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ólnik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UNIKATY WYDZIAŁU DS. NOWEJ EWANGELIZACJ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siążka „Zostań świętym jak on. Dla dzieci o św. Stanisławie Kostce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ds. Nowej Ewangelizacji przygotował książkę pt. „Zostań świętym jak on. Dla dzieci o św. Stanisławie Kostce”, jako owoc Roku Jubileuszowego 450. rocznicy śmierci św. Stanisława Kostki (1568-2018) w Diecezji Płockiej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biskup Piotr Libera we wstępie napisał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ie Dzieci! Do Waszych rąk trafia książka, która zawiera opowiadanie o Patronie dzieci i młodzieży pochodzącym z Rostkowa. Pragnę, aby ten tekst przybliżył postać św. Stanisława Kostki i zachęcił Was, abyście w życiu starali się postępować tak jak On (…) W tej publikacji znajdziecie również listy Waszych rówieśników, które napisali do św. Stanisława w roku Jubileuszu 450. rocznicy jego odejścia do Nieba. Są także odpowiedzi, które otrzymali od swojego Patrona”.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siążce znajduje się także 26 nowych modlitw dla dzieci na różne okazje. </w:t>
      </w:r>
      <w:r>
        <w:rPr>
          <w:rFonts w:cs="Times New Roman" w:ascii="Times New Roman" w:hAnsi="Times New Roman"/>
          <w:sz w:val="24"/>
          <w:szCs w:val="24"/>
        </w:rPr>
        <w:t>Do każdej parafii zostanie przekazany jeden egzemplarz. W przypadku większego zapotrzebowania prosimy kontaktować się z Wydziałem ds. Nowej Ewangelizac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zuwanie w Wigilię Uroczystości Zesłania Ducha Świętego 8 czerwca 2019 r. w katedrze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dujemy się w ważnych momencie dla dzieła charyzmatycznej odnowy Kościoła i nowej ewangelizacji. Papież Franciszek powołał do istnienia CHARIS (Catholic Charismatic Renewal International Service), który ma służyć wszystkim środowiskom charyzmatycznym, aby budować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jedność. Decyzją Dykasterii ds. Świeckich, Rodziny i Życia jej statuty wejdą w życie w uroczystość Zesłania Ducha Świętego 9 czerwca 2019 r. CHARIS (łaska) obejmie wszystkie formy Odnowy w Duchu Świętym, zrodzone po Soborze Watykańskim II, nazwane w komunikacie Dykasterii „strumieniem łaski”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praszamy do wspólnej modlitwy wszystkie wspólnoty, które zrodziły się jako owoc działania Ducha Świętego w Kościele i odczytują swoją misję do głoszenia Ewangelii,</w:t>
      </w:r>
      <w:r>
        <w:rPr>
          <w:rFonts w:cs="Times New Roman" w:ascii="Times New Roman" w:hAnsi="Times New Roman"/>
          <w:sz w:val="24"/>
          <w:szCs w:val="24"/>
        </w:rPr>
        <w:t xml:space="preserve"> do katedry płockiej 8 czerwca 2019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Adoracja Najświętszego Sakramentu (Szkoła Nowej Ewangelizacji Diecezji Płockiej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 Konferencja: Charyzmaty - dary Ducha Świętego dla Kościoła w misji (dr Iwona Zielonka, dyrektor Wydziału ds. Nowej Ewangelizacji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 Modlitwa uwielbienia Boga z odnowieniem przyrzeczeń sakramentu chrztu świętego i bierzmowania (Odnowa w Duchu Świętym Diecezji Płockiej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Msza Święta pod przewodnictwem ks. prał. Marka Jarosza, rektora WSD w Płocku, homilia - ks. Andrzej Janicki, przewodniczący Diecezjalnej Rady Ruchów i Stowarzyszeń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a muzyczna: Zespół „Eleos 22.02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3 maja 2019 r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wona Zielonka</w:t>
      </w:r>
    </w:p>
    <w:p>
      <w:pPr>
        <w:pStyle w:val="Bezodstpw"/>
        <w:ind w:left="21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Dyrektor Wydziału ds. Nowej Ewangelizacj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AL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. Nominacje administratorów na proboszczów parafii (z dniem 1 lipca 2019 r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Grzegorz Bednarczyk, administrator parafii pw. św. Apostołów Piotra i Pawła w Radzymini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Krzysztof Błaszczak, administrator parafii pw. św. Wawarzyńca w Rogotwórsku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Adam Brzeziński, administrator parafii pw. św. Floriana w Chamsku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Waldemar Dziewulski, administrator parafii pw. św. Apostołów Piotra i Pawła w Kurowi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Rafał Gutkowski, administrator parafii pw. św. Mikołaja w Duninowi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Jerzy Jakubowski, administrator parafii pw. Matki Boskiej Częstochowskiej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Grzegorz Mazurkiewicz, administrator parafii pw. św. Aleksego w Płocku-Trzepowi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Rafał Michalak, administrator parafii pw. św. Katarzyny Aleksandryjskiej w Dziektarzewi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Grzegorz Nowomiejski, administrator parafii pw. św. Stanisława Kostki w Wojnówc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Sławomir Szumski, administrator parafii pw. św. Jana Chrzciciela w Węgrze, mianowany proboszczem tej parafi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Bogdan Zalewski, administrator parafii pw. św. Małgorzaty w Rokiciu, mianowany proboszczem tej parafii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I. Zmiany wikariuszowskie (z dniem 22 sierpnia 2019 r.)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Łukasz Chruściel, dotychczasowy wikariusz parafii pw. św. Benedykta w Płocku-Radziwiu, mianowany wikariuszem parafii pw. św. Rocha w Cieksyn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Krzysztof Cymerman, dotychczasowy wikariusz parafii pw. św. Wojciecha w Przasnyszu, mianowany wikariuszem parafii pw. św. Jana Chrzciciela w Płoc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Wojciech Czajkowski, dotychczasowy wikariusz parafii pw. św. Jana Pawła II w Pułtusku, mianowany wikariuszem parafii par. św. Maksymiliana Kolbego w Płońs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Arkadiusz Czubakowski, dotychczasowy wikariusz parafii pw. św. Bartłomieja w Płocku, mianowany wikariuszem parafii pw. św. Anny w Pomiechow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Radosław Dąbrowski, dotychczasowy wikariusz parafii pw. św. Maksymiliana Kolbego w Płońsku, mianowany wikariuszem parafii pw. św. Antoniego w Zegrzu, z siedzibą w Woli Kiełpińskiej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Łukasz Gach, dotychczasowy wikariusz parafii pw. św. Wita, Modesta i Krescencji w Sierpcu, mianowany wikariuszem parafii pw. św. Wojciecha w Raciąż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Stanisław Gurzkowski, dotychczasowy wikariusz parafii pw. Świętego Krzyża w Płocku, mianowany wikariuszem parafii pw. św. Józefa w Ciechanowie.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ichał Guzek, dotychczasowy wikariusz parafii pw. św. Marcina w Gostyninie, mianowany wikariuszem parafii pw. Wniebowzięcia NMP w Dzierzgowie.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Damian Jabłoński, dotychczasowy wikariusz parafii pw. św. Franciszka z Asyżu w Ciechanowie, mianowany wikariuszem parafii pw. św. Anny w Pomiechow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Rafał Kabelis, dotychczasowy wikariusz parafii pw. św. Wojciecha w Raciążu, mianowany wikariuszem parafii pw. św. Wojciecha w Szreńs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Jakub Kępczyński, dotychczasowy wikariusz parafii pw. Wszystkich Świętych w Karniewie, mianowany wikariuszem parafii pw. św. Bartłomieja w Świedziebn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Robert Józef Kępczyński, dotychczasowy wikariusz parafii pw. św. Maksymiliana Kolbego w Płońsku, mianowany wikariuszem parafii pw. św. Antoniego w Żurominie.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Tomasz Kolczyński, dotychczasowy wikariusz parafii pw. św. Marcina w Słupnie, otrzymuje przedłużenie nominacji na wikariusza tejże parafi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Artur Kowalczyk, dotychczasowy wikariusz parafii pw. św. Antoniego w Żurominie, mianowany wikariuszem parafii pw. Chrystusa Zbawiciela w Przasnysz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Jarosław Kowalczyk, dotychczasowy wikariusz parafii pw. Miłosierdzia Bożego w Gostyninie, mianowany wikariuszem parafii pw. św. Anny w Nowym Mieśc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Adam Kowalski, dotychczasowy wikariusz parafii pw. św. Barbary w Nowym Dworze Mazowieckim (Twierdza Modlin), mianowany wikariuszem parafii pw. św. Wita, Modesta i Krescencji w Sierpc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Kowalski, dotychczasowy wikariusz parafii pw. św. Marcina w Zielonej k. Mławy, mianowany wikariuszem parafii pw. św. Maksymiliana Kolbego w Płońs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Grzegorz Kubiński, dotychczasowy wikariusz parafii pw. św. Jana Chrzciciela w Płocku, mianowany wikariuszem parafii pw. św. Wojciecha w Płoc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Mariusz Kułakowski, dotychczasowy wikariusz parafii pw. św. Anny w Serocku, mianowany wikariuszem parafii pw. św. Jakuba Apostoła w Płocku-Imielnic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ariusz Marciniak, dotychczasowy wikariusz parafii pw. św. Wita, Modesta i Krescencji w Sońsku, mianowany wikariuszem parafii św. Józefa w  Makowie Mazowieckim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Wojciech Nikodymczuk, dotychczasowy wikariusz parafii pw. św. Wojciecha w Raciążu, mianowany wikariuszem parafii pw. św. Wita, Modesta i Krescencji w Sońs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iotr Orliński, dotychczasowy wikariusz parafii pw. św. Jakuba Apostoła w Uniecku, mianowany wikariuszem parafii pw. Matki Bożej Królowej Polski w Mław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Andrzej Petrykowski, pomoc duszpasterska w parafii pw. św. Brata Alberta w Makowie Mazowieckim, mianowany wikariuszem parafii pw. św. Wojciecha w Przasnysz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iotr Pieczewski, dotychczasowy wikariusz parafii pw. św. Rocha w Cieksynie, mianowany wikariuszem parafii pw. św. Mateusza w Pułtus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ichał Podgórski, dotychczasowy wikariusz parafii pw. św. Mateusza w Pułtusku, mianowany wikariuszem parafii pw. św. Józefa w Ciechanowi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Grzegorz Sieczka, dotychczasowy wikariusz parafii pw. św. Katarzyny w Dobrzyniu nad Drwęcą, mianowany wikariuszem parafii pw. św. Wojciecha w Raciąż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Leszek Smoliński, dotychczasowy wikariusz parafii pw. Świętej Trójcy w Rypinie, mianowany wikariuszem parafii pw. św. Marcina w Gostyninie.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Sobiecki, dotychczasowy wikariusz parafii pw. Świętej Trójcy w Rypinie, mianowany wikariuszem parafii pw. św. Barbary w Nowym Dworze Mazowieckim (Twierdza Modlin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Solecki, dotychczasowy wikariusz parafii pw. św. Józefa w Ciechanowie, mianowany wikariuszem parafii pw. Świętej Trójcy w Rypinie.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Łukasz Szymański, dotychczasowy wikariusz parafii pw. św. Maksymiliana Kolbego w Sierpcu, mianowany wikariuszem parafii pw. Matki Bożej Fatimskiej w Płoc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Szymański, dotychczasowy wikariusz parafii pw. św. Anny w Nowym Mieście, mianowany wikariuszem parafii pw. Świętego Krzyża w Płocku. 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Tomasz Tomczak, dotychczasowy wikariusz parafii pw. Chrystusa Zbawiciela w Przasnyszu, mianowany wikariuszem parafii pw. św. Wita, Modesta i Krescencji w Sierpc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arek Tomasz Wiśniewski, dotychczasowy wikariusz parafii pw. św. Jakuba Apostoła w Płocku-Imielnicy, mianowany wikariuszem parafii pw. św. Anny w Seroc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Dariusz Żuławnik, dotychczasowy wikariusz parafii pw. św. Anny w Pomiechowie, mianowany wikariuszem parafii pw. św. Benedykta w Płocku-Radziwiu. 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Andrzej Żywiałowski, dotychczasowy wikariusz parafii pw. św. Maksymiliana Kolbego w Płońsku, mianowany wikariuszem parafii pw. Chrystusa Zbawiciela w Przasnysz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II. Zmiana wikariuszowska (z dniem 1 lipca 2019 r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Dawid Mazurowski, dotychczasowy wikariusz parafii pw. św. Maksymiliana Kolbego w Płocku, mianowany wikariuszem parafii pw. św. Franciszka z Asyżu w Ciechanow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V. Inne nominacj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dr Grzegorz Adamiak, po powrocie z pracy duszpasterskiej w Islandii, z dniem 1 sierpnia 2019 r., mianowany dyrektorem ekonomicznym w Wyższym Seminarium Duchownym w Płocku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Bartosz Leszkiewicz, pracownik Archiwum Diecezjalnego i Biblioteki WSD w Płocku, z dniem 1 lipca 2019 r., mianowany rezydentem w parafii pw. św. Jana Chrzciciela w Płocku i skierowany do pomocy duszpasterskiej w tejże parafii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Kamil Kowalski, wikariusz parafii pw. św. Antoniego w Zegrzu, z siedzibą w Woli Kiełpińskiej, na własną prośbę, z dniem 1 września 2019 r., skierowany do Centrum Formacji Misyjnej w Warszawie, przed wyjazdem do pracy misyjnej w Zambii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Wojciech Piórkowski, wikariusz parafii pw. św. Jadwigi Królowej w Płocku, z dniem 1 sierpnia 2019 r., mianowany Odpowiedzialnym za płocką grupę związaną z nadzwyczajną formą rytu rzymskiego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arcin Sadowski, po powrocie ze studiów w Katolickim Uniwersytecie Lubelskim Jana Pawła II w Lublinie, z dniem 1 września 2019 r., mianowany dyrektorem Diecezjalnego Studium Organistowskiego im. Ks. Eugeniusza Gruberskiego w Płocku, diecezjalnym referentem ds. muzyki kościelnej i spraw organistowskich oraz rezydentem w parafii pw. św. Bartłomieja w Płocku, skierowanym do pomocy duszpasterskiej w tejże parafii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kan. mgr Andrzej Smoleń, proboszcz parafii pw. św. Józefa w Płocku, z dniem 1 lipca 2019 r., mianowany diecezjalnym duszpasterzem ludzi prac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Krzysztof Szuliński, z dniem 1 lipca 2019 r. mianowany kapelanem Domu „Leonianum” w Sikorz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V. Skierowania na stud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Dobies, wikariusz parafii pw. św. Anny w Pomiechowie, skierowany na studia specjalistyczne z teologii duchowości w Katolickim Uniwersytecie Lubelskim Jana Pawła II w Lublin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Jacek Prusiński, ojciec duchowny w Szkołach Katolickich w Płocku, skierowany na zaoczne studia z historii Kościoła w Uniwersytecie Kardynała Stefana Wyszyńskiego w Warszaw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Marcin Mateusz Kędzia, wikariusz parafii pw. św. Jadwigi Królowej w Płocku, skierowany na podyplomowe studium w Szkole Duszpasterzy Młodzieży przy Papieskim Wydziale Teologicznym w Warszaw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VI. In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Paweł Niewinowski, wikariusz parafii pw. św. Jana Chrzciciela w Płocku, na własną prośbę, w dniach od 1 września 2019 r. do 23 lutego 2020 r., skierowany na urlop sabatycz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VII. Zwoln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kan. mgr Robert Banasiak, p.o. dyrektora ekonomicznego w Wyższym Seminarium Duchownym w Płocku, z dniem 31 lipca 2019 r., zwolniony z pełnionej funkcji.  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Bartosz Leszkiewicz, kapelan Domu „Leonianum” w Sikorzu, na własną prośbę, z dniem 30 czerwca 2019 r., zwolniony z pełnionej funkcj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dr Wojciech Kućko, Odpowiedzialny za płocką grupę związaną z nadzwyczajną formą rytu rzymskiego, na własną prośbę, z dniem 31 lipca 2019 r., zwolniony z tej funkcj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kan. dr Andrzej Leleń, z dniem 31 sierpnia 2019 r., zwolniony z funkcji dyrektora Diecezjalnego Studium Organistowskiego im. Ks. Eugeniusza Gruberskiego w Płocku oraz z funkcji diecezjalnego referenta ds. muzyki kościelnej i spraw organistowskich. 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Tadeusz Łebkowski, proboszcz parafii pw. św. Maksymiliana Kolbego w Płocku, z dniem 30 czerwca 2019 r., w związku z przejściem na emeryturę, zwolniony z funkcji diecezjalnego duszpasterza ludzi prac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mgr Krzysztof Szuliński, kapelan Domu Pomocy Społecznej w Brwilnie i Hospicjum Płockim pw. św. Urszuli Ledóchowskiej w Płocku, z dniem 30 czerwca 2019 r., zwolniony z pełnienia obowiązków w Hospicjum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ock, dnia 24 maja 2019 r.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Mirosław Milewski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ikariusz Generalny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Piotr Grzywaczewski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UNIKAT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pominamy, że w dniu 29 maja (środa) 2019 r. o godz. 12.00 odbędzie się w Kurii Diecezjalnej w Płocku spotkanie Biskupa Płockiego i Biskupa Pomocniczego z kapłanami przechodzącymi na emeryturę oraz nowo mianowanymi księżmi proboszczami i administratorami. Na to spotkanie zapraszamy również księży administratorów, którzy zostali mianowani proboszczami. Będzie wtedy miało miejsce podziękowanie tegorocznym księżom emerytom, a także wręczenie nominac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24 maja 2019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Ks. Piotr Grzywaczewski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7 maja 2019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305/2019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8:00Z</dcterms:created>
  <dc:creator/>
  <dc:description/>
  <cp:keywords/>
  <dc:language>en-US</dc:language>
  <cp:lastModifiedBy/>
  <dcterms:modified xsi:type="dcterms:W3CDTF">2019-05-28T09:58:00Z</dcterms:modified>
  <cp:revision>1</cp:revision>
  <dc:subject/>
  <dc:title/>
</cp:coreProperties>
</file>