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3"/>
        <w:spacing w:before="0" w:after="280"/>
        <w:jc w:val="center"/>
        <w:rPr>
          <w:b/>
          <w:b/>
        </w:rPr>
      </w:pPr>
      <w:r>
        <w:rPr>
          <w:b/>
        </w:rPr>
        <w:t>Okólnik 6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RET BISKUPA PŁOCKIEGO </w:t>
        <w:br/>
        <w:t xml:space="preserve">W SPRAWIE UDZIELANIA CHRZTU DZIECIOM, </w:t>
        <w:br/>
        <w:t xml:space="preserve">KTÓRYCH RODZICE, NIE MAJĄC PRZESZKÓD MAŁŻEŃSKICH, </w:t>
        <w:br/>
        <w:t>TRWAJĄ W ZWIĄZKU NIEKANONICZNYM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W trosce o jednolitą praktykę duszpasterską w przypadkach prośby o udzielenie chrztu dziecku rodziców niezwiązanych przeszkodami małżeńskimi, którzy trwają w związku niekanonicznym, po rocznym obowiązywaniu </w:t>
      </w:r>
      <w:r>
        <w:rPr>
          <w:rFonts w:cs="Times New Roman" w:ascii="Times New Roman" w:hAnsi="Times New Roman"/>
          <w:i/>
        </w:rPr>
        <w:t>ad experimentum</w:t>
      </w:r>
      <w:r>
        <w:rPr>
          <w:rFonts w:cs="Times New Roman" w:ascii="Times New Roman" w:hAnsi="Times New Roman"/>
        </w:rPr>
        <w:t xml:space="preserve"> dekretu nr 337/2020 z dnia 10 lutego 2020 r., mając na uwadze przepis kan. 868 § 1 n. 2 Kodeksu Prawa Kanonicznego oraz p. 2 Instrukcji duszpasterskiej Episkopatu o udzielaniu sakramentu chrztu świętego dzieciom </w:t>
        <w:br/>
        <w:t>z 1975 r., z dniem 10 lutego 2021 r., niniejszym zarządzam, co następuje: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odpowiedzi na prośbę rodziców o udzielenie chrztu ich dziecku proboszcz/administrator parafii powinien usilnie ich zachęcić do zawarcia małżeństwa kanonicznego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wyraźnej odmowy zawarcia małżeństwa kanonicznego przez rodziców dziecka, proboszcz/administrator parafii wyjaśnia im przepis kan. 868 § 1 n. 2 KPK, w myśl którego warunkiem udzielenia chrztu (w każdej sytuacji) jest istnienie uzasadnionej nadziei, </w:t>
        <w:br/>
        <w:t>że dziecko będzie wychowane w wierze katolickiej, tymczasem lekceważenie sakramentu małżeństwa przez rodziców dziecka nie daje gwarancji, że będzie ono wychowane w tej wierze. W związku z tym proboszcz/administrator parafii zaproponuje rodzicom odłożenie chrztu ich dziecka do czasu zawarcia przez nich małżeństwa kanonicznego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Jeśli rodzice dziecka nadal wyraźnie odmawiają zawarcia małżeństwa kanonicznego i podtrzymują swoją prośbę, proboszcz/administrator parafii poprosi rodziców dziecka </w:t>
        <w:br/>
        <w:t xml:space="preserve">i proponowanych przez nich chrzestnych o pisemne zobowiązanie do wychowania dziecka </w:t>
        <w:br/>
        <w:t>w wierze katolickiej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reść pisemnego zobowiązania, o którym mowa w p. 3, powinna być następująca: „My (imiona i nazwiska rodziców dziecka) oraz my (imiona i nazwiska chrzestnych), świadomi obowiązków rodziców dziecka oraz obowiązków jego chrzestnych, zobowiązujemy się </w:t>
        <w:br/>
        <w:t>do wychowania (imię i nazwisko dziecka) w wierze katolickiej” (miejscowość, data i podpisy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semne zobowiązanie, o którym mowa w p. 3, rodzice dziecka i proponowani przez nich chrzestni składają w dwóch egzemplarzach. Jeden egzemplarz zostaje w archiwum, drugi przekazuje się rodzicom dzieck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 złożeniu zobowiązania, o którym mowa w p. 3, należy udzielić dziecku chrzt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trosce o dobro duchowe rodziców ochrzczonego dziecka proboszcz/administrator parafii, do której należą, powinien wykorzystać różne sytuacje duszpasterskie do rozmowy </w:t>
        <w:br/>
        <w:t>z nimi na temat zawarcia przez nich małżeństwa kanonicznego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10 lutego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325/2021</w:t>
      </w:r>
    </w:p>
    <w:p>
      <w:pPr>
        <w:pStyle w:val="Bezodstpw"/>
        <w:ind w:left="5664" w:firstLine="709"/>
        <w:jc w:val="both"/>
        <w:rPr/>
      </w:pPr>
      <w:r>
        <w:rPr>
          <w:rFonts w:cs="Times New Roman" w:ascii="Times New Roman" w:hAnsi="Times New Roman"/>
        </w:rPr>
        <w:t xml:space="preserve">† </w:t>
      </w:r>
      <w:r>
        <w:rPr>
          <w:rFonts w:cs="Times New Roman" w:ascii="Times New Roman" w:hAnsi="Times New Roman"/>
          <w:i/>
        </w:rPr>
        <w:t>Piotr Libera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skup Płock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Piotr Grzywaczewsk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Kanclerz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nyWeb"/>
        <w:spacing w:before="0" w:after="0"/>
        <w:jc w:val="center"/>
        <w:rPr/>
      </w:pPr>
      <w:r>
        <w:rPr/>
        <w:t>APEL</w:t>
      </w:r>
    </w:p>
    <w:p>
      <w:pPr>
        <w:pStyle w:val="NormalnyWeb"/>
        <w:spacing w:before="0" w:after="0"/>
        <w:jc w:val="center"/>
        <w:rPr/>
      </w:pPr>
      <w:r>
        <w:rPr/>
        <w:t>PRZEWODNICZĄCEGO KONFERENCJI EPISKOPATU POLSKI</w:t>
      </w:r>
    </w:p>
    <w:p>
      <w:pPr>
        <w:pStyle w:val="NormalnyWeb"/>
        <w:spacing w:before="0" w:after="0"/>
        <w:jc w:val="center"/>
        <w:rPr/>
      </w:pPr>
      <w:r>
        <w:rPr/>
        <w:t>NA WIELKI POST ROKU 2021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W najbliższą środę rozpoczniemy Wielki Post. Po raz kolejny będziemy przeżywać ten czas w nadzwyczajnej sytuacji pandemii oraz ograniczeń sanitarnych, które – choć trudne – są wyrazem odpowiedzialnej troski o zdrowie i życie nas wszystkich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ielki Post to czas nawrócenia i przygotowania na obchody Świąt Wielkiej Nocy – Świąt zwycięstwa Chrystusa nad grzechem i śmiercią. Nadzieja płynąca z wiary w zmartwychwstanie pomaga nam przetrwać najsmutniejsze dni i największe tragedie, czas lęku i beznadziei, a jednocześnie zachęca nas do poszukiwania i realizacji woli Bożej w naszym życiu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To, jak głęboko przeżyjemy nadchodzące Święta Wielkanocne, zależy m.in. od dyspozycji naszego serca i właściwego przygotowania się na nie w czasie Wielkiego Postu. Zwracam się zatem do wszystkich wiernych oraz ich duszpasterzy z apelem o szczególne pogłębienie życia duchowego w nadchodzącym czasie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Pomimo trudnej sytuacji pandemicznej i obowiązujących rygorów sanitarnych, nikt nie może zostać pozbawiony dostępu do Eucharystii i innych sakramentów, czyli największego skarbu Kościoła, przez które Chrystus daje samego siebie wspólnocie wierzących i zapewnia nam udział w owocach swojej zbawczej męki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Dla nikogo nie powinno zabraknąć odpowiedniej opieki duchowej. Zachęcam duszpasterzy do gorliwej posługi w konfesjonale; do dostosowania rytmu spowiedzi do aktualnych możliwości i potrzeb wiernych oraz przepisów sanitarnych; do tworzenia wiernym możliwości uczestniczenia w rekolekcjach parafialnych i wspólnotowych, czy to w formie zdalnej, czy stacjonarnej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szystkich wiernych proszę o jak najobfitsze czerpanie z wielkopostnych praktyk tj. postu, modlitwy i jałmużny oraz innych form pobożności, w tym nabożeństw Drogi Krzyżowej, Gorzkich Żali i innych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Niech trudny czas – jaki przeżywamy już od ponad roku – nie osłabi naszej gorliwości, ale stanie się impulsem do rozwoju naszej ufności i wiary w Zmartwychwstałego Pan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arszawa, dnia 10 lutego 2021 r.</w:t>
      </w:r>
    </w:p>
    <w:p>
      <w:pPr>
        <w:pStyle w:val="NormalnyWeb"/>
        <w:spacing w:before="0" w:after="0"/>
        <w:ind w:left="4248" w:hanging="0"/>
        <w:jc w:val="center"/>
        <w:rPr/>
      </w:pPr>
      <w:r>
        <w:rPr/>
        <w:t xml:space="preserve">† </w:t>
      </w:r>
      <w:r>
        <w:rPr>
          <w:i/>
        </w:rPr>
        <w:t>Stanisław Gądecki</w:t>
      </w:r>
    </w:p>
    <w:p>
      <w:pPr>
        <w:pStyle w:val="NormalnyWeb"/>
        <w:spacing w:before="0" w:after="0"/>
        <w:ind w:left="4248" w:hanging="0"/>
        <w:jc w:val="center"/>
        <w:rPr/>
      </w:pPr>
      <w:r>
        <w:rPr>
          <w:rStyle w:val="Emphasis"/>
        </w:rPr>
        <w:t>Arcybiskup Metropolita Poznański</w:t>
      </w:r>
    </w:p>
    <w:p>
      <w:pPr>
        <w:pStyle w:val="NormalnyWeb"/>
        <w:spacing w:before="0" w:after="0"/>
        <w:ind w:left="4248" w:hanging="0"/>
        <w:jc w:val="center"/>
        <w:rPr/>
      </w:pPr>
      <w:r>
        <w:rPr>
          <w:rStyle w:val="Emphasis"/>
        </w:rPr>
        <w:t>Przewodniczący Konferencji Episkopatu Polski</w:t>
      </w:r>
    </w:p>
    <w:p>
      <w:pPr>
        <w:pStyle w:val="NormalnyWeb"/>
        <w:spacing w:before="0" w:after="0"/>
        <w:ind w:left="4248" w:hanging="0"/>
        <w:jc w:val="center"/>
        <w:rPr/>
      </w:pPr>
      <w:r>
        <w:rPr>
          <w:rStyle w:val="Emphasis"/>
        </w:rPr>
        <w:t>Wiceprzewodniczący Rady Konferencji Episkopatów Europy (CCEE)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 DELEGATA KONFERENCJI EPISKOPATU POLSKI DS. OCHRONY DZIECI I MŁODZIEŻY W SPRAWIE OBCHODU TEGOROCZNEGO DNIA MODLIT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KUTY ZA GRZECH WYKORZYSTANIA SEKSUALNEGO MAŁOLETN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nencjo/ Ekscelencj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cigodny Księże Kardynale/ Arcybiskupie/ Biskupie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ierws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ątek Wielkiego Postu - przypadający w tym roku 19 lutego</w:t>
      </w:r>
      <w:r>
        <w:rPr>
          <w:rFonts w:cs="Times New Roman" w:ascii="Times New Roman" w:hAnsi="Times New Roman"/>
          <w:sz w:val="24"/>
          <w:szCs w:val="24"/>
        </w:rPr>
        <w:t xml:space="preserve"> - Kościół w Polsce będzie po raz kolejny przeżywał dzień modlitwy i pokuty za grzech wykorzystania seksualnego małoletnich. Podejmujemy tę duszpasterską inicjatywę Konferencji Episkopatu Polski w odpowiedzi na apel papieża Franciszka, który w Liście do Ludu Bożego wezwał, byśmy solidarnie wzięli na siebie odpowiedzialność za ból naszych braci i sióstr zranionych na ciele i na dusz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uro Delegata KEP ds. ochrony dzieci i młodzieży we współpracy z Koordynatorem KEP ds. ochrony dzieci i młodzieży oraz diecezjalnymi i zakonnymi Duszpasterzami osób pokrzywdzonych wykorzystaniem seksualnym, przygotowało materiały duszpasterskie pod nazwą „Wspólnota ze Zranionymi”. Są one do ściągnięcia ze strony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www.wspolnotazezranionymi.p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rdzo proszę o przekazanie tej wiadomości drogą elektroniczną do wszystkich proboszczów oraz duszpasterzy przed dniem 19 lutego br.</w:t>
      </w:r>
      <w:r>
        <w:rPr>
          <w:rFonts w:cs="Times New Roman" w:ascii="Times New Roman" w:hAnsi="Times New Roman"/>
          <w:sz w:val="24"/>
          <w:szCs w:val="24"/>
        </w:rPr>
        <w:t>, a także o umieszczenie ww. materiałów wraz z informacją o inicjatywach modlitewnych podejmowanych tego dnia w diecezji na oficjalnej stronie diecezji lub kurii. Da to możliwość przeżywania tego wydarzenia osobom, które z powodu pandemii nie będą mogły uczestniczyć w nim w świątynia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nadzieję, że przygotowane materiały pomogą w duchowym przeżyciu tego dnia we wszystkich diecezjach, zgromadzeniach zakonnych i wspólnotach parafialnych, a wspólna modlitwa i pokuta będą wyrazem naszej solidarności z osobami zranionymi w Kościel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dzięcznością za współpracę i braterskim pozdrowieniem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5 lutego 2021 r.</w:t>
      </w:r>
    </w:p>
    <w:p>
      <w:pPr>
        <w:pStyle w:val="Normal"/>
        <w:spacing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jciech Polak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cybiskup Metropolita Gnieźnieński, Prymas Polski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egat KEP ds. Ochrony Dzieci i Młodzież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</w:rPr>
        <w:t>KOMUNIKAT KANCELARII KURII DIECEZJALNEJ PŁOCKIEJ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Czcigodni Księża!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Na tegoroczny Dzień modlitwy i pokuty za grzech wykorzystywania seksualnego małoletnich, który będziemy przeżywać </w:t>
      </w:r>
      <w:r>
        <w:rPr>
          <w:rStyle w:val="StrongEmphasis"/>
        </w:rPr>
        <w:t>w pierwszy piątek Wielkiego Postu, tj. 19 lutego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zostały przygotowane materiały duszpasterskie, które są do pobrania w formie pdf na stronie </w:t>
      </w:r>
      <w:hyperlink r:id="rId2">
        <w:r>
          <w:rPr>
            <w:rStyle w:val="InternetLink"/>
            <w:b/>
            <w:bCs/>
            <w:color w:val="000000"/>
          </w:rPr>
          <w:t>www.wspolnotazezranionymi.pl</w:t>
        </w:r>
      </w:hyperlink>
      <w:r>
        <w:rPr>
          <w:b/>
        </w:rPr>
        <w:t xml:space="preserve">. Można je pobrać zarówno w formie przygotowanej książeczki, jak i osobno poszczególne jej części, np. tekst homilii, modlitwy wiernych, drogi krzyżowej, itd. </w:t>
      </w:r>
      <w:hyperlink r:id="rId3">
        <w:r>
          <w:rPr>
            <w:rStyle w:val="InternetLink"/>
            <w:b/>
            <w:color w:val="000000"/>
          </w:rPr>
          <w:t>https://wspolnotazezranionymi.pl/dni-modlitwy-i-pokuty/rok-2021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ock, dnia 10 lutego 2021 r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s. Dariusz Rogowski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otariusz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i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REDAKCJI AUDYCJI KATOLICKICH TVP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 REKOLEKCJI WIELKOPOSTNYCH W TVP3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akcja Audycji Katolickich wychodząc naprzeciw zapotrzebowaniu wiernych, przygotowuje cykl spotkań rekolekcyjnych wielkopostnych dla trzech grup: dla dzieci, młodzieży i dorosłych. Rekolekcje emitowane będą w TVP3 w następujących terminach i pora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Rekolekcje dla dzieci 22-24 marca (poniedziałek-środa), godz. 9:30, TVP3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pandemii, kiedy dzieci mają utrudniony kontakt nie tylko z rówieśnikami, ale również mają trudności z uczestniczeniem w życiu Kościoła, szczególnie ważne dla najmłodszych jest spotkanie z Panem Bogiem w telewizyjnych rekolekcjach wielkopostnych. Rekolekcje dla dzieci poprowadzi ks. Adam Węgrzyn SDB. Konwencja nauk rekolekcyjnych dla najmłodszych zostanie utrzymana w stylistyce programu „Ziarno”. Pojawi się w nich także Ciocia Ewelina i s. Maria Trukan FMA, która przy pomocy doświadczeń naukowych zachęci dzieci do szukania i rozpoznawania Pana Boga w świec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kolekcje dla młodzieży 22-24 marca (poniedziałek-środa), godz. 12:30, TVP3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rudne sprawy dorastania, brak kontaktu z przyjaciółmi, często samotność i brak wsparcia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</w:rPr>
        <w:t xml:space="preserve"> to tematy, które stały się szczególnie ważne dla młodzieży w okresie pandemii. Młody człowiek często nie wie, gdzie szukać wsparcia. Dlatego Redakcja katolicka przygotowuje rekolekcje właśnie dla młodzieży. Cykl trzech spotkań wielkopostnych, opartych na czytaniach z Pisma Świętego, poprowadzi o. Lech Dorobczyński OFM wraz z twórcami programu młodzieżowego „Studio Raban” – Pauliną Worożbit oraz Michałem „Paxem” Bukowski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kolekcje dla dorosłych 26-28 marca (piątek-niedziela), godz. 20:30, TVP3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lekcje wielkopostne to szczególny czas, który pozwala lepiej i głębiej przygotować się do świąt Zmartwychwstania Pańskiego. To właśnie podczas rekolekcji zgłębiamy mękę Chrystusa i uświadamiamy sobie prawdy, o których na co dzień często zapominamy, żyjąc w zamknięciu i codziennych trudnościach. Dzisiejszy świat staje się coraz bardziej obojętny i nieczuły na biedę, samotność i krzywdę innych. Człowiek zatroskany, człowiek znękany, samotny, często odpowiedź na dręczące go pytania, otrzymuje właśnie podczas rekolekcji. Męka, Śmierć i Zmartwychwstanie Chrystusa dają nadzieję współczesnemu człowiekowi. Wychodząc naprzeciw wielkiemu zapotrzebowaniu na Słowo Boże, Redakcja katolicka przygotowuje cykl trzech spotkań rekolekcyjnych, które poprowadzi ks. Wojciech Węgrzyniak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seria rekolekcji (dzieci, dorośli, młodzież) odbędzie się w cyklu 3 odcinków, każdy o czasie 23 minut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olekcje będą również dostępne na VOD (w odpowiednim czasie prześlemy link) oraz w mediach społecznościowych: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Dla dorosłych –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www.facebook.com/ziemianiebotvp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Dla dzieci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www.facebook.com/ziarnotvp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Dla młodzieży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www.facebook.com/StudioRabanTVP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10 lutego 2021 r. 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Maciej Makuła SDB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erownik Redakcji Audycji Katolickich TV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PASTERSTWA SŁUŻBY LITURGICZNEJ DIECEZJI PŁOC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sytuację epidemiczną tegoroczny kurs lektorski oraz ceremoniarza parafialnego będzie odbywał się online (przynajmniej do wiosny br.). Zapisy będą przeprowadzone za pośrednictwem Interne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by uczestniczyć w danym kursie 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konać zgłoszenia poprzez podanie: imienia i nazwiska, daty i miejsca urodzenia oraz parafii pochodzenia </w:t>
      </w:r>
      <w:r>
        <w:rPr>
          <w:rFonts w:cs="Times New Roman" w:ascii="Times New Roman" w:hAnsi="Times New Roman"/>
          <w:b/>
          <w:sz w:val="24"/>
          <w:szCs w:val="24"/>
        </w:rPr>
        <w:t>(najpóźniej do 7 marca 2021 r.)</w:t>
      </w:r>
      <w:r>
        <w:rPr>
          <w:rFonts w:cs="Times New Roman" w:ascii="Times New Roman" w:hAnsi="Times New Roman"/>
          <w:sz w:val="24"/>
          <w:szCs w:val="24"/>
        </w:rPr>
        <w:t xml:space="preserve">. Powyższe dane kandydata wysłać na adres 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) kurs lektorski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pl-PL"/>
          </w:rPr>
          <w:t>ambroslaw@op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b) kurs ceremoniarz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pl-PL"/>
          </w:rPr>
          <w:t>jesien1991@o2.pl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2. Dokonać wpłaty 30 zł wpisowego na konto bankowe: 39 1020 1592 0000 2502 0197 6570 (PKO BANK POLSKI), w tytule wpisując kurs lektorski lub kurs ceremoniarza, </w:t>
        <w:br/>
        <w:t>imię i nazwisko uczest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ab/>
        <w:t xml:space="preserve">Kurs dla lektorów i ceremoniarzy rozpoczyna się w sobotę 13 marca br. o godz. 10:00 na platformi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Google Meet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Po zalogowaniu się na platformę w powyższym terminie zostaną przekazane dalsze informacje organizacyjne i przeprowadzone zajęcia z poszczególnych zakresów tematycznych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bCs/>
          <w:sz w:val="24"/>
          <w:szCs w:val="24"/>
          <w:shd w:fill="FFFFFF" w:val="clear"/>
        </w:rPr>
        <w:t>Kur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rzeznaczony jest dla ministrantów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iek: od VIII klasy szkoły podstawowej wzwy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sza św. z udzieleniem błogosławieństwa do pełnienia funkcji lektora i ceremoniarza odbędzie się 8 maja 2021 r. w Wyższym Seminarium Duchownym w Płocku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łock, dnia 15 lutego 2021 r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Ks. Mateusz Jesień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Ks. Sławomir Ambroziak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uszpasterze Służby Liturgicznej Diecezji Płoc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MEMORIA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EEKENDOWYCH „SPOTKAŃ DLA NARZECZONYCH” </w:t>
        <w:br/>
        <w:t>W DIECEZJI PŁOCKIEJ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i/>
          <w:iCs/>
        </w:rPr>
        <w:t xml:space="preserve">Instrukcją o przygotowaniu do małżeństwa i życia rodzinnego w diecezji płockiej </w:t>
      </w:r>
      <w:r>
        <w:rPr>
          <w:rFonts w:cs="Times New Roman" w:ascii="Times New Roman" w:hAnsi="Times New Roman"/>
        </w:rPr>
        <w:t>XLIII Synodu Diecezjalneg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w: </w:t>
      </w:r>
      <w:r>
        <w:rPr>
          <w:rFonts w:cs="Times New Roman" w:ascii="Times New Roman" w:hAnsi="Times New Roman"/>
          <w:i/>
          <w:iCs/>
        </w:rPr>
        <w:t>Gdzie jest Bóg, tam jest przyszłość. XLIII Synod Diecezji Płockiej</w:t>
      </w:r>
      <w:r>
        <w:rPr>
          <w:rFonts w:cs="Times New Roman" w:ascii="Times New Roman" w:hAnsi="Times New Roman"/>
        </w:rPr>
        <w:t>, Płock 2015, s. 479-489) każda parafia może organizować w tygodniowym odstępie „Spotkania dla Narzeczonych”, obejmujące cztery dwugodzinne spotkania na wyznaczone tematy oraz dwa dodatkowe spotkania z doradcą życia rodzinnego. Za formę weekendową „Spotkań dla Narzeczonych” odpowiada Duszpasterstwo Rodzin Diecezji Płockiej. Obecnie mogą się one odbywać jedynie w Centrum Psychologiczno-Pastoralnym METANOIA w Płock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15 lutego 2021 r.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s. Piotr Grzywaczewsk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kariusz biskupi ds. sakramentalnych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 KANCELARII KUR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1. Uprzejmie informujemy, że najbliższa Konferencja Dziekańska odbędzie się, zgodnie z zaplanowanym terminarzem diecezjalnym, w dniu 17 marca 2021 roku (por. Okólnik 4/2021). Rozpocznie się ona o godz. 10.00 w bazylice katedralnej </w:t>
      </w:r>
      <w:r>
        <w:rPr>
          <w:rFonts w:cs="Times New Roman" w:ascii="Times New Roman" w:hAnsi="Times New Roman"/>
          <w:i/>
        </w:rPr>
        <w:t>Modlitwą Przedpołudniową</w:t>
      </w:r>
      <w:r>
        <w:rPr>
          <w:rFonts w:cs="Times New Roman" w:ascii="Times New Roman" w:hAnsi="Times New Roman"/>
        </w:rPr>
        <w:t xml:space="preserve"> Liturgii Godzin. Druga część spotkania będzie miała miejsce w sali barokowej opactwa pobenedyktyńskiego. Z racji na sytuację epidemiologiczną w Konferencji uczestniczą jedynie księża dziekani. Poruszone na niej będą tylko najważniejsze bieżące sprawy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 racji na obowiązujące ograniczenia związane z pandemią Covid-19, nie odbędzie się w tym roku tradycyjne, wspólnotowe, spotkanie imieninowe z ks. biskupem Romanem Marcinkowskim i ks. biskupem Mirosławem Milewskim. Polecajmy Dostojnych Solenizantów w osobistej modlitwie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czenia z okazji dnia patronalnego księży biskupów, w imieniu wszystkich kapłanów, osób konsekrowanych i wiernych świeckich diecezji płockiej, złoży jeden z dziekanów podczas Konferencji Dziekańskiej w dniu 17 marca br. Przekazane zostaną również wtedy życzenia dla Biskupa Płockiego Piotra Libery z okazji 70. rocznicy urodzin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odpowiedzi na zapytania Czcigodnych Księży dotyczące rekolekcji wielkopostnych w bieżącym roku uprzejmie informujemy, że ostateczną decyzję co do ich formy i przeprowadzenia podejmuje, przy uwzględnieniu sytuacji epidemiologicznej, proboszcz/administrator danej parafii. Trzeba mieć nadzieję, że względy sanitarne pozwolą, aby one się odbywały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zygnacji z rekolekcji w tradycyjnej formie, prosimy, aby Księża zadbali o odpowiednie duchowe przygotowanie wiernych do świąt  Wielkiejnocy. Szczególnie ważne jest stworzenie wiernym możliwości skorzystania z sakramentu pokuty i pojednania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4. Do parafii diecezji płockiej przekazane zostały materiały formacyjne na II Niedzielę Wielkiego Postu 28 lutego br. – Niedzielę „Ad Gentes”, która obchodzona jest pod hasłem „Żyjmy Eucharystią”. Przekazał je ks. Zbigniew Sobolewski, dyrektor Dzieła Pomocy „Ad Gentes”, który prosi o „zrozumienie i wszelką życzliwość dla misyjnego dzieła Kościoła”. Materiały homiletyczno-liturgiczne oraz propozycje katechez dla szkół podstawowych, gimnazjum oraz ponadpodstawowych dostępne są również na stronie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www.adgentes.misje.pl</w:t>
        </w:r>
      </w:hyperlink>
      <w:r>
        <w:rPr>
          <w:rFonts w:cs="Times New Roman" w:ascii="Times New Roman" w:hAnsi="Times New Roman"/>
        </w:rPr>
        <w:t xml:space="preserve"> (zakładka „Materiały formacyjne II Niedziela Wielkiego Postu Ad Gentes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ock, dnia 16 lutego 2021 r. 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Piotr Grzywaczewski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nclerz Kurii Diecezjalnej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kariusz biskupi ds. sakramentalnych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minacj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Tadeusz Łebkowski, z dniem 8 lutego 2021 r., mianowany kapelanem Płockiego Koła Światowego Związku Żołnierzy Armii Krajowej Okręg Warszawa-Wschód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Płock, dnia 18 lutego 2021 r.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Dariusz Rogo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arius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18 lutego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343/2021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Naglowek3">
    <w:name w:val="naglowe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olnotazezranionymi.pl/" TargetMode="External"/><Relationship Id="rId3" Type="http://schemas.openxmlformats.org/officeDocument/2006/relationships/hyperlink" Target="https://wspolnotazezranionymi.pl/dni-modlitwy-i-pokuty/rok-2021/" TargetMode="External"/><Relationship Id="rId4" Type="http://schemas.openxmlformats.org/officeDocument/2006/relationships/hyperlink" Target="https://www.facebook.com/ziemianiebotvp/" TargetMode="External"/><Relationship Id="rId5" Type="http://schemas.openxmlformats.org/officeDocument/2006/relationships/hyperlink" Target="https://www.facebook.com/ziarnotvp/" TargetMode="External"/><Relationship Id="rId6" Type="http://schemas.openxmlformats.org/officeDocument/2006/relationships/hyperlink" Target="https://www.facebook.com/StudioRabanTVP/" TargetMode="External"/><Relationship Id="rId7" Type="http://schemas.openxmlformats.org/officeDocument/2006/relationships/hyperlink" Target="mailto:ambroslaw@op.pl" TargetMode="External"/><Relationship Id="rId8" Type="http://schemas.openxmlformats.org/officeDocument/2006/relationships/hyperlink" Target="mailto:jesien1991@o2.pl" TargetMode="External"/><Relationship Id="rId9" Type="http://schemas.openxmlformats.org/officeDocument/2006/relationships/hyperlink" Target="http://www.adgentes.misje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07:00Z</dcterms:created>
  <dc:creator/>
  <dc:description/>
  <dc:language>en-US</dc:language>
  <cp:lastModifiedBy/>
  <dcterms:modified xsi:type="dcterms:W3CDTF">2021-02-18T17:07:00Z</dcterms:modified>
  <cp:revision>1</cp:revision>
  <dc:subject/>
  <dc:title/>
</cp:coreProperties>
</file>