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Okólnik 40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  <w:t>ŻYCZENIA BISKUPA PŁOCKIEGO NA ŚWIĘTA BOŻEGO NARODZENIA</w:t>
      </w:r>
    </w:p>
    <w:p>
      <w:pPr>
        <w:pStyle w:val="Bezodstpw"/>
        <w:ind w:left="2124" w:hanging="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mallCaps/>
          <w:szCs w:val="24"/>
        </w:rPr>
        <w:t xml:space="preserve">  </w:t>
      </w:r>
    </w:p>
    <w:p>
      <w:pPr>
        <w:pStyle w:val="Gwp9122ef44msonormal"/>
        <w:shd w:fill="FFFFFF" w:val="clear"/>
        <w:spacing w:before="0" w:after="0"/>
        <w:jc w:val="right"/>
        <w:rPr/>
      </w:pPr>
      <w:r>
        <w:rPr/>
        <w:t>„</w:t>
      </w:r>
      <w:r>
        <w:rPr>
          <w:i/>
        </w:rPr>
        <w:t>Gdy umilkł, komnatę blask nowy oświeca –</w:t>
      </w:r>
    </w:p>
    <w:p>
      <w:pPr>
        <w:pStyle w:val="Gwp9122ef44msonormal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W zdumieniu, w radości duch tonie;</w:t>
      </w:r>
    </w:p>
    <w:p>
      <w:pPr>
        <w:pStyle w:val="Gwp9122ef44msonormal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Bo przed nim Najświętsza stanęła Dziewica,</w:t>
      </w:r>
    </w:p>
    <w:p>
      <w:pPr>
        <w:pStyle w:val="Gwp9122ef44msonormal"/>
        <w:shd w:fill="FFFFFF" w:val="clear"/>
        <w:spacing w:before="0" w:after="0"/>
        <w:jc w:val="right"/>
        <w:rPr/>
      </w:pPr>
      <w:r>
        <w:rPr>
          <w:i/>
        </w:rPr>
        <w:t>Maryja z Dzieciątkiem na łonie</w:t>
      </w:r>
      <w:r>
        <w:rPr/>
        <w:t>”</w:t>
      </w:r>
    </w:p>
    <w:p>
      <w:pPr>
        <w:pStyle w:val="Gwp9122ef44msonormal"/>
        <w:shd w:fill="FFFFFF" w:val="clear"/>
        <w:spacing w:before="0" w:after="0"/>
        <w:jc w:val="right"/>
        <w:rPr/>
      </w:pPr>
      <w:r>
        <w:rPr/>
        <w:t>(Grzegorz z Sambora – Życie Świętego Stanisława Kostki)</w:t>
      </w:r>
    </w:p>
    <w:p>
      <w:pPr>
        <w:pStyle w:val="Gwp9122ef44msonormal"/>
        <w:shd w:fill="FFFFFF" w:val="clear"/>
        <w:spacing w:before="0" w:after="0"/>
        <w:rPr/>
      </w:pPr>
      <w:r>
        <w:rPr/>
        <w:t> </w:t>
      </w:r>
    </w:p>
    <w:p>
      <w:pPr>
        <w:pStyle w:val="Gwp9122ef44msonormal"/>
        <w:shd w:fill="FFFFFF" w:val="clear"/>
        <w:spacing w:before="0" w:after="0"/>
        <w:ind w:firstLine="708"/>
        <w:rPr/>
      </w:pPr>
      <w:r>
        <w:rPr/>
        <w:t>Umiłowani Diecezjanie!</w:t>
      </w:r>
    </w:p>
    <w:p>
      <w:pPr>
        <w:pStyle w:val="Gwp9122ef44msonormal"/>
        <w:shd w:fill="FFFFFF" w:val="clear"/>
        <w:spacing w:before="0" w:after="0"/>
        <w:ind w:firstLine="708"/>
        <w:jc w:val="both"/>
        <w:rPr/>
      </w:pPr>
      <w:r>
        <w:rPr/>
        <w:t xml:space="preserve">W kończącym się Roku św. Stanisława Kostki, z sercem pełnym wdzięczności za dar Wcielenia, stajemy przed betlejemską stajenką, by oddać pokłon umiłowanemu Synowi Bożemu. </w:t>
      </w:r>
    </w:p>
    <w:p>
      <w:pPr>
        <w:pStyle w:val="Gwp9122ef44msonormal"/>
        <w:shd w:fill="FFFFFF" w:val="clear"/>
        <w:spacing w:before="0" w:after="0"/>
        <w:ind w:firstLine="708"/>
        <w:jc w:val="both"/>
        <w:rPr/>
      </w:pPr>
      <w:r>
        <w:rPr/>
        <w:t>Niech w spotkaniu z Nowonarodzonym, nasze serca wypełnia dar Bożej miłości, czyniąc nas na wzór św. Młodzieniaszka z Rostkowa, świadkami dobroci i świętości Boga. Podejmujmy z gorliwością nasze chrześcijańskie powołanie, otwierając się ciągle na moc Ducha Świętego, który nas nieustannie prowadzi.</w:t>
      </w:r>
    </w:p>
    <w:p>
      <w:pPr>
        <w:pStyle w:val="Gwp9122ef44msonormal"/>
        <w:shd w:fill="FFFFFF" w:val="clear"/>
        <w:spacing w:before="0" w:after="0"/>
        <w:ind w:firstLine="708"/>
        <w:jc w:val="both"/>
        <w:rPr/>
      </w:pPr>
      <w:r>
        <w:rPr/>
        <w:t>Życzę Wam wszystkim, radosnych i pełnych pokoju świąt Bożego Narodzenia. Niech Jezus przynoszący zbawienie błogosławi każdemu z osobna, naszym rodzinom i wspólnotom!</w:t>
      </w:r>
    </w:p>
    <w:p>
      <w:pPr>
        <w:pStyle w:val="Gwp9122ef44msonormal"/>
        <w:shd w:fill="FFFFFF" w:val="clear"/>
        <w:spacing w:before="0" w:after="0"/>
        <w:ind w:firstLine="708"/>
        <w:jc w:val="both"/>
        <w:rPr/>
      </w:pPr>
      <w:r>
        <w:rPr/>
        <w:t>Z darem modlitwy i pasterskim błogosławieństwem –</w:t>
      </w:r>
    </w:p>
    <w:p>
      <w:pPr>
        <w:pStyle w:val="Gwp9122ef44msonormal"/>
        <w:shd w:fill="FFFFFF" w:val="clear"/>
        <w:spacing w:before="0" w:after="0"/>
        <w:ind w:firstLine="708"/>
        <w:rPr/>
      </w:pPr>
      <w:r>
        <w:rPr/>
        <w:t>Płock, Narodzenie Pańskie A. D. 2018</w:t>
      </w:r>
    </w:p>
    <w:p>
      <w:pPr>
        <w:pStyle w:val="Gwp9122ef44msonormal"/>
        <w:shd w:fill="FFFFFF" w:val="clear"/>
        <w:spacing w:before="0" w:after="0"/>
        <w:ind w:firstLine="708"/>
        <w:rPr/>
      </w:pPr>
      <w:r>
        <w:rPr/>
      </w:r>
    </w:p>
    <w:p>
      <w:pPr>
        <w:pStyle w:val="Gwp9122ef44msonormal"/>
        <w:shd w:fill="FFFFFF" w:val="clear"/>
        <w:spacing w:before="0" w:after="0"/>
        <w:ind w:left="5664" w:firstLine="708"/>
        <w:jc w:val="both"/>
        <w:rPr>
          <w:i/>
          <w:i/>
        </w:rPr>
      </w:pPr>
      <w:r>
        <w:rPr>
          <w:i/>
        </w:rPr>
        <w:t>Wasz biskup Piotr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ZARZĄDZENIE: Życzenia Biskupa Płockiego należy odczytać wiernym w pierwszy dzień świąt Bożego Narodzenia 25 grudnia br., podczas wszystkich Mszy św., w ramach ogłoszeń parafialnych. </w:t>
      </w:r>
    </w:p>
    <w:p>
      <w:pPr>
        <w:pStyle w:val="Bezodstpw"/>
        <w:ind w:firstLine="709"/>
        <w:jc w:val="both"/>
        <w:rPr/>
      </w:pPr>
      <w:r>
        <w:rPr>
          <w:szCs w:val="24"/>
        </w:rPr>
        <w:t>Płock, dnia 17 grudnia 2018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664" w:firstLine="709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†</w:t>
      </w:r>
      <w:r>
        <w:rPr>
          <w:i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Wikariusz Generalny</w:t>
      </w:r>
    </w:p>
    <w:p>
      <w:pPr>
        <w:pStyle w:val="Bezodstpw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  <w:t>SŁOWO ZACHĘTY BISKUPA PIOTRA LIBERY</w:t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 xml:space="preserve">PRZED UROCZYSTOŚCIĄ OBJAWIENIA PAŃSKIEGO </w:t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I ORSZAKIEM TRZECH KRÓLI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1. Dla Dekanatów Płockiego Wschodniego i Płockiego Zachodniego:</w:t>
      </w:r>
    </w:p>
    <w:p>
      <w:pPr>
        <w:pStyle w:val="Bezodstpw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Kochani Bracia i Siostry!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W najbliższą niedzielę, 6 stycznia, będziemy obchodzili uroczystość Objawienia Pańskiego. Zapraszam serdecznie wszystkich mieszkańców Płocka do włączenia się w VIII Orszak Trzech Króli, który tego dnia przejdzie ulicami naszego miasta. Rozpoczniemy go o godz. 11.00 na Starym Rynku w Płocku, gdzie na naszych oczach rośnie piękne Sanktuarium Bożego Miłosierdzia, skąd ulicami: Bielską i Jachowicza przejdziemy do kościoła na </w:t>
      </w:r>
      <w:r>
        <w:rPr>
          <w:i/>
          <w:szCs w:val="24"/>
        </w:rPr>
        <w:t>Stanisławówce</w:t>
      </w:r>
      <w:r>
        <w:rPr>
          <w:szCs w:val="24"/>
        </w:rPr>
        <w:t xml:space="preserve">, gdzie parafię erygował w 1930 r. bł. Abp Antoni Julian Nowowiejski. Chcemy w ten sposób przypomnieć i uczcić postać naszego błogosławionego Arcybiskupa Męczennika, beatyfikowanego wraz z bp. Leonem Wetmańskim 20 lat temu, w 1999 r., w Warszawie, przez św. Jana Pawła II. </w:t>
      </w:r>
    </w:p>
    <w:p>
      <w:pPr>
        <w:pStyle w:val="Bezodstpw"/>
        <w:ind w:firstLine="709"/>
        <w:jc w:val="both"/>
        <w:rPr/>
      </w:pPr>
      <w:r>
        <w:rPr>
          <w:szCs w:val="24"/>
        </w:rPr>
        <w:t>Drodzy Moi! Zapraszam Was wszystkich do licznego udziału w tych pięknych, rodzinnych jasełkach po ulicach Płocka! Liczę na obecność kapłanów miasta Płocka w Orszaku i w koncelebrowanej Mszy św. Proszę o przybycie kleryków, osoby konsekrowane i siostry zakonne. Uśmiech na Waszych twarzach będzie wyrazem radości ze spotkania z naszym jedynym Królem. Nasze świętowanie z kolędami na ustach będzie także okazją do upamiętnienia pierwszej pielgrzymki św. Jana Pawła II do Polski w 1979 r., w myśl tegorocznego hasła: „Duch Święty odnowi oblicze ziemi”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Na czas przygotowań do Orszaku jego Organizatorom i Wam wszystkim z serca błogosławię: w imię Ojca i Syna, i Ducha Świętego. Amen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Płock, dnia 25 grudnia 2018 r. </w:t>
      </w:r>
    </w:p>
    <w:p>
      <w:pPr>
        <w:pStyle w:val="Bezodstpw"/>
        <w:ind w:firstLine="709"/>
        <w:jc w:val="both"/>
        <w:rPr/>
      </w:pPr>
      <w:r>
        <w:rPr>
          <w:szCs w:val="24"/>
        </w:rPr>
        <w:t>W uroczystość Narodzenia Pańskiego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Wasz Biskup Piotr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ZARZĄDZENIE: Słowo Biskupa Piotra proszę odczytać wiernym w niedzielę, </w:t>
        <w:br/>
        <w:t>30 grudnia 2018 r., podczas wszystkich Mszy św., w ramach ogłoszeń parafialnych.</w:t>
      </w:r>
    </w:p>
    <w:p>
      <w:pPr>
        <w:pStyle w:val="Bezodstpw"/>
        <w:ind w:firstLine="709"/>
        <w:jc w:val="both"/>
        <w:rPr/>
      </w:pPr>
      <w:r>
        <w:rPr>
          <w:szCs w:val="24"/>
        </w:rPr>
        <w:t>Płock, dnia 25 grudnia 2018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†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Wikariusz Generalny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/>
      </w:pPr>
      <w:r>
        <w:rPr>
          <w:b/>
          <w:szCs w:val="24"/>
        </w:rPr>
        <w:t>2. Dla pozostałych dekanatów Diecezji Płockiej:</w:t>
      </w:r>
    </w:p>
    <w:p>
      <w:pPr>
        <w:pStyle w:val="Bezodstpw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Kochani Bracia i Siostry!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W najbliższą niedzielę, 6 stycznia, będziemy obchodzili uroczystość Objawienia Pańskiego. W wielu miastach i miejscowościach naszej diecezji odbędą się piękne, rodzinne Orszaki Trzech Króli. </w:t>
      </w:r>
    </w:p>
    <w:p>
      <w:pPr>
        <w:pStyle w:val="Bezodstpw"/>
        <w:ind w:firstLine="709"/>
        <w:jc w:val="both"/>
        <w:rPr/>
      </w:pPr>
      <w:r>
        <w:rPr>
          <w:szCs w:val="24"/>
        </w:rPr>
        <w:t>Zapraszam Was wszystkich do licznego udziału w tych jasełkach po ulicach mazowieckich miast i wsi! Niech barwne Orszaki zgromadzą całe rodziny, młodzież,  kapłanów, siostry zakonne, a uśmiech na twarzach niech będzie wyrazem radości ze spotkania z naszym jedynym Królem. Nasze świętowanie z kolędami na ustach będzie okazją do upamiętnienia pierwszej pielgrzymki św. Jana Pawła II do Polski w 1979 r., w myśl tegorocznego hasła: „Duch Święty odnowi oblicze ziemi”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Na czas przygotowań do Orszaku jego Organizatorom i Wam wszystkim z serca błogosławię: w imię Ojca i Syna, i Ducha Świętego. Amen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Płock, dnia 25 grudnia 2018 r. </w:t>
      </w:r>
    </w:p>
    <w:p>
      <w:pPr>
        <w:pStyle w:val="Bezodstpw"/>
        <w:ind w:firstLine="709"/>
        <w:jc w:val="both"/>
        <w:rPr/>
      </w:pPr>
      <w:r>
        <w:rPr>
          <w:szCs w:val="24"/>
        </w:rPr>
        <w:t>W uroczystość Narodzenia Pańskiego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Wasz Biskup Piotr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both"/>
        <w:rPr/>
      </w:pPr>
      <w:r>
        <w:rPr/>
        <w:t>ZARZĄDZENIE:</w:t>
      </w:r>
      <w:r>
        <w:rPr>
          <w:szCs w:val="24"/>
        </w:rPr>
        <w:t xml:space="preserve"> Słowo Biskupa Piotra należy odczytać wiernym w niedzielę, </w:t>
        <w:br/>
        <w:t>30 grudnia 2018 r., podczas wszystkich Mszy św., w ramach ogłoszeń parafialnych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/>
      </w:pPr>
      <w:r>
        <w:rPr>
          <w:szCs w:val="24"/>
        </w:rPr>
        <w:t>Płock, dnia 25 grudnia 2018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664" w:firstLine="709"/>
        <w:jc w:val="both"/>
        <w:rPr/>
      </w:pPr>
      <w:r>
        <w:rPr>
          <w:i/>
          <w:szCs w:val="24"/>
        </w:rPr>
        <w:t>†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Wikariusz Generalny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/>
      </w:pPr>
      <w:r>
        <w:rPr>
          <w:szCs w:val="24"/>
        </w:rPr>
        <w:t>DEKRET OGÓLNY</w:t>
        <w:br/>
        <w:t xml:space="preserve">o wydzieleniu Oddziału </w:t>
      </w:r>
      <w:r>
        <w:rPr>
          <w:i/>
          <w:szCs w:val="24"/>
        </w:rPr>
        <w:t>Archiwum tajnego</w:t>
      </w:r>
      <w:r>
        <w:rPr>
          <w:szCs w:val="24"/>
        </w:rPr>
        <w:t xml:space="preserve"> Kurii Diecezjalnej w Płocku </w:t>
        <w:br/>
        <w:t xml:space="preserve">w Wyższym Seminarium Duchownym w Płocku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Stworzenie człowieka na „obraz i podobieństwo” Boga przynosi przekonanie </w:t>
        <w:br/>
        <w:t>o nienaruszalności godności każdej osoby. Godność ta jest przymiotem ludzkiej natury rozumniej i wolnej, a jej uznanie wymaga realizacji prawa do prywatności, prawa do odpowiedniej ochrony dobrego imienia i własnej intymności (zob. kan. 220 KPK) oraz prawa do ochrony danych osobowych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8"/>
        <w:jc w:val="both"/>
        <w:rPr>
          <w:szCs w:val="24"/>
        </w:rPr>
      </w:pPr>
      <w:r>
        <w:rPr>
          <w:szCs w:val="24"/>
        </w:rPr>
        <w:t>W związku z powyższym, biorąc pod uwagę:</w:t>
      </w:r>
    </w:p>
    <w:p>
      <w:pPr>
        <w:pStyle w:val="Bezodstpw"/>
        <w:ind w:firstLine="708"/>
        <w:jc w:val="both"/>
        <w:rPr>
          <w:szCs w:val="24"/>
        </w:rPr>
      </w:pPr>
      <w:r>
        <w:rPr>
          <w:szCs w:val="24"/>
        </w:rPr>
        <w:t xml:space="preserve">- kann. 489-490 KPK, </w:t>
      </w:r>
    </w:p>
    <w:p>
      <w:pPr>
        <w:pStyle w:val="Bezodstpw"/>
        <w:ind w:firstLine="708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List okólny do Najprzewielebniejszych Biskupów Diecezjalnych i innych Ordynariuszy posiadających uprawnienia kanoniczne do dopuszczania do święceń duchownych dotyczący badania predyspozycji kandydatów do święceń </w:t>
      </w:r>
      <w:r>
        <w:rPr>
          <w:szCs w:val="24"/>
        </w:rPr>
        <w:t>Kongregacji Kultu Bożego i Dyscypliny Sakramentów z dnia 10 listopada 1997 r.,</w:t>
      </w:r>
    </w:p>
    <w:p>
      <w:pPr>
        <w:pStyle w:val="Bezodstpw"/>
        <w:ind w:firstLine="708"/>
        <w:jc w:val="both"/>
        <w:rPr/>
      </w:pPr>
      <w:r>
        <w:rPr>
          <w:szCs w:val="24"/>
        </w:rPr>
        <w:t xml:space="preserve">- art. 11 ust. 4 oraz art. 26 </w:t>
      </w:r>
      <w:r>
        <w:rPr>
          <w:i/>
          <w:color w:val="000000"/>
          <w:szCs w:val="24"/>
        </w:rPr>
        <w:t xml:space="preserve">Dekretu ogólnego w sprawie ochrony osób fizycznych </w:t>
        <w:br/>
        <w:t>w związku z przetwarzaniem danych osobowych w Kościele katolickim</w:t>
      </w:r>
      <w:r>
        <w:rPr>
          <w:color w:val="000000"/>
          <w:szCs w:val="24"/>
        </w:rPr>
        <w:t xml:space="preserve"> Konferencji Episkopatu Polski z dnia 13 marca 2018 r., </w:t>
      </w:r>
    </w:p>
    <w:p>
      <w:pPr>
        <w:pStyle w:val="Bezodstpw"/>
        <w:ind w:firstLine="708"/>
        <w:jc w:val="both"/>
        <w:rPr/>
      </w:pPr>
      <w:r>
        <w:rPr>
          <w:color w:val="000000"/>
          <w:szCs w:val="24"/>
        </w:rPr>
        <w:t xml:space="preserve">pragnąc </w:t>
      </w:r>
      <w:r>
        <w:rPr>
          <w:szCs w:val="24"/>
        </w:rPr>
        <w:t xml:space="preserve">uszczegółowić i ująć w akt normatywny zasady obowiązujące już wcześniej </w:t>
        <w:br/>
        <w:t xml:space="preserve">w Wyższym Seminarium Duchownym w Płocku chroniące prawo do prywatności </w:t>
        <w:br/>
        <w:t>i prawo dobrego imienia osób biorących udział w formacji seminaryjnej</w:t>
      </w:r>
    </w:p>
    <w:p>
      <w:pPr>
        <w:pStyle w:val="Bezodstpw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awiam</w:t>
      </w:r>
    </w:p>
    <w:p>
      <w:pPr>
        <w:pStyle w:val="Bezodstpw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  <w:t>Art. 1</w:t>
      </w:r>
    </w:p>
    <w:p>
      <w:pPr>
        <w:pStyle w:val="Bezodstpw"/>
        <w:ind w:firstLine="708"/>
        <w:jc w:val="both"/>
        <w:rPr/>
      </w:pPr>
      <w:r>
        <w:rPr>
          <w:color w:val="000000"/>
          <w:szCs w:val="24"/>
        </w:rPr>
        <w:t xml:space="preserve">W Wyższym Seminarium Duchownym w Płocku obok istniejącej już dotychczas części </w:t>
      </w:r>
      <w:r>
        <w:rPr>
          <w:i/>
          <w:color w:val="000000"/>
          <w:szCs w:val="24"/>
        </w:rPr>
        <w:t>Archiwum zwyczajnego</w:t>
      </w:r>
      <w:r>
        <w:rPr>
          <w:color w:val="000000"/>
          <w:szCs w:val="24"/>
        </w:rPr>
        <w:t xml:space="preserve"> zostaje wydzielony Oddział </w:t>
      </w:r>
      <w:r>
        <w:rPr>
          <w:i/>
          <w:color w:val="000000"/>
          <w:szCs w:val="24"/>
        </w:rPr>
        <w:t>Archiwum tajnego</w:t>
      </w:r>
      <w:r>
        <w:rPr>
          <w:color w:val="000000"/>
          <w:szCs w:val="24"/>
        </w:rPr>
        <w:t xml:space="preserve"> Kurii Diecezjalnej w Płocku. 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Art. 2 </w:t>
      </w:r>
    </w:p>
    <w:p>
      <w:pPr>
        <w:pStyle w:val="Bezodstpw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umenty dotyczące każdego kandydata do Seminarium i każdego byłego kandydata, który nie został przyjęty do Seminarium (zob. kan. 241 KPK), a także każdego kleryka i byłego kleryka, który nie otrzymał święceń, związane z ochroną </w:t>
      </w:r>
      <w:r>
        <w:rPr>
          <w:szCs w:val="24"/>
        </w:rPr>
        <w:t xml:space="preserve">prywatności </w:t>
        <w:br/>
        <w:t xml:space="preserve">i dobrego imienia osób biorących udział w ich formacji, zostają </w:t>
      </w:r>
      <w:r>
        <w:rPr>
          <w:color w:val="000000"/>
          <w:szCs w:val="24"/>
        </w:rPr>
        <w:t xml:space="preserve">umieszczone w Oddziale </w:t>
      </w:r>
      <w:r>
        <w:rPr>
          <w:i/>
          <w:color w:val="000000"/>
          <w:szCs w:val="24"/>
        </w:rPr>
        <w:t>Archiwum tajnego</w:t>
      </w:r>
      <w:r>
        <w:rPr>
          <w:color w:val="000000"/>
          <w:szCs w:val="24"/>
        </w:rPr>
        <w:t xml:space="preserve"> </w:t>
      </w:r>
      <w:r>
        <w:rPr>
          <w:szCs w:val="24"/>
        </w:rPr>
        <w:t>Kurii Diecezjalnej w Płocku w Wyższym Seminarium Duchownym w Płocku.</w:t>
      </w:r>
    </w:p>
    <w:p>
      <w:pPr>
        <w:pStyle w:val="Bezodstpw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  <w:t>Art. 3</w:t>
      </w:r>
    </w:p>
    <w:p>
      <w:pPr>
        <w:pStyle w:val="Bezodstpw"/>
        <w:ind w:firstLine="708"/>
        <w:jc w:val="both"/>
        <w:rPr/>
      </w:pPr>
      <w:r>
        <w:rPr>
          <w:color w:val="000000"/>
          <w:szCs w:val="24"/>
        </w:rPr>
        <w:t xml:space="preserve">Dokumenty dotyczące każdego kandydata do Seminarium i każdego byłego kandydata, który nie został przyjęty do Seminarium, a także każdego kleryka i byłego kleryka, który nie otrzymał święceń, zostają podzielone na </w:t>
      </w:r>
      <w:r>
        <w:rPr>
          <w:i/>
          <w:color w:val="000000"/>
          <w:szCs w:val="24"/>
        </w:rPr>
        <w:t>teczkę tajnoarchiwalną</w:t>
      </w:r>
      <w:r>
        <w:rPr>
          <w:color w:val="000000"/>
          <w:szCs w:val="24"/>
        </w:rPr>
        <w:t>,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umieszczoną w Oddziale </w:t>
      </w:r>
      <w:r>
        <w:rPr>
          <w:i/>
          <w:color w:val="000000"/>
          <w:szCs w:val="24"/>
        </w:rPr>
        <w:t xml:space="preserve">Archiwum tajnego </w:t>
      </w:r>
      <w:r>
        <w:rPr>
          <w:color w:val="000000"/>
          <w:szCs w:val="24"/>
        </w:rPr>
        <w:t xml:space="preserve">Kurii Diecezjalnej w Płocku w Wyższym </w:t>
      </w:r>
      <w:r>
        <w:rPr>
          <w:szCs w:val="24"/>
        </w:rPr>
        <w:t>Seminarium Duchownym w Płocku</w:t>
      </w:r>
      <w:r>
        <w:rPr>
          <w:color w:val="000000"/>
          <w:szCs w:val="24"/>
        </w:rPr>
        <w:t xml:space="preserve"> oraz</w:t>
      </w:r>
      <w:r>
        <w:rPr>
          <w:i/>
          <w:color w:val="000000"/>
          <w:szCs w:val="24"/>
        </w:rPr>
        <w:t xml:space="preserve"> teczkę bieżącą</w:t>
      </w:r>
      <w:r>
        <w:rPr>
          <w:color w:val="000000"/>
          <w:szCs w:val="24"/>
        </w:rPr>
        <w:t xml:space="preserve">.  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  <w:t>Art. 4</w:t>
      </w:r>
    </w:p>
    <w:p>
      <w:pPr>
        <w:pStyle w:val="Bezodstpw"/>
        <w:ind w:firstLine="708"/>
        <w:jc w:val="both"/>
        <w:rPr/>
      </w:pPr>
      <w:r>
        <w:rPr>
          <w:color w:val="000000"/>
          <w:szCs w:val="24"/>
        </w:rPr>
        <w:t xml:space="preserve">W </w:t>
      </w:r>
      <w:r>
        <w:rPr>
          <w:i/>
          <w:color w:val="000000"/>
          <w:szCs w:val="24"/>
        </w:rPr>
        <w:t xml:space="preserve">teczce tajnoarchiwalnej </w:t>
      </w:r>
      <w:r>
        <w:rPr>
          <w:color w:val="000000"/>
          <w:szCs w:val="24"/>
        </w:rPr>
        <w:t xml:space="preserve">umieszcza się przede wszystkim: opinie Rektora Seminarium, </w:t>
      </w:r>
      <w:r>
        <w:rPr>
          <w:szCs w:val="24"/>
        </w:rPr>
        <w:t xml:space="preserve">opinie proboszcza miejsca zamieszkania, opinie proboszcza, u którego kleryk odbywał praktyki duszpasterskie, opinie psychologiczne, opinie </w:t>
      </w:r>
      <w:r>
        <w:rPr>
          <w:color w:val="000000"/>
          <w:szCs w:val="24"/>
        </w:rPr>
        <w:t xml:space="preserve">innych osób </w:t>
      </w:r>
      <w:r>
        <w:rPr>
          <w:szCs w:val="24"/>
        </w:rPr>
        <w:t xml:space="preserve">przed dopuszczeniem do posług i święceń, opinie lekarskie </w:t>
      </w:r>
      <w:r>
        <w:rPr>
          <w:color w:val="000000"/>
          <w:szCs w:val="24"/>
        </w:rPr>
        <w:t>(zob. kann. 1029, 1041-1042 i 1051 KPK)</w:t>
      </w:r>
      <w:r>
        <w:rPr>
          <w:szCs w:val="24"/>
        </w:rPr>
        <w:t xml:space="preserve">, protokoły z sesji: profesorskich, ogólnych i wychowawczych oraz inne dokumenty, o których umieszczeniu </w:t>
      </w:r>
      <w:r>
        <w:rPr>
          <w:color w:val="000000"/>
          <w:szCs w:val="24"/>
        </w:rPr>
        <w:t xml:space="preserve">w </w:t>
      </w:r>
      <w:r>
        <w:rPr>
          <w:i/>
          <w:color w:val="000000"/>
          <w:szCs w:val="24"/>
        </w:rPr>
        <w:t xml:space="preserve">teczce tajnoarchiwalnej </w:t>
      </w:r>
      <w:r>
        <w:rPr>
          <w:szCs w:val="24"/>
        </w:rPr>
        <w:t xml:space="preserve">zadecyduje urzędujący Rektor Seminarium. </w:t>
      </w:r>
    </w:p>
    <w:p>
      <w:pPr>
        <w:pStyle w:val="Bezodstpw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/>
      </w:pPr>
      <w:r>
        <w:rPr>
          <w:color w:val="000000"/>
          <w:szCs w:val="24"/>
        </w:rPr>
        <w:t>Art. 5</w:t>
      </w:r>
    </w:p>
    <w:p>
      <w:pPr>
        <w:pStyle w:val="Bezodstpw"/>
        <w:ind w:firstLine="708"/>
        <w:jc w:val="both"/>
        <w:rPr/>
      </w:pPr>
      <w:r>
        <w:rPr>
          <w:color w:val="000000"/>
          <w:szCs w:val="24"/>
        </w:rPr>
        <w:t xml:space="preserve">W </w:t>
      </w:r>
      <w:r>
        <w:rPr>
          <w:i/>
          <w:szCs w:val="24"/>
        </w:rPr>
        <w:t>teczce bieżącej</w:t>
      </w:r>
      <w:r>
        <w:rPr>
          <w:szCs w:val="24"/>
        </w:rPr>
        <w:t xml:space="preserve"> umieszcza się </w:t>
      </w:r>
      <w:r>
        <w:rPr>
          <w:color w:val="000000"/>
          <w:szCs w:val="24"/>
        </w:rPr>
        <w:t xml:space="preserve">pozostałe dokumenty, a w szczególności: </w:t>
      </w:r>
      <w:r>
        <w:rPr>
          <w:szCs w:val="24"/>
        </w:rPr>
        <w:t xml:space="preserve">podanie kandydata i byłego kandydata o przyjęcie do Seminarium, podania kleryków i byłych kleryków o przyjęcie posług i święceń, oświadczenia o dobrowolności przyjęcia święceń (zob. kann. 1036 i 1050 KPK), wyznanie wiary (zob. kan. 833 KPK) oraz inne dokumenty, </w:t>
        <w:br/>
        <w:t xml:space="preserve">o których umieszczeniu </w:t>
      </w:r>
      <w:r>
        <w:rPr>
          <w:color w:val="000000"/>
          <w:szCs w:val="24"/>
        </w:rPr>
        <w:t xml:space="preserve">w </w:t>
      </w:r>
      <w:r>
        <w:rPr>
          <w:i/>
          <w:color w:val="000000"/>
          <w:szCs w:val="24"/>
        </w:rPr>
        <w:t xml:space="preserve">teczce bieżącej </w:t>
      </w:r>
      <w:r>
        <w:rPr>
          <w:szCs w:val="24"/>
        </w:rPr>
        <w:t>zadecyduje urzędujący Rektor Seminarium.</w:t>
      </w:r>
    </w:p>
    <w:p>
      <w:pPr>
        <w:pStyle w:val="Bezodstpw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  <w:t>Art. 6</w:t>
      </w:r>
    </w:p>
    <w:p>
      <w:pPr>
        <w:pStyle w:val="Bezodstpw"/>
        <w:jc w:val="both"/>
        <w:rPr/>
      </w:pPr>
      <w:r>
        <w:rPr>
          <w:szCs w:val="24"/>
        </w:rPr>
        <w:tab/>
        <w:t>Dokumenty z</w:t>
      </w:r>
      <w:r>
        <w:rPr>
          <w:i/>
          <w:color w:val="000000"/>
          <w:szCs w:val="24"/>
        </w:rPr>
        <w:t xml:space="preserve"> teczki bieżącej</w:t>
      </w:r>
      <w:r>
        <w:rPr>
          <w:color w:val="000000"/>
          <w:szCs w:val="24"/>
        </w:rPr>
        <w:t xml:space="preserve"> kleryka po przyjęciu przez niego święceń prezbiteratu zostaną przekazane w całości Biskupowi diecezjalnemu, który umieszcza je w odpowiednim Archiwum Kurii Diecezjalnej w Płocku.</w:t>
      </w:r>
    </w:p>
    <w:p>
      <w:pPr>
        <w:pStyle w:val="Bezodstpw"/>
        <w:jc w:val="both"/>
        <w:rPr/>
      </w:pPr>
      <w:r>
        <w:rPr>
          <w:color w:val="000000"/>
          <w:szCs w:val="24"/>
        </w:rPr>
        <w:tab/>
        <w:t xml:space="preserve">Dokumenty z </w:t>
      </w:r>
      <w:r>
        <w:rPr>
          <w:i/>
          <w:color w:val="000000"/>
          <w:szCs w:val="24"/>
        </w:rPr>
        <w:t>teczki tajnoarchiwalnej</w:t>
      </w:r>
      <w:r>
        <w:rPr>
          <w:color w:val="000000"/>
          <w:szCs w:val="24"/>
        </w:rPr>
        <w:t xml:space="preserve"> kleryka po przyjęciu przez niego święceń prezbiteratu pozostają w Oddziale </w:t>
      </w:r>
      <w:r>
        <w:rPr>
          <w:i/>
          <w:color w:val="000000"/>
          <w:szCs w:val="24"/>
        </w:rPr>
        <w:t xml:space="preserve">Archiwum tajnego </w:t>
      </w:r>
      <w:r>
        <w:rPr>
          <w:color w:val="000000"/>
          <w:szCs w:val="24"/>
        </w:rPr>
        <w:t>Kurii Diecezjalnej w Płocku w Wyższym Seminarium Duchownym w Płocku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Art. 7</w:t>
      </w:r>
    </w:p>
    <w:p>
      <w:pPr>
        <w:pStyle w:val="Bezodstpw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Dokumenty byłych kandydatów do Seminarium oraz kleryków, którzy opuścili  Seminarium bez otrzymania święceń, pozostają w </w:t>
      </w:r>
      <w:r>
        <w:rPr>
          <w:color w:val="000000"/>
          <w:szCs w:val="24"/>
        </w:rPr>
        <w:t xml:space="preserve">Oddziale </w:t>
      </w:r>
      <w:r>
        <w:rPr>
          <w:i/>
          <w:color w:val="000000"/>
          <w:szCs w:val="24"/>
        </w:rPr>
        <w:t>Archiwum tajnego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Kurii Diecezjalnej w Płocku w Wyższym Seminarium Duchownym w Płocku podzielone </w:t>
      </w:r>
      <w:r>
        <w:rPr>
          <w:color w:val="000000"/>
          <w:szCs w:val="24"/>
        </w:rPr>
        <w:t xml:space="preserve">na </w:t>
      </w:r>
      <w:r>
        <w:rPr>
          <w:i/>
          <w:color w:val="000000"/>
          <w:szCs w:val="24"/>
        </w:rPr>
        <w:t xml:space="preserve">teczkę tajnoarchiwalną </w:t>
      </w:r>
      <w:r>
        <w:rPr>
          <w:color w:val="000000"/>
          <w:szCs w:val="24"/>
        </w:rPr>
        <w:t>oraz</w:t>
      </w:r>
      <w:r>
        <w:rPr>
          <w:i/>
          <w:color w:val="000000"/>
          <w:szCs w:val="24"/>
        </w:rPr>
        <w:t xml:space="preserve"> teczkę bieżącą</w:t>
      </w:r>
      <w:r>
        <w:rPr>
          <w:szCs w:val="24"/>
        </w:rPr>
        <w:t xml:space="preserve">. 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Art. 8</w:t>
      </w:r>
    </w:p>
    <w:p>
      <w:pPr>
        <w:pStyle w:val="Bezodstpw"/>
        <w:ind w:firstLine="708"/>
        <w:jc w:val="both"/>
        <w:rPr/>
      </w:pPr>
      <w:r>
        <w:rPr>
          <w:szCs w:val="24"/>
        </w:rPr>
        <w:t xml:space="preserve">Dostęp do </w:t>
      </w:r>
      <w:r>
        <w:rPr>
          <w:color w:val="000000"/>
          <w:szCs w:val="24"/>
        </w:rPr>
        <w:t xml:space="preserve">Oddziału </w:t>
      </w:r>
      <w:r>
        <w:rPr>
          <w:i/>
          <w:color w:val="000000"/>
          <w:szCs w:val="24"/>
        </w:rPr>
        <w:t xml:space="preserve">Archiwum tajnego </w:t>
      </w:r>
      <w:r>
        <w:rPr>
          <w:color w:val="000000"/>
          <w:szCs w:val="24"/>
        </w:rPr>
        <w:t xml:space="preserve">Kurii Diecezjalnej w Płocku w Wyższym Seminarium Duchownym w Płocku ma Biskup Ordynariusz Diecezji Płockiej zgodnie </w:t>
        <w:br/>
        <w:t xml:space="preserve">z kan. 490 KPK.  </w:t>
      </w:r>
    </w:p>
    <w:p>
      <w:pPr>
        <w:pStyle w:val="Bezodstpw"/>
        <w:jc w:val="both"/>
        <w:rPr>
          <w:color w:val="000000"/>
          <w:szCs w:val="24"/>
        </w:rPr>
      </w:pPr>
      <w:r>
        <w:rPr>
          <w:szCs w:val="24"/>
        </w:rPr>
        <w:tab/>
      </w:r>
      <w:r>
        <w:rPr>
          <w:i/>
          <w:color w:val="000000"/>
          <w:szCs w:val="24"/>
        </w:rPr>
        <w:t xml:space="preserve"> </w:t>
      </w:r>
    </w:p>
    <w:p>
      <w:pPr>
        <w:pStyle w:val="Bezodstpw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Art. 9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ab/>
        <w:t xml:space="preserve">Dekret wchodzi w życie z dniem podpisania i podlega publikacji w „Miesięczniku Pasterskim Płockim” oraz „Okólniku”. 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Płock, dnia 14 grudnia 2018 r.    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Nr 2949/2018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372" w:firstLine="709"/>
        <w:rPr>
          <w:i/>
          <w:i/>
          <w:szCs w:val="24"/>
        </w:rPr>
      </w:pPr>
      <w:r>
        <w:rPr>
          <w:i/>
          <w:szCs w:val="24"/>
        </w:rPr>
        <w:t>†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Piotr Libera</w:t>
      </w:r>
    </w:p>
    <w:p>
      <w:pPr>
        <w:pStyle w:val="Normal"/>
        <w:spacing w:lineRule="auto" w:line="240" w:before="0" w:after="0"/>
        <w:ind w:left="6372" w:firstLine="709"/>
        <w:rPr>
          <w:i/>
          <w:i/>
          <w:szCs w:val="24"/>
        </w:rPr>
      </w:pPr>
      <w:r>
        <w:rPr>
          <w:i/>
          <w:szCs w:val="24"/>
        </w:rPr>
        <w:t>Biskup Płocki</w:t>
      </w:r>
    </w:p>
    <w:p>
      <w:pPr>
        <w:pStyle w:val="Normal"/>
        <w:spacing w:lineRule="auto" w:line="240" w:before="0" w:after="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Ks. Dariusz Rogowski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</w:t>
      </w:r>
      <w:r>
        <w:rPr>
          <w:i/>
          <w:szCs w:val="24"/>
        </w:rPr>
        <w:t>Notariusz</w:t>
      </w:r>
    </w:p>
    <w:p>
      <w:pPr>
        <w:pStyle w:val="Bezodstpw"/>
        <w:ind w:left="2124" w:hanging="0"/>
        <w:jc w:val="both"/>
        <w:rPr>
          <w:i/>
          <w:i/>
          <w:smallCaps/>
          <w:szCs w:val="24"/>
        </w:rPr>
      </w:pPr>
      <w:r>
        <w:rPr>
          <w:i/>
          <w:smallCaps/>
          <w:szCs w:val="24"/>
        </w:rPr>
      </w:r>
    </w:p>
    <w:p>
      <w:pPr>
        <w:pStyle w:val="Bezodstpw"/>
        <w:ind w:firstLine="709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  <w:t>KOMUNIKATY WYDZIAŁU DS. RODZIN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>
          <w:i/>
          <w:szCs w:val="24"/>
        </w:rPr>
        <w:t>Vademecum</w:t>
      </w:r>
      <w:r>
        <w:rPr>
          <w:szCs w:val="24"/>
        </w:rPr>
        <w:t xml:space="preserve"> </w:t>
      </w:r>
    </w:p>
    <w:p>
      <w:pPr>
        <w:pStyle w:val="Bezodstpw"/>
        <w:ind w:firstLine="709"/>
        <w:jc w:val="both"/>
        <w:rPr/>
      </w:pPr>
      <w:r>
        <w:rPr>
          <w:szCs w:val="24"/>
        </w:rPr>
        <w:t>Dnia 15 października br. Biskup Płocki Piotr Libera podpisał i opublikował „Vademecum duszpasterstwa osób żyjących w związkach nieregularnych w Diecezji Płockiej”. Zgodnie z zarządzeniem Biskupa Płockiego, dokument został wydany w formie kieszonkowej broszury i rozdzielony według następujących zasad:</w:t>
      </w:r>
    </w:p>
    <w:p>
      <w:pPr>
        <w:pStyle w:val="Bezodstpw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1 egzemplarz dla każdej parafii;</w:t>
      </w:r>
    </w:p>
    <w:p>
      <w:pPr>
        <w:pStyle w:val="Bezodstpw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 1 egzemplarzu dla wszystkich księży, mieszkających na terenie parafii, według Rocznika Diecezji Płockiej 2018/2019.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Dziękuję Księżom Dziekanom za pomoc w dystrybucji </w:t>
      </w:r>
      <w:r>
        <w:rPr>
          <w:i/>
          <w:szCs w:val="24"/>
        </w:rPr>
        <w:t>Vademecum</w:t>
      </w:r>
      <w:r>
        <w:rPr>
          <w:szCs w:val="24"/>
        </w:rPr>
        <w:t xml:space="preserve"> oraz </w:t>
        <w:br/>
        <w:t>w zebraniu należności za nie, zgodnie z przekazanym rozdzielnikiem.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Jeśli ktoś z księży czy wiernych byłby zainteresowany jeszcze </w:t>
      </w:r>
      <w:r>
        <w:rPr>
          <w:i/>
          <w:szCs w:val="24"/>
        </w:rPr>
        <w:t>Vademecum</w:t>
      </w:r>
      <w:r>
        <w:rPr>
          <w:szCs w:val="24"/>
        </w:rPr>
        <w:t>, jest ono do nabycia w Wydziale ds. Rodzin Kurii Płockiej, po 5 zł za egzemplarz. Proszę także o dotarcie z informacją o tym dokumencie do zainteresowanych wiernych, np. podczas wizyty duszpasterskiej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  <w:szCs w:val="24"/>
        </w:rPr>
        <w:t>2. Dzień skupienia związków nieregularnych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Dnia 10 listopada br. w parafii św. Maksymiliana Marii Kolbego w Nowym Dworze Mazowieckim odbył się I diecezjalny dzień skupienia dla związków nieregularnych, z udziałem bpa Mirosława Milewskiego. Dziękuję za zaangażowanie ks. kan. Andrzejowi Redmerowi, diecezjalnemu duszpasterzowi tych związków oraz pozostałym sześciu duszpasterzom rejonowym. Zachęcam do zapoznania wiernych podczas wizyty duszpasterskiej z ofertą, jaką mamy w diecezji płockiej dla związków nieregularnych, zwłaszcza z terminami rejonowych spotkań w siedmiu miejscach diecezji. Szczegóły na stronie: </w:t>
      </w:r>
      <w:hyperlink r:id="rId2">
        <w:r>
          <w:rPr>
            <w:rStyle w:val="InternetLink"/>
            <w:color w:val="000000"/>
            <w:szCs w:val="24"/>
            <w:u w:val="none"/>
          </w:rPr>
          <w:t>www.plockierodziny.pl</w:t>
        </w:r>
      </w:hyperlink>
      <w:r>
        <w:rPr>
          <w:szCs w:val="24"/>
        </w:rPr>
        <w:t xml:space="preserve">.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  <w:szCs w:val="24"/>
        </w:rPr>
        <w:t>3. Orszak Trzech Króli</w:t>
      </w:r>
    </w:p>
    <w:p>
      <w:pPr>
        <w:pStyle w:val="Bezodstpw"/>
        <w:ind w:firstLine="709"/>
        <w:jc w:val="both"/>
        <w:rPr/>
      </w:pPr>
      <w:r>
        <w:rPr>
          <w:szCs w:val="24"/>
        </w:rPr>
        <w:t>Już tylko kilkanaście dni pozostało do uroczystości Objawienia Pańskiego. Zachęcam do organizowania tego dnia barwnych i wesołych orszaków w naszych parafiach w uroczystość Objawienia Pańskiego. W Płocku przejdzie po raz ósmy, od Starego Miasta do parafii św. Stanisława Kostki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  <w:szCs w:val="24"/>
        </w:rPr>
        <w:t>4. Duchowa Adopcja Dziecka Poczętego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Dni: 8 grudnia i 25 marca to zwyczajowe terminy przeprowadzania w parafiach Duchowej Adopcji Dziecka poczętego. Wydział ds. Rodzin dysponuje materiałami na ten temat. Specjalne zeszyty dotrą do każdej parafii w marcu 2019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  <w:szCs w:val="24"/>
        </w:rPr>
        <w:t xml:space="preserve">5. III Diecezjalny Dzień Babci i Dziadka </w:t>
      </w:r>
    </w:p>
    <w:p>
      <w:pPr>
        <w:pStyle w:val="Bezodstpw"/>
        <w:ind w:firstLine="709"/>
        <w:jc w:val="both"/>
        <w:rPr/>
      </w:pPr>
      <w:r>
        <w:rPr>
          <w:szCs w:val="24"/>
        </w:rPr>
        <w:t>Odbędzie się tym razem dnia 20 stycznia 2019 r. (niedziela) w parafii pw. św. Michała Archanioła w Płońsku. Mszy św. o godz. 11.30 będzie przewodniczył bp Mirosław Milewski. Zapraszam do udziału!</w:t>
      </w:r>
    </w:p>
    <w:p>
      <w:pPr>
        <w:pStyle w:val="Bezodstpw"/>
        <w:ind w:firstLine="709"/>
        <w:jc w:val="both"/>
        <w:rPr/>
      </w:pPr>
      <w:r>
        <w:rPr>
          <w:szCs w:val="24"/>
        </w:rPr>
        <w:t>Płock, dnia 19 grudnia 2018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4248" w:firstLine="709"/>
        <w:jc w:val="both"/>
        <w:rPr/>
      </w:pPr>
      <w:r>
        <w:rPr>
          <w:szCs w:val="24"/>
        </w:rPr>
        <w:tab/>
        <w:t xml:space="preserve">        </w:t>
      </w:r>
      <w:r>
        <w:rPr>
          <w:i/>
          <w:szCs w:val="24"/>
        </w:rPr>
        <w:t>Ks. Wojciech Kućko</w:t>
      </w:r>
    </w:p>
    <w:p>
      <w:pPr>
        <w:pStyle w:val="Bezodstpw"/>
        <w:ind w:left="4248" w:firstLine="709"/>
        <w:jc w:val="both"/>
        <w:rPr>
          <w:i/>
          <w:i/>
          <w:szCs w:val="24"/>
        </w:rPr>
      </w:pPr>
      <w:r>
        <w:rPr>
          <w:i/>
          <w:szCs w:val="24"/>
        </w:rPr>
        <w:tab/>
        <w:t>Dyrektor Wydziału ds. Rodzin</w:t>
      </w:r>
    </w:p>
    <w:p>
      <w:pPr>
        <w:pStyle w:val="Bezodstpw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  <w:t>LIST REKTORA WYŻSZEGO SEMINARIUM DUCHOWNEGO</w:t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  <w:t>NA ŚWIĘTO ŚW. SZCZEPANA PIERWSZEGO MĘCZENNIKA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Drodzy Siostry i Bracia!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rzeżywamy dzisiaj drugi dzień Oktawy Bożego Narodzenia. W kalendarzu liturgicznym Kościoła jest wiele wspaniałych świąt. Jednak atmosfera żadnego z nich nie dorównuje atmosferze ciepła i pokoju Bożego Narodzenia. Nie zakłóca jej w niczym także dzisiejsze święto pierwszego męczennika – św. diakona Szczepana. Szczepan wiedział, że odkąd na świat przyszedł Jezus, to w życiu i śmierci wszyscy należymy do Niego. Dlatego uczy nas, że przeżyć naprawdę Boże Narodzenie, to w radości i smutku, w życiu i śmierci przyjąć Nowonarodzonego Emanuela, Boga-z-nami. Jaki to więc piękny zwyczaj, gdy przyjmując Jezusa Chrystusa w Komunii Świętej, powtarzamy w ciszy serca za św. Tomaszem Apostołem: „Pan mój i Bóg mój!” Jak to dobrze, gdy zamykamy dzień słowami św. Szczepana: „Panie Jezu, przyjmij ducha mego!” Jak wielkoduszna jest nasza modlitwa, gdy potrafimy modlić się za prześladowców słowami dzisiejszego patrona: „Panie, nie poczytuj im tego grzechu!”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W zbliżającym się 2019 roku będziemy obchodzić w naszej Diecezji 20. rocznicę beatyfikacji Bł. Arcybiskupa Antoniego Juliana Nowowiejskiego i Bł. Biskupa Leona Wetmańskiego. Tak, Diecezja Płocka jako jedyna w Polsce dała w XX wieku Bogu i Ojczyźnie dwóch swoich Pasterzy Męczenników, a wraz z nimi ponad stu kapłanów-męczenników brunatnego - niemieckiego i czerwonego - sowieckiego totalitaryzmu, absolwentów naszego Wyższego Seminarium Duchownego. W swoim ostatnim Liście Pasterskim Bł. Arcybiskup Antoni Julian pisał: „Kto chce rychlej ujrzeć jutrzenkę lepszych czasów, niechaj postawi sobie pytanie: co mam uczynić, abym ja i moi bliscy żyli naprawdę po Bożemu?” I odpowiadał: „Mamy tak Go poznać, abyśmy mogli powiedzieć za św. Szczepanem, pierwszym męczennikiem, który wołał wobec wszystkich, gdy go kamienowano: &lt;Widzę niebiosa otwarte i Syna Bożego, stojącego po prawicy Ojca&gt;. Poznajmy naukę prawdziwą chrześcijańską naszego Zbawiciela. Wszyscy kapłani niechaj z ambon głoszą wykład Świętej Ewangelii Wierni niechaj pilnie słuchają, domownikom swoim i wszystkim dalszym i bliższym powtarzają. Tam w Ewangelii znajdą Chrystusa i Jego naukę”.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Męczennicy, zachęcając do poznawania Ewangelii, zapraszają także do wejścia w samo jej serce - uczą nas miłosierdzia i przebaczenia! 8 grudnia tego roku, w Uroczystość Niepokalanego Poczęcia Najświętszej Maryi Panny, w Oranie, w Algierii, zostało beatyfikowanych zamordowanych tam przed niespełna trzydziestu laty 19 męczenników. Są wśród nich: Bł. Biskup Oranu Pierre Claverie [czyt.: Pier Klaweri] oraz ojcowie trapiści z klasztoru w Tibhirine [czyt.: Tibrin]. Kilka lat wcześniej ich opat, Bł. Ojciec Christian de Chergé [czyt.: Krystian de Szerże], napisał testament, w którym czytamy: „Jeśli zdarzy się pewnego dnia - a może to stać się nawet dzisiaj - że padnę ofiarą terroru, pragnę, aby moja wspólnota, mój Kościół, moja rodzina pamiętały, że ODDAJĘ życie Bogu i temu krajowi. Módlcie się za mnie niegodnego tej wielkiej ofiary. Umiejcie złączyć moją śmierć z tyloma innymi, które także dokonały się w przemocy, a pozostały anonimowe i nie wyrwały świata z obojętności. Gdy nadejdzie ta chwila, chciałbym mieć promień świadomości, aby przebaczyć z całego serca temu, kto śmierć mi zada. Składam dzięki Bogu. W to dziękczynienie włączam Was wszystkich, dawni i obecni przyjaciele. Włączam w nie także Ciebie, przyjacielu ostatniej chwili, który nie będziesz wiedział, co czynisz. I niech nam obu, dobrym łotrom, będzie dane znaleźć się w raju, jeśli tak spodoba się Bogu, Ojcu nas obu”. Oto chrześcijańska lekcja przebaczenia, udzielona na wzór św. Szczepana!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Męczennicy wzywają nas również do solidarności. Gdy piszę te słowa, kolejny raz staje mi przed oczyma Pakistanka Asia Bibi [czyt.: Azja Bibi], najpierw zamknięta w więzieniu za rzekome bluźnierstwo i skazana na śmierć, potem ułaskawiona i znowu – po protestach islamistów – zamknięta nie wiadomo gdzie! A co ona takiego zrobiła? Oto kilka lat temu ośmieliła się napić wody z publicznej studni, co jej muzułmańskie sąsiadki uznały to za zanieczyszczenie źródła. Zaczęły więc zmuszać ją do przejścia na islam. Asia Bibi odpowiedziała: „Nie zrobię tego. Wyznaję moją religię i wierzę w Jezusa Chrystusa, który umarł na krzyżu, aby zbawić ludzkość. A cóż uczynił twój prorok Mahomet, aby zbawić ludzkość?". I właśnie za te słowa została skazana na powieszenie, a teraz żyje w niewoli. Czy jej los i los setek podobnych do niej ofiar terroru nie woła o naszą solidarność? I czy nie jest znakiem czasów to, że chrześcijaństwo jest dzisiaj najbardziej prześladowaną religią świata?  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Siostry i Bracia! Ośmielam się stawiać Wam te pytania jako Rektor Seminarium, z którego murów wyszło, powtarzam, ponad stu kapłanów-męczenników! Pragnę też raz jeszcze serdecznie podziękować Wam za wszelką pomoc i wsparcie, jakie okazujecie naszej Uczelni, opromienionej ich męczeństwem! Wasza troska o Seminarium jest jednym z owoców przyjęcia Jezusa Chrystusa za Pana i Mistrza! Wasza modlitwa o powołania, Wasze różańce i posty w tej intencji, Bracia Kapłani, Siostry i Bracia Świeccy, owocują! Dziękujmy szczególnie Patronowi naszego Seminarium – św. Stanisławowi Kostce za to, że w kończącym się Roku 450-lecia Jego śmierci orędował u Boga za Kościołem Płockim, aby nie zabrakło w nim nowych kapłanów. Wierzę głęboko, że to On pociągnął swoją świętością kilkunastu młodych chłopaków do wstąpienia w tym roku w mury naszej </w:t>
      </w:r>
      <w:r>
        <w:rPr>
          <w:i/>
          <w:szCs w:val="24"/>
        </w:rPr>
        <w:t>Alma Mater</w:t>
      </w:r>
      <w:r>
        <w:rPr>
          <w:szCs w:val="24"/>
        </w:rPr>
        <w:t xml:space="preserve">. Nie ustawajcie, proszę, w Waszej modlitwie i ofiarności! Ja zaś ze swej strony zapewniam Was, że cała społeczność seminaryjna, księża profesorowie i alumni, pamięta w te święte dni przed betlejemskim żłóbkiem o swoich dobrodziejach. </w:t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Ks. dr Marek Jarosz </w:t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Rektor WSD w Płocku 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ZARZĄDZENIE: List Rektora WSD należy odczytać wiernym w drugi dzień świąt Bożego Narodzenia, 26 grudnia br., w ramach kazania, podczas wszystkich Mszy św. </w:t>
      </w:r>
    </w:p>
    <w:p>
      <w:pPr>
        <w:pStyle w:val="Bezodstpw"/>
        <w:ind w:firstLine="709"/>
        <w:jc w:val="both"/>
        <w:rPr/>
      </w:pPr>
      <w:r>
        <w:rPr>
          <w:szCs w:val="24"/>
        </w:rPr>
        <w:t>Płock, dnia 18 grudnia 2018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†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  <w:t>Wikariusz Generalny</w:t>
      </w:r>
    </w:p>
    <w:p>
      <w:pPr>
        <w:pStyle w:val="Bezodstpw"/>
        <w:ind w:left="5664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center"/>
        <w:rPr/>
      </w:pPr>
      <w:r>
        <w:rPr/>
        <w:t>KOMUNIKAT DIECEZJALNEGO REFERENTA DS. MISJI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Czcigodni Księża, serdecznie zapraszam w imieniu Księdza Biskupa Piotra Libery i Diecezjalnego Ośrodka Misyjnego na Diecezjalne Spotkanie Kolędników Misyjnych, </w:t>
        <w:br/>
        <w:t>9 stycznia 2019 r. w Płocku</w:t>
      </w:r>
      <w:r>
        <w:rPr>
          <w:b/>
        </w:rPr>
        <w:t xml:space="preserve">. </w:t>
      </w:r>
      <w:r>
        <w:rPr/>
        <w:t>Spotkanie dzieci z PDMD, które brały udział w kolędowaniu, jak również z Kół Misyjnych czy innych grup dzieci i młodzieży wspierających misje, będzie radosnym świadectwem Kościoła otwartego i wrażliwego na sprawy misji.  Zapraszam również katechetów, animatorów grup misyjnych i opiekunów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>Program spotkania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Do godz. 9.00 przyjazd uczestników spotkania. Spotkanie pod Katedrą. Możliwość zwiedzenia wystawy misyjnej w Muzeum Diecezjalnym. Zawiązanie spotkania w Katedrz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Godz. 10.30 Msza Św. pod przewodnictwem Księdza Biskupa Piotra Libery w Katedrze Płockiej. Słowo Boże wygłosi ks. Radosław Zawadzki, były misjonarz w Peru. Po Mszy św. przemarsz do Kina Przedwiośn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Godz. 12.00 projekcja filmu „Królowa Śniegu. Po drugiej stronie lustra”. Po zakończonym seansie filmowym przejście wspólne do Wyższego Seminarium Duchown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otkanie w sali gimnastycznej Szkół Katolickich w Płocku. W programie słowo pani Anny Sobiech, sekretarza krajowego PDMD, skromny posiłek, wspólny śpiew i możliwa krótka prezentacja grup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widywane zakończenie spotkania i następnie wyjazd około godz. 15.30.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>Uwag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Gorąco zachęcamy, aby dzieci zaprezentowały się w miarę możliwości w strojach kolędowych i z gwiazdą. Będzie to ciekawy element przeżycia tego dnia, jak również dobre świadectwo podczas wspólnego przemarszu z kina do Seminarium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osimy księży o zgłaszanie grup najpóźniej do 04.01.2019r. Wiąże się to z ograniczoną ilością miejsc w kinie. Zgłoszenia: </w:t>
      </w:r>
      <w:hyperlink r:id="rId3">
        <w:r>
          <w:rPr>
            <w:rStyle w:val="InternetLink"/>
            <w:color w:val="000000"/>
          </w:rPr>
          <w:t>bogdanzalewski68@gmail.com</w:t>
        </w:r>
      </w:hyperlink>
      <w:r>
        <w:rPr>
          <w:rStyle w:val="InternetLink"/>
          <w:color w:val="000000"/>
        </w:rPr>
        <w:t xml:space="preserve">. </w:t>
      </w:r>
      <w:r>
        <w:rPr/>
        <w:t xml:space="preserve"> Decyduje kolejność zgłoszeń. Bilety do kina i posiłek w Seminarium dla kolędników i opiekunów finansuje Diecezjalny Ośrodek Misyjny jako wyraz podziękowania za kolędowanie i wsparcie misji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techeci będą mogli otrzymać odpowiednie pismo do dyrekcji szkoły przygotowane przez Wydział Katechetyczny Kurii Diecezjalnej w Płocku.</w:t>
      </w:r>
    </w:p>
    <w:p>
      <w:pPr>
        <w:pStyle w:val="Bezodstpw"/>
        <w:ind w:firstLine="709"/>
        <w:jc w:val="both"/>
        <w:rPr/>
      </w:pPr>
      <w:r>
        <w:rPr/>
        <w:t>Płock, dna 19 grudnia 2018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4956" w:firstLine="709"/>
        <w:jc w:val="both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Ks. Bogdan Zalewski</w:t>
      </w:r>
    </w:p>
    <w:p>
      <w:pPr>
        <w:pStyle w:val="Bezodstpw"/>
        <w:ind w:left="4956" w:firstLine="709"/>
        <w:jc w:val="both"/>
        <w:rPr/>
      </w:pPr>
      <w:r>
        <w:rPr>
          <w:i/>
        </w:rPr>
        <w:t>Diecezjalny referent ds. misji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5954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Kuria Diecezjalna Płocka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Płock, dnia 19 grudnia 2018 r.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Nr 2986/201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Gwp9122ef44msonormal">
    <w:name w:val="gwp9122ef44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ckierodziny.pl/" TargetMode="External"/><Relationship Id="rId3" Type="http://schemas.openxmlformats.org/officeDocument/2006/relationships/hyperlink" Target="mailto:bogdanzalewski68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0:00Z</dcterms:created>
  <dc:creator/>
  <dc:description/>
  <dc:language>en-US</dc:language>
  <cp:lastModifiedBy/>
  <dcterms:modified xsi:type="dcterms:W3CDTF">2018-12-19T17:01:00Z</dcterms:modified>
  <cp:revision>1</cp:revision>
  <dc:subject/>
  <dc:title/>
</cp:coreProperties>
</file>