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t>Okólnik 23</w:t>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EL </w:t>
      </w:r>
    </w:p>
    <w:p>
      <w:pPr>
        <w:pStyle w:val="Normal"/>
        <w:spacing w:lineRule="auto" w:line="240" w:before="0" w:after="0"/>
        <w:ind w:firstLine="708"/>
        <w:jc w:val="center"/>
        <w:rPr/>
      </w:pPr>
      <w:r>
        <w:rPr>
          <w:rFonts w:cs="Times New Roman" w:ascii="Times New Roman" w:hAnsi="Times New Roman"/>
          <w:color w:val="000000"/>
          <w:sz w:val="24"/>
          <w:szCs w:val="24"/>
        </w:rPr>
        <w:t xml:space="preserve">ZESPOŁU </w:t>
      </w:r>
      <w:r>
        <w:rPr>
          <w:rFonts w:eastAsia="Times New Roman" w:cs="Times New Roman" w:ascii="Times New Roman" w:hAnsi="Times New Roman"/>
          <w:sz w:val="24"/>
          <w:szCs w:val="24"/>
          <w:lang w:eastAsia="pl-PL"/>
        </w:rPr>
        <w:t xml:space="preserve">KONFERENCJI EPISKOPATU POLSKI </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DS. APOSTOLSTWA TRZEŹWOŚCI</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I OSÓB UZALEŻNIONYCH</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NA SIERPIEŃ – MIESIĄC ABSTYNENCJI 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gromadzeni na świętej wieczerzy</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Kolejny</w:t>
      </w:r>
      <w:r>
        <w:rPr>
          <w:rFonts w:cs="Times New Roman" w:ascii="Times New Roman" w:hAnsi="Times New Roman"/>
          <w:sz w:val="24"/>
          <w:szCs w:val="24"/>
        </w:rPr>
        <w:t xml:space="preserve"> już rok duszpasterski Kościół w Polsce poświęca prawdzie, że Eucharystia daje życie. Przyjmując z wiarą tę wielką tajemnicę gromadzimy się na świętej wieczerzy, aby słuchać Słowa Bożego i karmić się Ciałem i Krwią Zbawiciela.</w:t>
      </w:r>
    </w:p>
    <w:p>
      <w:pPr>
        <w:pStyle w:val="Normal"/>
        <w:spacing w:lineRule="auto" w:line="240" w:before="0" w:after="0"/>
        <w:ind w:firstLine="708"/>
        <w:jc w:val="both"/>
        <w:rPr/>
      </w:pPr>
      <w:r>
        <w:rPr>
          <w:rFonts w:cs="Times New Roman" w:ascii="Times New Roman" w:hAnsi="Times New Roman"/>
          <w:sz w:val="24"/>
          <w:szCs w:val="24"/>
        </w:rPr>
        <w:t xml:space="preserve">Dzisiejsze pierwsze czytanie z Księgi Wyjścia przypomina nam niezwykłe wydarzenie, kiedy to Bóg zesłał szemrzącym na pustyni Izraelitom cudowny pokarm z nieba. Ten pokarm, manna, stał się zapowiedzią Eucharystii. O niej to dzisiaj mówi sam Zbawiciel: </w:t>
      </w:r>
      <w:r>
        <w:rPr>
          <w:rFonts w:cs="Times New Roman" w:ascii="Times New Roman" w:hAnsi="Times New Roman"/>
          <w:i/>
          <w:sz w:val="24"/>
          <w:szCs w:val="24"/>
        </w:rPr>
        <w:t xml:space="preserve">„Ja jestem chlebem życia. Kto do Mnie przychodzi, nie będzie łaknął; a kto we Mnie wierzy, nigdy pragnąć nie będzie”. </w:t>
      </w:r>
      <w:r>
        <w:rPr>
          <w:rFonts w:cs="Times New Roman" w:ascii="Times New Roman" w:hAnsi="Times New Roman"/>
          <w:sz w:val="24"/>
          <w:szCs w:val="24"/>
        </w:rPr>
        <w:t>Z tego wielkiego daru miłości, jaki daje nam Jezus Chrystus w Eucharystii, chcemy jak najczęściej korzystać. Zdajemy bowiem sobie sprawę, że żaden pokarm ziemski nie jest w stanie nasycić naszej duszy i otworzyć nas na dar życia wiecznego. Może to sprawić tylko Eucharystia.</w:t>
      </w:r>
    </w:p>
    <w:p>
      <w:pPr>
        <w:pStyle w:val="Normal"/>
        <w:spacing w:lineRule="auto" w:line="240" w:before="0" w:after="0"/>
        <w:ind w:firstLine="708"/>
        <w:jc w:val="both"/>
        <w:rPr/>
      </w:pPr>
      <w:r>
        <w:rPr>
          <w:rFonts w:cs="Times New Roman" w:ascii="Times New Roman" w:hAnsi="Times New Roman"/>
          <w:sz w:val="24"/>
          <w:szCs w:val="24"/>
        </w:rPr>
        <w:t xml:space="preserve">Niestety, także w naszej Ojczyźnie z wielkim niepokojem zauważamy, że dla milionów ludzi najważniejszym „pokarmem” stają się śmiercionośne substancje toksyczne lub nałogowe czynności, których powtarzanie prowadzi do śmier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rogu sierpnia, miesiąca abstynencji, trzeba na nowo zastanowić się nad przyczynami problemów uzależnień, zwłaszcza od alkoholu, które tak boleśnie ranią nasze społeczeństwo. Zastanowić się, aby lepiej zrozumieć powagę sytuacji i konieczność podjęcia dobrych decyzji wspierających wolność wewnętrzną wszystkich Polak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rzebujemy przemia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d laty św. Jan Paweł II prosił na Jasnej Górze Maryję, aby powiedziała swojemu Synowi: „Synu, trzeźwości nie mają”. Niestety, ta bolesna papieska diagnoza sprzed lat opisuje także sytuację w dzisiejszej Pols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my dzisiaj wołamy: Jezusie, Synu Maryi, trzeźwości nie mamy! Zamiast radości i wesela, w naszych rodzinach panuje smutek i płyną łzy. Spójrz na łzy płynące z oczu milionów dzieci, żyjących w lęku przed własnymi rodzicami. Spójrz na łzy matek i ojców, którzy płaczą nad losem uzależnionych od alkoholu dzieci. Policz łzy żon i mężów, którym alkohol odebrał najbliższą osob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siące osób umiera w agonalnych cierpieniach i udrękach na skutek pijaństwa czy trwania w uzależnieniu, a mimo to kolejne pokolenia ludzi nie wyciągają wniosków z dramatów tych osób i wchodzą na podobną drogę autodestrukcji i śmierci na raty. W czasie pandemii drastycznie wzrosła liczba nadużywających i uzależnionych od alkoholu, a także inne straszliwe nałogi zbierają obfite plony wśród Polaków, zwłaszcza młodych.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wielu naszych rodaków lekceważy zagrożenia, których źródłem jest nadmierne spożycie alkoholu. Wielu nie dostrzega symptomów choroby, która powoli, ale systematycznie wyniszcza nasz narodowy organizm. Te objawy to: przemoc domowa, nieodwracalne wady wrodzone dzieci, których matki piły alkohol podczas ciąży, samobójstwa, wypadki samochodowe spowodowane przez pijanych kierowców czy też inne nieszczęśliwe wypadki, jak na przykład utonięcia, zgony spowodowane chorobami wywołanymi przez nadużywanie alkoholu, gwałty pod wpływem alkoholu, rozwody, zniszczona młodość i życie. W ciągu roku z powodu używania alkoholu  traci życie niemal 20 tys. Polaków. Jedno średnie miasteczko. Jeden wypełniony po brzegi stadion piłkarski. A my, jako społeczeństwo, jako naród, nie chcemy tych ofiar dostrzegać. W 2020 roku Polacy wydali na alkohol aż 39 mld zł. Można za to kupić ponad 100 tysięcy mieszkań średniej wartości. Pomyślmy, ile dobra zmarnowaliś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zważając tak ważny temat, jakim jest trzeźwość Polaków, postawmy sobie pytanie, od czego może zależeć pozytywna zmiana w naszej obyczajowości, cechującej się skłonnością do pijaństwa i innymi zachowaniami prowadzącymi do nałogów. Dodajmy, że jest to zmiana bardzo wyczekiwana, wręcz konieczna, abyśmy mogli przetrwać jako naród. Jedną z odpowiedzi podaje Narodowy Program Trzeźwości, w którym czytamy, że odnowa może zależeć od wielkości i wpływu grup dobrowolnych abstynen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 Nie ma umiaru bez abstyn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ksperci, pisząc o dobrowolnej abstynencji, zwracają uwagę na różne podejścia otoczenia społecznego do osób, które nie piją alkoholu. Wiele osób nie rozumiejąc tej idei wyraża zdziwienie, czasem politowanie, a nawet oburzenie. Dobrowolni abstynenci często podejrzewani są o to, że nie piją, bo nie mogą z racji nałogu. Abstynencja jednak może być prawidłowo zrozumiana tylko w świetle idei pos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istoria potwierdza ścisły związek odpowiedzialnego korzystania z napojów alkoholowych z umiejętnością całkowitej rezygnacji z ich spożywania, rezygnacji okresowej lub stałej. Krótko mówiąc – nie ma umiaru bez abstynencji. Warto więc przybliżyć wpływ, jaki abstynencja wywiera na osoby, które ją praktykują, a także na otocze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pierwsze, abstynencja jest zasadniczym ratunkiem dla uzależnionych. Jeśli osoba głęboko uzależniona ma przeżyć, musi podjąć wytrwałą abstynencję. Dla wielu jest to po prostu wybór między życiem a śmierc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drugie abstynencja jest darem dla osób towarzyszących uzależnionemu. Najbliżsi osoby uzależnionej, którzy podejmują decyzję o całkowitej abstynencji, są dla niej ogromnym wsparciem. Ważne jest także, aby dar abstynencji ofiarowali takim ludziom inni, np. terapeuci, kapłani, pracodawcy. Wtedy stają się dla nich pomocą w wytrwaniu, a ich autorytet rośnie. Abstynencja jest też niezwykle cenna dla dzieci osób uzależnionych, gdyż zabezpiecza ich przed pójściem w ślady rodzic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ecności abstynentów w swoim otoczeniu potrzebują nawet ci, którzy praktykują umiar, którzy się nie upijają. Trwanie w umiarze wcale nie jest łatwe i ci, co spożywają alkohol, zawsze są narażeni na niebezpieczeństwo upicia się. Nauka potwierdza, że najwięcej osób pijących ryzykownie i szkodliwie jest tam, gdzie jest najmniej, lub wcale nie ma abstynentów. Abstynenci potwierdzają prawdę, że można dobrze, radośnie żyć bez używania alkoholu. Tego uczą innych abstynenci i dlatego są tak cennymi nauczycielami umia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stynent nie jest wrogiem alkoholu. Jest prawdziwym przyjacielem siebie i innych. To odważny świadek trzeźwego, odpowiedzialnego i błogosławionego przeżywania swojego codziennego życ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zniowie Jezusa apostołami trzeźw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o uczniowie Jezusa wszyscy jesteśmy powołani i zobowiązani do bycia apostołami trzeźwości. Jesteśmy wezwani do codziennej modlitwy o trzeźwość nas samych, naszych bliskich, naszego Narodu. Jesteśmy też zobowiązani do odważnego dawania świadectwa, że życie w trzeźwości jest błogosławione. A także do sprzeciwiania się przymusowi picia i złym obyczajom, z jakimi nadal spotykamy się w wielu środowiskach. Być apostołem trzeźwości to wpływać na polityków i samorządowców. To przecież od ich decyzji zależy dostępność fizyczna i ekonomiczna alkoholu. Nieodpowiedzialnie, cynicznie zwiększając liczbę punktów sprzedaży, samorządowcy biorą na siebie wielką odpowiedzialność przed Bogiem i historią, gdyż niszczą naród. Być dzisiaj apostołem trzeźwości, to sprzeciwiać się reklamie tej substancji, przez którą drastycznie cierpi wiele milionów Polaków. To stanowczo pilnować egzekwowania prawa wtedy, gdy sprzedawca lub ktoś inny narusza prawo w odniesieniu do sprzedaży napojów alkoholowych. To wpływać na media, żeby promowały trzeźwość i pokazywały znaczenie dobrowolnej abstynencji w społeczeństwie, w którym kilka milionów osób się up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powiedzialność Kościoła katolickiego za trzeźwość naszego Narodu jest wyjątkowa. Im więcej będziemy mieli wiernych, którzy z miłości do Boga i ludzi rezygnują z alkoholu, tym więcej będzie trzeźwych dorosłych oraz takich nastolatków, którzy zachowują abstynencję, by wzrastać w łasce i mądrości u Boga i ludz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ak najważniejszą, pierwszoplanową rolę w procesie upowszechniania w narodzie trzeźwego stylu życia pełni rodzina. To właśnie rodzina zyskuje najwięcej wtedy, gdy jej członkowie są wolni od uzależnień. Wzajemna, serdeczna, ofiarna i czuła miłość męża i żony oraz ich wspólna, stanowcza troska o wychowanie dzieci i młodzieży według zasad Ewangelii to najlepsza szkoła życia w trzeźwości. Rodzina dysponuje też najlepszą formą terapii uzależnień, czyli nieodwołalną miłością, która w odniesieniu do alkoholików z konieczności musi być twarda dopóty, dopóki nie wejdą oni na drogę abstynencji i radykalnej zmiany postępowania. To właśnie w rodzinie najbardziej błogosławione owoce przynosi dar abstynencji ze strony małżonków i rodziców. </w:t>
      </w:r>
    </w:p>
    <w:p>
      <w:pPr>
        <w:pStyle w:val="Normal"/>
        <w:spacing w:lineRule="auto" w:line="240" w:before="0" w:after="0"/>
        <w:ind w:firstLine="851"/>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 naszym społeczeństwie istotne jest stałe pogłębianie wiedzy na temat problemów alkoholowych. Ważne jest ukazywanie dróg wyjścia z sytuacji uzależnień. Osoby, które się upijają, powinny natychmiast rozpocząć walkę o swoją trzeźwość. Dla alkoholików i ich najbliższych istnieje szansa na konkretną pomoc w licznych instytucjach, grupach wsparcia i wspólnotach. Muszą oni jednak chcieć tej pomocy i wytrwale z niej korzystać. Dobrowolni abstynenci powinni stawać się prawdziwymi apostołami trzeźwości i animatorami radosnego spędzania czasu bez alkoholu w swoim otoczeniu. Jako wierzący musimy gorliwie modlić się o trzeźwość naszego narodu, przyzywając wstawiennictwa Maryi, Królowej Polski i naszych świętych, zwłaszcza świętych apostołów trzeźwości.</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W oczekiwaniu na beatyfikację</w:t>
      </w:r>
    </w:p>
    <w:p>
      <w:pPr>
        <w:pStyle w:val="Normal"/>
        <w:spacing w:lineRule="auto" w:line="240" w:before="0" w:after="0"/>
        <w:ind w:firstLine="708"/>
        <w:jc w:val="both"/>
        <w:rPr/>
      </w:pPr>
      <w:r>
        <w:rPr>
          <w:rFonts w:cs="Times New Roman" w:ascii="Times New Roman" w:hAnsi="Times New Roman"/>
          <w:bCs/>
          <w:iCs/>
          <w:sz w:val="24"/>
          <w:szCs w:val="24"/>
        </w:rPr>
        <w:t>Kościół w Polsce z wielką radością przygotowuje się do beatyfikacji Sługi Bożego kardynała Stefana Wyszyńskiego.</w:t>
      </w:r>
      <w:r>
        <w:rPr>
          <w:rFonts w:cs="Times New Roman" w:ascii="Times New Roman" w:hAnsi="Times New Roman"/>
          <w:sz w:val="24"/>
          <w:szCs w:val="24"/>
        </w:rPr>
        <w:t xml:space="preserve"> Sprawa trzeźwości była dla niego niezwykle istotna, gdyż miał pełną świadomość jej roli w zachowaniu wiary w narodzie, w obronie polskości i w kształtowaniu pomyślnej przyszłości Polski. Mówił, że „naród pijany jest już powalony, zwyciężony, tak jak człowiek nietrzeźwy nie jest świadomy swej godności i gubi swoją wolność”. Słowa kardynała Stefana Wyszyńskiego i jego działania trzeźwościowe należy stale przypominać, rozważać i wprowadzać w życie. Nie straciły one nic ze swej aktualności.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stolstwo trzeźwości w Polsce współpracuje  z  szerokim gronem osób, wspólnot, stowarzyszeń, różnych instytucji samorządowych i państwowych, bowiem jesteśmy świadomi tego, co podkreślał Prymas Tysiąclecia, że przezwyciężenie klęski pijaństwa i alkoholizmu „musi zaczynać się w rodzinie, ale całe społeczeństwo, cały Naród, Kościół i państwo muszą współdziałać i to ze wszystkich sił”. Do wspólnego działania w dziele troski o trzeźwość zachęcamy wszystkich ludzi dobrej w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y sierpień roku 2021 stał się przełomowym w drodze naszego narodu ku trzeźwości. Niech wszelkim dobrym decyzjom o dobrowolnej abstynencji i działaniom na rzecz otrzeźwienia naszego narodu błogosławi Jasnogórska Pani. Jej z ufnością zawierzamy dzieło odnowy moralnej Ojczy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 dnia 12 czerwca 2021 r.</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p Tadeusz Bronakowski</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zewodniczący Zespołu KEP</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s. Apostolstwa Trzeźwości i Osób Uzależnionych</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Materiał do wykorzystania duszpasterskiego w XVIII Niedzielę Zwykłą, 1 sierpnia 202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ock, dnia 26 lipca 2021 r.</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Ks. Dariusz Rogowski</w:t>
      </w:r>
    </w:p>
    <w:p>
      <w:pPr>
        <w:pStyle w:val="Normal"/>
        <w:spacing w:lineRule="auto" w:line="240" w:before="0" w:after="0"/>
        <w:ind w:left="6372" w:firstLine="708"/>
        <w:jc w:val="center"/>
        <w:rPr>
          <w:rFonts w:ascii="Times New Roman" w:hAnsi="Times New Roman" w:cs="Times New Roman"/>
          <w:i/>
          <w:i/>
          <w:sz w:val="24"/>
          <w:szCs w:val="24"/>
        </w:rPr>
      </w:pPr>
      <w:r>
        <w:rPr>
          <w:rFonts w:cs="Times New Roman" w:ascii="Times New Roman" w:hAnsi="Times New Roman"/>
          <w:i/>
          <w:sz w:val="24"/>
          <w:szCs w:val="24"/>
        </w:rPr>
        <w:t>Notariusz</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Style w:val="Markedcontent"/>
          <w:rFonts w:ascii="Times New Roman" w:hAnsi="Times New Roman" w:cs="Times New Roman"/>
          <w:b/>
          <w:b/>
          <w:smallCaps/>
          <w:sz w:val="24"/>
          <w:szCs w:val="24"/>
        </w:rPr>
      </w:pPr>
      <w:r>
        <w:rPr>
          <w:rFonts w:cs="Times New Roman" w:ascii="Times New Roman" w:hAnsi="Times New Roman"/>
          <w:color w:val="000000"/>
          <w:sz w:val="24"/>
          <w:szCs w:val="24"/>
        </w:rPr>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APEL </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RZEWODNICZĄCEGO KONFERENCJI EPISKOPATU POLSKI </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S. DNIA SOLIDARNOŚCI Z POSZKODOWANYMI W NAWAŁNICACH </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W POLSCE, NIEMCZECH, BELGII I HOLANDII</w:t>
      </w:r>
    </w:p>
    <w:p>
      <w:pPr>
        <w:pStyle w:val="Normal"/>
        <w:jc w:val="center"/>
        <w:rPr/>
      </w:pPr>
      <w:r>
        <w:rPr>
          <w:rStyle w:val="Markedcontent"/>
          <w:rFonts w:cs="Times New Roman" w:ascii="Times New Roman" w:hAnsi="Times New Roman"/>
          <w:i/>
          <w:sz w:val="24"/>
          <w:szCs w:val="24"/>
        </w:rPr>
        <w:t>(do odczytania w kaplicach i kościołach w niedzielę 18 lipca 2021 r.)</w:t>
      </w:r>
    </w:p>
    <w:p>
      <w:pPr>
        <w:pStyle w:val="Normal"/>
        <w:ind w:firstLine="708"/>
        <w:jc w:val="both"/>
        <w:rPr/>
      </w:pPr>
      <w:r>
        <w:rPr>
          <w:rStyle w:val="Markedcontent"/>
          <w:rFonts w:cs="Times New Roman" w:ascii="Times New Roman" w:hAnsi="Times New Roman"/>
          <w:sz w:val="24"/>
          <w:szCs w:val="24"/>
        </w:rPr>
        <w:t>W ostatnich dniach jesteśmy świadkami wielu ludzkich dramatów wywołanych gwałtownymi burzami i powodziami, zarówno w naszej ojczyźnie, jak i w Niemczech, Belgii i Holandii. Wiele rodzin straciło dobytek całego życia, a media donoszą o ofiarach śmiertelnych oraz o osobach zaginionych, zwłaszcza w Niemczech.</w:t>
      </w:r>
    </w:p>
    <w:p>
      <w:pPr>
        <w:pStyle w:val="Normal"/>
        <w:ind w:firstLine="708"/>
        <w:jc w:val="both"/>
        <w:rPr/>
      </w:pPr>
      <w:r>
        <w:rPr>
          <w:rStyle w:val="Markedcontent"/>
          <w:rFonts w:cs="Times New Roman" w:ascii="Times New Roman" w:hAnsi="Times New Roman"/>
          <w:sz w:val="24"/>
          <w:szCs w:val="24"/>
        </w:rPr>
        <w:t xml:space="preserve">Jako Kościół w Polsce pragniemy wesprzeć poszkodowanych naszą modlitwą oraz ofiarą. Błagajmy Boga o nadzieję, dla tych, którzy ucierpieli oraz o ducha solidarności, troski i współodpowiedzialności dla wszystkich ludzi dobrej woli, mogących przyjść z pomocą poszkodowanym. </w:t>
      </w:r>
    </w:p>
    <w:p>
      <w:pPr>
        <w:pStyle w:val="Normal"/>
        <w:ind w:firstLine="708"/>
        <w:jc w:val="both"/>
        <w:rPr/>
      </w:pPr>
      <w:r>
        <w:rPr>
          <w:rStyle w:val="Markedcontent"/>
          <w:rFonts w:cs="Times New Roman" w:ascii="Times New Roman" w:hAnsi="Times New Roman"/>
          <w:sz w:val="24"/>
          <w:szCs w:val="24"/>
        </w:rPr>
        <w:t>Apeluję, aby niedziela 25 lipca br. była obchodzona w Kościele w Polsce jako dzień solidarności z poszkodowanymi w powodziach i nawałnicach w Europie. Proszę, aby tego dnia podczas Mszy Świętych, zwłaszcza podczas modlitwy wiernych zwrócić się z modlitwą błagalną za poszkodowanych, a po Mszy zorganizować zbiórkę funduszy, które zostaną im przekazane za pośrednictwem Caritas Polska.</w:t>
      </w:r>
    </w:p>
    <w:p>
      <w:pPr>
        <w:pStyle w:val="Normal"/>
        <w:ind w:firstLine="708"/>
        <w:jc w:val="both"/>
        <w:rPr/>
      </w:pPr>
      <w:r>
        <w:rPr>
          <w:rStyle w:val="Markedcontent"/>
          <w:rFonts w:cs="Times New Roman" w:ascii="Times New Roman" w:hAnsi="Times New Roman"/>
          <w:sz w:val="24"/>
          <w:szCs w:val="24"/>
        </w:rPr>
        <w:t xml:space="preserve">Równocześnie przekazuję przewodniczącym Episkopatów Niemiec, Holandii i Belgii nasze wyrazy wsparcia i zapewnienia o duchowej bliskości Kościoła w Polsce. </w:t>
      </w:r>
    </w:p>
    <w:p>
      <w:pPr>
        <w:pStyle w:val="Normal"/>
        <w:ind w:firstLine="708"/>
        <w:jc w:val="both"/>
        <w:rPr>
          <w:rFonts w:ascii="Times New Roman" w:hAnsi="Times New Roman" w:cs="Times New Roman"/>
          <w:i/>
          <w:i/>
          <w:sz w:val="24"/>
          <w:szCs w:val="24"/>
        </w:rPr>
      </w:pPr>
      <w:r>
        <w:rPr>
          <w:rStyle w:val="Markedcontent"/>
          <w:rFonts w:cs="Times New Roman" w:ascii="Times New Roman" w:hAnsi="Times New Roman"/>
          <w:i/>
          <w:sz w:val="24"/>
          <w:szCs w:val="24"/>
        </w:rPr>
        <w:t>Wszystkim wiernym udzielam pasterskiego błogosławieństwa.</w:t>
      </w:r>
    </w:p>
    <w:p>
      <w:pPr>
        <w:pStyle w:val="Normal"/>
        <w:jc w:val="both"/>
        <w:rPr>
          <w:rFonts w:ascii="Times New Roman" w:hAnsi="Times New Roman" w:cs="Times New Roman"/>
          <w:sz w:val="24"/>
          <w:szCs w:val="24"/>
        </w:rPr>
      </w:pPr>
      <w:r>
        <w:rPr>
          <w:rFonts w:cs="Times New Roman" w:ascii="Times New Roman" w:hAnsi="Times New Roman"/>
          <w:sz w:val="24"/>
          <w:szCs w:val="24"/>
        </w:rPr>
        <w:t>Warszawa, dnia 16 lipca 2021 roku.</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nisław Gądecki</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Arcybiskup Metropolita Poznański</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Przewodniczący Konferencji Episkopatu Polski</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iceprzewodniczący Rady Konferencji Episkopatów Europy (CCEE)</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arządzenie:</w:t>
      </w:r>
      <w:r>
        <w:rPr>
          <w:rFonts w:cs="Times New Roman" w:ascii="Times New Roman" w:hAnsi="Times New Roman"/>
          <w:sz w:val="24"/>
          <w:szCs w:val="24"/>
        </w:rPr>
        <w:t xml:space="preserve"> Zgodnie z Apelem Przewodniczącego Konferencji Episkopatu Polski ws. Dnia Solidarności z poszkodowanymi w nawałnicach w Polsce, Niemczech, Belgii i Holandii, proszę, aby w parafiach diecezji płockiej, </w:t>
      </w:r>
      <w:r>
        <w:rPr>
          <w:rFonts w:cs="Times New Roman" w:ascii="Times New Roman" w:hAnsi="Times New Roman"/>
          <w:b/>
          <w:sz w:val="24"/>
          <w:szCs w:val="24"/>
        </w:rPr>
        <w:t>niedziela 25 lipca br</w:t>
      </w:r>
      <w:r>
        <w:rPr>
          <w:rFonts w:cs="Times New Roman" w:ascii="Times New Roman" w:hAnsi="Times New Roman"/>
          <w:sz w:val="24"/>
          <w:szCs w:val="24"/>
        </w:rPr>
        <w:t xml:space="preserve">. była Dniem Solidarności z poszkodowanymi w powodziach i  nawałnicach. Zachęcam, aby dołączyć do modlitwy powszechnej wezwanie za poszkodowanych oraz zarządzam przed kościołami zbiórkę pieniężną do puszek na rzecz poszkodowanych. Zebrane ofiary należy wpłacić na konto bankowe </w:t>
      </w:r>
      <w:r>
        <w:rPr>
          <w:rFonts w:cs="Times New Roman" w:ascii="Times New Roman" w:hAnsi="Times New Roman"/>
          <w:b/>
          <w:sz w:val="24"/>
          <w:szCs w:val="24"/>
        </w:rPr>
        <w:t>Caritas Diecezji Płockiej: 42 1020 3974 0000 5302</w:t>
      </w:r>
      <w:r>
        <w:rPr>
          <w:rFonts w:cs="Times New Roman" w:ascii="Times New Roman" w:hAnsi="Times New Roman"/>
          <w:sz w:val="24"/>
          <w:szCs w:val="24"/>
        </w:rPr>
        <w:t xml:space="preserve"> </w:t>
      </w:r>
      <w:r>
        <w:rPr>
          <w:rFonts w:cs="Times New Roman" w:ascii="Times New Roman" w:hAnsi="Times New Roman"/>
          <w:b/>
          <w:sz w:val="24"/>
          <w:szCs w:val="24"/>
        </w:rPr>
        <w:t>0002 4521</w:t>
      </w:r>
      <w:r>
        <w:rPr>
          <w:rFonts w:cs="Times New Roman" w:ascii="Times New Roman" w:hAnsi="Times New Roman"/>
          <w:sz w:val="24"/>
          <w:szCs w:val="24"/>
        </w:rPr>
        <w:t xml:space="preserve">, z dopiskiem „Dzień Solidarności z poszkodowanymi w nawałnicach”. Nasza Caritas przekaże zebrane środki potrzebującym, za pośrednictwem Caritas Polska. Apel Przewodniczącego KEP należy odczytać wiernym podczas Mszy św., w ramach ogłoszeń duszpasterskich, w dniu 18 lipca br. </w:t>
      </w:r>
    </w:p>
    <w:p>
      <w:pPr>
        <w:pStyle w:val="Normal"/>
        <w:rPr>
          <w:rFonts w:ascii="Times New Roman" w:hAnsi="Times New Roman" w:cs="Times New Roman"/>
          <w:sz w:val="24"/>
          <w:szCs w:val="24"/>
        </w:rPr>
      </w:pPr>
      <w:r>
        <w:rPr>
          <w:rFonts w:cs="Times New Roman" w:ascii="Times New Roman" w:hAnsi="Times New Roman"/>
          <w:sz w:val="24"/>
          <w:szCs w:val="24"/>
        </w:rPr>
        <w:t xml:space="preserve">Płock, dnia 16 lipca 2021 r. </w:t>
      </w:r>
    </w:p>
    <w:p>
      <w:pPr>
        <w:pStyle w:val="Normal"/>
        <w:spacing w:before="0" w:after="0"/>
        <w:ind w:left="6372"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iotr Libera </w:t>
      </w:r>
    </w:p>
    <w:p>
      <w:pPr>
        <w:pStyle w:val="Normal"/>
        <w:spacing w:before="0" w:after="0"/>
        <w:ind w:left="6372" w:hanging="0"/>
        <w:rPr>
          <w:rFonts w:ascii="Times New Roman" w:hAnsi="Times New Roman" w:cs="Times New Roman"/>
          <w:i/>
          <w:i/>
          <w:sz w:val="24"/>
          <w:szCs w:val="24"/>
        </w:rPr>
      </w:pPr>
      <w:r>
        <w:rPr>
          <w:rFonts w:cs="Times New Roman" w:ascii="Times New Roman" w:hAnsi="Times New Roman"/>
          <w:i/>
          <w:sz w:val="24"/>
          <w:szCs w:val="24"/>
        </w:rPr>
        <w:t xml:space="preserve">Biskup Płocki </w:t>
      </w:r>
    </w:p>
    <w:p>
      <w:pPr>
        <w:pStyle w:val="Bezodstpw"/>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PEL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EGO KONFERENCJI EPISKOPATU POLSK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E WZROSTEM ZAKAŻEŃ KORONAWIRUSEM W EUROP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związku z dynamiczną sytuacją epidemiczną w Europie oraz wzrostem zakażeń koronawirusem w wielu krajach, zwłaszcza w Wielkiej Brytanii, Hiszpanii, Holandii czy Francji, służby medyczne informują, że również w Polsce, po krótkotrwałej stabilizacji, zaczniemy notować wzrosty zakażeń, spowodowane szybkim rozprzestrzenianiem się wariantu Delta, który w naszej ojczyźnie odpowiada już za ok. 30 proc zakażeń.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uwadze życie i zdrowie naszych rodaków oraz by ponownie nie doprowadzić do rygorystycznych obostrzeń sanitarnych, zwracam się z apelem do wszystkich wiernych o żarliwą modlitwę w intencji zakończenia pandemi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wnocześnie proszę niezaszczepionych, by pamiętali o tym, że „decyzja o szczepieniu winna uwzględniać wymogi dobra wspólnego”, o czym wspomniałem w moim oświadczeniu z dnia 8 lipca br. „Szczepienia przeciw Covid-19 są ważnym narzędziem ograniczania rozprzestrzeniania się zakażeń i przez bardzo wiele osób postrzegane są jako nadzieja na możliwość powrotu do normalnego funkcjonowania społeczeństw”. Jak informują służby medyczne, w Polsce, po pełnym zaszczepieniu, zakaziło się jedynie 0,6 proc. osób, co świadczy o bardzo wysokiej skuteczności tej formy walki z koronawiruse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fam, że dzięki wytrwałej modlitwie oraz odpowiedzialnej i roztropnej postawie wszystkich Polaków ochronimy życie, zwłaszcza najsłabszych oraz unikniemy wielu ludzkich drama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nia 17 lipca 2021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nisław Gądecki</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rcybiskup Metropolita Poznański</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zewodniczący Konferencji Episkopatu Polski</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ceprzewodniczący Rady Konferencji Episkopatów Europy (CCEE)</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Zarządzenie:</w:t>
      </w:r>
      <w:r>
        <w:rPr>
          <w:rFonts w:eastAsia="Times New Roman" w:cs="Times New Roman" w:ascii="Times New Roman" w:hAnsi="Times New Roman"/>
          <w:sz w:val="24"/>
          <w:szCs w:val="24"/>
          <w:lang w:eastAsia="pl-PL"/>
        </w:rPr>
        <w:t xml:space="preserve"> Apel Przewodniczącego KEP w związku ze wzrostem zakażeń koronawirusem w Europie należy odczytać wiernym podczas Mszy św., w ramach ogłoszeń duszpasterskich, w dniu 18 lub 25 lipca b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ock, dnia 17 lipca 2021 r. </w:t>
      </w:r>
    </w:p>
    <w:p>
      <w:pPr>
        <w:pStyle w:val="Normal"/>
        <w:spacing w:lineRule="auto" w:line="240" w:before="0" w:after="0"/>
        <w:ind w:left="6372"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iotr Libera </w:t>
      </w:r>
    </w:p>
    <w:p>
      <w:pPr>
        <w:pStyle w:val="Normal"/>
        <w:spacing w:lineRule="auto" w:line="240" w:before="0" w:after="0"/>
        <w:ind w:left="6372"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Biskup Płocki</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ACHĘTA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 xml:space="preserve">DO UDZIAŁU W OGÓLNOPOLSKICH WARSZTATACH </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T. „KOŚCIÓŁ ŚWIADOMY CEL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Czcigodni i Drodzy Księża Proboszczowie,</w:t>
      </w:r>
    </w:p>
    <w:p>
      <w:pPr>
        <w:pStyle w:val="Bezodstpw"/>
        <w:ind w:firstLine="709"/>
        <w:jc w:val="both"/>
        <w:rPr/>
      </w:pPr>
      <w:r>
        <w:rPr>
          <w:rFonts w:cs="Times New Roman" w:ascii="Times New Roman" w:hAnsi="Times New Roman"/>
          <w:sz w:val="24"/>
          <w:szCs w:val="24"/>
        </w:rPr>
        <w:t>zapewne wielu z Was spotkało się w ostatnim czasie z pytaniem: „Co dalej w Kościele po pandemii?”. Również ja stawiam sobie to pytanie w kontekście nowej ewangelizacji naszej diecezji, a także rekolekcji kerygmatycznych, które chcieliśmy przeprowadzić we wszystkich wspólnotach parafialnych, jako nasz wkład na obchody 950-lecia istnienia Diecezji Płockiej.</w:t>
      </w:r>
    </w:p>
    <w:p>
      <w:pPr>
        <w:pStyle w:val="Bezodstpw"/>
        <w:ind w:firstLine="709"/>
        <w:jc w:val="both"/>
        <w:rPr/>
      </w:pPr>
      <w:r>
        <w:rPr>
          <w:rFonts w:cs="Times New Roman" w:ascii="Times New Roman" w:hAnsi="Times New Roman"/>
          <w:sz w:val="24"/>
          <w:szCs w:val="24"/>
        </w:rPr>
        <w:t>Mając to wszystko na uwadze, bardzo serdecznie zachęcam Was do rozważenia udziału w Ogólnopolskich warsztatach „Kościół świadomy celu”, przedstawiających wypróbowany w wielu krajach na świecie skuteczny model budowania wspólnot i parafii ewangelizacyjnych. Szkolenie stanowi praktyczny przewodnik ukazujący jak rozwijać dynamiczne wspólnoty i parafie zdolne do realnego wzrostu duchowego każdego członka i skutecznej ewangelizacji.</w:t>
      </w:r>
    </w:p>
    <w:p>
      <w:pPr>
        <w:pStyle w:val="Bezodstpw"/>
        <w:ind w:firstLine="709"/>
        <w:jc w:val="both"/>
        <w:rPr/>
      </w:pPr>
      <w:r>
        <w:rPr>
          <w:rFonts w:cs="Times New Roman" w:ascii="Times New Roman" w:hAnsi="Times New Roman"/>
          <w:sz w:val="24"/>
          <w:szCs w:val="24"/>
        </w:rPr>
        <w:t>Warsztaty przeznaczone są dla proboszczów parafii lub duszpasterzy wspólnot wraz z liderami świeckimi (lub zespołami duszpasterskimi np.: rad parafialnych) oraz zespołów liderów wspólnot. Odbywają się one w formie dwóch dwudniowych zjazdów, wypełnionych praktycznymi konferencjami, pracą warsztatową w grupach oraz unikalną okazją wymiany doświadczeń. Wszystkie treści teoretyczne mają się odnosić do rzeczywistości naszych wspólnot, dlatego organizatorzy zapraszają od 2-5 osób z parafii.</w:t>
      </w:r>
    </w:p>
    <w:p>
      <w:pPr>
        <w:pStyle w:val="Bezodstpw"/>
        <w:ind w:firstLine="709"/>
        <w:jc w:val="both"/>
        <w:rPr/>
      </w:pPr>
      <w:r>
        <w:rPr>
          <w:rFonts w:cs="Times New Roman" w:ascii="Times New Roman" w:hAnsi="Times New Roman"/>
          <w:sz w:val="24"/>
          <w:szCs w:val="24"/>
        </w:rPr>
        <w:t>Podkreślę, że w</w:t>
      </w:r>
      <w:r>
        <w:rPr>
          <w:rStyle w:val="StrongEmphasis"/>
          <w:rFonts w:cs="Times New Roman" w:ascii="Times New Roman" w:hAnsi="Times New Roman"/>
          <w:b w:val="false"/>
          <w:sz w:val="24"/>
          <w:szCs w:val="24"/>
        </w:rPr>
        <w:t xml:space="preserve">arsztaty, które odbywają się pod auspicjami Zespołu Konferencji Episkopatu Polski ds. Nowej Ewangelizacji, odbędą się w </w:t>
      </w:r>
      <w:r>
        <w:rPr>
          <w:rFonts w:cs="Times New Roman" w:ascii="Times New Roman" w:hAnsi="Times New Roman"/>
          <w:sz w:val="24"/>
          <w:szCs w:val="24"/>
        </w:rPr>
        <w:t>Ośrodku rekolekcyjnym w Porszewicach (</w:t>
      </w:r>
      <w:hyperlink r:id="rId2" w:tgtFrame="_blank">
        <w:r>
          <w:rPr>
            <w:rStyle w:val="InternetLink"/>
            <w:rFonts w:cs="Times New Roman" w:ascii="Times New Roman" w:hAnsi="Times New Roman"/>
            <w:color w:val="000000"/>
            <w:sz w:val="24"/>
            <w:szCs w:val="24"/>
          </w:rPr>
          <w:t>uroczyskoporszewice.pl</w:t>
        </w:r>
      </w:hyperlink>
      <w:r>
        <w:rPr>
          <w:rFonts w:cs="Times New Roman" w:ascii="Times New Roman" w:hAnsi="Times New Roman"/>
          <w:sz w:val="24"/>
          <w:szCs w:val="24"/>
        </w:rPr>
        <w:t>) pod Łodzią (nie jest do daleko od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Zjazd I: 8-9.10.2021 (piątek 9:00 – sobota 20:0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 Owocny model i wizja wspólnoty/paraf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I: Ukierunkowanie na skuteczną ewangelizację</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Zjazd II: 19-20.11.2021 (piątek 9:00 – sobota 20:0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II: Skuteczny proces formacji ucznió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V: Małe grupy biblijne i uzdolnianie członków do służby</w:t>
      </w:r>
    </w:p>
    <w:p>
      <w:pPr>
        <w:pStyle w:val="Bezodstpw"/>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Cena: 540-660 zł / os</w:t>
      </w:r>
      <w:r>
        <w:rPr>
          <w:rFonts w:cs="Times New Roman" w:ascii="Times New Roman" w:hAnsi="Times New Roman"/>
          <w:sz w:val="24"/>
          <w:szCs w:val="24"/>
        </w:rPr>
        <w:t>. w zależności od opcji zakwaterowania  oraz materiał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Księża, z całego serca zachęcam Was do udziału w tym szkoleniu warsztatowo-formacyjnym. Zarezerwujcie już dziś terminy w kalendarzu.</w:t>
      </w:r>
    </w:p>
    <w:p>
      <w:pPr>
        <w:pStyle w:val="Bezodstpw"/>
        <w:ind w:firstLine="709"/>
        <w:jc w:val="both"/>
        <w:rPr/>
      </w:pPr>
      <w:r>
        <w:rPr>
          <w:rFonts w:cs="Times New Roman" w:ascii="Times New Roman" w:hAnsi="Times New Roman"/>
          <w:sz w:val="24"/>
          <w:szCs w:val="24"/>
        </w:rPr>
        <w:t xml:space="preserve">Informacje i zapisy: </w:t>
      </w:r>
      <w:hyperlink r:id="rId3">
        <w:r>
          <w:rPr>
            <w:rStyle w:val="InternetLink"/>
            <w:rFonts w:cs="Times New Roman" w:ascii="Times New Roman" w:hAnsi="Times New Roman"/>
            <w:color w:val="000000"/>
            <w:sz w:val="24"/>
            <w:szCs w:val="24"/>
          </w:rPr>
          <w:t>https://nowaewangelizacja.org/ksc/</w:t>
        </w:r>
      </w:hyperlink>
      <w:r>
        <w:rPr>
          <w:rFonts w:cs="Times New Roman" w:ascii="Times New Roman" w:hAnsi="Times New Roman"/>
          <w:sz w:val="24"/>
          <w:szCs w:val="24"/>
        </w:rPr>
        <w:t>, e-mail: KSC@galilea.pl</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 zbliżający się czas wakacji życzę Wam odnowy sił fizycznych i duchowych, w zjednoczeniu z naszym Panem i Mistrzem Jezusem Chrystuse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9 czerwca 2021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t>Uroczystość Apostołów św. Piotra i Pawła</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iotr Libera</w:t>
      </w:r>
    </w:p>
    <w:p>
      <w:pPr>
        <w:pStyle w:val="Bezodstpw"/>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skup Płock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UNIKAT KAPITUŁY KOLEGIACKIEJ ŚW. MICHAŁA W PŁOC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EDYCJA NAGRODY ŚW. MICHAŁA ARCHANIOŁA „ŚWIADEK WIA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t>Czas pewnej izolacji społecznej, spowodowanej koniecznością zminimalizowania rozprzestrzeniania się SARS-COV-2, stanowi dla wielu chrześcijan okazję do inicjowania nowych form głoszenia Ewangelii i miłości bliźniego. Kapituła Kolegiacka św. Michała w Płocku, która od czterech lat honoruje Nagrodą „Świadek wiary” młodych chrześcijan podejmujących wysiłki zmierzające do upowszechniania nauki Jezusa Chrystusa oraz zaradzania biedzie materialnej i duchowej człowieka, ogłasza konkurs mający na celu wyłonienie Laureata tej nagrody w roku 2021.</w:t>
      </w:r>
    </w:p>
    <w:p>
      <w:pPr>
        <w:pStyle w:val="Normal"/>
        <w:ind w:firstLine="708"/>
        <w:jc w:val="both"/>
        <w:rPr/>
      </w:pPr>
      <w:r>
        <w:rPr>
          <w:rFonts w:cs="Times New Roman" w:ascii="Times New Roman" w:hAnsi="Times New Roman"/>
          <w:sz w:val="24"/>
          <w:szCs w:val="24"/>
        </w:rPr>
        <w:t xml:space="preserve">Nagroda św. Michała Archanioła „Świadek wiary” jest przyznawana za doniosłą działalność katolików, w szczególności młodych, na rzecz szerzenia Królestwa Bożego w świecie. Wyróżnienie może dotyczyć całokształtu aktywności lub konkretnych osiągnięć o szczególnie istotnym znaczeniu dla rozwoju kultury chrześcijańskiej. Podstawowym kryterium oceny działalności lub osiągnięć kandydatów do Nagrody są korzyści duchowe i dobro wspólne, uzyskane przez Kościół, zwłaszcza Kościół Płocki. Zasady i tryb przyznawania Nagrody określono w Regulaminie Nagrody „Świadek wiary”; jest on dostępny na stronie: </w:t>
      </w:r>
      <w:hyperlink r:id="rId4">
        <w:r>
          <w:rPr>
            <w:rStyle w:val="InternetLink"/>
            <w:rFonts w:cs="Times New Roman" w:ascii="Times New Roman" w:hAnsi="Times New Roman"/>
            <w:color w:val="000000"/>
            <w:sz w:val="24"/>
            <w:szCs w:val="24"/>
            <w:u w:val="none"/>
          </w:rPr>
          <w:t>www.diecezjaplocka.pl</w:t>
        </w:r>
      </w:hyperlink>
      <w:r>
        <w:rPr>
          <w:rFonts w:cs="Times New Roman" w:ascii="Times New Roman" w:hAnsi="Times New Roman"/>
          <w:sz w:val="24"/>
          <w:szCs w:val="24"/>
        </w:rPr>
        <w:t>.</w:t>
      </w:r>
    </w:p>
    <w:p>
      <w:pPr>
        <w:pStyle w:val="Normal"/>
        <w:tabs>
          <w:tab w:val="clear" w:pos="708"/>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Kandydatów do Nagrody mogą zgłaszać osoby fizyczne i prawne, które posiadają zamieszkanie lub siedzibę na terytorium Rzeczypospolitej Polskiej; w danej edycji konkursu podmiot może zgłosić tylko jedną kandydaturę. W zgłoszeniu należy wskazać tożsamość, adres zamieszkania, numer telefonu i parafię kandydata do Nagrody oraz przedstawić uzasadnienie merytoryczne wniosku. Do zgłoszenia należy dołączyć pisemną zgodę kandydata oraz oświadczenie, w którym wnioskodawca potwierdza prawdziwość danych zwartych w wniosku i legalność materiałów udostępnionych w związku z konkursem. Wnioski o uhonorowanie Nagrodą należy składać do 12 września 2021 r. na adres: Kapituła Kolegiacka św. Michała w Płocku, Sekretariat Kapituły Nagrody św. Michała Archanioła „Świadek wiary”, ul. Kazimierza Wielkiego 1, 09-400 Płock. </w:t>
      </w:r>
    </w:p>
    <w:p>
      <w:pPr>
        <w:pStyle w:val="Normal"/>
        <w:tabs>
          <w:tab w:val="clear" w:pos="708"/>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t>Nagroda św. Michała Archanioła „Świadek wiary” przyznawana jest corocznie przy okazji obchodu święta świętych Archaniołów Michała, Gabriela i Rafała. W tym roku wspomniana uroczystość będzie miała miejsce w kościele farnym w Płocku w niedzielę 26 września o godz. 18.00.</w:t>
      </w:r>
    </w:p>
    <w:p>
      <w:pPr>
        <w:pStyle w:val="Norma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4"/>
          <w:szCs w:val="24"/>
        </w:rPr>
        <w:t>Płock, dnia 7 lipca 2021 r.</w:t>
      </w:r>
    </w:p>
    <w:p>
      <w:pPr>
        <w:pStyle w:val="Normal"/>
        <w:spacing w:lineRule="auto" w:line="240" w:before="0" w:after="0"/>
        <w:ind w:left="4955" w:firstLine="709"/>
        <w:jc w:val="both"/>
        <w:rPr>
          <w:rFonts w:ascii="Times New Roman" w:hAnsi="Times New Roman" w:cs="Times New Roman"/>
          <w:i/>
          <w:i/>
          <w:sz w:val="24"/>
          <w:szCs w:val="24"/>
        </w:rPr>
      </w:pPr>
      <w:r>
        <w:rPr>
          <w:rFonts w:cs="Times New Roman" w:ascii="Times New Roman" w:hAnsi="Times New Roman"/>
          <w:i/>
          <w:sz w:val="24"/>
          <w:szCs w:val="24"/>
        </w:rPr>
        <w:t>Ks. Jan Krajczyński</w:t>
      </w:r>
    </w:p>
    <w:p>
      <w:pPr>
        <w:pStyle w:val="Normal"/>
        <w:spacing w:lineRule="auto" w:line="240" w:before="0" w:after="0"/>
        <w:ind w:left="4248" w:firstLine="709"/>
        <w:jc w:val="both"/>
        <w:rPr>
          <w:rFonts w:ascii="Times New Roman" w:hAnsi="Times New Roman" w:cs="Times New Roman"/>
          <w:i/>
          <w:i/>
          <w:sz w:val="24"/>
          <w:szCs w:val="24"/>
        </w:rPr>
      </w:pPr>
      <w:r>
        <w:rPr>
          <w:rFonts w:cs="Times New Roman" w:ascii="Times New Roman" w:hAnsi="Times New Roman"/>
          <w:i/>
          <w:sz w:val="24"/>
          <w:szCs w:val="24"/>
        </w:rPr>
        <w:t>Przewodniczący Kapituły Nagrody</w:t>
      </w:r>
    </w:p>
    <w:p>
      <w:pPr>
        <w:pStyle w:val="Bezodstpw"/>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KOMUNIKATY DUSZPASTERSTWA RODZIN</w:t>
      </w:r>
    </w:p>
    <w:p>
      <w:pPr>
        <w:pStyle w:val="Akapitzlist"/>
        <w:numPr>
          <w:ilvl w:val="0"/>
          <w:numId w:val="2"/>
        </w:numPr>
        <w:jc w:val="both"/>
        <w:rPr>
          <w:rFonts w:ascii="Times New Roman" w:hAnsi="Times New Roman" w:cs="Times New Roman"/>
          <w:b/>
          <w:b/>
          <w:bCs/>
        </w:rPr>
      </w:pPr>
      <w:r>
        <w:rPr>
          <w:rFonts w:cs="Times New Roman" w:ascii="Times New Roman" w:hAnsi="Times New Roman"/>
          <w:b/>
          <w:bCs/>
        </w:rPr>
        <w:t>Dywany kwiatowe – wyniki konkursu diecezjaln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 maju 2021 r. Duszpasterstwo Rodzin Diecezji Płockiej ogłosiło konkurs na dywan kwiatowy na procesję w uroczystość Najświętszego Ciała i Krwi Chrystusa. Gratulujemy Księżom Proboszczom i Wiernym parafii pomysłowości i kunsztownego wykonania dywanów kwiatowych na chwałę Chrystusa, obecnego w Najświętszym Sakramencie Ołtarza. Dyplomy oraz statuetki zostaną przekazane niebawem Księżom Proboszczom.</w:t>
      </w:r>
    </w:p>
    <w:p>
      <w:pPr>
        <w:pStyle w:val="Akapitzlist"/>
        <w:numPr>
          <w:ilvl w:val="0"/>
          <w:numId w:val="5"/>
        </w:numPr>
        <w:jc w:val="both"/>
        <w:rPr>
          <w:rFonts w:ascii="Times New Roman" w:hAnsi="Times New Roman" w:cs="Times New Roman"/>
        </w:rPr>
      </w:pPr>
      <w:r>
        <w:rPr>
          <w:rFonts w:cs="Times New Roman" w:ascii="Times New Roman" w:hAnsi="Times New Roman"/>
        </w:rPr>
        <w:t>I miejsce – Ksiądz Proboszcz Krzysztof Jaroszewski oraz Członkowie Stowarzyszenia Rodzin Katolickich i Wierni Parafii Rzymskokatolickiej pw. św. św. Wita, Modesta i Krescencji w Sońsku.</w:t>
      </w:r>
    </w:p>
    <w:p>
      <w:pPr>
        <w:pStyle w:val="Akapitzlist"/>
        <w:numPr>
          <w:ilvl w:val="0"/>
          <w:numId w:val="5"/>
        </w:numPr>
        <w:jc w:val="both"/>
        <w:rPr>
          <w:rFonts w:ascii="Times New Roman" w:hAnsi="Times New Roman" w:cs="Times New Roman"/>
        </w:rPr>
      </w:pPr>
      <w:r>
        <w:rPr>
          <w:rFonts w:cs="Times New Roman" w:ascii="Times New Roman" w:hAnsi="Times New Roman"/>
        </w:rPr>
        <w:t>II miejsce – Ksiądz Proboszcz Marek Świgoński oraz Wierni Parafii Rzymskokatolickiej pw. św. Jana Chrzciciela w Gołyminie</w:t>
      </w:r>
    </w:p>
    <w:p>
      <w:pPr>
        <w:pStyle w:val="Akapitzlist"/>
        <w:numPr>
          <w:ilvl w:val="0"/>
          <w:numId w:val="5"/>
        </w:numPr>
        <w:jc w:val="both"/>
        <w:rPr/>
      </w:pPr>
      <w:r>
        <w:rPr>
          <w:rFonts w:cs="Times New Roman" w:ascii="Times New Roman" w:hAnsi="Times New Roman"/>
        </w:rPr>
        <w:t xml:space="preserve">III miejsce </w:t>
      </w:r>
      <w:r>
        <w:rPr>
          <w:rFonts w:cs="Times New Roman" w:ascii="Times New Roman" w:hAnsi="Times New Roman"/>
          <w:i/>
          <w:iCs/>
        </w:rPr>
        <w:t>ex aequo</w:t>
      </w:r>
      <w:r>
        <w:rPr>
          <w:rFonts w:cs="Times New Roman" w:ascii="Times New Roman" w:hAnsi="Times New Roman"/>
        </w:rPr>
        <w:t xml:space="preserve"> – Ksiądz Proboszcz Jarosław Ferenc oraz Wierni Parafii Rzymskokatolickiej pw. św. Stanisława BM w Dobrzykowie; Ojciec Proboszcz Wiesław Marek Wiśniewski CP oraz Wierni Parafii Rzymskokatolickiej pw. św. Stanisława Kostki w Przasnysz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arto dodać, że dwie parafie diecezji płockiej zostały nagrodzone w internetowym ogólnopolskim konkursie Fundacji Orszak Trzech Króli, w którym nagrodą były śpiewniki z pieśniami eucharystycznymi i czekoladki! Nagrody trafiły do: II miejsce: Parafia św. Rocha w Cieksynie (200 szt. śpiewników + czekoladki); III miejsce: Parafia św. Bartłomieja w Rogowie k. Rypina (100 szt. śpiewników + czekoladki). Gratulujemy!</w:t>
      </w:r>
    </w:p>
    <w:p>
      <w:pPr>
        <w:pStyle w:val="Akapitzlist"/>
        <w:numPr>
          <w:ilvl w:val="0"/>
          <w:numId w:val="2"/>
        </w:numPr>
        <w:jc w:val="both"/>
        <w:rPr>
          <w:rFonts w:ascii="Times New Roman" w:hAnsi="Times New Roman" w:cs="Times New Roman"/>
          <w:b/>
          <w:b/>
          <w:bCs/>
        </w:rPr>
      </w:pPr>
      <w:r>
        <w:rPr>
          <w:rFonts w:cs="Times New Roman" w:ascii="Times New Roman" w:hAnsi="Times New Roman"/>
          <w:b/>
          <w:bCs/>
        </w:rPr>
        <w:t>I Światowy Dzień Dziadków i Osób Starszych</w:t>
      </w:r>
    </w:p>
    <w:p>
      <w:pPr>
        <w:pStyle w:val="Normal"/>
        <w:ind w:firstLine="708"/>
        <w:jc w:val="both"/>
        <w:rPr/>
      </w:pPr>
      <w:r>
        <w:rPr>
          <w:rFonts w:cs="Times New Roman" w:ascii="Times New Roman" w:hAnsi="Times New Roman"/>
          <w:sz w:val="24"/>
          <w:szCs w:val="24"/>
        </w:rPr>
        <w:t xml:space="preserve">Z woli Ojca Świętego Franciszka dn. 25 lipca br. będzie obchodzony </w:t>
      </w:r>
      <w:r>
        <w:rPr>
          <w:rFonts w:eastAsia="Arial" w:cs="Times New Roman" w:ascii="Times New Roman" w:hAnsi="Times New Roman"/>
          <w:sz w:val="24"/>
          <w:szCs w:val="24"/>
        </w:rPr>
        <w:t xml:space="preserve">I Światowy </w:t>
      </w:r>
      <w:r>
        <w:rPr>
          <w:rFonts w:eastAsia="Arial" w:cs="Times New Roman" w:ascii="Times New Roman" w:hAnsi="Times New Roman"/>
          <w:i/>
          <w:sz w:val="24"/>
          <w:szCs w:val="24"/>
        </w:rPr>
        <w:t>Dzień Dziadków i Osób Starszych</w:t>
      </w:r>
      <w:r>
        <w:rPr>
          <w:rFonts w:eastAsia="Arial" w:cs="Times New Roman" w:ascii="Times New Roman" w:hAnsi="Times New Roman"/>
          <w:sz w:val="24"/>
          <w:szCs w:val="24"/>
        </w:rPr>
        <w:t xml:space="preserve">. Wypada on dokładnie w połowie roku, który Ojciec Święty poświęcił rodzinie, w piątą rocznicę wydania adhortacji apostolskiej </w:t>
      </w:r>
      <w:r>
        <w:rPr>
          <w:rFonts w:eastAsia="Arial" w:cs="Times New Roman" w:ascii="Times New Roman" w:hAnsi="Times New Roman"/>
          <w:i/>
          <w:sz w:val="24"/>
          <w:szCs w:val="24"/>
        </w:rPr>
        <w:t>Amoris laetitia</w:t>
      </w:r>
      <w:r>
        <w:rPr>
          <w:rFonts w:eastAsia="Arial" w:cs="Times New Roman" w:ascii="Times New Roman" w:hAnsi="Times New Roman"/>
          <w:sz w:val="24"/>
          <w:szCs w:val="24"/>
        </w:rPr>
        <w:t xml:space="preserve">. Materiały duszpasterskie oraz szczegółowe wskazania Dykasterii ds. Świeckich, Rodziny i Życia są do pobrania na stronie internetowej: </w:t>
      </w:r>
      <w:r>
        <w:rPr>
          <w:rStyle w:val="InternetLink"/>
          <w:rFonts w:eastAsia="Arial" w:cs="Times New Roman" w:ascii="Times New Roman" w:hAnsi="Times New Roman"/>
          <w:color w:val="000000"/>
          <w:sz w:val="24"/>
          <w:szCs w:val="24"/>
        </w:rPr>
        <w:t>http://plockierodziny.pl/i-swiatowy-dzien-dziadkow-i-osob-starszych/</w:t>
      </w:r>
      <w:r>
        <w:rPr>
          <w:rFonts w:eastAsia="Arial" w:cs="Times New Roman" w:ascii="Times New Roman" w:hAnsi="Times New Roman"/>
          <w:sz w:val="24"/>
          <w:szCs w:val="24"/>
        </w:rPr>
        <w:t xml:space="preserve">. </w:t>
      </w:r>
    </w:p>
    <w:p>
      <w:pPr>
        <w:pStyle w:val="Normal"/>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Z przedstawionych propozycji warto zwrócić uwagę na następujące:</w:t>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Odwiedziny babć i dziadków oraz innych samotnych osób starszych</w:t>
      </w:r>
    </w:p>
    <w:p>
      <w:pPr>
        <w:pStyle w:val="Akapitzlist"/>
        <w:numPr>
          <w:ilvl w:val="0"/>
          <w:numId w:val="4"/>
        </w:numPr>
        <w:jc w:val="both"/>
        <w:rPr>
          <w:rFonts w:ascii="Times New Roman" w:hAnsi="Times New Roman" w:cs="Times New Roman"/>
        </w:rPr>
      </w:pPr>
      <w:r>
        <w:rPr>
          <w:rFonts w:cs="Times New Roman" w:ascii="Times New Roman" w:hAnsi="Times New Roman"/>
        </w:rPr>
        <w:t>Aby przesłanie bliskości i pocieszenia w tym Światowym Dniu dotarło do wszystkich – nawet do tych, którzy są najbardziej odizolowani – prosimy wiernych o odwiedzenie swoich babć i dziadków, a także niespokrewnionych osób starszych z terenu własnej wspólnoty i przekazanie im orędzia Ojca Świętego.</w:t>
      </w:r>
    </w:p>
    <w:p>
      <w:pPr>
        <w:pStyle w:val="Akapitzlist"/>
        <w:numPr>
          <w:ilvl w:val="0"/>
          <w:numId w:val="4"/>
        </w:numPr>
        <w:jc w:val="both"/>
        <w:rPr>
          <w:rFonts w:ascii="Times New Roman" w:hAnsi="Times New Roman" w:cs="Times New Roman"/>
        </w:rPr>
      </w:pPr>
      <w:r>
        <w:rPr>
          <w:rFonts w:cs="Times New Roman" w:ascii="Times New Roman" w:hAnsi="Times New Roman"/>
        </w:rPr>
        <w:t>Odwiedziny stanowią widomy znak Kościoła, który wychodzi do innych. W czasach dystansu społecznego, spowodowanego pandemią, odwiedziny pokazują, że istnieje sposób, aby być blisko osób starszych, zachowując jednocześnie środki bezpieczeństwa.</w:t>
      </w:r>
    </w:p>
    <w:p>
      <w:pPr>
        <w:pStyle w:val="Akapitzlist"/>
        <w:numPr>
          <w:ilvl w:val="0"/>
          <w:numId w:val="4"/>
        </w:numPr>
        <w:jc w:val="both"/>
        <w:rPr>
          <w:rFonts w:ascii="Times New Roman" w:hAnsi="Times New Roman" w:cs="Times New Roman"/>
        </w:rPr>
      </w:pPr>
      <w:r>
        <w:rPr>
          <w:rFonts w:cs="Times New Roman" w:ascii="Times New Roman" w:hAnsi="Times New Roman"/>
        </w:rPr>
        <w:t>Przy okazji odwiedzin można też wręczyć starszej osobie prezent, np. kwiaty i wspólnie odmówić modlitwę przygotowaną na ten Światowy Dzień Dziadków i Osób Starszych.</w:t>
      </w:r>
    </w:p>
    <w:p>
      <w:pPr>
        <w:pStyle w:val="Akapitzlist"/>
        <w:numPr>
          <w:ilvl w:val="0"/>
          <w:numId w:val="4"/>
        </w:numPr>
        <w:jc w:val="both"/>
        <w:rPr>
          <w:rFonts w:ascii="Times New Roman" w:hAnsi="Times New Roman" w:cs="Times New Roman"/>
        </w:rPr>
      </w:pPr>
      <w:r>
        <w:rPr>
          <w:rFonts w:cs="Times New Roman" w:ascii="Times New Roman" w:hAnsi="Times New Roman"/>
        </w:rPr>
        <w:t>Odwiedziny mogą być także okazją do ofiarowania osobie starszej, zwłaszcza tej, która od dłuższego czasu nie opuszczała swojego domu, możliwości przyjęcia sakramentów pojednania i Eucharystii.</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Odwiedziny mieszkającej samotnie starszej osoby stanowią jeden ze sposobów na uzyskanie odpustu zupełnego, udzielonego z okazji tego Światowego Dnia. </w:t>
      </w:r>
    </w:p>
    <w:p>
      <w:pPr>
        <w:pStyle w:val="Akapitzlist"/>
        <w:numPr>
          <w:ilvl w:val="0"/>
          <w:numId w:val="4"/>
        </w:numPr>
        <w:jc w:val="both"/>
        <w:rPr>
          <w:rFonts w:ascii="Times New Roman" w:hAnsi="Times New Roman" w:cs="Times New Roman"/>
        </w:rPr>
      </w:pPr>
      <w:r>
        <w:rPr>
          <w:rFonts w:cs="Times New Roman" w:ascii="Times New Roman" w:hAnsi="Times New Roman"/>
        </w:rPr>
        <w:t>Tam, gdzie obostrzenia sanitarne wciąż uniemożliwiają osobiste odwiedziny, miłość może użyć wyobraźni, aby znaleźć sposoby dotarcia do samotnych osób starszych przez telefon lub media społecznościowe.</w:t>
      </w:r>
    </w:p>
    <w:p>
      <w:pPr>
        <w:pStyle w:val="Akapitzlist"/>
        <w:numPr>
          <w:ilvl w:val="0"/>
          <w:numId w:val="4"/>
        </w:numPr>
        <w:jc w:val="both"/>
        <w:rPr>
          <w:rFonts w:ascii="Times New Roman" w:hAnsi="Times New Roman" w:cs="Times New Roman"/>
        </w:rPr>
      </w:pPr>
      <w:r>
        <w:rPr>
          <w:rFonts w:cs="Times New Roman" w:ascii="Times New Roman" w:hAnsi="Times New Roman"/>
        </w:rPr>
        <w:t>Zachęcamy do dzielenia się przesłaniem Światowego Dnia poprzez publikowanie zdjęć z takich odwiedzin w mediach społecznościowych, używając hashtagu #IamWithYouAlway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 xml:space="preserve">Przygotowania do Światowego Dnia z udziałem młodzieży </w:t>
      </w:r>
    </w:p>
    <w:p>
      <w:pPr>
        <w:pStyle w:val="Akapitzlist"/>
        <w:numPr>
          <w:ilvl w:val="0"/>
          <w:numId w:val="6"/>
        </w:numPr>
        <w:jc w:val="both"/>
        <w:rPr>
          <w:rFonts w:ascii="Times New Roman" w:hAnsi="Times New Roman" w:cs="Times New Roman"/>
        </w:rPr>
      </w:pPr>
      <w:r>
        <w:rPr>
          <w:rFonts w:cs="Times New Roman" w:ascii="Times New Roman" w:hAnsi="Times New Roman"/>
        </w:rPr>
        <w:t>Kilka tygodni przed Światowym Dniem warto zorganizować spotkanie z udziałem młodzieży, na którym przedstawi się im cały pomysł i upewni, że dotrą z odwiedzinami do możliwie największej liczby seniorów.</w:t>
      </w:r>
    </w:p>
    <w:p>
      <w:pPr>
        <w:pStyle w:val="Akapitzlist"/>
        <w:numPr>
          <w:ilvl w:val="0"/>
          <w:numId w:val="6"/>
        </w:numPr>
        <w:jc w:val="both"/>
        <w:rPr>
          <w:rFonts w:ascii="Times New Roman" w:hAnsi="Times New Roman" w:cs="Times New Roman"/>
        </w:rPr>
      </w:pPr>
      <w:r>
        <w:rPr>
          <w:rFonts w:cs="Times New Roman" w:ascii="Times New Roman" w:hAnsi="Times New Roman"/>
        </w:rPr>
        <w:t>Można zorganizować takie spotkanie już po obchodach Światowego Dnia, aby dać młodzieży szansę podzielenia się wrażeniami z odwiedzin u seniorów.</w:t>
      </w:r>
    </w:p>
    <w:p>
      <w:pPr>
        <w:pStyle w:val="Akapitzlist"/>
        <w:numPr>
          <w:ilvl w:val="0"/>
          <w:numId w:val="6"/>
        </w:numPr>
        <w:jc w:val="both"/>
        <w:rPr>
          <w:rFonts w:ascii="Times New Roman" w:hAnsi="Times New Roman" w:cs="Times New Roman"/>
        </w:rPr>
      </w:pPr>
      <w:r>
        <w:rPr>
          <w:rFonts w:cs="Times New Roman" w:ascii="Times New Roman" w:hAnsi="Times New Roman"/>
        </w:rPr>
        <w:t>Młodzież może też przygotować kampanie społeczne, aby rozpowszechnić informację o Światowym Dniu, używając w tym celu hashtagu #IamWithYouAlways.</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 xml:space="preserve">Upamiętnienie osób starszych zmarłych z powodu Covid-19 </w:t>
      </w:r>
    </w:p>
    <w:p>
      <w:pPr>
        <w:pStyle w:val="Akapitzlist"/>
        <w:numPr>
          <w:ilvl w:val="0"/>
          <w:numId w:val="8"/>
        </w:numPr>
        <w:jc w:val="both"/>
        <w:rPr>
          <w:rFonts w:ascii="Times New Roman" w:hAnsi="Times New Roman" w:cs="Times New Roman"/>
        </w:rPr>
      </w:pPr>
      <w:r>
        <w:rPr>
          <w:rFonts w:cs="Times New Roman" w:ascii="Times New Roman" w:hAnsi="Times New Roman"/>
        </w:rPr>
        <w:t>Podczas Eucharystii sprawowanej z okazji Światowego Dnia Dziadków i Osób Starszych lub w innym wyznaczonym czasie, można poświęcić chwilę na wspomnienie osób starszych z parafii lub wspólnoty, które zmarły w wyniku pandemii, a w szczególności tych, dla których nie było możliwości odprawienia nabożeństwa żałobnego.</w:t>
      </w:r>
    </w:p>
    <w:p>
      <w:pPr>
        <w:pStyle w:val="Akapitzlist"/>
        <w:numPr>
          <w:ilvl w:val="0"/>
          <w:numId w:val="8"/>
        </w:numPr>
        <w:jc w:val="both"/>
        <w:rPr>
          <w:rFonts w:ascii="Times New Roman" w:hAnsi="Times New Roman" w:cs="Times New Roman"/>
        </w:rPr>
      </w:pPr>
      <w:r>
        <w:rPr>
          <w:rFonts w:cs="Times New Roman" w:ascii="Times New Roman" w:hAnsi="Times New Roman"/>
        </w:rPr>
        <w:t>Jednym z możliwych sposobów jest wyczytanie imion osób starszych na zakończenie modlitwy wiernych i zapalenie świecy za każdą wspominaną osob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 xml:space="preserve">Odpust zupełny </w:t>
      </w:r>
    </w:p>
    <w:p>
      <w:pPr>
        <w:pStyle w:val="Akapitzlist"/>
        <w:numPr>
          <w:ilvl w:val="0"/>
          <w:numId w:val="3"/>
        </w:numPr>
        <w:jc w:val="both"/>
        <w:rPr>
          <w:rFonts w:ascii="Times New Roman" w:hAnsi="Times New Roman" w:cs="Times New Roman"/>
        </w:rPr>
      </w:pPr>
      <w:r>
        <w:rPr>
          <w:rFonts w:cs="Times New Roman" w:ascii="Times New Roman" w:hAnsi="Times New Roman"/>
        </w:rPr>
        <w:t>Penitencjaria Apostolska ogłosiła 13 maja dekret o udzieleniu odpustu z okazji Światowego Dnia Dziadków i Osób Starszych.</w:t>
      </w:r>
    </w:p>
    <w:p>
      <w:pPr>
        <w:pStyle w:val="Akapitzlist"/>
        <w:numPr>
          <w:ilvl w:val="0"/>
          <w:numId w:val="3"/>
        </w:numPr>
        <w:jc w:val="both"/>
        <w:rPr>
          <w:rFonts w:ascii="Times New Roman" w:hAnsi="Times New Roman" w:cs="Times New Roman"/>
        </w:rPr>
      </w:pPr>
      <w:r>
        <w:rPr>
          <w:rFonts w:cs="Times New Roman" w:ascii="Times New Roman" w:hAnsi="Times New Roman"/>
        </w:rPr>
        <w:t>Osoby starsze mogą uzyskać odpust uczestnicząc w jednej z Mszy św. odprawianych z okazji tego Światowego Dnia.</w:t>
      </w:r>
    </w:p>
    <w:p>
      <w:pPr>
        <w:pStyle w:val="Akapitzlist"/>
        <w:numPr>
          <w:ilvl w:val="0"/>
          <w:numId w:val="3"/>
        </w:numPr>
        <w:jc w:val="both"/>
        <w:rPr>
          <w:rFonts w:ascii="Times New Roman" w:hAnsi="Times New Roman" w:cs="Times New Roman"/>
        </w:rPr>
      </w:pPr>
      <w:r>
        <w:rPr>
          <w:rFonts w:cs="Times New Roman" w:ascii="Times New Roman" w:hAnsi="Times New Roman"/>
        </w:rPr>
        <w:t>Z uwagi na nadal utrzymujący się stan zagrożenia zdrowia i fakt, że niektórzy seniorzy nie będą mogli osobiście uczestniczyć we Mszy św. z powodów zdrowotnych, odpust obejmie również tych, którzy będą uczestniczyli we Mszy za pośrednictwem telewizji, radia lub Internetu.</w:t>
      </w:r>
    </w:p>
    <w:p>
      <w:pPr>
        <w:pStyle w:val="Akapitzlist"/>
        <w:numPr>
          <w:ilvl w:val="0"/>
          <w:numId w:val="3"/>
        </w:numPr>
        <w:jc w:val="both"/>
        <w:rPr>
          <w:rFonts w:ascii="Times New Roman" w:hAnsi="Times New Roman" w:cs="Times New Roman"/>
        </w:rPr>
      </w:pPr>
      <w:r>
        <w:rPr>
          <w:rFonts w:cs="Times New Roman" w:ascii="Times New Roman" w:hAnsi="Times New Roman"/>
        </w:rPr>
        <w:t>Udziela się także odpustu tym wszystkim, którzy w tym Światowym Dniu wykonają „uczynek miłosierdzia”, odwiedzając samotną osobę starszą.</w:t>
      </w:r>
    </w:p>
    <w:p>
      <w:pPr>
        <w:pStyle w:val="Akapitzlist"/>
        <w:numPr>
          <w:ilvl w:val="0"/>
          <w:numId w:val="3"/>
        </w:numPr>
        <w:jc w:val="both"/>
        <w:rPr>
          <w:rFonts w:ascii="Times New Roman" w:hAnsi="Times New Roman" w:cs="Times New Roman"/>
        </w:rPr>
      </w:pPr>
      <w:r>
        <w:rPr>
          <w:rFonts w:cs="Times New Roman" w:ascii="Times New Roman" w:hAnsi="Times New Roman"/>
        </w:rPr>
        <w:t>W miejscach, gdzie władze publiczne wyraźnie zabraniają osobistych odwiedzin, aby uniknąć zarażenia, możliwe jest także uzyskanie odpustu poprzez spotkanie wirtual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łock, dnia 9 lipca 2021 r.</w:t>
      </w:r>
    </w:p>
    <w:p>
      <w:pPr>
        <w:pStyle w:val="Akapitzlist"/>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ks. Wojciech Kućko</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Dyrektor Wydziału ds. Rodzi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ERSONALIA</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Nominacje</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kan. dr Tomasz Kadziński, proboszcz parafii pw. św. Antoniego w Żurominie, z dniem 1 lipca 2021 r., mianowany kapelanem Ochotniczych Straży Pożarnych Powiatu Żuromińskiego  oraz Państwowej Straży Pożarnej w Żuromini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mgr Robert Kamiński, administrator parafii pw. św. Wojciecha w Malużynie, z dniem 1 lipca 2021 r., mianowany dekanalnym duszpasterzem rodzin w dekanacie ciechanowskim zachodnim.</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mgr Marek Kardasz, proboszcz parafii pw. św. Jakuba Apostoła w Bożewie, z dniem 1 lipca 2021 r., mianowany opiekunem duchowym Kurii Legionu Maryi pw. Narodzenia NMP w Płocku przy parafii pw. św. Bartłomieja w Płock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mgr Bogusław Sabat, proboszcz parafii pw. św. Bartłomieja w Kuczborku, z dniem 1 sierpnia 2021 r., mianowany kapelanem Ochotniczych Straży Pożarnych w Gminie Kuczbork-Osada.</w:t>
      </w:r>
    </w:p>
    <w:p>
      <w:pPr>
        <w:pStyle w:val="Bezodstpw"/>
        <w:numPr>
          <w:ilvl w:val="0"/>
          <w:numId w:val="1"/>
        </w:numPr>
        <w:jc w:val="both"/>
        <w:rPr/>
      </w:pPr>
      <w:r>
        <w:rPr>
          <w:rFonts w:cs="Times New Roman" w:ascii="Times New Roman" w:hAnsi="Times New Roman"/>
          <w:sz w:val="24"/>
          <w:szCs w:val="24"/>
        </w:rPr>
        <w:t>O. mgr Wiesław Wiśniewski CP, proboszcz parafii pw. św. Stanisława Kostki w Przasnyszu, z dniem 1 sierpnia 2021 r., mianowany kapelanem Ochotniczych Straży Pożarnych Powiatu Przasnyskiego oraz Państwowej Straży Pożarnej w Przasnyszu.</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Zwolnienia</w:t>
      </w:r>
    </w:p>
    <w:p>
      <w:pPr>
        <w:pStyle w:val="Bezodstpw"/>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s. kan. mgr Sławomir Piotr Filipski, proboszcz parafii pw. św. Piotra Apostoła w Ciechanowie, z dniem 30 czerwca 2021 r., zwolniony z funkcji dekanalnego duszpasterza rodzin w dekanacie ciechanowskim zachodni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Płock, dnia 26 lipca 2021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right"/>
        <w:rPr>
          <w:rFonts w:ascii="Times New Roman" w:hAnsi="Times New Roman" w:cs="Times New Roman"/>
          <w:i/>
          <w:i/>
          <w:sz w:val="24"/>
          <w:szCs w:val="24"/>
        </w:rPr>
      </w:pPr>
      <w:r>
        <w:rPr>
          <w:rFonts w:cs="Times New Roman" w:ascii="Times New Roman" w:hAnsi="Times New Roman"/>
          <w:i/>
          <w:sz w:val="24"/>
          <w:szCs w:val="24"/>
        </w:rPr>
        <w:t>Ks. Dariusz Rogowski</w:t>
      </w:r>
    </w:p>
    <w:p>
      <w:pPr>
        <w:pStyle w:val="Bezodstpw"/>
        <w:ind w:left="7080" w:firstLine="708"/>
        <w:rPr>
          <w:rFonts w:ascii="Times New Roman" w:hAnsi="Times New Roman" w:cs="Times New Roman"/>
          <w:i/>
          <w:i/>
          <w:sz w:val="24"/>
          <w:szCs w:val="24"/>
        </w:rPr>
      </w:pPr>
      <w:r>
        <w:rPr>
          <w:rFonts w:cs="Times New Roman" w:ascii="Times New Roman" w:hAnsi="Times New Roman"/>
          <w:i/>
          <w:sz w:val="24"/>
          <w:szCs w:val="24"/>
        </w:rPr>
        <w:t>Notariusz</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pPr>
      <w:r>
        <w:rPr>
          <w:rFonts w:cs="Times New Roman" w:ascii="Times New Roman" w:hAnsi="Times New Roman"/>
          <w:sz w:val="24"/>
          <w:szCs w:val="24"/>
        </w:rPr>
        <w:t>Płock, dnia 26 lipca 2021 r.</w:t>
      </w:r>
    </w:p>
    <w:p>
      <w:pPr>
        <w:pStyle w:val="Bezodstpw"/>
        <w:ind w:firstLine="709"/>
        <w:jc w:val="both"/>
        <w:rPr/>
      </w:pPr>
      <w:r>
        <w:rPr>
          <w:rFonts w:cs="Times New Roman" w:ascii="Times New Roman" w:hAnsi="Times New Roman"/>
          <w:sz w:val="24"/>
          <w:szCs w:val="24"/>
        </w:rPr>
        <w:t>Nr 1540/2021</w:t>
      </w:r>
    </w:p>
    <w:p>
      <w:pPr>
        <w:pStyle w:val="Bezodstpw"/>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left="5664"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czyskoporszewice.pl/" TargetMode="External"/><Relationship Id="rId3" Type="http://schemas.openxmlformats.org/officeDocument/2006/relationships/hyperlink" Target="https://nowaewangelizacja.org/ksc/" TargetMode="External"/><Relationship Id="rId4" Type="http://schemas.openxmlformats.org/officeDocument/2006/relationships/hyperlink" Target="http://www.diecezjaploc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38:00Z</dcterms:created>
  <dc:creator/>
  <dc:description/>
  <cp:keywords/>
  <dc:language>en-US</dc:language>
  <cp:lastModifiedBy/>
  <dcterms:modified xsi:type="dcterms:W3CDTF">2021-07-28T19:38:00Z</dcterms:modified>
  <cp:revision>1</cp:revision>
  <dc:subject/>
  <dc:title/>
</cp:coreProperties>
</file>