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ólnik 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szCs w:val="47"/>
        </w:rPr>
      </w:pPr>
      <w:r>
        <w:rPr>
          <w:b w:val="false"/>
          <w:bCs w:val="false"/>
        </w:rPr>
        <w:t xml:space="preserve">PODSUMOWANIE XXXII PIESZEJ PIELGRZYMKI DIECEZJI PŁOCKIEJ </w:t>
        <w:br/>
        <w:t xml:space="preserve">NA JASNĄ GÓRĘ 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lgrzymi z diecezji płockiej według dekanatów</w:t>
      </w:r>
    </w:p>
    <w:p>
      <w:pPr>
        <w:pStyle w:val="Normal"/>
        <w:ind w:left="360" w:hanging="0"/>
        <w:rPr>
          <w:b/>
          <w:b/>
          <w:bCs/>
          <w:color w:val="000000"/>
          <w:szCs w:val="47"/>
        </w:rPr>
      </w:pPr>
      <w:r>
        <w:rPr>
          <w:b/>
          <w:bCs/>
          <w:color w:val="000000"/>
          <w:szCs w:val="47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76"/>
        <w:gridCol w:w="2582"/>
        <w:gridCol w:w="1477"/>
        <w:gridCol w:w="1585"/>
      </w:tblGrid>
      <w:tr>
        <w:trPr>
          <w:trHeight w:val="31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iejscowość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arafia pod wezwaniem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czba pielgrzymów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eszych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duchowych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biel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iel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onisła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achcin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Stanisława BM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Gozd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Wszystkich Świętych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Łęg Probost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Katarzyny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roboszczewice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Florian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łupi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Jakub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taroźreby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Onufrego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Woźniki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chała Archanioła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Zagrob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bodzanow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lich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odzanów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niebowzi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ul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iętej Trójc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ani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rzem. Pańsk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ęt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szewko Strzałkowski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iszewo Murowane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ilich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ii Magdale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zan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lor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ięcieniec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incentego i Anastaz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stołów Piotra i 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ciechanowski – wschodn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łogosławionych Płockich Biskupów Męczenników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ranciszka z Asyżu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Tekl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mniewk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Gąsocin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a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Zygmunt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Łopacin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Leonard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Opinogór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Zygmunt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ałuki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Gotard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ń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ita, Modesta i Krescencj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ciechanowski – zachodn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. Fatimski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Ciechanów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Piotr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Grudus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stołów Piotra i 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Koziczyne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Dioniz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e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ysa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aluzyn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ulerzyż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Zeńbok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color w:val="000000"/>
                <w:szCs w:val="47"/>
              </w:rPr>
            </w:pPr>
            <w:r>
              <w:rPr>
                <w:color w:val="000000"/>
              </w:rPr>
              <w:t>37</w:t>
              <w:tab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dobrzyński nad Drwęcą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hrost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bar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obrzyń nad Drwęcą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tarz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ul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niebowzi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bor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atki Boskiej Bolesn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nn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kub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om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uż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stołów Piotra i 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Trąb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dobrzyński nad Wisłą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ąd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zczep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obrzyń nad Wisłą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niebowzi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o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ii Magdale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okici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łgorzat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iecień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ikór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bar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b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Hieronim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dzierzgow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uczym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Nepomuce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zierzg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Szkaplerzn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rzeb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Leonard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anowiec Kościeln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an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zynowłoga Mał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Dominik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zynowłoga Wielk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szystkich Świętych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kierkowizn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drzeja Bobol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gąbiń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zermn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wrzyńc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obrzyków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ąb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Mikołaj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orzeń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len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 - Ciechomic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Maksymilian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- Radziwi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Benedykt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Troszy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Leonard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gostynińsk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uninów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ostyn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ci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ostyn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łosierdzia Boż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ucień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zimier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czewk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Częstochowski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kołów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lec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zczaw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wiedzen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makowsk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ogate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Ewangelisty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ołym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arni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szystkich Świętych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asn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aków Mazowiecki 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aków Mazowiecki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rata Albert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zwelic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ęgrzyn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Ducha Świę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mław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ogurzyn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Dorot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Dębs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Lipowiec Kościelny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ław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ław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Kan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ław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Królowej Pols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ław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Rodzi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tups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zreńs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zydł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ii Magdaleny, św. Kazimier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Wieczfnia Kościeln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Wojnówka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Wyszyny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Różańcow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Żmije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Szkaplerzn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kanat nasiel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ieksy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Ro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oniec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Ludwik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lu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siel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tarz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siel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owe Miast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un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ł. ks. Jerzego Popiełusz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trzegoc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Szkaplerzn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innic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Pocieszycielki Strapionych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ron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płocki – wschodn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Stanisława Kostki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Fatimski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Józef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iętego Krzyż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-Imielnic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Jakub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ogozin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aust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łupn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ci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płocki – zachodn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Zygmunta (katedra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Bartłomiej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łoc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dwigi Królow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Jana Chrzciciel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łock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ucha Świę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ck-Trzep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Aleksego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iała</w:t>
            </w:r>
          </w:p>
        </w:tc>
        <w:tc>
          <w:tcPr>
            <w:tcW w:w="258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dwigi Śląskiej</w:t>
            </w:r>
          </w:p>
        </w:tc>
        <w:tc>
          <w:tcPr>
            <w:tcW w:w="14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rwilno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drzeja Apostoł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płoń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abo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Urb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ziektar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tarz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umin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Pankrac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ól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Zygmunt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y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lor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ucic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chała Archani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ru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Tekl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ń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Maksymilian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ń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chała Archani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zym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stołów Piotra i 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arbi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kołat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chacjus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mard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choc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przasny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zernice Borow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awłowo Kościeln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c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rzasnys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rzasnysz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Przasnysz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hrystusa Zbaw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ost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ięte Miejsc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ęgr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ielona Ciechanowsk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teus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pułtu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z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len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bryt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ni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stołów Piotra i 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rzewod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Ro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ułtu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ułtu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teus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ułtu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ułtu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ł. Jana Pawła II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ułtusk-Popław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łosierdzia Boż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koł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iepokalanego Pocz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zyszki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ambski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racią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rob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ór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kub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radzan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tarz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ral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łgorzat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oziebrod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kub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aj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Trójc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ciąż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Wojciecha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ogotwór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wrzyńc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iemiąt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zimier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Unie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kub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rypiń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kal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B Szkaplerzn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sie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niebowzi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ziki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Katarzy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og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yp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Kostk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yp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Trójc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adł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krwiln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trzygi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iedziebni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Żał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seroc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zierżen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Tomasz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okrzywnic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opowo Kościeln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rodzen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ero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Anny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mogor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awiedzen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ator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łgorzat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egrz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sierpec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orkowo Kościelne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poloni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ój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oleszy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teusza Ew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eż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Kur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Piotra i Paw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utoc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teus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ukomie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Rościsze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ierpc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enedykt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ierpc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ierpc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ita, Modesta i Krescencji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zczut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ii Magdale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Zawidz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ci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strzegow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ąbrow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linojec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ikoła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zanów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Roch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lent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Żurominek Kapitulny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tłuchow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Boże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kub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Lig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Mateusza Ew.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Moch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ci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kępe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łosierdzia Boż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kępe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wiastowan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Sudragi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Tłuchowo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niebowzięc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wyszogrodz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zerwiń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wiastowania NM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obylniki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ała Wieś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rszym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lor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dzi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ęb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yszogród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Św. Trójcy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Żuk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wrzyńc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zakroczym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hoci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Leonard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patrzności Bożej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oc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Chrzciciel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owy Dwór Mazowiecki (Modlin Stary)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ksymiliana Kolb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owy Dwór Mazowiecki (Modlin-Twierdza)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bar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omiech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ny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mosze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teusz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akroczym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b/>
                <w:bCs/>
                <w:color w:val="000000"/>
              </w:rPr>
              <w:t>Dekanat żuromiński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ieżuń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Stanisława BM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  <w:lang w:val="en-US"/>
              </w:rPr>
            </w:pPr>
            <w:r>
              <w:rPr>
                <w:color w:val="000000"/>
                <w:lang w:val="en-US"/>
              </w:rPr>
              <w:t>Chams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  <w:lang w:val="en-US"/>
              </w:rPr>
            </w:pPr>
            <w:r>
              <w:rPr>
                <w:color w:val="000000"/>
                <w:lang w:val="en-US"/>
              </w:rPr>
              <w:t>św. Flor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łut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Wawrzyńc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uczbork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Bartłomiej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ubowidz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drzeja Apostoł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Niechłon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szystkich Świętych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oniat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Floria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arnowo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yberi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ózef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ielona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Marci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ieluń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Jana Nepomucena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Żuromin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św. Antoniego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rPr>
          <w:color w:val="000000"/>
          <w:szCs w:val="4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47"/>
        </w:rPr>
      </w:pPr>
      <w:r>
        <w:rPr>
          <w:b/>
          <w:bCs/>
          <w:color w:val="000000"/>
        </w:rPr>
        <w:t xml:space="preserve">Razem z diecezji płockiej: 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u w:val="single"/>
        </w:rPr>
        <w:t xml:space="preserve">1275   pielgrzymów pieszych  </w:t>
        <w:br/>
        <w:t>2145  pielgrzymów duchowych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szCs w:val="47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Cs w:val="47"/>
        </w:rPr>
      </w:pPr>
      <w:r>
        <w:rPr>
          <w:b/>
          <w:bCs/>
          <w:color w:val="000000"/>
        </w:rPr>
        <w:t>Pielgrzymi duchowi z innych diecezji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  <w:t>  </w:t>
      </w:r>
    </w:p>
    <w:tbl>
      <w:tblPr>
        <w:tblW w:w="8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2551"/>
        <w:gridCol w:w="267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ecez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7"/>
              </w:rPr>
            </w:pPr>
            <w:r>
              <w:rPr>
                <w:color w:val="000000"/>
              </w:rPr>
              <w:t>Parafia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7"/>
              </w:rPr>
            </w:pPr>
            <w:r>
              <w:rPr>
                <w:color w:val="000000"/>
              </w:rPr>
              <w:t>Liczba pielgrzymów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omżyńs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mianka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owic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yck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s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tare Babice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lanówek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sko-pras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egionowo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rPr>
          <w:color w:val="000000"/>
          <w:szCs w:val="47"/>
        </w:rPr>
      </w:pPr>
      <w:r>
        <w:rPr>
          <w:b/>
          <w:bCs/>
          <w:color w:val="000000"/>
        </w:rPr>
        <w:t>Razem z innych diecezji: 14</w:t>
      </w:r>
      <w:r>
        <w:rPr>
          <w:color w:val="000000"/>
        </w:rPr>
        <w:t xml:space="preserve"> pielgrzymów duchowych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  <w:t> </w:t>
      </w:r>
    </w:p>
    <w:p>
      <w:pPr>
        <w:pStyle w:val="Normal"/>
        <w:jc w:val="center"/>
        <w:rPr>
          <w:color w:val="000000"/>
          <w:szCs w:val="47"/>
        </w:rPr>
      </w:pPr>
      <w:r>
        <w:rPr>
          <w:b/>
          <w:bCs/>
          <w:color w:val="000000"/>
        </w:rPr>
        <w:t>III. Pielgrzymi piesi z innych diecezji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269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ecezj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7"/>
              </w:rPr>
            </w:pPr>
            <w:r>
              <w:rPr>
                <w:color w:val="000000"/>
              </w:rPr>
              <w:t>Parafi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47"/>
              </w:rPr>
            </w:pPr>
            <w:r>
              <w:rPr>
                <w:color w:val="000000"/>
              </w:rPr>
              <w:t>Liczba pielgrzymów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Elblą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Iław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Ełc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uwałk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dań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Łomżyńska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strołę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omż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ednorożec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aręb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Czerwon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łoniaw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rasnosielc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Jaciążek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Rząśnik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zelków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ola Mystkows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omian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yszków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ąsew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owic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yck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oźniaków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Rawa Maz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annik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userz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ódz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Łód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ełchatów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Toruń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Iłow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miń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Olszty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Kazuń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krzeszew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arszawsko-prask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egionow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Wołomi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ielonk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ąbk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Irlandi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Dubli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  <w:szCs w:val="47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azem z innych diecezji:  95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pielgrzymów pieszych   </w:t>
      </w:r>
      <w:r>
        <w:rPr>
          <w:color w:val="000000"/>
          <w:szCs w:val="47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Cs w:val="47"/>
        </w:rPr>
      </w:pPr>
      <w:r>
        <w:rPr>
          <w:b/>
          <w:bCs/>
          <w:color w:val="000000"/>
        </w:rPr>
        <w:t>IV. Pielgrzymi według grup</w:t>
      </w:r>
    </w:p>
    <w:p>
      <w:pPr>
        <w:pStyle w:val="Normal"/>
        <w:rPr>
          <w:color w:val="000000"/>
          <w:szCs w:val="47"/>
        </w:rPr>
      </w:pPr>
      <w:r>
        <w:rPr>
          <w:color w:val="000000"/>
          <w:szCs w:val="47"/>
        </w:rPr>
      </w:r>
    </w:p>
    <w:tbl>
      <w:tblPr>
        <w:tblW w:w="6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483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upa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iczba pielgrzymó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47"/>
              </w:rPr>
            </w:pPr>
            <w:r>
              <w:rPr>
                <w:color w:val="000000"/>
                <w:szCs w:val="4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eszych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uchowyc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iał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iało-czerwo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4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łękit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Brązow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Granatow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Miedzi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Pomarańczow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Srebr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ielo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Złot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22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 xml:space="preserve">Żółta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47"/>
              </w:rPr>
            </w:pP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rPr>
          <w:color w:val="000000"/>
          <w:szCs w:val="4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47"/>
        </w:rPr>
      </w:pPr>
      <w:r>
        <w:rPr>
          <w:color w:val="000000"/>
        </w:rPr>
        <w:t xml:space="preserve">Razem wszystkich pielgrzymów </w:t>
      </w:r>
      <w:r>
        <w:rPr>
          <w:b/>
          <w:bCs/>
          <w:color w:val="000000"/>
        </w:rPr>
        <w:t>pieszych - 1370</w:t>
      </w:r>
    </w:p>
    <w:p>
      <w:pPr>
        <w:pStyle w:val="Normal"/>
        <w:rPr>
          <w:color w:val="000000"/>
          <w:szCs w:val="47"/>
        </w:rPr>
      </w:pPr>
      <w:r>
        <w:rPr>
          <w:color w:val="000000"/>
        </w:rPr>
        <w:t xml:space="preserve">Razem wszystkich pielgrzymów </w:t>
      </w:r>
      <w:r>
        <w:rPr>
          <w:b/>
          <w:bCs/>
          <w:color w:val="000000"/>
        </w:rPr>
        <w:t>duchowych –   2159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Proszę o  życzliwy kontakt, jeśli w podanych liczbach zachodzą nieścisłości lub błędy. Będzie to dużą pomocą przy drukowaniu odpowiedniej liczby materiałów  na przyszłoroczną pielgrzymkę (modlitewniki dla pielgrzymów duchowych i książeczki pielgrzyma)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Płock, dnia 1 października 2013 r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Spacing"/>
        <w:ind w:left="424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Ks. Jacek Prusiński</w:t>
      </w:r>
    </w:p>
    <w:p>
      <w:pPr>
        <w:pStyle w:val="NoSpacing"/>
        <w:ind w:left="424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Główny Przewodnik</w:t>
      </w:r>
    </w:p>
    <w:p>
      <w:pPr>
        <w:pStyle w:val="NoSpacing"/>
        <w:ind w:left="424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XXXII Pieszej Pielgrzymki Diecezji Płockiej</w:t>
      </w:r>
    </w:p>
    <w:p>
      <w:pPr>
        <w:pStyle w:val="NoSpacing"/>
        <w:ind w:left="424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na Jasną Górę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Kuria Diecezjalna Płocka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Płock, dnia 8 października 2013 r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Nr 2326/2013                                                                            Za zgodn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0:00Z</dcterms:created>
  <dc:creator>Windows XP</dc:creator>
  <dc:description/>
  <dc:language>en-US</dc:language>
  <cp:lastModifiedBy>Windows XP</cp:lastModifiedBy>
  <dcterms:modified xsi:type="dcterms:W3CDTF">2013-10-09T08:00:00Z</dcterms:modified>
  <cp:revision>2</cp:revision>
  <dc:subject/>
  <dc:title>XXXII PIESZA PIELGRZYMKA DIECEZJI PŁOCKIEJ </dc:title>
</cp:coreProperties>
</file>