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ólnik 18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IA - 27 maj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ŚWIĘTO JEZUSA CHRYSTUSA NAJWYŻSZEGO I WIECZNEGO KAPŁ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 w instytucjach diecezjalnych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Jacek Marciniak, dotychczasowy wikariusz parafii pw. Matki Bożej Królowej Polski w Mławie, z dniem 1 lipca 2021 r. mianowany p.o. dyrektora Szkół Katolickich w Płocku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Paweł Sobiecki, dotychczasowy wikariusz parafii pw. św. Barbary w Nowym Dworze Mazowieckim (Modlin Twierdza), z dniem 1 września 2021 r. mianowany pracownikiem Wydziału Katechetycznego Kurii Diecezjalnej w Płocku, z rezydencją w parafii pw. św. Bartłomieja w Płocku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Nominacje: dziekańska, wicedziekańskie, ojca duchownego księży w dekanacie, w związku ze zmianami proboszczowskimi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Gostyniński</w:t>
      </w:r>
    </w:p>
    <w:p>
      <w:pPr>
        <w:pStyle w:val="Zwykytekst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s. mg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f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utkow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bosz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afii pw. św. Mikołaja</w:t>
      </w:r>
      <w:r>
        <w:rPr>
          <w:rFonts w:cs="Times New Roman" w:ascii="Times New Roman" w:hAnsi="Times New Roman"/>
          <w:sz w:val="24"/>
          <w:szCs w:val="24"/>
        </w:rPr>
        <w:t xml:space="preserve"> w Duninowie, z dniem 1 lipca 2021 r., mianowany ojcem duchownym księży dekanatu gostynińskiego, do końca obecnej kadencj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Krzysztof Wojciech Jończyk, od dnia 1 lipca 2021 r. proboszcz parafii pw. św. Marcina w Gostyninie, z dniem 1 lipca 2021 r., </w:t>
      </w:r>
      <w:bookmarkStart w:id="0" w:name="_Hlk73010667"/>
      <w:r>
        <w:rPr>
          <w:rFonts w:cs="Times New Roman" w:ascii="Times New Roman" w:hAnsi="Times New Roman"/>
          <w:sz w:val="24"/>
          <w:szCs w:val="24"/>
        </w:rPr>
        <w:t>mianowany wicedziekanem dekanatu gostynińskiego, do końca obecnej kadencji.</w:t>
      </w:r>
      <w:bookmarkEnd w:id="0"/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Andrzej Rutkowski, proboszcz parafii pw. Miłosierdzia Bożego w Gostyninie, z dniem 1 lipca 2021 r., mianowany dziekanem dekanatu gostynińskiego, do końca obecnej kade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anat Płocki Zachodni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Ks. mg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it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embrzuski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en-US" w:eastAsia="en-US"/>
        </w:rPr>
        <w:t>roboszc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arafii pw. św. Andrzeja Apostoła</w:t>
      </w:r>
      <w:r>
        <w:rPr>
          <w:rFonts w:cs="Times New Roman" w:ascii="Times New Roman" w:hAnsi="Times New Roman"/>
        </w:rPr>
        <w:t xml:space="preserve"> w Brwilnie, z dniem 1 sierpnia 2021 r., mianowany wicedziekanem dekanatu płockiego zachodniego, do końca obecnej kaden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</w:rPr>
        <w:t>Nominacje administratorów na proboszczów parafii (z dniem 1 lipca 2021 r.)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mgr Ryszard Błaszkowski, administrator parafii pw. św. Anny w Kobylnikach, mianowany proboszczem tej parafi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mgr Zbigniew Olszewski, administrator parafii pw. św. Mikołaja w Niedzborzu, mianowany proboszczem tej parafi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mgr Dariusz Sielczak, administrator parafii pw. św. Jana Chrzciciela w Janowcu Kościelnym, mianowany proboszczem tej parafi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mgr Paweł Sprusiński, administrator parafii pw. św. Rocha w Janowie, mianowany proboszczem tej parafi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mgr Sławomir Wądołek, administrator parafii pw. św. Andrzeja Boboli w Skierkowiźnie, mianowany proboszczem tej paraf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ne nominacje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Włodzimierz Dariusz Gawlikowski, rezydent w Domu Księży Emerytów w Płocku, z dniem 1 lipca 2021 r. skierowany do pomocy duszpasterskiej w parafii pw. św. Wojciecha w Płocku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dr Artur Janicki, dyrektor Szkół Katolickich w Płocku, z dniem 1 lipca 2021 r., skierowany do pomocy duszpasterskiej w parafii pw. Matki Bożej Królowej Polski w Mławie, ze zleconą opieką duszpasterską nad Szkołami Katolickimi w Mławie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Krzysztof Szuliński, dotychczasowy wikariusz parafii pw. Ducha Świętego w Płocku, z dniem 1 lipca 2021 r., mianowany kapelanem Wojewódzkiego Szpitala Zespolonego w Płoc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minacje wikariuszowskie (z dniem 1 lipca 2021 r.)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Łukasz Arczyński, dotychczasowy wikariusz parafii pw. Wniebowzięcia NMP w Osieku, mianowany wikariuszem parafii pw. Świętego Krzyża w Płoc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Marcin Milewski, dotychczasowy wikariusz parafii pw. Miłosierdzia Bożego w Gostyninie, mianowany wikariuszem parafii pw. Ducha Świętego w Płoc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 wikariuszowskie (z dniem 25 sierpnia 2021 r.)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Sławomir Ambroziak,  dotychczasowy wikariusz parafii pw. św. Maksymiliana Kolbego w Nowym Dworze Mazowieckim, mianowany wikariuszem parafii pw. św. Stanisława BM w Mław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. mgr Łukasz Chruściel, dotychczasowy wikariusz parafii pw. św. Rocha w Cieksynie, mianowany wikariuszem parafii pw. Świętej Rodziny w Mław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Marek Czarzasty, dotychczasowy wikariusz parafii pw. Świętej Rodziny w Mławie, mianowany wikariuszem parafii pw. św. Antoniego w Żuromi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Jacek Darmofalski, dotychczasowy wikariusz parafii pw. św. Józefa w Makowie Mazowieckim, mianowany wikariuszem parafii pw. św. Jakuba Apostoła w Płoc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. mgr Tomasz Dec, dotychczasowy wikariusz parafii pw. Matki Bożej Fatimskiej w Ciechanowie, mianowany wikariuszem parafii pw. św. Wojciecha w Nasiels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Paweł Dobies, dotychczasowy student teologii duchowości w Katolickim Uniwersytecie Lubelskim Jana Pawła II w Lublinie, który na własną prośbę powraca do pracy w diecezji, mianowany wikariuszem parafii pw. św. Marcina w Gostyni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Marcin Durzyński, dotychczasowy wikariusz parafii pw. św. Stanisława Kostki w Rypinie, mianowany wikariuszem parafii pw. św. Jana Chrzciciela w Biels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. mgr Jacek Godos, dotychczasowy wikariusz parafii pw. św. Mikołaja w Gójsku, mianowany wikariuszem parafii pw. św. Mikołaja w Lipowcu Kościelnym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Dawid Gołębiewski, dotychczasowy wikariusz parafii pw. św. Floriana w Proboszczewicach, mianowany wikariuszem parafii pw. św. Urbana w Baboszew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dr Grzegorz Kaczorowski, dotychczasowy wikariusz parafii pw. św. Zygmunta w Płocku, mianowany wikariuszem parafii pw.  św. Stanisława BM w Glinojec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Dawid Łukasz Kamiński,  dotychczasowy wikariusz parafii pw. Matki Bożej Fatimskiej w Ciechanowie, mianowany wikariuszem parafii pw. św. Stanisława Kostki w Rypi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Damian Klimkowski, dotychczasowy wikariusz parafii pw. św. Marcina w Gostyninie, mianowany wikariuszem parafii pw. św. Józefa w Zakroczymi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Kamil Kozakowski, dotychczasowy wikariusz parafii pw. św. Jana Chrzciciela w Bielsku, mianowany wikariuszem parafii pw. św. Jana Kantego w Mław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Sebastian Krupniewski, dotychczasowy wikariusz parafii pw. św. Bartłomieja w Płocku, mianowany wikariuszem parafii pw. Matki Bożej Fatimskiej w Ciechanow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Paweł Mariusz Kułakowski, dotychczasowy wikariusz parafii pw. św. Jakuba Apostoła w Płocku, mianowany wikariuszem parafii pw. św. Marcina w Gostyni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Marek Michalski, dotychczasowy wikariusz parafii pw. św. Maksymiliana Kolbego w Sierpcu, mianowany wikariuszem parafii pw. św. Józefa w Płoc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Mateusz Molak, dotychczasowy wikariusz parafii pw. św. Marcina w Gostyninie, mianowany wikariuszem parafii pw. św. Antoniego w Zegrzu, z siedzibą w Woli Kiełpińskiej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Piotr Oszczyk, dotychczasowy wikariusz parafii pw. św. Stanisława Kostki w Rypinie, mianowany wikariuszem parafii pw. św. Stanisława BM w Bieżuni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Grzegorz Ostrowski, dotychczasowy wikariusz parafii pw. św. Urbana w Baboszewie, mianowany wikariuszem parafii pw. św. Stanisława Kostki w Rypi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Marek Piątkiewicz, dotychczasowy wikariusz parafii pw. św. Bartłomieja w Płocku, mianowany wikariuszem parafii pw. św. Maksymiliana Kolbego w Nowym Dworze Mazowieckim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Michał Piekarski, dotychczasowy wikariusz parafii pw. św. Antoniego w Zegrzu, z siedzibą w Woli Kiełpińskiej, mianowany wikariuszem parafii pw. św. Barbary w Nowym Dworze Mazowieckim (Modlin Twierdza)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Mariusz Przybysz, dotychczasowy wikariusz parafii pw. św. Stanisława BM w Mławie, mianowany wikariuszem parafii pw. Wniebowzięcia NMP w Osie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Grzegorz Sieczka, po zakończeniu rocznego urlopu, mianowany wikariuszem parafii pw. Świętej Trójcy w Rypi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Paweł Solecki, dotychczasowy wikariusz parafii pw. Świętej Trójcy w Rypinie, mianowany wikariuszem parafii pw. św. Rocha w Cieksy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Leszek Smoliński, dotychczasowy wikariusz parafii pw. św. Marcina w Gostyninie, mianowany wikariuszem parafii pw. św. Benedykta w Płocku – Radziwi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Łukasz Turbak, dotychczasowy wikariusz parafii pw. św. Antoniego w Żurominie, mianowany wikariuszem parafii pw. św. Mateusza w Pułtus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dr Piotr Wilkowski, dotychczasowy wikariusz parafii pw. św. Wojciecha w Nasielsku, mianowany wikariuszem parafii pw. św. Mikołaja w Gójs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Dariusz Witkowski, dotychczasowy wikariusz parafii pw. św. Mateusza w Pułtusku, mianowany wikariuszem parafii pw. św. Bartłomieja w Płock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Jacek Zakrzewski, dotychczasowy wikariusz parafii pw. św. Józefa w Zakroczymiu, mianowany wikariuszem parafii pw. św. Józefa w Makowie Mazowieckim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mgr Patryk Zawadzki, dotychczasowy wikariusz parafii pw. św. Jana Kantego w Mławie, mianowany wikariuszem parafii pw. św. Marcina w Gostyni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dr Łukasz Zdunkiewicz, skierowany dotychczas do pomocy duszpasterskiej w parafii pw. św. Marcina w Słupnie, mianowany wikariuszem parafii pw. św. Stanisława Kostki w Rypi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kierowanie na studia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Piotr Adamiak, dotychczasowy wikariusz parafii pw. św. Stanisława BM w Bieżuniu, w roku akademickim 2021/2022, skierowany na studia stacjonarne z psychologii w Katolickim Uniwersytecie Lubelskim Jana Pawła II w Lubli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wolnienia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dr Artur Janicki, dyrektor Szkół Katolickich w Płocku, z dniem 30 czerwca 2021 r., na własną prośbę, zwolniony z pełnionej funkcji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Marcin Zboiński, dotychczasowy kapelan Wojewódzkiego Szpitala Zespolonego w Płocku, z dniem 11 lipca 2021 r., zwolniony z pełnionej funkcji. Do dnia 30 czerwca 2022 r., na własną prośbę, za zgodą Biskupa Płockiego, będzie przebywał na urlopie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dr Łukasz Zdunkiewicz, wicedyrektor CPP „Metanoia” w Płocku, z dniem 1 lipca 2021 r., zwolniony z pełnionej funk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wolnienia z funkcji dziekana, wicedziekana i ojca duchownego księży w dekanacie, w związku ze zmianami proboszczowskimi i przejściem na emeryturę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Ks. prał. Wiesław Gutowski, dotychczasowy proboszcz parafii pw. św. Bartłomieja w Płocku, w związku z przejściem na emeryturę, z dniem 31 lipca 2021 r., zwolniony z funkcji dziekana dekanatu płockiego zachodniego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s. mgr Jerzy Jakubowski, dotychczasowy p</w:t>
      </w:r>
      <w:r>
        <w:rPr>
          <w:rFonts w:cs="Times New Roman" w:ascii="Times New Roman" w:hAnsi="Times New Roman"/>
          <w:lang w:val="en-US" w:eastAsia="en-US"/>
        </w:rPr>
        <w:t>roboszc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arafii pw. Matki Boskiej Częstochowskiej</w:t>
      </w:r>
      <w:r>
        <w:rPr>
          <w:rFonts w:cs="Times New Roman" w:ascii="Times New Roman" w:hAnsi="Times New Roman"/>
        </w:rPr>
        <w:t xml:space="preserve"> w Soczewce, w związku nominacją proboszczowską, z dniem 30 czerwca 2021 r., zwolniony z funkcji ojca duchownego księży dekanatu gostyniński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kan. mgr Ryszard Kruszewski, dotychczasowy proboszcz parafii pw. św. Marcina w Gostyninie, w związku nominacją proboszczowską, z dniem 30 czerwca 2021 r., zwolniony z funkcji dziekana dekanatu gostyniń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7 maja 2021 r.</w:t>
      </w:r>
    </w:p>
    <w:p>
      <w:pPr>
        <w:pStyle w:val="Bezodstpw"/>
        <w:ind w:left="7080" w:hanging="0"/>
        <w:jc w:val="both"/>
        <w:rPr/>
      </w:pPr>
      <w:r>
        <w:rPr>
          <w:rFonts w:cs="Times New Roman" w:ascii="Times New Roman" w:hAnsi="Times New Roman"/>
        </w:rPr>
        <w:t>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iotr Libera</w:t>
      </w:r>
    </w:p>
    <w:p>
      <w:pPr>
        <w:pStyle w:val="Bezodstpw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skup Płocki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Kancler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7 maja 2021 r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Nr 1107/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07:00Z</dcterms:created>
  <dc:creator>ELA</dc:creator>
  <dc:description/>
  <dc:language>en-US</dc:language>
  <cp:lastModifiedBy>Bartosz</cp:lastModifiedBy>
  <dcterms:modified xsi:type="dcterms:W3CDTF">2021-05-28T20:07:00Z</dcterms:modified>
  <cp:revision>2</cp:revision>
  <dc:subject/>
  <dc:title/>
</cp:coreProperties>
</file>