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ECEZJALNY TURNIEJ TENISA STOŁ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KZJI DNIA NIEPODLEGŁ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łońsk – 06-11-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ziewczęta – rocznik 2013 i młods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rska Zuzan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zelczyk Zuzan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łakowska Joan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tas Natal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tartowały 4 zawodnicz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ewczęta – rocznik 2011 – 201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nczewska Ali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cka Ni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łakowska Mart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os Zuz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we Łub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6 zawodnicz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09 –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cka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cierska Mart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ądkow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os M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icka Gabr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9 zawodnicz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– rocznik 2007 –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kowska Jul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kulska Kami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ądkowo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uska An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epkowska Karoli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ądkow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7 zawodnicz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Dziewczęta – rocznik 2003 – 200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96"/>
        <w:gridCol w:w="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ńczak M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żewo/Siedli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ńska Aleksand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zemieczna Eweli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towały 3 zawodnicz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 – rocznik 2013 i młod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os Wi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piński Kac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źmierczak Fil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lewski Wi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8 zawod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11 – 201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39"/>
        <w:gridCol w:w="19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biński 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ąc-Józwiak 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ochowski Dam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acki Miło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artowało 8 zawodników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łopcy – rocznik 2009 – 201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19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owski Łuk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acki E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olski Oliw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kow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kowski Jak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tartowało 14 zawodni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Chłopcy – rocznik 2007 – 2008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21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ńczak Kacp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żewo/Siedli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ewski Kacp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erni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tkiewicz Miłos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Łubki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olski Łukas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kow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tartowało 15 zawodni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Chłopcy – rocznik 2003 – 200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39"/>
        <w:gridCol w:w="21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c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k Sebastia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otopolic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szkiewicz Łukas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oń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ański Domini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how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towało 3 zawod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Łącznie </w:t>
      </w:r>
      <w:r>
        <w:rPr/>
        <w:t xml:space="preserve"> </w:t>
      </w:r>
      <w:r>
        <w:rPr>
          <w:b/>
        </w:rPr>
        <w:t>w zawodach wystartowało 77 uczest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ędzia Główny Zawodów – Krzysztof Gra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04:00Z</dcterms:created>
  <dc:creator>Dom</dc:creator>
  <dc:description/>
  <cp:keywords/>
  <dc:language>en-US</dc:language>
  <cp:lastModifiedBy>Admin</cp:lastModifiedBy>
  <cp:lastPrinted>2018-08-14T08:11:00Z</cp:lastPrinted>
  <dcterms:modified xsi:type="dcterms:W3CDTF">2021-11-06T16:15:00Z</dcterms:modified>
  <cp:revision>3</cp:revision>
  <dc:subject/>
  <dc:title>POWIATOWY SZKOLNY ZWIĄZEK SPORTOWY W PŁOŃSKU</dc:title>
</cp:coreProperties>
</file>