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9"/>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kólnik 9</w:t>
      </w:r>
    </w:p>
    <w:p>
      <w:pPr>
        <w:pStyle w:val="Bezodstpw"/>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 PASTERSKI BISKUPA PŁOCKIEGO SZYMONA STUŁKOW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WIELKI POST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Drogie Siostry i Drodzy Bracia w jednej wierze w Chrystu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zpoczęliśmy kolejny w naszym życiu Wielki Post. Pan Bóg zaprasza nas byśmy podjęli z Nim współpracę, oczekując uroczystości Zmartwychwstania Pańskieg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Rozdzierajmy serca, a nie szaty</w:t>
      </w:r>
    </w:p>
    <w:p>
      <w:pPr>
        <w:pStyle w:val="Normal"/>
        <w:spacing w:lineRule="auto" w:line="240" w:before="0" w:after="0"/>
        <w:ind w:firstLine="708"/>
        <w:jc w:val="both"/>
        <w:rPr/>
      </w:pPr>
      <w:r>
        <w:rPr>
          <w:rFonts w:cs="Times New Roman" w:ascii="Times New Roman" w:hAnsi="Times New Roman"/>
          <w:sz w:val="24"/>
          <w:szCs w:val="24"/>
        </w:rPr>
        <w:t xml:space="preserve">W Środę Popielcową prorok Joel wołał do nas w liturgii słowa: (…) </w:t>
      </w:r>
      <w:r>
        <w:rPr>
          <w:rFonts w:cs="Times New Roman" w:ascii="Times New Roman" w:hAnsi="Times New Roman"/>
          <w:i/>
          <w:sz w:val="24"/>
          <w:szCs w:val="24"/>
        </w:rPr>
        <w:t>rozdzierajcie wasze serca, a nie szaty!</w:t>
      </w:r>
      <w:r>
        <w:rPr>
          <w:rFonts w:cs="Times New Roman" w:ascii="Times New Roman" w:hAnsi="Times New Roman"/>
          <w:sz w:val="24"/>
          <w:szCs w:val="24"/>
        </w:rPr>
        <w:t xml:space="preserve"> (Jl 2, 12). Ten głos wzywa nas do wewnętrznego patrzenia na trud wielkopostnej przemiany. Bardzo łatwo jest rozerwać szaty, trudniej rozerwać serce. Pierwsze charakteryzuje działania zewnętrzne, które są potrzebne, ale niewystarczające na drodze nawrócenia. Drugie stwierdzenie proroka ukazuje serce rozdarte, czyli otwarte dla Boga, gotowe przyjąć moc Jego łaski, która przemienia. Nawrócenie jest owocem działania Boga, z którym podejmujemy współpracę. Psalmista uczy nas takiej postawy: </w:t>
      </w:r>
      <w:r>
        <w:rPr>
          <w:rFonts w:cs="Times New Roman" w:ascii="Times New Roman" w:hAnsi="Times New Roman"/>
          <w:i/>
          <w:sz w:val="24"/>
          <w:szCs w:val="24"/>
        </w:rPr>
        <w:t>Stwórz, Boże, we mnie serce czyste i odnów we mnie moc ducha</w:t>
      </w:r>
      <w:r>
        <w:rPr>
          <w:rFonts w:cs="Times New Roman" w:ascii="Times New Roman" w:hAnsi="Times New Roman"/>
          <w:sz w:val="24"/>
          <w:szCs w:val="24"/>
        </w:rPr>
        <w:t xml:space="preserve"> (Ps 51). Serce rozdarte gotowe jest przyjąć dar zbawienia, które otrzymujemy za darmo. Nie znaczy to, że nikt nie zapłacił za nasze zbawienie. Zapłacił za nie Jezus swoją męką, śmiercią i zmartwychwstan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ielki Post, a w nim lektura słowa Bożego, rekolekcje, a także rozważanie męki Pańskiej, czyli nabożeństwa pasyjne, takie jak Droga Krzyżowa i Gorzkie Żale pomogą nam zrozumieć, jaką cenę zapłacił Bóg za nasze zbawienie. Nie zapominajmy też o jałmużnie i wstrzemięźliwości od zła w myślach, w słowach i w czynach. Niech nie będzie nam obca wstrzemięźliwość od hucznych zabaw i od używek, które często stają się przyczyną uzależnień. Dziś coraz częściej słyszymy także wołanie o wstrzemięźliwość od nadmiernego korzystania z komputera czy telefonu komórkowego. Wielki Post ma nam otworzyć oczy na Chrystusa i wartość naszego zbawienia. Odkrycie to pozwoli nam porzucić jedynie postawę współczucia wobec cierpiącego Jezusa i poprowadzi nas do konfesjonału, by doświadczyć przebaczającej miłości Bog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Odnowienie Przymierza z Bog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ielkopostna spowiedź przygotuje nas na odnowienia przymierza chrzcielnego, do czego prowadzi Wielki Post. Już teraz zaplanujmy tak nasze obowiązki, by móc uczestniczyć w liturgii Triduum Paschalnego, które rozpocznie się Mszą Wieczerzy Pańskiej w Wielki Czwartek, a zakończy w Niedzielę Zmartwychwstania. Przejdźmy razem z Jezusem drogę Jego Paschy od Wieczernika, przez Ogrójec, mękę, śmierć, złożenie do grobu, aż do wskrzeszenia z martwych. Bądźmy z Nim, gdy płaci Ojcu cenę za nasze zbawienie. Szczególnie zapraszam na liturgię Wigilii Paschalnej, którą celebrujemy w parafiach po zapadnięciu zmierzchu w Wielką Sobotę, ale celebracja ta rozpoczyna już liturgicznie obchód Wielkiej Nocy, Uroczystość Zmartwychwstania Pańskiego. Przez tę nocną, wigilijną liturgię i jej znaki chcemy odczytać, że Chrystus Zmartwychwstały jest światłością świata, która wyprowadza nas z ciemności grzechu i śmierci i czyni nas światłem dla świata. Przyjdźmy na tę wyjątkową celebrację ze świecami, które zapalimy od poświęconego płomienia pasch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ierzę w Kościół Chrystuso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wrócenie dokonuje się we wspólnocie Kościoła, w której Bóg nas uzdrawia i umacnia. To Kościół daje nam Boże słowo i sakramenty, gdzie Bóg dotyka naszych ran, by je leczyć i wlewać nadzieję w nasze serca. Poddając się działaniu Boga w tych znakach odkrywamy znaczenie wspólnoty Kościoła. Jest On święty świętością Chrystusa i osłabiany naszą grzesznością. Im bliżej będziemy Chrystusa, tym bardziej doświadczać będziemy świętości. Odnawiając zobowiązania chrzcielne w noc zmartwychwstania, wspomnimy moment włączenia w Kościół oraz powołania do świętości i dzielenia się wiar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dźcie i głoście, ale raz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Adwencie spotkałem się z kapłanami naszej diecezji i podzieliłem się moją troską o przyszłość Kościoła, który tworzymy na mazowieckiej ziemi od prawie 950 lat. Nawiązałem do ewangelicznej sceny uzdrowienia paralityka, którego przynieśli czterej mężczyźni i przez otwór w dachu spuścili do stóp Jezusa (Mk 2, 1-8). Zwróciłem uwagę na tych czterech „tragarzy”, którzy przynieśli chorego do Jezusa, ten zaś widząc ich wiarę, uzdrowił paralityka. Zauważyłem, że pilnie potrzeba nam „tragarzy”, którzy będą wraz z nami, kapłanami, przynosić ludzi do stóp Jezusa. Kościół przez papieża Franciszka zachęca, byśmy dali możliwość wiernym świeckim podjąć posługę katechisty, lektora, akolity i stałego diakona. Bardzo proszę, byście w czasie Wielkiego Postu postawili sobie pytanie, czy Pan Bóg nie zaprasza mnie do takiej misji? Wymaga to otwarcia się na działanie Ducha Świętego, duchowego rozeznania i odwagi w przyjęciu powołania. Proszę, rozmawiajcie o tym z waszymi duszpasterzami. Niech to będzie kolejny etap spotkań synodalnych. Ja ze swej strony obiecuję, że stworzymy w diecezji szkołę dla osób, które po rozeznaniu będą mogły podjąć formację, by w przyszłości stać się „tragarzami” i wraz z kapłanami przynosić do stóp Jezusa ludzi, którzy tego potrzebuj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odlitwa o pokój</w:t>
      </w:r>
    </w:p>
    <w:p>
      <w:pPr>
        <w:pStyle w:val="Normal"/>
        <w:spacing w:lineRule="auto" w:line="240" w:before="0" w:after="0"/>
        <w:jc w:val="both"/>
        <w:rPr/>
      </w:pPr>
      <w:r>
        <w:rPr>
          <w:rFonts w:cs="Times New Roman" w:ascii="Times New Roman" w:hAnsi="Times New Roman"/>
          <w:sz w:val="24"/>
          <w:szCs w:val="24"/>
        </w:rPr>
        <w:tab/>
        <w:t xml:space="preserve">Mamy świadomość, że Wielki Post przeżywamy razem z naszymi gośćmi, którzy uciekając przed okrucieństwem wojny w Ukrainie trafili do Polski. </w:t>
      </w:r>
      <w:r>
        <w:rPr>
          <w:rFonts w:eastAsia="Times New Roman" w:cs="Times New Roman" w:ascii="Times New Roman" w:hAnsi="Times New Roman"/>
          <w:sz w:val="24"/>
          <w:szCs w:val="24"/>
          <w:lang w:eastAsia="pl-PL"/>
        </w:rPr>
        <w:t>Dziękuję raz jeszcze wszystkim tym, którzy wspierają cierpiących i walczących w Ukrainie w sposób duchowy i materialny. Wyrażam moją wdzięczność Caritas Diecezji Płockiej, wszystkim zespołom charytatywnym i wolontariuszom w parafiach za zaangażowanie w pomoc i koordynowanie działań na rzecz pokrzywdzonych przez wojnę. Dziękuję władzom rządowym i samorządowym, wszystkim organizacjom, a także indywidualnym osobom, które spieszą z pomocą. Bardzo proszę o modlitwę w intencji sprawiedliwego pokoju w Ukrainie, niech  będzie ona zanoszona do Boga podczas każdej Mszy Święt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rud i przygodę rozdzierania naszych serc, przygotowania do odnowienia przymierza chrzcielnego, pogłębiania wiary w Kościół i rozeznawania powołania do aktywniejszej służby we wspólnocie, niech nas umacnia Boże błogosławieństw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Ojca i + Syna i + Ducha Święt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center"/>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zymon Stułkowski</w:t>
      </w:r>
    </w:p>
    <w:p>
      <w:pPr>
        <w:pStyle w:val="Normal"/>
        <w:spacing w:lineRule="auto" w:line="240" w:before="0" w:after="0"/>
        <w:ind w:left="4248"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iskup Płocki</w:t>
      </w:r>
    </w:p>
    <w:p>
      <w:pPr>
        <w:pStyle w:val="Normal"/>
        <w:spacing w:lineRule="auto" w:line="240" w:before="0" w:after="0"/>
        <w:ind w:left="424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łock, 26 lutego 2023 rok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 I Niedzielę Wielkiego Po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ZĄDZENIE: List Biskupa Płockiego na Wielki Post 2023 r. należy odczytać wiernym podczas wszystkich Mszy św., w ramach kazania, w I Niedzielę Wielkiego Postu, dnia 26 lutego 2023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łock, dnia 24 lutego 2023 r.</w:t>
      </w:r>
    </w:p>
    <w:p>
      <w:pPr>
        <w:pStyle w:val="Normal"/>
        <w:spacing w:lineRule="auto" w:line="240" w:before="0" w:after="0"/>
        <w:ind w:firstLine="708"/>
        <w:jc w:val="right"/>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irosław Milewski</w:t>
        <w:tab/>
        <w:tab/>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Wikariusz Generalny</w:t>
        <w:tab/>
        <w:tab/>
      </w:r>
    </w:p>
    <w:p>
      <w:pPr>
        <w:pStyle w:val="Bezodstpw"/>
        <w:ind w:firstLine="709"/>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SŁOWO BISKUPA PŁOCKIEGO SZYMONA STUŁKOWSKI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Drodzy Diecezjan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rzed naszymi oczyma ciągle mamy obrazy tragiczny skutków trzęsienia ziemi w Turcji i Syrii. W krajach tych nadal trwa akcja ratunkowa, choć maleją szanse na ocalenie kolejnych ofiar kataklizmu. Wciąż istnieje konieczność pilnej pomocy humanitarnej, szczególnie tym, którzy stracili dom i swoich najbliższych.</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 parafiach naszej Diecezji w ostatnią niedzielę 12 lutego 2023 roku odbyła się zbiórka do puszek na wsparcie materialne dzieł pomocowych Caritas Polska, osobom najbardziej dotkniętym skutkami trzęsienia ziemi. Diecezjanie płoccy okazali się bardzo hojni, dzięki temu w pierwszej transzy przekażemy na pomoc za pośrednictwem Caritas sumę 200 000 zł.</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Kochani, pragnę bardzo serdecznie podziękować za wrażliwość serc i okazane chrześcijańskie miłosierdzie. Jestem wdzięczny za to wielkie świadectwo solidarności z najbardziej potrzebującymi. Bóg zapłać! Nie ustawajmy w modlitwie za naszych cierpiący braci i siostry.</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Z pasterskim błogosławieństwem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17 lutego 2023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956" w:firstLine="709"/>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Szymon Stułkowski</w:t>
      </w:r>
    </w:p>
    <w:p>
      <w:pPr>
        <w:pStyle w:val="Bezodstpw"/>
        <w:ind w:left="4956" w:firstLine="709"/>
        <w:jc w:val="center"/>
        <w:rPr>
          <w:rFonts w:ascii="Times New Roman" w:hAnsi="Times New Roman" w:cs="Times New Roman"/>
          <w:i/>
          <w:i/>
          <w:sz w:val="24"/>
          <w:szCs w:val="24"/>
        </w:rPr>
      </w:pPr>
      <w:r>
        <w:rPr>
          <w:rFonts w:cs="Times New Roman" w:ascii="Times New Roman" w:hAnsi="Times New Roman"/>
          <w:i/>
          <w:sz w:val="24"/>
          <w:szCs w:val="24"/>
        </w:rPr>
        <w:t>Biskup Płocki</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ZARZĄDZENIE: Słowo podziękowań Biskupa Płockiego Szymona Stułkowskiego, proszę oczytać wiernym, podczas Mszy św. w niedzielę 19 lutego br., w ramach ogłoszeń duszpasterskich.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17 lutego 2023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irosław Milewski</w:t>
      </w:r>
    </w:p>
    <w:p>
      <w:pPr>
        <w:pStyle w:val="Bezodstpw"/>
        <w:ind w:left="5664" w:firstLine="709"/>
        <w:jc w:val="both"/>
        <w:rPr>
          <w:rFonts w:ascii="Times New Roman" w:hAnsi="Times New Roman" w:cs="Times New Roman"/>
          <w:i/>
          <w:i/>
          <w:sz w:val="24"/>
          <w:szCs w:val="24"/>
        </w:rPr>
      </w:pPr>
      <w:r>
        <w:rPr>
          <w:rFonts w:cs="Times New Roman" w:ascii="Times New Roman" w:hAnsi="Times New Roman"/>
          <w:i/>
          <w:sz w:val="24"/>
          <w:szCs w:val="24"/>
        </w:rPr>
        <w:t>Wikariusz Generalny</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9"/>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Cs/>
          <w:kern w:val="0"/>
          <w:sz w:val="24"/>
          <w:szCs w:val="24"/>
          <w:lang w:eastAsia="pl-PL"/>
        </w:rPr>
        <w:t>APEL</w:t>
        <w:br/>
        <w:t>PRZEWODNICZĄCEGO KONFERENCJI EPISKOPATU POLSKI</w:t>
        <w:br/>
        <w:t>W ZWIĄZKU Z PIERWSZĄ ROCZNICĄ AGRESJI ROSYJSKIEJ NA UKRAINĘ</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iątek 24 lutego br. minie rok od zbrodniczej napaści Rosji na Ukrainę. Do tej pory wojna pochłonęła setki tysięcy osób, nie tylko żołnierzy, ale również cywilów, w tym kobiety, dzieci i osoby starsze. Miliony osób straciły domy i zostały zmuszone do ucieczki w poszukiwaniu pomocy i bezpiecznego schronienia.</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ewangelicznym geście miłosiernego samarytanina, otworzyliśmy z hojnością nasze domy i serca. Granice Polski przekroczyło 8,5 mln uchodźców wojennych, a duża część z nich znalazła w naszej ojczyźnie pomoc i schronienie. Osoby prywatne oraz instytucje przystąpiły do niesienia pomocy potrzebującym.</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ościół w Polsce, za pośrednictwem Caritas Polska i Caritas diecezjalnych udzielił wsparcia w różnej formie ponad 2 mln uchodźców. Wartość pomocy w postaci udzielenia schronienia, posiłków, paczek żywnościowych i darów rzeczowych oraz wsparcia integracyjnego wyniosła ok. 337 mln zł. Od pierwszych dni wojny Caritas udziela wsparcia rzeczowego w Ukrainie, wysyłając transporty pomocy humanitarnej o wartości ok. 260 mln zł.</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 roku bohaterskiej obrony Ukrainy wojna trwa nadal, przynosząc kolejne ofiary i dalsze zniszczenia. Ukraińcy wciąż potrzebują naszej pomocy. Z tego powodu, zwracam się z apelem do księży biskupów, kapłanów, osób życia konsekrowanego i wszystkich wiernych świeckich, aby w piątek 24 lutego br. we wszystkich kościołach w Polsce wznieść modlitwy w intencji sprawiedliwego pokoju w Ukrainie, a w niedzielę 26 lutego br., po każdej Mszy Świętej,  zorganizować zbiórkę środków finansowych, które za pośrednictwem Caritas Polska, zostaną przeznaczone na pomoc ofiarom wojny.</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fam, że dzięki modlitwie – już wkrótce – będziemy cieszyć się sprawiedliwym pokojem w Ukrainie, a dzięki naszemu wsparciu materialnemu, żaden z naszych braci i sióstr Ukraińców nie pozostanie bez pomocy.</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arszawa, dnia 16 lutego 2023 r.</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ind w:left="3540" w:firstLine="709"/>
        <w:jc w:val="center"/>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i/>
          <w:kern w:val="0"/>
          <w:sz w:val="24"/>
          <w:szCs w:val="24"/>
          <w:lang w:eastAsia="pl-PL"/>
        </w:rPr>
        <w:t>Stanisław Gądecki</w:t>
      </w:r>
    </w:p>
    <w:p>
      <w:pPr>
        <w:pStyle w:val="Bezodstpw"/>
        <w:ind w:left="3540" w:firstLine="709"/>
        <w:jc w:val="center"/>
        <w:rPr>
          <w:rFonts w:ascii="Times New Roman" w:hAnsi="Times New Roman" w:eastAsia="Times New Roman" w:cs="Times New Roman"/>
          <w:i/>
          <w:i/>
          <w:iCs/>
          <w:kern w:val="0"/>
          <w:sz w:val="24"/>
          <w:szCs w:val="24"/>
          <w:lang w:eastAsia="pl-PL"/>
        </w:rPr>
      </w:pPr>
      <w:r>
        <w:rPr>
          <w:rFonts w:eastAsia="Times New Roman" w:cs="Times New Roman" w:ascii="Times New Roman" w:hAnsi="Times New Roman"/>
          <w:i/>
          <w:iCs/>
          <w:kern w:val="0"/>
          <w:sz w:val="24"/>
          <w:szCs w:val="24"/>
          <w:lang w:eastAsia="pl-PL"/>
        </w:rPr>
        <w:t>Arcybiskup Metropolita Poznański</w:t>
      </w:r>
    </w:p>
    <w:p>
      <w:pPr>
        <w:pStyle w:val="Bezodstpw"/>
        <w:ind w:left="3540" w:firstLine="709"/>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i/>
          <w:iCs/>
          <w:kern w:val="0"/>
          <w:sz w:val="24"/>
          <w:szCs w:val="24"/>
          <w:lang w:eastAsia="pl-PL"/>
        </w:rPr>
        <w:t>Przewodniczący Konferencji Episkopatu Polski</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INFORMACJ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Powyższy Apel Ks. Abpa Stanisława Gądeckiego, Przewodniczącego KEP, proszę odczytać wiernym w niedzielę 19 lutego 2023 roku, podczas wszystkich Mszy św., w ramach ogłoszeń parafialnych. Uprzejmie proszę, aby w związku z rocznicą wybuchu wojny w Ukrainie, w piątek 24 lutego 2023 roku, podjąć post i pamiętać w modlitwie osobistej i w czasie wszystkich nabożeństw, również w czasie Drogi Krzyżowej ofiarowanej za zranionych w Kościele, do celebracji której gorąco zachęcam, o wszystkich ofiarach wojny i o błaganiu o sprawiedliwy pokój w Ukrainie. Pamiętajmy o modlitwie za Ukrainę również w Pierwszą Niedzielę Wielkiego Postu – 26 lutego br. Niech w modlitwie wspólnotowej tego dnia, szczególnie w modlitwie wiernych w czasie Mszy św. i w nabożeństwach wielkopostnych, nie braknie wołania w tej pilnej, bolesnej sprawie wojny i jej skutków oraz powrotu upragnionego pokoju.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Uprzejmie proszę również, za Przewodniczącym Episkopatu Polski, aby Duszpasterze zorganizowali przy naszych kościołach i kaplicach, w niedzielę 26 lutego br., zbiórkę ofiar do puszek, które za pośrednictwem Caritas Polska, przekażemy na pomoc ofiarom wojny. Ofiary te proszę wpłacać na konto Kurii Diecezjalnej Płockiej, z dopiskiem „Ukraina 2023”. Bardzo dziękuję za ten kolejny, szlachetny gest niegasnącej wrażliwości i miłości chrześcijańskiej do najbardziej potrzebujących sióstr i brac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17 lutego 2023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Szymon Stułkowski</w:t>
      </w:r>
    </w:p>
    <w:p>
      <w:pPr>
        <w:pStyle w:val="Bezodstpw"/>
        <w:ind w:left="5664"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iskup Płock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KOMUNIK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EGATA BISKUPA PŁOCKIEGO DS. OCHRONY DZIECI I MŁODZIE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cigodni Księża! Już od kilu lat z inicjatywy papieża Franciszka w pierwszy piątek Wielkiego Postu odbywa się Dzień Modlitwy i Pokuty za grzech i przestępstwo wykorzystania seksualnego. W tym roku przypada on na dzień 24 lutego. Dlatego zachęcam Czcigodnych Księży do włączenia się w modlitwę całego Kościoła w intencji osób skrzywdzonych. </w:t>
      </w:r>
    </w:p>
    <w:p>
      <w:pPr>
        <w:pStyle w:val="Normal"/>
        <w:spacing w:lineRule="auto" w:line="240" w:before="0" w:after="0"/>
        <w:ind w:firstLine="708"/>
        <w:jc w:val="both"/>
        <w:rPr/>
      </w:pPr>
      <w:r>
        <w:rPr>
          <w:rFonts w:cs="Times New Roman" w:ascii="Times New Roman" w:hAnsi="Times New Roman"/>
          <w:sz w:val="24"/>
          <w:szCs w:val="24"/>
        </w:rPr>
        <w:t xml:space="preserve">Materiały duszpasterskie można znaleźć na stronie internetowej </w:t>
      </w:r>
      <w:hyperlink r:id="rId2">
        <w:r>
          <w:rPr>
            <w:rStyle w:val="InternetLink"/>
            <w:rFonts w:cs="Times New Roman" w:ascii="Times New Roman" w:hAnsi="Times New Roman"/>
            <w:color w:val="000000"/>
            <w:sz w:val="24"/>
            <w:szCs w:val="24"/>
          </w:rPr>
          <w:t>https://wspolnotazezranionymi.pl/</w:t>
        </w:r>
      </w:hyperlink>
      <w:r>
        <w:rPr>
          <w:rFonts w:cs="Times New Roman" w:ascii="Times New Roman" w:hAnsi="Times New Roman"/>
          <w:sz w:val="24"/>
          <w:szCs w:val="24"/>
        </w:rPr>
        <w:t xml:space="preserve"> lub w pliku: </w:t>
      </w:r>
    </w:p>
    <w:p>
      <w:pPr>
        <w:pStyle w:val="Normal"/>
        <w:spacing w:lineRule="auto" w:line="240" w:before="0" w:after="0"/>
        <w:ind w:firstLine="708"/>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DMiP-2023-e-book-A4.pdf (wspolnotazezranionymi.pl)</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jciec Święty Franciszek zachęca wiernych również do modlitwy za skrzywdzonych przez cały marzec 2023 roku. Papieska intencja brzmi: „Módlmy się za tych, którzy cierpią z powodu zła zadanego im przez członków wspólnot kościelnych, aby w tym samym Kościele znaleźli konkretną odpowiedź na swój ból i cierpienie”. Naszą odpowiedzią niech będzie modlitwa, towarzyszenie i wrażliwość okazana osobom skrzywdzonym wykorzystaniem seksualn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łock, dnia 17 lutego 2023 r.</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Ks. Marek Jarosz</w:t>
        <w:tab/>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Delegat Biskupa Płockiego</w:t>
        <w:tab/>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ds. ochrony dzieci i młodzieży</w:t>
      </w:r>
    </w:p>
    <w:p>
      <w:pPr>
        <w:pStyle w:val="Bezodstpw"/>
        <w:ind w:firstLine="709"/>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9"/>
        <w:jc w:val="center"/>
        <w:rPr>
          <w:rFonts w:ascii="Times New Roman" w:hAnsi="Times New Roman" w:cs="Times New Roman"/>
          <w:sz w:val="24"/>
          <w:szCs w:val="24"/>
          <w:lang w:eastAsia="pl-PL"/>
        </w:rPr>
      </w:pPr>
      <w:r>
        <w:rPr>
          <w:rFonts w:cs="Times New Roman" w:ascii="Times New Roman" w:hAnsi="Times New Roman"/>
          <w:sz w:val="24"/>
          <w:szCs w:val="24"/>
          <w:lang w:eastAsia="pl-PL"/>
        </w:rPr>
        <w:t>KOMUNIKATY WYDZIAŁU DUSZPASTERSKIEGO</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Wielkopostne Zamyślenia Strażackie</w:t>
      </w:r>
    </w:p>
    <w:p>
      <w:pPr>
        <w:pStyle w:val="Bezodstpw"/>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erdecznie zapraszamy strażaków i osoby związane z pożarnictwem na tegoroczne Wielkopostne Zamyślenia Strażackie, które odbędą się w następujących parafiach:</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ąbin – 5 marca (II Niedziela Wielkiego Postu), godz. 12:00</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asnysz – 11 marca (sobota przed III niedzielą W. Postu), godz.11:00</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zierżenin – 12 marca (III Niedziela Wielkiego Postu), godz. 15:00</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ońsk – 26 marca( V Niedziela Wielkiego Postu), godz. 16:00</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rzygi – 18 marca (sobota przed IV niedzielą Wielkiego Postu), godz. 11:00</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rszymowo – 19 marca ( IV Niedziela Wielkiego Postu), godz. 16:00</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Malużyn – 19 marca (IV Niedziela Wielkiego Postu), godz. 20:00</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rysk – w czasie Misji św. (22 – 26 marca)</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Radzanowo k. Płocka – 26 marca (V Niedziela Wielkiego Postu), godz. 11:30.</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2. Pielgrzymka strażaków do Sanktuarium św. Floriana (Austria) </w:t>
      </w:r>
    </w:p>
    <w:p>
      <w:pPr>
        <w:pStyle w:val="Bezodstpw"/>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W dniach 14-17 kwietnia 2023 r. organizowana jest pielgrzymka strażaków i osób związanych z pożarnictwem do sanktuarium św. Floriana w Austrii. Szczegółowe informacje oraz kontakt do organizatorów można znaleźć na stronie Wydziału Duszpasterskiego </w:t>
      </w:r>
      <w:hyperlink r:id="rId4">
        <w:r>
          <w:rPr>
            <w:rStyle w:val="InternetLink"/>
            <w:rFonts w:cs="Times New Roman" w:ascii="Times New Roman" w:hAnsi="Times New Roman"/>
            <w:color w:val="000000"/>
            <w:sz w:val="24"/>
            <w:szCs w:val="24"/>
            <w:lang w:eastAsia="pl-PL"/>
          </w:rPr>
          <w:t>www.duszpasterski.pl</w:t>
        </w:r>
      </w:hyperlink>
    </w:p>
    <w:p>
      <w:pPr>
        <w:pStyle w:val="Bezodstpw"/>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Bezodstpw"/>
        <w:ind w:firstLine="709"/>
        <w:jc w:val="both"/>
        <w:rPr/>
      </w:pPr>
      <w:r>
        <w:rPr>
          <w:rFonts w:cs="Times New Roman" w:ascii="Times New Roman" w:hAnsi="Times New Roman"/>
          <w:sz w:val="24"/>
          <w:szCs w:val="24"/>
          <w:lang w:eastAsia="pl-PL"/>
        </w:rPr>
        <w:t xml:space="preserve">Płock, dnia 24 lutego 2023 r. </w:t>
      </w:r>
    </w:p>
    <w:p>
      <w:pPr>
        <w:pStyle w:val="Bezodstpw"/>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Bezodstpw"/>
        <w:ind w:firstLine="709"/>
        <w:jc w:val="both"/>
        <w:rPr>
          <w:rFonts w:ascii="Times New Roman" w:hAnsi="Times New Roman" w:cs="Times New Roman"/>
          <w:i/>
          <w:i/>
          <w:iCs/>
          <w:sz w:val="24"/>
          <w:szCs w:val="24"/>
          <w:u w:val="single"/>
          <w:lang w:eastAsia="pl-PL"/>
        </w:rPr>
      </w:pPr>
      <w:r>
        <w:rPr>
          <w:rFonts w:cs="Times New Roman" w:ascii="Times New Roman" w:hAnsi="Times New Roman"/>
          <w:i/>
          <w:iCs/>
          <w:sz w:val="24"/>
          <w:szCs w:val="24"/>
          <w:u w:val="single"/>
          <w:lang w:eastAsia="pl-PL"/>
        </w:rPr>
      </w:r>
    </w:p>
    <w:p>
      <w:pPr>
        <w:pStyle w:val="Bezodstpw"/>
        <w:ind w:left="4248" w:firstLine="709"/>
        <w:jc w:val="center"/>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Ks. Andrzej Zakrzewski</w:t>
      </w:r>
    </w:p>
    <w:p>
      <w:pPr>
        <w:pStyle w:val="Bezodstpw"/>
        <w:ind w:left="4248" w:firstLine="709"/>
        <w:jc w:val="center"/>
        <w:rPr>
          <w:rFonts w:ascii="Times New Roman" w:hAnsi="Times New Roman" w:cs="Times New Roman"/>
          <w:sz w:val="24"/>
          <w:szCs w:val="24"/>
          <w:lang w:eastAsia="pl-PL"/>
        </w:rPr>
      </w:pPr>
      <w:r>
        <w:rPr>
          <w:rFonts w:cs="Times New Roman" w:ascii="Times New Roman" w:hAnsi="Times New Roman"/>
          <w:i/>
          <w:iCs/>
          <w:sz w:val="24"/>
          <w:szCs w:val="24"/>
          <w:lang w:eastAsia="pl-PL"/>
        </w:rPr>
        <w:t>Diecezjalny Duszpasterz Strażaków</w:t>
      </w:r>
    </w:p>
    <w:p>
      <w:pPr>
        <w:pStyle w:val="Bezodstpw"/>
        <w:ind w:left="4248" w:firstLine="709"/>
        <w:jc w:val="center"/>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Bezodstpw"/>
        <w:ind w:left="4248" w:firstLine="709"/>
        <w:jc w:val="center"/>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Ks. Marcin Sadowski</w:t>
      </w:r>
    </w:p>
    <w:p>
      <w:pPr>
        <w:pStyle w:val="Bezodstpw"/>
        <w:ind w:left="4248" w:firstLine="709"/>
        <w:jc w:val="center"/>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Dyrektor Wydziału Duszpasterskiego</w:t>
      </w:r>
    </w:p>
    <w:p>
      <w:pPr>
        <w:pStyle w:val="Bezodstpw"/>
        <w:ind w:firstLine="709"/>
        <w:jc w:val="center"/>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Y WYDZIAŁU KATECHETYCZNEGO</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dniach 3-5 marca 2023 r. w MCEW Studnia w Płocku odbędzie się kolejny turnus rekolekcji dla katechetów. W roku szkolnym 2022/2023 prowadzi je ks. Paweł Sobiecki, Pracownik Wydziału Katechetycznego. Tegoroczne rekolekcje dla katechetów diecezji płockiej odbywają się pod hasłem: </w:t>
      </w:r>
      <w:r>
        <w:rPr>
          <w:rFonts w:cs="Times New Roman" w:ascii="Times New Roman" w:hAnsi="Times New Roman"/>
          <w:i/>
          <w:sz w:val="24"/>
          <w:szCs w:val="24"/>
        </w:rPr>
        <w:t>Dekalog, etyka i moralność w życiu człowieka</w:t>
      </w:r>
      <w:r>
        <w:rPr>
          <w:rFonts w:cs="Times New Roman" w:ascii="Times New Roman" w:hAnsi="Times New Roman"/>
          <w:sz w:val="24"/>
          <w:szCs w:val="24"/>
        </w:rPr>
        <w:t>.</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Dnia 9 marca 2023 r. (czwartek) odbędzie się etap dekanalny XXIX Diecezjalnego Konkursu Biblijnego „Ewangelia Według Św. Łukasza” dla uczniów klas V-VIII szkół podstawowych. Zestawy z pytaniami zostały już rozesłane do Księży Dziekanów, których uprzejmie prosimy o przeprowadzenie tej fazy konkursów. Finał konkursu odbędzie się 21 kwietnia 2023 r. (piątek) w Szkole Podstawowej nr 1 im. Armii Krajowej (ul. J. Ozdowskiego 2, 09-500 Gostynin) na terenie parafii pw. Miłosierdzia Bożego w Gostynin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Pielgrzymka Maturzystów Diecezji Płockiej na Jasną Górę, odbędzie się 24 marca 2023 r. pod hasłem </w:t>
      </w:r>
      <w:r>
        <w:rPr>
          <w:rFonts w:cs="Times New Roman" w:ascii="Times New Roman" w:hAnsi="Times New Roman"/>
          <w:i/>
          <w:sz w:val="24"/>
          <w:szCs w:val="24"/>
        </w:rPr>
        <w:t>Doceń życie</w:t>
      </w:r>
      <w:r>
        <w:rPr>
          <w:rFonts w:cs="Times New Roman" w:ascii="Times New Roman" w:hAnsi="Times New Roman"/>
          <w:sz w:val="24"/>
          <w:szCs w:val="24"/>
        </w:rPr>
        <w:t>. Komplety znaczków i śpiewników na pielgrzymkę można odebrać w Wydziale Katechetycznym. Koszt zestawu dla jednej osoby (znaczek + śpiewnik) wynosi 2 zł.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rogram Pielgrzymk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9.15 – Zapisy w recepcj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0.15 – „Zawiązanie wspólnoty” w Bazylice Jasnogórski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0.45 – Konferencja p. Ewy Liegman i modlitwa; czas sakramentu pokuty;</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1.30 – Droga Krzyżowa na Wałach Jasnogórskich;</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4.15 – Przygotowanie do Mszy Święt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4.30 – Msza Święta pod przewodnictwem Księdza Biskupa Szymona Stułkowski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 dniach 11 i 24 lutego 2023 r. MSCDN w Ciechanowie, we współpracy z Wydziałem Katechetycznym Kurii Diecezjalnej Płockiej, zorganizował specjalne szkoleniowe dla katechetów pod tytułem: </w:t>
      </w:r>
      <w:r>
        <w:rPr>
          <w:rFonts w:cs="Times New Roman" w:ascii="Times New Roman" w:hAnsi="Times New Roman"/>
          <w:i/>
          <w:sz w:val="24"/>
          <w:szCs w:val="24"/>
        </w:rPr>
        <w:t xml:space="preserve">Komunikacja nauczyciela religii z uczniami wobec współczesnych wyzwań i zmian społecznych. </w:t>
      </w:r>
      <w:r>
        <w:rPr>
          <w:rFonts w:cs="Times New Roman" w:ascii="Times New Roman" w:hAnsi="Times New Roman"/>
          <w:sz w:val="24"/>
          <w:szCs w:val="24"/>
        </w:rPr>
        <w:t xml:space="preserve">Szkolenie obejmowało tematykę problemów tożsamościowych dzieci i młodzieży oraz stosunku młodych do własnej płci. Dziękuję p. Dorocie Szostek, psycholog związaną z Katolickim Ośrodkiem Pomocy Psychologiczno-Pastoralnej Poradnia Dewajtis w Warszawie, za poprowadzenie tych zajęć, konsultantowi p. Łukaszowi Gąsiorowskiemu za organizację szkolenia, a katechetom za wzięcie udziału w tych spotkaniach.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22 lutego 2023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48" w:firstLine="709"/>
        <w:jc w:val="center"/>
        <w:rPr>
          <w:rFonts w:ascii="Times New Roman" w:hAnsi="Times New Roman" w:cs="Times New Roman"/>
          <w:i/>
          <w:i/>
          <w:sz w:val="24"/>
          <w:szCs w:val="24"/>
        </w:rPr>
      </w:pPr>
      <w:r>
        <w:rPr>
          <w:rFonts w:cs="Times New Roman" w:ascii="Times New Roman" w:hAnsi="Times New Roman"/>
          <w:i/>
          <w:sz w:val="24"/>
          <w:szCs w:val="24"/>
        </w:rPr>
        <w:t>Ks. Grzegorz Jerzy Zakrzewski</w:t>
      </w:r>
    </w:p>
    <w:p>
      <w:pPr>
        <w:pStyle w:val="Bezodstpw"/>
        <w:ind w:left="4248" w:firstLine="709"/>
        <w:jc w:val="center"/>
        <w:rPr>
          <w:rFonts w:ascii="Times New Roman" w:hAnsi="Times New Roman" w:cs="Times New Roman"/>
          <w:i/>
          <w:i/>
          <w:sz w:val="24"/>
          <w:szCs w:val="24"/>
        </w:rPr>
      </w:pPr>
      <w:r>
        <w:rPr>
          <w:rFonts w:cs="Times New Roman" w:ascii="Times New Roman" w:hAnsi="Times New Roman"/>
          <w:i/>
          <w:sz w:val="24"/>
          <w:szCs w:val="24"/>
        </w:rPr>
        <w:t>Dyrektor Wydziału Katechetycznego</w:t>
      </w:r>
    </w:p>
    <w:p>
      <w:pPr>
        <w:pStyle w:val="Bezodstpw"/>
        <w:ind w:firstLine="709"/>
        <w:jc w:val="both"/>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p>
      <w:pPr>
        <w:pStyle w:val="Bezodstpw"/>
        <w:ind w:firstLine="709"/>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RSONALIA</w:t>
      </w:r>
    </w:p>
    <w:p>
      <w:pPr>
        <w:pStyle w:val="Bezodstpw"/>
        <w:ind w:firstLine="709"/>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jc w:val="both"/>
        <w:rPr>
          <w:rFonts w:ascii="Times New Roman" w:hAnsi="Times New Roman" w:eastAsia="Times New Roman" w:cs="Times New Roman"/>
          <w:b/>
          <w:b/>
          <w:i/>
          <w:i/>
          <w:kern w:val="0"/>
          <w:sz w:val="24"/>
          <w:szCs w:val="24"/>
          <w:lang w:eastAsia="pl-PL"/>
        </w:rPr>
      </w:pPr>
      <w:r>
        <w:rPr>
          <w:rFonts w:eastAsia="Times New Roman" w:cs="Times New Roman" w:ascii="Times New Roman" w:hAnsi="Times New Roman"/>
          <w:b/>
          <w:i/>
          <w:kern w:val="0"/>
          <w:sz w:val="24"/>
          <w:szCs w:val="24"/>
          <w:lang w:eastAsia="pl-PL"/>
        </w:rPr>
        <w:t>Nominacje</w:t>
      </w:r>
    </w:p>
    <w:p>
      <w:pPr>
        <w:pStyle w:val="Bezodstpw"/>
        <w:ind w:firstLine="709"/>
        <w:jc w:val="both"/>
        <w:rPr>
          <w:rFonts w:ascii="Times New Roman" w:hAnsi="Times New Roman" w:eastAsia="Times New Roman" w:cs="Times New Roman"/>
          <w:b/>
          <w:b/>
          <w:i/>
          <w:i/>
          <w:kern w:val="0"/>
          <w:sz w:val="24"/>
          <w:szCs w:val="24"/>
          <w:lang w:eastAsia="pl-PL"/>
        </w:rPr>
      </w:pPr>
      <w:r>
        <w:rPr>
          <w:rFonts w:eastAsia="Times New Roman" w:cs="Times New Roman" w:ascii="Times New Roman" w:hAnsi="Times New Roman"/>
          <w:b/>
          <w:i/>
          <w:kern w:val="0"/>
          <w:sz w:val="24"/>
          <w:szCs w:val="24"/>
          <w:lang w:eastAsia="pl-PL"/>
        </w:rPr>
      </w:r>
    </w:p>
    <w:p>
      <w:pPr>
        <w:pStyle w:val="Bezodstpw"/>
        <w:numPr>
          <w:ilvl w:val="0"/>
          <w:numId w:val="1"/>
        </w:numPr>
        <w:jc w:val="both"/>
        <w:rPr/>
      </w:pPr>
      <w:r>
        <w:rPr>
          <w:rFonts w:eastAsia="Times New Roman" w:cs="Times New Roman" w:ascii="Times New Roman" w:hAnsi="Times New Roman"/>
          <w:kern w:val="0"/>
          <w:sz w:val="24"/>
          <w:szCs w:val="24"/>
          <w:lang w:eastAsia="pl-PL"/>
        </w:rPr>
        <w:t>Ks. mgr Wojciech Paweł Kruszewski, ojciec duchowny w Wyższym Seminarium Duchownym w Płocku, z dniem 1 lutego 2023 r., mianowany odpowiedzialnym za formację stałą księży neoprezbiterów w diecezji płockiej.</w:t>
      </w:r>
    </w:p>
    <w:p>
      <w:pPr>
        <w:pStyle w:val="Bezodstpw"/>
        <w:numPr>
          <w:ilvl w:val="0"/>
          <w:numId w:val="1"/>
        </w:numPr>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ani Katarzyna Łykowska, kierownik administracji Katolickiego Centrum Formacji w Sikorzu, z dniem 1 marca 2023 r., mianowana p.o. wicedyrektora ds. administracyjno-księgowych Katolickiego Centrum Formacji w Sikorzu.</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łock, dnia 24 lutego 2023 r.  </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Bezodstpw"/>
        <w:ind w:left="5664" w:firstLine="709"/>
        <w:jc w:val="center"/>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t>Ks. Dariusz Rogowski</w:t>
      </w:r>
    </w:p>
    <w:p>
      <w:pPr>
        <w:pStyle w:val="Bezodstpw"/>
        <w:ind w:left="5664" w:firstLine="709"/>
        <w:jc w:val="center"/>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t>Notariusz</w:t>
      </w:r>
    </w:p>
    <w:p>
      <w:pPr>
        <w:pStyle w:val="Bezodstpw"/>
        <w:ind w:firstLine="709"/>
        <w:jc w:val="both"/>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p>
      <w:pPr>
        <w:pStyle w:val="Bezodstpw"/>
        <w:ind w:firstLine="709"/>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Kuria Diecezjalna Płocka</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łock, dnia 24 lutego 2023 r.</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r 430/2023</w:t>
      </w:r>
    </w:p>
    <w:p>
      <w:pPr>
        <w:pStyle w:val="Bezodstpw"/>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UnresolvedMention">
    <w:name w:val="Unresolved Mention"/>
    <w:basedOn w:val="Domylnaczcionkaakapitu"/>
    <w:qFormat/>
    <w:rPr>
      <w:color w:val="605E5C"/>
      <w:shd w:fill="E1DFDD" w:val="clear"/>
    </w:rPr>
  </w:style>
  <w:style w:type="character" w:styleId="NagwekZnak">
    <w:name w:val="Nagłówek Znak"/>
    <w:basedOn w:val="Domylnaczcionkaakapitu"/>
    <w:qFormat/>
    <w:rPr>
      <w:kern w:val="2"/>
      <w:sz w:val="22"/>
      <w:szCs w:val="22"/>
    </w:rPr>
  </w:style>
  <w:style w:type="character" w:styleId="StopkaZnak">
    <w:name w:val="Stopka Znak"/>
    <w:basedOn w:val="Domylnaczcionkaakapitu"/>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polnotazezranionymi.pl/" TargetMode="External"/><Relationship Id="rId3" Type="http://schemas.openxmlformats.org/officeDocument/2006/relationships/hyperlink" Target="https://wspolnotazezranionymi.pl/wp-content/uploads/2023/01/DMiP-2023-e-book-A4.pdf" TargetMode="External"/><Relationship Id="rId4" Type="http://schemas.openxmlformats.org/officeDocument/2006/relationships/hyperlink" Target="http://www.duszpaster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45:00Z</dcterms:created>
  <dc:creator/>
  <dc:description/>
  <dc:language>en-US</dc:language>
  <cp:lastModifiedBy/>
  <dcterms:modified xsi:type="dcterms:W3CDTF">2023-02-24T13:45:00Z</dcterms:modified>
  <cp:revision>1</cp:revision>
  <dc:subject/>
  <dc:title/>
</cp:coreProperties>
</file>