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ólnik 33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EPISKOPATU POLSKI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KAZJI SETNEJ ROCZNICY POWSTANIA RYCERSTWA NIEPOKALANEJ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Sto lat z Niepokalaną i Jej Rycerstwem”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/>
        <w:t xml:space="preserve">Drodzy Bracia i Siostry! 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firstLine="720"/>
        <w:jc w:val="both"/>
        <w:rPr/>
      </w:pPr>
      <w:r>
        <w:rPr/>
        <w:t>Motywem przewodnim niniejszego listu pasterskiego jest setna rocznica powstania Rycerstwa Niepokalanej − prostej realizacji prawdy o Niepokalanym Poczęciu Najświętszej Maryi Panny, tak jak rozumiał to św. Maksymilian Maria Kolbe. W jego zamyśle Rycerstwo Niepokalanej stanowiło formę wcielenia maryjnego dogmatu w praktykę życia codziennego.</w:t>
      </w:r>
    </w:p>
    <w:p>
      <w:pPr>
        <w:pStyle w:val="Normal"/>
        <w:spacing w:before="60" w:after="60"/>
        <w:ind w:firstLine="720"/>
        <w:jc w:val="both"/>
        <w:rPr/>
      </w:pPr>
      <w:r>
        <w:rPr/>
        <w:t>W 1933 roku o. Kolbe, podczas podróży misyjnej, w jednym ze swoich listów napisał, na czym to „wcielenie” − w duchu Rycerstwa − polega: „</w:t>
      </w:r>
      <w:r>
        <w:rPr>
          <w:rFonts w:eastAsia="Times-Roman;MS Mincho"/>
        </w:rPr>
        <w:t>Pragniemy do tego stopnia należeć do Niepokalanej, by nie tylko nie pozostało w nas nic, co by nie było Jej, ale byśmy zostali unicestwieni w Niej, przemienieni w Nią, przeistoczeni w Nią, aby tylko Ona pozostała. – Byśmy tak bardzo byli Jej, jak Ona jest Boga” (Pisma I,655).</w:t>
      </w:r>
      <w:r>
        <w:rPr>
          <w:color w:val="7030A0"/>
        </w:rPr>
        <w:t xml:space="preserve"> </w:t>
      </w:r>
    </w:p>
    <w:p>
      <w:pPr>
        <w:pStyle w:val="Normal"/>
        <w:spacing w:before="60" w:after="60"/>
        <w:ind w:firstLine="720"/>
        <w:jc w:val="both"/>
        <w:rPr>
          <w:rFonts w:eastAsia="Times-Roman;MS Mincho"/>
          <w:color w:val="7030A0"/>
        </w:rPr>
      </w:pPr>
      <w:r>
        <w:rPr>
          <w:rFonts w:eastAsia="Times-Roman;MS Mincho"/>
          <w:color w:val="7030A0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b/>
          <w:b/>
        </w:rPr>
      </w:pPr>
      <w:r>
        <w:rPr>
          <w:b/>
        </w:rPr>
        <w:t>Rycerstwo Niepokalanej − geneza i cele</w:t>
      </w:r>
    </w:p>
    <w:p>
      <w:pPr>
        <w:pStyle w:val="Normal"/>
        <w:spacing w:before="60" w:after="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20"/>
        <w:jc w:val="both"/>
        <w:rPr/>
      </w:pPr>
      <w:r>
        <w:rPr/>
        <w:t>W tym roku mija sto lat od założenia Rycerstwa</w:t>
      </w:r>
      <w:r>
        <w:rPr>
          <w:bCs/>
        </w:rPr>
        <w:t xml:space="preserve"> Niepokalanej</w:t>
      </w:r>
      <w:r>
        <w:rPr/>
        <w:t>. Jego p</w:t>
      </w:r>
      <w:r>
        <w:rPr>
          <w:bCs/>
        </w:rPr>
        <w:t xml:space="preserve">owstanie wynikało przede wszystkim z pragnienia ratowania dusz, ale i z potrzeby czasu. Wówczas bowiem dogasała I wojna światowa, rozpalało się zarzewie Rewolucji Październikowej i nasilały się antykościelne działania masonerii. Z drugiej strony Matka Boża w Fatimie objawiła tajemnice i wezwała do nawrócenia. W takich okolicznościach, 16 października 1917 roku, ojciec Maksymilian Maria Kolbe (wówczas jeszcze jako kleryk) wraz z sześcioma innymi franciszkanami, inicjuje ruch maryjny – Rycerstwo Niepokalanej. Ruch był otwarty na wszystkich: na świeckich i na duchownych, na dzieci, młodzież i dorosłych. Warto zauważyć, że Rycerstwo Niepokalanej powstało trzy dni po objawieniach Matki Bożej w Fatimie i było niejako odpowiedzią na Orędzie z nieba. </w:t>
      </w:r>
    </w:p>
    <w:p>
      <w:pPr>
        <w:pStyle w:val="Heading"/>
        <w:spacing w:before="60" w:after="60"/>
        <w:ind w:firstLine="720"/>
        <w:jc w:val="both"/>
        <w:rPr/>
      </w:pPr>
      <w:r>
        <w:rPr>
          <w:b w:val="false"/>
          <w:sz w:val="24"/>
        </w:rPr>
        <w:t xml:space="preserve">Celem Rycerstwa jest wypełnianie misji Kościoła, którą jest wezwanie do nawrócenia wszystkich grzeszników oraz ich uświęcenie „pod opieką i za pośrednictwem NMP Niepokalanej”. W tym procesie przemiany nieodzowne są dwa warunki: całkowite oddanie się Maryi za „narzędzie w Jej niepokalanych rękach” oraz noszenie „Cudownego Medalika”. Według św. Maksymiliana należy wykorzystać „wszelkie środki (byle godziwe), na jakie pozwalają stan, warunki i okoliczności, co poleca się każdego gorliwości i roztropności: przede wszystkim zaś Cudowny Medalik i o ile możności raz na dzień zwrócić się do NMP Niepokalanej z aktem strzelistym: </w:t>
      </w:r>
      <w:r>
        <w:rPr>
          <w:b w:val="false"/>
          <w:i/>
          <w:sz w:val="24"/>
        </w:rPr>
        <w:t>O Maryjo bez grzechu poczęta, módl się za nami, którzy się do Ciebie uciekamy, i za wszystkimi, którzy się do Ciebie nie uciekają, zwłaszcza za nieprzyjaciółmi Kościoła świętego i poleconymi Tobie</w:t>
      </w:r>
      <w:r>
        <w:rPr>
          <w:b w:val="false"/>
          <w:sz w:val="24"/>
        </w:rPr>
        <w:t xml:space="preserve">” (Pisma II,215). </w:t>
      </w:r>
    </w:p>
    <w:p>
      <w:pPr>
        <w:pStyle w:val="Heading"/>
        <w:spacing w:before="60" w:after="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b/>
          <w:b/>
        </w:rPr>
      </w:pPr>
      <w:r>
        <w:rPr>
          <w:b/>
        </w:rPr>
        <w:t>Rycerstwo Niepokalanej wczoraj</w:t>
      </w:r>
    </w:p>
    <w:p>
      <w:pPr>
        <w:pStyle w:val="Normal"/>
        <w:spacing w:before="60" w:after="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Dzieje Rycerstwa Niepokalanej, jego tożsamość i istotę można prześledzić w trzech płaszczyznach czasowych: w historycznym </w:t>
      </w:r>
      <w:r>
        <w:rPr>
          <w:i/>
        </w:rPr>
        <w:t>wczoraj</w:t>
      </w:r>
      <w:r>
        <w:rPr/>
        <w:t xml:space="preserve">, we współczesnym </w:t>
      </w:r>
      <w:r>
        <w:rPr>
          <w:i/>
        </w:rPr>
        <w:t>dzisiaj</w:t>
      </w:r>
      <w:r>
        <w:rPr/>
        <w:t xml:space="preserve"> oraz w przyszłym </w:t>
      </w:r>
      <w:r>
        <w:rPr>
          <w:i/>
        </w:rPr>
        <w:t>jutro</w:t>
      </w:r>
      <w:r>
        <w:rPr/>
        <w:t>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W pamięci starszego pokolenia pozostają nadal żywe wydarzenia tamtego </w:t>
      </w:r>
      <w:r>
        <w:rPr>
          <w:i/>
        </w:rPr>
        <w:t>wczoraj</w:t>
      </w:r>
      <w:r>
        <w:rPr/>
        <w:t xml:space="preserve">, kiedy niepozorny franciszkanin położył podwaliny pod polskie centrum maryjnego ruchu, fundując niedaleko Warszawy klasztor, a zarazem wydawnictwo − Niepokalanów. W latach międzywojennych zarówno klasztor, jak i jego dzieło misyjne, propagowane przez miesięcznik „Rycerz Niepokalanej” oraz inne publikacje, stały się znane w całym kraju zarówno w środowiskach wiejskich, jaki i miejskich. W połowie lat 30-tych ubiegłego wieku „Rycerz Niepokalanej” był pismem ze średnim nakładem ośmiuset tysięcy egzemplarzy; a w roku 1938 zanotował rekordowy wynik miliona egzemplarzy. </w:t>
      </w:r>
    </w:p>
    <w:p>
      <w:pPr>
        <w:pStyle w:val="Normal"/>
        <w:spacing w:before="60" w:after="60"/>
        <w:ind w:firstLine="720"/>
        <w:jc w:val="both"/>
        <w:rPr/>
      </w:pPr>
      <w:r>
        <w:rPr/>
        <w:t>Ze wzrostem popularności miesięcznika szybko rosły szeregi Rycerstwa Niepokalanej, którego stan liczebny jesienią 1939 r. wynosił bez mała milion członków. Przyniosło ono ożywienie ducha religijnego w Polsce oraz przyczyniło się do podniesienia moralności i katolickiej świadomości społeczeństwa.</w:t>
      </w:r>
    </w:p>
    <w:p>
      <w:pPr>
        <w:pStyle w:val="Normal"/>
        <w:spacing w:before="60" w:after="60"/>
        <w:ind w:firstLine="720"/>
        <w:jc w:val="both"/>
        <w:rPr/>
      </w:pPr>
      <w:r>
        <w:rPr/>
        <w:t>Aktywność Rycerstwa Niepokalanej nie ograniczała się do terytorium Polski. Już w 1930 roku o. Kolbe, powodowany duchem misyjnym, wyjechał do Japonii, by tam szerzyć idee rycerstwa.</w:t>
      </w:r>
    </w:p>
    <w:p>
      <w:pPr>
        <w:pStyle w:val="Normal"/>
        <w:spacing w:before="60" w:after="60"/>
        <w:ind w:firstLine="720"/>
        <w:jc w:val="both"/>
        <w:rPr/>
      </w:pPr>
      <w:r>
        <w:rPr/>
        <w:t>Czas drugiej wojny światowej przerwał rozwój Rycerstwa. Po jej zakończeniu władze komunistyczne zakazały wydawania miesięcznika, zarekwirowały maszyny a wydawnictwo rozwiązały. Rycerstwo Niepokalanej trwało jednak niezmiennie przy swojej idei i celach.</w:t>
      </w:r>
    </w:p>
    <w:p>
      <w:pPr>
        <w:pStyle w:val="Normal"/>
        <w:spacing w:before="60" w:after="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b/>
          <w:b/>
        </w:rPr>
      </w:pPr>
      <w:r>
        <w:rPr>
          <w:b/>
        </w:rPr>
        <w:t xml:space="preserve">Rycerstwo Niepokalanej dzisiaj </w:t>
      </w:r>
    </w:p>
    <w:p>
      <w:pPr>
        <w:pStyle w:val="Normal"/>
        <w:spacing w:before="60" w:after="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20"/>
        <w:jc w:val="both"/>
        <w:rPr/>
      </w:pPr>
      <w:r>
        <w:rPr/>
        <w:t>Po transformacji systemowej w Polsce Rycerstwo stanęło przed nowymi wyzwaniami. Programowy, ideologiczny ateizm ustąpił miejsca postawom neoliberalnym i antykościelnym. Rycerstwo podąża z zmieniającym się światem i poza działalnością tradycyjną, zainicjowaną jeszcze przez św. Maksymiliana, rozwija nowe formy, odpowiadające współczesnym wyzwaniom Kościoła i świata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Powstały i działają między innymi: Młodzieżowy Ruch Rycerstwa Niepokalanej, Szkoła Ewangelizacji Niepokalanej, Rycerstwo Niepokalanej u Stóp Krzyża. Ci ostatni stanowią potężną armię modlitwy i cierpienia; są − jak ujął to św. Maksymilian − „strażą przednią” Rycerstwa. </w:t>
      </w:r>
    </w:p>
    <w:p>
      <w:pPr>
        <w:pStyle w:val="Normal"/>
        <w:spacing w:before="60" w:after="60"/>
        <w:ind w:firstLine="720"/>
        <w:jc w:val="both"/>
        <w:rPr/>
      </w:pPr>
      <w:r>
        <w:rPr/>
        <w:t>Rycerstwo Niepokalanej nadal się rozwija. Istnieje w około 50 krajach. Szacuje się, że od jego założenia, aż do dziś do Rycerstwa zapisało się na świecie ponad 4 miliony osób, w tym około 2 miliony w Polsce.</w:t>
      </w:r>
    </w:p>
    <w:p>
      <w:pPr>
        <w:pStyle w:val="Normal"/>
        <w:spacing w:before="60" w:after="60"/>
        <w:ind w:firstLine="720"/>
        <w:jc w:val="both"/>
        <w:rPr/>
      </w:pPr>
      <w:r>
        <w:rPr/>
        <w:t>Dwadzieścia lat temu Kościół uznał Rycerstwo Niepokalanej za publiczne, powszechne i międzynarodowe stowarzyszenie wiernych i zatwierdził jego Statuty.</w:t>
      </w:r>
    </w:p>
    <w:p>
      <w:pPr>
        <w:pStyle w:val="Normal"/>
        <w:spacing w:before="60" w:after="60"/>
        <w:ind w:firstLine="72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b/>
          <w:b/>
        </w:rPr>
      </w:pPr>
      <w:r>
        <w:rPr>
          <w:b/>
        </w:rPr>
        <w:t xml:space="preserve">Jutro należy do Niepokalanej </w:t>
      </w:r>
    </w:p>
    <w:p>
      <w:pPr>
        <w:pStyle w:val="Normal"/>
        <w:spacing w:before="60" w:after="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20"/>
        <w:jc w:val="both"/>
        <w:rPr/>
      </w:pPr>
      <w:r>
        <w:rPr/>
        <w:t>W obecnych czasach Rycerstwo jawi się jako swoiste antidotum na różnego rodzaju konflikty i zniewolenia duszy ludzkiej. Idea Rycerstwa Niepokalanej została zawarta w tzw. „Dyplomiku” oraz w modlitewnym Akcie oddania się Niepokalanej. Przyjęcie tych treści i wcielenie ich w życie sprawi, że będziemy kształtowali siebie na wzór Maryi Niepokalanej. Dzięki temu – jak uczy św. Maksymilian – możemy stać się „tym środkiem przez który Niepokalana kocha Jezusa i Jezus widząc nas jako własność i jakby część ukochanej Matki, kocha Ją w nas i przez nas” (Pisma I,655).</w:t>
      </w:r>
    </w:p>
    <w:p>
      <w:pPr>
        <w:pStyle w:val="Normal"/>
        <w:spacing w:before="60" w:after="60"/>
        <w:ind w:firstLine="720"/>
        <w:jc w:val="both"/>
        <w:rPr/>
      </w:pPr>
      <w:r>
        <w:rPr/>
        <w:t>Każdy może zostać rycerzem Niepokalanej. Wystarczy skierować prośbę do Centrum Narodowego Rycerstwa Niepokalanej w Niepokalanowie. Po otrzymaniu deklaracji należy ją wypełnić i podpisać a następnie odesłać do Niepokalanowa. Osoba, która zdeklarowała chęć wstąpienia do Rycerstwa, zostanie wpisana do Księgi Rycerstwa i otrzyma „Dyplomik Rycerstwa Niepokalanej”, który jest swego rodzaju legitymacją oraz Cudowny Medalik. Po ich otrzymaniu należy w dniu wpisanym w „Dyplomiku” przystąpić do sakramentu pokuty i w pełni uczestniczyć we Mszy Świętej oraz dokonać aktu całkowitego poświęcenia się Niepokalanej. Formuła aktu znajduje się w „Dyplomiku”. Na znak oddania należy zawiesić na szyi Cudowny Medalik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Prośmy Niepokalaną, którą św. Maksymilian uczynił swoim Ideałem i Hetmanką oraz Wszechpośredniczką naszą u Boga, aby poprowadziła nas ku Najsłodszemu Sercu Pana Jezusa − w szeregach Jej Rycerstwa. </w:t>
      </w:r>
    </w:p>
    <w:p>
      <w:pPr>
        <w:pStyle w:val="Normal"/>
        <w:spacing w:before="60" w:after="60"/>
        <w:ind w:firstLine="720"/>
        <w:jc w:val="both"/>
        <w:rPr/>
      </w:pPr>
      <w:r>
        <w:rPr/>
      </w:r>
    </w:p>
    <w:p>
      <w:pPr>
        <w:pStyle w:val="Style61"/>
        <w:widowControl/>
        <w:spacing w:lineRule="auto" w:line="240" w:before="60" w:after="60"/>
        <w:ind w:left="1416" w:firstLine="743"/>
        <w:jc w:val="center"/>
        <w:rPr>
          <w:rStyle w:val="FontStyle12"/>
          <w:i/>
          <w:i/>
        </w:rPr>
      </w:pPr>
      <w:r>
        <w:rPr>
          <w:rStyle w:val="FontStyle12"/>
          <w:i/>
        </w:rPr>
        <w:t>Podpisali:</w:t>
      </w:r>
    </w:p>
    <w:p>
      <w:pPr>
        <w:pStyle w:val="Style61"/>
        <w:widowControl/>
        <w:spacing w:lineRule="auto" w:line="240" w:before="60" w:after="60"/>
        <w:ind w:left="1416" w:firstLine="743"/>
        <w:jc w:val="center"/>
        <w:rPr>
          <w:rStyle w:val="FontStyle12"/>
          <w:i/>
          <w:i/>
        </w:rPr>
      </w:pPr>
      <w:r>
        <w:rPr>
          <w:rStyle w:val="FontStyle12"/>
          <w:i/>
        </w:rPr>
        <w:t>Kardynałowie, Arcybiskupi i Biskupi</w:t>
      </w:r>
    </w:p>
    <w:p>
      <w:pPr>
        <w:pStyle w:val="Style61"/>
        <w:widowControl/>
        <w:spacing w:lineRule="auto" w:line="240" w:before="60" w:after="60"/>
        <w:ind w:left="1416" w:firstLine="743"/>
        <w:jc w:val="center"/>
        <w:rPr/>
      </w:pPr>
      <w:r>
        <w:rPr>
          <w:rStyle w:val="FontStyle12"/>
          <w:i/>
        </w:rPr>
        <w:t>obecni na 376. Zebraniu Plenarnym Konferencji Episkopatu Polski,</w:t>
      </w:r>
    </w:p>
    <w:p>
      <w:pPr>
        <w:pStyle w:val="Style61"/>
        <w:widowControl/>
        <w:spacing w:lineRule="auto" w:line="240" w:before="60" w:after="60"/>
        <w:ind w:left="1416" w:firstLine="743"/>
        <w:jc w:val="center"/>
        <w:rPr/>
      </w:pPr>
      <w:r>
        <w:rPr>
          <w:rStyle w:val="FontStyle12"/>
          <w:i/>
        </w:rPr>
        <w:t>Zakopane, 6-7 czerwca 2017 r.</w:t>
      </w:r>
    </w:p>
    <w:p>
      <w:pPr>
        <w:pStyle w:val="Bezodstpw"/>
        <w:ind w:firstLine="709"/>
        <w:jc w:val="both"/>
        <w:rPr>
          <w:rStyle w:val="FontStyle1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: List Episkopatu przeznaczony jest do wykorzystania duszpasterskiego w Uroczystość Niepokalanego Poczęcia Najświętszej Maryi Panny w dniu 8 grudnia b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18 listopada 2017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†</w:t>
      </w:r>
      <w:r>
        <w:rPr>
          <w:rFonts w:cs="Times New Roman" w:ascii="Times New Roman" w:hAnsi="Times New Roman"/>
          <w:i/>
          <w:sz w:val="24"/>
          <w:szCs w:val="24"/>
        </w:rPr>
        <w:t>Mirosław Milewski</w:t>
      </w:r>
    </w:p>
    <w:p>
      <w:pPr>
        <w:pStyle w:val="Bezodstpw"/>
        <w:ind w:left="566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ikariusz Generalny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O BISKUPA PŁOCKIEGO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DIECEZJAN PO WIZYCIE U MISJONARZY W PERU</w:t>
      </w:r>
    </w:p>
    <w:p>
      <w:pPr>
        <w:pStyle w:val="Bezodstpw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cigodni Księża,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ie Siostry Zakonne,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ani Diecezjanie Płoccy,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wsza niedziela Adwentu rozpoczyna nowy rok liturgiczny. Zgodnie z programem duszpasterskim Kościoła w Polsce pragniemy w najbliższych miesiącach otworzyć się na obecność i działanie Ducha Świętego w życiu naszych wspólnot i każdego z nas. Od zarania dziejów Kościoła, to właśnie Duch Święty sprawiał, że uczniowie Jezusa ruszali w świat, by głosić ludom i narodom dobrą nowinę o zbawieniu. Uzbrojeni Mocą z Wysoka kolejne zastępy misjonarzy opuszczały ojczyste strony, udając się w dalekie strony, których mieszkańcy pozbawieni byli światła Ewangelii. Także dziś nie brakuje duchownych i świeckich, którzy przepowiadają Chrystusa na terenach misyjnych. Są pośród nich również księża oraz osoby konsekrowane z naszej diecezji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statnich dniach listopada odwiedziłem czterech księży płockich, którzy pracują w Peru nad Amazonką. Dlatego korzystam z okazji, żeby przekazać Wam, Siostry i Bracia, serdeczne pozdrowienia od Księży: Marka, Zbigniewa, Pawła i Radosława. Była to pierwsza wizyta biskupa płockiego u misjonarzy pracujących od wielu lat nad brzegami najdłuższej rzeki świata. Trzech spośród nich jest proboszczami, a jeden rektorem wyższego seminarium duchownego w Iquitos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ękuję dobremu Bogu za czas spędzony wspólnie z misjonarzami, za możliwość poznania z bliska realiów życia misyjnego. Z pewnością niesie ono z sobą wiele radości płynących z budowania wspólnot parafialnych, ale nie brakuje w nim także trudności, z którymi trzeba się zmagać na codzień. Mówi się, że misjonarze, to żołnierze walczący na pierwszej linii frontu. Dni spędzone z płockimi misjonarzami w peruwiańskiej Amazonii potwierdziły, że jest w tym wiele prawdy. Zderzenie z odmienną kulturą, mentalnością, obyczajami zakorzenionymi często w dawnych wierzeniach, ponadto uciążliwy tropikalny klimat, wymagają od każdego misjonarza głębokiej wiary, hartu ducha, poświęcenia i pokory. Jestem pełen uznania dla płockich misjonarzy, którzy w tych trudnych warunkach dają wspaniałe świadectwo miłości Boga i ludzi żyjących niejednokrotnie w skrajnym ubóstwie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tego proszę Was, Umiłowani Diecezjanie, módlcie się często za naszych misjonarzy! Proście też Pana żniwa o nowe powołania misyjne. Na koniec, chcę gorąco podziękować kapłanom oraz wiernym świeckim za hojne wsparcie materialne misjonarzy, którzy odwiedzają parafie naszej diecezji, jak i za ofiary pieniężne przekazywane na diecezjalny fundusz misyjny - Bóg Zapłać! Dajcie a będzie wam dane, zapewnia nas Jezus w Ewangelii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ch rozpoczynający się dzisiaj okres Adwentu będzie obfity w dary Ducha Świętego, który przygotuje nasze serca na narodziny Syna Bożego. Ojciec Niebieski nieustannie bowiem posyła swego Syna w mocy Ducha Świętego, aby ludziom żyjącym w ciemnościach niewiary zabłysło światło zbawienia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ałego serca, Umiłowani, Wam błogosławię i pozdrawiam z Tumskiego Wzgórza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956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sz biskup Piotr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ock, dnia 27 listopada 2017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: Słowo Biskupa Płockiego należy odczytać podczas wszystkich Mszy św. w I Niedzielę Adwentu, 3 grudnia br., w ramach ogłoszeń na końcu wszystkich Mszy św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łock, dnia 27 listopada 2017 r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rosław Milewski</w:t>
      </w:r>
    </w:p>
    <w:p>
      <w:pPr>
        <w:pStyle w:val="Bezodstpw"/>
        <w:ind w:left="566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ikariusz Generalny</w:t>
      </w:r>
    </w:p>
    <w:p>
      <w:pPr>
        <w:pStyle w:val="Bezodstpw"/>
        <w:ind w:left="566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ZwykytekstZnak">
    <w:name w:val="Zwykły tekst Znak"/>
    <w:basedOn w:val="Domylnaczcionkaakapitu"/>
    <w:qFormat/>
    <w:rPr>
      <w:rFonts w:ascii="Calibri" w:hAnsi="Calibri" w:cs="Calibri"/>
      <w:szCs w:val="21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kern w:val="2"/>
      <w:szCs w:val="20"/>
    </w:rPr>
  </w:style>
  <w:style w:type="paragraph" w:styleId="Zwykytekst">
    <w:name w:val="Zwykły tekst"/>
    <w:basedOn w:val="Normal"/>
    <w:qFormat/>
    <w:pPr/>
    <w:rPr>
      <w:rFonts w:ascii="Calibri" w:hAnsi="Calibri" w:cs="Calibri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44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22:02:00Z</dcterms:created>
  <dc:creator>ELA</dc:creator>
  <dc:description/>
  <dc:language>en-US</dc:language>
  <cp:lastModifiedBy>Bartosz</cp:lastModifiedBy>
  <dcterms:modified xsi:type="dcterms:W3CDTF">2017-12-02T22:02:00Z</dcterms:modified>
  <cp:revision>2</cp:revision>
  <dc:subject/>
  <dc:title/>
</cp:coreProperties>
</file>