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t>Okólnik 13</w:t>
      </w:r>
    </w:p>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INFORMACJE</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ODNOŚNIE DO OBCHODÓW TEGOROCZNEGO TRIDUUM PASCHALN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ISJI DS. KULTU BOŻEGO I DYSCYPLINY SAKRAMENTÓW KEP</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Kongregacja ds. Kultu Bożego i Dyscypliny Sakramentów, dekretem z dnia 28 marca 2022 roku, zatwierdziła nowy tekst wezwania modlitwy powszechnej w czasie wielkopiątkowej Liturgii na cześć Męki Pańskiej. Sprawa dotyczy wezwania </w:t>
      </w:r>
      <w:r>
        <w:rPr>
          <w:rFonts w:cs="Times New Roman" w:ascii="Times New Roman" w:hAnsi="Times New Roman"/>
          <w:i/>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Za Żydów</w:t>
      </w:r>
      <w:r>
        <w:rPr>
          <w:rFonts w:cs="Times New Roman" w:ascii="Times New Roman" w:hAnsi="Times New Roman"/>
          <w:sz w:val="24"/>
          <w:szCs w:val="24"/>
        </w:rPr>
        <w:t xml:space="preserve"> (tekst i zapis nutowy). Wydawnictwo </w:t>
      </w:r>
      <w:r>
        <w:rPr>
          <w:rFonts w:cs="Times New Roman" w:ascii="Times New Roman" w:hAnsi="Times New Roman"/>
          <w:i/>
          <w:sz w:val="24"/>
          <w:szCs w:val="24"/>
        </w:rPr>
        <w:t>Pallottinum</w:t>
      </w:r>
      <w:r>
        <w:rPr>
          <w:rFonts w:cs="Times New Roman" w:ascii="Times New Roman" w:hAnsi="Times New Roman"/>
          <w:sz w:val="24"/>
          <w:szCs w:val="24"/>
        </w:rPr>
        <w:t xml:space="preserve"> przygotowało odpowiednią wkładkę, z możliwością wklejenia do mszału. Tekst wezwania został zatwierdzony na stałe, dlatego znajdzie się w nowej wersji mszału.</w:t>
      </w:r>
    </w:p>
    <w:p>
      <w:pPr>
        <w:pStyle w:val="Bezodstpw"/>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Kongregacja ds. Kultu Bożego i Dyscypliny Sakramentów, dnia 25 marca 2022 roku, wystosowała </w:t>
      </w:r>
      <w:r>
        <w:rPr>
          <w:rFonts w:cs="Times New Roman" w:ascii="Times New Roman" w:hAnsi="Times New Roman"/>
          <w:i/>
          <w:sz w:val="24"/>
          <w:szCs w:val="24"/>
        </w:rPr>
        <w:t>Notę</w:t>
      </w:r>
      <w:r>
        <w:rPr>
          <w:rFonts w:cs="Times New Roman" w:ascii="Times New Roman" w:hAnsi="Times New Roman"/>
          <w:sz w:val="24"/>
          <w:szCs w:val="24"/>
        </w:rPr>
        <w:t xml:space="preserve"> dotyczącą tegorocznych obchodów Wielkiego Tygodnia. W tekście dokumentu został przywołany zapis znajdujący się w mszale: „w poważnej i publicznej potrzebie ordynariusz miejsca może pozwolić na dodanie specjalnej intencji lub ją nakazać” (Modlitwa powszechna, n. 11, w: </w:t>
      </w:r>
      <w:r>
        <w:rPr>
          <w:rFonts w:cs="Times New Roman" w:ascii="Times New Roman" w:hAnsi="Times New Roman"/>
          <w:i/>
          <w:sz w:val="24"/>
          <w:szCs w:val="24"/>
        </w:rPr>
        <w:t>Mszał rzymski dla diecezji polskich</w:t>
      </w:r>
      <w:r>
        <w:rPr>
          <w:rFonts w:cs="Times New Roman" w:ascii="Times New Roman" w:hAnsi="Times New Roman"/>
          <w:sz w:val="24"/>
          <w:szCs w:val="24"/>
        </w:rPr>
        <w:t xml:space="preserve">, wydanie drugie, poszerzone, Pallottinum: Poznań 2010, s. 134). Dlatego Komisja ds. Kultu Bożego i Dyscypliny Sakramentów Konferencji Episkopatu Polski opracuje wezwanie (tekst i zapis nutowy), tematycznie nawiązujące do sugestii zamieszczonej w tekście </w:t>
      </w:r>
      <w:r>
        <w:rPr>
          <w:rFonts w:cs="Times New Roman" w:ascii="Times New Roman" w:hAnsi="Times New Roman"/>
          <w:i/>
          <w:sz w:val="24"/>
          <w:szCs w:val="24"/>
        </w:rPr>
        <w:t xml:space="preserve">Noty: </w:t>
      </w:r>
      <w:r>
        <w:rPr>
          <w:rFonts w:cs="Times New Roman" w:ascii="Times New Roman" w:hAnsi="Times New Roman"/>
          <w:i/>
          <w:color w:val="000000"/>
          <w:sz w:val="24"/>
          <w:szCs w:val="24"/>
        </w:rPr>
        <w:t>W minionych dniach Ojciec Święty wielokrotnie wzywał nas do modlitwy, prosząc Boga o dar pokoju dla Ukrainy, aby zakończyła się ta „odrażająca wojna”. Wraz z Ukrainą pragniemy również przypomnieć o wszystkich innych konfliktach, których jest niestety stale wiele, w wielu krajach świata, a które papież Franciszek określił jako trzecią wojnę światową „w kawałkach”</w:t>
      </w:r>
      <w:r>
        <w:rPr>
          <w:rFonts w:cs="Times New Roman" w:ascii="Times New Roman" w:hAnsi="Times New Roman"/>
          <w:color w:val="000000"/>
          <w:sz w:val="24"/>
          <w:szCs w:val="24"/>
        </w:rPr>
        <w:t xml:space="preserve">. </w:t>
      </w:r>
      <w:r>
        <w:rPr>
          <w:rFonts w:cs="Times New Roman" w:ascii="Times New Roman" w:hAnsi="Times New Roman"/>
          <w:sz w:val="24"/>
          <w:szCs w:val="24"/>
        </w:rPr>
        <w:t>Materiał zostanie rozesłany do wszystkich diecezji, a decyzja o jego ewentualnym wykorzystaniu należy do biskupa diecezjaln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Bielsko-Biała, dnia 31 marc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9"/>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iotr Greger</w:t>
      </w:r>
    </w:p>
    <w:p>
      <w:pPr>
        <w:pStyle w:val="Bezodstpw"/>
        <w:ind w:left="3540" w:firstLine="709"/>
        <w:jc w:val="center"/>
        <w:rPr>
          <w:rFonts w:ascii="Times New Roman" w:hAnsi="Times New Roman" w:cs="Times New Roman"/>
          <w:i/>
          <w:i/>
          <w:sz w:val="24"/>
          <w:szCs w:val="24"/>
        </w:rPr>
      </w:pPr>
      <w:r>
        <w:rPr>
          <w:rFonts w:cs="Times New Roman" w:ascii="Times New Roman" w:hAnsi="Times New Roman"/>
          <w:i/>
          <w:sz w:val="24"/>
          <w:szCs w:val="24"/>
        </w:rPr>
        <w:t>Przewodniczący Komisji</w:t>
      </w:r>
    </w:p>
    <w:p>
      <w:pPr>
        <w:pStyle w:val="Bezodstpw"/>
        <w:ind w:left="3540" w:firstLine="709"/>
        <w:jc w:val="center"/>
        <w:rPr>
          <w:rFonts w:ascii="Times New Roman" w:hAnsi="Times New Roman" w:cs="Times New Roman"/>
          <w:i/>
          <w:i/>
          <w:sz w:val="24"/>
          <w:szCs w:val="24"/>
        </w:rPr>
      </w:pPr>
      <w:r>
        <w:rPr>
          <w:rFonts w:cs="Times New Roman" w:ascii="Times New Roman" w:hAnsi="Times New Roman"/>
          <w:i/>
          <w:sz w:val="24"/>
          <w:szCs w:val="24"/>
        </w:rPr>
        <w:t>ds. Kultu Bożego i Dyscypliny Sakramentów</w:t>
      </w:r>
    </w:p>
    <w:p>
      <w:pPr>
        <w:pStyle w:val="Bezodstpw"/>
        <w:ind w:left="3540" w:firstLine="709"/>
        <w:jc w:val="center"/>
        <w:rPr>
          <w:rFonts w:ascii="Times New Roman" w:hAnsi="Times New Roman" w:cs="Times New Roman"/>
          <w:i/>
          <w:i/>
          <w:sz w:val="24"/>
          <w:szCs w:val="24"/>
        </w:rPr>
      </w:pPr>
      <w:r>
        <w:rPr>
          <w:rFonts w:cs="Times New Roman" w:ascii="Times New Roman" w:hAnsi="Times New Roman"/>
          <w:i/>
          <w:sz w:val="24"/>
          <w:szCs w:val="24"/>
        </w:rPr>
        <w:t>Konferencji Episkopatu Polski</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ZAPROSZENIE BISKUPA PŁOCKI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NA LITURGIĘ MSZY KRZYŻMA W WIELKI CZWARTEK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Czcigodni i drodzy Bracia Kapłani!</w:t>
      </w:r>
    </w:p>
    <w:p>
      <w:pPr>
        <w:pStyle w:val="Bezodstpw"/>
        <w:ind w:firstLine="709"/>
        <w:jc w:val="both"/>
        <w:rPr/>
      </w:pPr>
      <w:r>
        <w:rPr>
          <w:rFonts w:cs="Times New Roman" w:ascii="Times New Roman" w:hAnsi="Times New Roman"/>
          <w:sz w:val="24"/>
          <w:szCs w:val="24"/>
        </w:rPr>
        <w:t xml:space="preserve">Już tylko kilka dni dzieli nas od Świąt Paschalnych. Boża Opatrzność uwalnia nas od ograniczeń związanych z pandemią Covid-19. Przez celebrowanie uroczystej liturgii Triduum Paschalnego przejdziemy z naszym Mistrzem przez Jego </w:t>
      </w:r>
      <w:r>
        <w:rPr>
          <w:rFonts w:cs="Times New Roman" w:ascii="Times New Roman" w:hAnsi="Times New Roman"/>
          <w:i/>
          <w:sz w:val="24"/>
          <w:szCs w:val="24"/>
        </w:rPr>
        <w:t>Godzinę</w:t>
      </w:r>
      <w:r>
        <w:rPr>
          <w:rFonts w:cs="Times New Roman" w:ascii="Times New Roman" w:hAnsi="Times New Roman"/>
          <w:sz w:val="24"/>
          <w:szCs w:val="24"/>
        </w:rPr>
        <w:t xml:space="preserve"> Męki, Śmierci i Zmartwychwstania odnawiając naszą wiarę, nadzieję i miłość.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Dlatego serdecznie Was zapraszam w Wielki Czwartek, 14 kwietnia br., do Płockiej Bazyliki Katedralnej – naszego diecezjalnego Wieczernika, na uroczystą Mszę Krzyżma, która rozpocznie się o godzinie 10.00. O przewodniczenie naszej modlitwie w tym roku poprosiłem ks. biskupa seniora Romana. On też wygłosi słowo Boż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Moje zaproszenie kieruję do wszystkich Prezbiterów Diecezji Płockiej: Prałatów i Kanoników naszych trzech Kapituł, Dziekanów i Wicedziekanów, Proboszczów i Wikariuszy, Pracowników Kurii, Seminarium Duchownego, wszystkich instytucji diecezjalnych, Kapłanów Zakonnych, Czcigodnych Księży Seniorów oraz pozostałych Kapłanów. Liczę bardzo na obecność tegorocznych Księży Jubilatów przeżywających diamentowe, złote i srebrne jubileusze kapłaństw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ielki Czwartek to szczególna okazja, by dziękować wspólnie naszemu Mistrzowi za łaskę kapłaństwa i każdy dar otrzymany od Boga. Mając przed oczyma bolesny dramat wojny na Ukrainie, będziemy również wspólnie błagać o pokój na wschodzie, w naszej Ojczyźnie i na świecie. Naszą gorącą prośbą będzie również wołanie do Pana żniwa o nowe, święte powołania kapłańskie, zakonne i misyjn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zypomnę ponadto, że przeżywamy już trzeci rok duszpasterski poświęcony w Kościele w Polsce zgłębianiu tajemnicy Eucharystii. W tym kontekście Biskupi Polscy skierowali do kapłanów specjalny list pasterski na Wielki Czwartek. Zachęcam Was do lektury tego list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 liturgii Mszy Krzyżma zapraszam na braterskie spotkanie do Opactwa Pobenedyktyńskiego, gdzie złożymy sobie świąteczne życzenia i spotkamy się na braterskiej agap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Drodzy Bracia – liczę na Waszą obecność! Oczekując wspólnego spotkania przesyłam słowa pozdrowień w Chrystusie Panu, a na trud  wielkopostnej posługi duszpasterskiej z serca błogosławię – </w:t>
      </w:r>
      <w:r>
        <w:rPr>
          <w:rFonts w:cs="Times New Roman" w:ascii="Times New Roman" w:hAnsi="Times New Roman"/>
          <w:i/>
          <w:sz w:val="24"/>
          <w:szCs w:val="24"/>
        </w:rPr>
        <w:t>w imię Ojca, i Syna, i Ducha Święt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6 kwietnia 2022 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t>Wasz biskup Piot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KOMUNIKAT CEREMONIARZA BISKUPIEGO </w:t>
      </w:r>
    </w:p>
    <w:p>
      <w:pPr>
        <w:pStyle w:val="Bezodstpw"/>
        <w:jc w:val="center"/>
        <w:rPr>
          <w:rFonts w:ascii="Times New Roman" w:hAnsi="Times New Roman" w:cs="Times New Roman"/>
          <w:sz w:val="24"/>
          <w:szCs w:val="24"/>
        </w:rPr>
      </w:pPr>
      <w:r>
        <w:rPr>
          <w:rFonts w:cs="Times New Roman" w:ascii="Times New Roman" w:hAnsi="Times New Roman"/>
          <w:sz w:val="24"/>
          <w:szCs w:val="24"/>
        </w:rPr>
        <w:t>W ZWIĄZKU Z CELEBRACJĄ MSZY KRZYŻMA W WIELKI CZWARTEK</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BAZYLIKA KATEDRALNA W PŁOCKU,</w:t>
      </w:r>
    </w:p>
    <w:p>
      <w:pPr>
        <w:pStyle w:val="Bezodstpw"/>
        <w:jc w:val="center"/>
        <w:rPr>
          <w:rFonts w:ascii="Times New Roman" w:hAnsi="Times New Roman" w:cs="Times New Roman"/>
          <w:sz w:val="24"/>
          <w:szCs w:val="24"/>
        </w:rPr>
      </w:pPr>
      <w:r>
        <w:rPr>
          <w:rFonts w:cs="Times New Roman" w:ascii="Times New Roman" w:hAnsi="Times New Roman"/>
          <w:sz w:val="24"/>
          <w:szCs w:val="24"/>
        </w:rPr>
        <w:t>14 KWIETNIA 2022 R., GODZ. 10:00</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3"/>
        </w:numPr>
        <w:spacing w:lineRule="auto" w:line="252"/>
        <w:jc w:val="both"/>
        <w:rPr>
          <w:rFonts w:ascii="Times New Roman" w:hAnsi="Times New Roman" w:cs="Times New Roman"/>
          <w:sz w:val="24"/>
          <w:szCs w:val="24"/>
        </w:rPr>
      </w:pPr>
      <w:r>
        <w:rPr>
          <w:rFonts w:cs="Times New Roman" w:ascii="Times New Roman" w:hAnsi="Times New Roman"/>
          <w:sz w:val="24"/>
          <w:szCs w:val="24"/>
        </w:rPr>
        <w:t>Do koncelebrowania Mszy św. zaproszeni są wszyscy prezbiterzy.</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Prałaci i Kanonicy Gremialni trzech Kapituł oraz Księża pracujący w Kurii i w innych instytucjach diecezjalnych ubierają szaty mszalne w Kapitularzu.</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Księża Dziekani, Wicedziekani, Emeryci oraz Kapłani, obchodzący w tym roku diamentowe, złote i srebrne jubileusze święceń przywożą ze sobą albę i cingulum. W zakrystii obok kaplicy Najświętszego Sakramentu zakładają przygotowane dla nich ornaty.</w:t>
      </w:r>
    </w:p>
    <w:p>
      <w:pPr>
        <w:pStyle w:val="Akapitzlist"/>
        <w:numPr>
          <w:ilvl w:val="0"/>
          <w:numId w:val="1"/>
        </w:numPr>
        <w:spacing w:lineRule="auto" w:line="252"/>
        <w:jc w:val="both"/>
        <w:rPr>
          <w:rFonts w:ascii="Times New Roman" w:hAnsi="Times New Roman" w:cs="Times New Roman"/>
          <w:sz w:val="24"/>
          <w:szCs w:val="24"/>
        </w:rPr>
      </w:pPr>
      <w:r>
        <w:rPr>
          <w:rFonts w:cs="Times New Roman" w:ascii="Times New Roman" w:hAnsi="Times New Roman"/>
          <w:sz w:val="24"/>
          <w:szCs w:val="24"/>
        </w:rPr>
        <w:t>Pozostali prezbiterzy przywożą ze sobą albę, cingulum oraz białą stułę i ubierają się do Mszy św. w zakrystii obok kaplicy Najświętszego Sakramentu.</w:t>
      </w:r>
    </w:p>
    <w:p>
      <w:pPr>
        <w:pStyle w:val="Akapitzlist"/>
        <w:numPr>
          <w:ilvl w:val="0"/>
          <w:numId w:val="1"/>
        </w:numPr>
        <w:spacing w:lineRule="auto" w:line="252"/>
        <w:jc w:val="both"/>
        <w:rPr>
          <w:rStyle w:val="Appleconvertedspace"/>
        </w:rPr>
      </w:pPr>
      <w:r>
        <w:rPr>
          <w:rFonts w:cs="Times New Roman" w:ascii="Times New Roman" w:hAnsi="Times New Roman"/>
          <w:color w:val="21201D"/>
          <w:sz w:val="24"/>
          <w:szCs w:val="24"/>
        </w:rPr>
        <w:t>Prałaci i Kanonicy Gremialni trzech Kapituł, Kapłani, pracujący w Kurii oraz w pozostałych instytucjach diecezjalnych, Księża Dziekani oraz Kapłani, obchodzący w tym roku diamentowe, złote i srebrne jubileusze kapłańskie, zajmują miejsca w prezbiterium.</w:t>
      </w:r>
      <w:r>
        <w:rPr>
          <w:rStyle w:val="Appleconvertedspace"/>
          <w:rFonts w:cs="Times New Roman" w:ascii="Times New Roman" w:hAnsi="Times New Roman"/>
          <w:color w:val="21201D"/>
          <w:sz w:val="24"/>
          <w:szCs w:val="24"/>
        </w:rPr>
        <w:t> </w:t>
      </w:r>
    </w:p>
    <w:p>
      <w:pPr>
        <w:pStyle w:val="Akapitzlist"/>
        <w:numPr>
          <w:ilvl w:val="0"/>
          <w:numId w:val="1"/>
        </w:numPr>
        <w:spacing w:lineRule="auto" w:line="252"/>
        <w:jc w:val="both"/>
        <w:rPr>
          <w:rStyle w:val="Appleconvertedspace"/>
          <w:rFonts w:ascii="Times New Roman" w:hAnsi="Times New Roman" w:cs="Times New Roman"/>
          <w:sz w:val="24"/>
          <w:szCs w:val="24"/>
        </w:rPr>
      </w:pPr>
      <w:r>
        <w:rPr>
          <w:rFonts w:cs="Times New Roman" w:ascii="Times New Roman" w:hAnsi="Times New Roman"/>
          <w:color w:val="21201D"/>
          <w:sz w:val="24"/>
          <w:szCs w:val="24"/>
        </w:rPr>
        <w:t>Pozostali koncelebransi zajmują miejsca wskazane przez asystę biskupią.</w:t>
      </w:r>
      <w:r>
        <w:rPr>
          <w:rStyle w:val="Appleconvertedspace"/>
          <w:rFonts w:cs="Times New Roman" w:ascii="Times New Roman" w:hAnsi="Times New Roman"/>
          <w:color w:val="21201D"/>
          <w:sz w:val="24"/>
          <w:szCs w:val="24"/>
        </w:rPr>
        <w:t> </w:t>
      </w:r>
    </w:p>
    <w:p>
      <w:pPr>
        <w:pStyle w:val="Akapitzlist"/>
        <w:numPr>
          <w:ilvl w:val="0"/>
          <w:numId w:val="1"/>
        </w:numPr>
        <w:spacing w:lineRule="auto" w:line="252"/>
        <w:jc w:val="both"/>
        <w:rPr/>
      </w:pPr>
      <w:r>
        <w:rPr>
          <w:rFonts w:cs="Times New Roman" w:ascii="Times New Roman" w:hAnsi="Times New Roman"/>
          <w:color w:val="21201D"/>
          <w:sz w:val="24"/>
          <w:szCs w:val="24"/>
        </w:rPr>
        <w:t>Po zakończeniu Mszy św. Księża Dziekani będą mogli odebrać oleje święte w kruchcie (wejściu głównym) bazyliki katedraln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7 kwietni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Ks. Dariusz Malczyk</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Ceremoniarz Biskupi</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WIKARIUSZA BISKUPIEGO DS. SAKRAMENTALNY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Czcigodni Księża, w związku z pytaniami dotyczącymi formy celebracji tegorocznej liturgii Triduum Paschalnego, pragnę przekazać w porozumieniu z Biskupem Płockim, że w zbliżające się Święta Paschalne wracamy do normalnej celebracji poszczególnych liturgii Triduum (zgodnie z normami liturgicznymi obowiązujących ksiąg liturgicznych i tradycją sprzed pandemi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Jedynie jeśli chodzi o wielkopiątkowy gest adoracji krzyża – pozostawia się wybór formy tego osobistego aktu uczczenia krzyża przez każdego wiernego – roztropnemu osądowi duszpasterzy odpowiedzialnych za poszczególne wspólnoty parafialne. Sugeruje się zaproponowanie wiernym możliwości wyboru oddania czci krzyżowi: priorytetowo przez osobiste przyklęknięcie (lub głęboki skłon) przez krzyżem albo też przez ucałowanie (pamiętając o trosce o względy sanitarn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6 kwietni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t>Ks. Piotr Grzywaczewski</w:t>
      </w:r>
    </w:p>
    <w:p>
      <w:pPr>
        <w:pStyle w:val="Bezodstpw"/>
        <w:ind w:left="4248" w:firstLine="709"/>
        <w:jc w:val="center"/>
        <w:rPr/>
      </w:pPr>
      <w:r>
        <w:rPr>
          <w:rFonts w:cs="Times New Roman" w:ascii="Times New Roman" w:hAnsi="Times New Roman"/>
          <w:i/>
          <w:sz w:val="24"/>
          <w:szCs w:val="24"/>
        </w:rPr>
        <w:t>Wikariusz Biskupi ds. sakramentalnych</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APEL BISKUPA PŁOCKI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O WSPARCIE ZBIÓRKI NA RZECZ CHRZEŚCIJAN</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W ZIEMI ŚWIĘTEJ I NA BLISKIM WSCHODZ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iCs/>
          <w:sz w:val="24"/>
          <w:szCs w:val="24"/>
        </w:rPr>
      </w:pPr>
      <w:r>
        <w:rPr>
          <w:rFonts w:cs="Times New Roman" w:ascii="Times New Roman" w:hAnsi="Times New Roman"/>
          <w:iCs/>
          <w:sz w:val="24"/>
          <w:szCs w:val="24"/>
        </w:rPr>
        <w:t>Drodzy Siostry i Bracia w Chrystus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w dniu, w którym patrzymy na Ukrzyżowanego Pana, w sposób szczególny chcemy pamiętać o tych Uczniach i Uczennicach Chrystusa, którzy żyją w Ziemi Świętej i na Bliskim Wschodzie, często uczestnicząc w udrękach i cierpieniach Jezusa codziennością wpisaną w krzyż. To ich oczyma patrzy na nas dziś Umęczony Chrystus. To z ich osamotnienia, z ich wygnania, z niesprawiedliwości, która ich dotyka, rodzi się Golgota naszego czasu.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Od lat tradycyjnie właśnie w Wielki Piątek cały Kościół Powszechny, na zaproszenie Ojca Świętego, okazuje swoją solidarność i jedność z chrześcijanami dającymi świadectwo wierności Krzyżowi w Ziemi Świętej i na Bliskim Wschodzie. Wiem, Drodzy, że w tym szczególnym roku otworzyliście hojnie swoje serca, dzieląc się wprowadzoną w czyn miłością z uciekającymi przed wojną naszymi Siostrami i Braćmi z Ukrainy. Nie możemy jednak zapomnieć i o tych Dzieciach Boga żyjących nad Jordanem i w krajach biblijnych, które bez naszego wsparcia i naszej pomocy pozostałyby bez podstawowych środków do życi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Zgodnie więc z tym, co napisał w swojej prośbie kard. Leonardo Sandri, Prefekt Kongregacji do Spraw Kościołów Wschodnich, patrząc na Chrystusa, który aż do końca stał się uczestnikiem naszych ludzkich zmagań, podarujmy nowy zapał pełnieniu uczynków miłosierdzia wobec chrześcijan Ziemi Świętej i Bliskiego Wschodu, poprzez tradycyjną kolektę przeznaczoną na ich wsparc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Bóg zapłać za otwarte serca i za każdą złożoną ofiarę!</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7 kwietni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iotr Libera</w:t>
      </w:r>
    </w:p>
    <w:p>
      <w:pPr>
        <w:pStyle w:val="Bezodstpw"/>
        <w:ind w:left="5664"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skup Płocki</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ZARZĄDZENIE: Apel Biskupa Płockiego proszę odczytać w kościołach naszej Diecezji w Niedzielę Palmową, 10 kwietnia br., podczas wszystkich Mszy św., w ramach ogłoszeń parafialnych. Ofiary zebrane na rzecz chrześcijan Ziemi Świętej i Bliskiego Wschodu należy wpłacać na konto Kurii z dopiskiem „Ziemia Święta 2022”.</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7 kwietni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irosław Milewski</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APEL O POMOC KAPŁAŃSKĄ</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Czcigodni i Drodzy Księża!</w:t>
      </w:r>
    </w:p>
    <w:p>
      <w:pPr>
        <w:pStyle w:val="Bezodstpw"/>
        <w:ind w:firstLine="709"/>
        <w:jc w:val="both"/>
        <w:rPr/>
      </w:pPr>
      <w:r>
        <w:rPr>
          <w:rFonts w:cs="Times New Roman" w:ascii="Times New Roman" w:hAnsi="Times New Roman"/>
          <w:sz w:val="24"/>
          <w:szCs w:val="24"/>
        </w:rPr>
        <w:t xml:space="preserve">W czasie ostatniego spotkania Rady Kapłańskiej w dniu 23 marca br., wśród dyskutowanych kwestii wysunięto m.in. postulat konkretnej pomocy kapłanów naszej Diecezji osobom dotkniętym skutkami wojny w Ukrainie. W tych dniach do Biskupa Płockiego o taką solidarną pomoc kapłańską księży Diecezji Płockiej zwróciła się grupa osób świeckich i siostry ze Zgromadzenia Misjonarek Świętej Rodziny. Chodzi o wsparcie leczenia nowotworowego ks. Stanisława Zawalskiego, proboszcza parafii katolickiej w Gródku Podolskim (Diecezja Kamieniecka) i jednocześnie kapelana Domu Miłosierdzia prowadzonego przez Siostry Misjonarki Św. Rodziny w tej miejscowości na Ukrainie (ok. 60 pacjentów, nie mogących się ewakuować).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Wspomniany kapłan otacza gorliwą troską i swoją parafię i wspomniany ośrodek opieki. Koordynując niezbędną pomoc, sam jej bardzo potrzebuje. Pojawiła się obiecująca możliwość leczenia tego kapłana w Niemczech w mieście Darmstadt. Po wielu rozmowach, koszty jego leczenia i pobytu zredukowano do ok. 6 tyś euro (ok. 30 tyś. zł). Proszeni przez inicjatorów pomocy dla Gródka i ks. Zawalskiego, za zgodą i z błogosławieństwem ks. Biskupa Piotra, zwracamy się z prośbą do Czcigodnych Księży o dobrowolne wpłaty na rzecz sfinansowania leczenia ks. S. Zawalskiego. Sprawa jest piln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Bardzo prosimy o wpłaty na konto naszej Caritas Diecezjalnej z dopiskiem „Darowizna dla księdza z Gródka Podolskiego” (nr konta 42 1020 3974 0000 5302 0002 4521). Pragniemy zaznaczyć, że jako jeden z pierwszych na niniejszy Apel odpowiedział ks. Biskup Piotr przekazując ze swoich pieniędzy 1000 zł. Będziemy wdzięczni za każdą przekazaną kwotę, która wesprze potrzebne, pilnie leczenie tego ukraińskiego kapłana i przyczyni się do spełnienia modlitw i próśb mieszkańców Gródka Podolskiego i pacjentów tamtejszego  Domu Miłosierdz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31 marca 2022 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Ks. Szczepan Bugaj </w:t>
        <w:tab/>
        <w:tab/>
        <w:tab/>
        <w:tab/>
        <w:t xml:space="preserve">                Ks. Piotr Grzywaczewski</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yrektor Caritas Diecezji Płockiej</w:t>
        <w:tab/>
        <w:tab/>
        <w:t xml:space="preserve">               Kanclerz Kurii Płockiej</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9"/>
        <w:jc w:val="center"/>
        <w:rPr>
          <w:rFonts w:ascii="Times New Roman" w:hAnsi="Times New Roman" w:cs="Times New Roman"/>
          <w:sz w:val="24"/>
          <w:szCs w:val="24"/>
          <w:lang w:eastAsia="pl-PL"/>
        </w:rPr>
      </w:pPr>
      <w:r>
        <w:rPr>
          <w:rFonts w:cs="Times New Roman" w:ascii="Times New Roman" w:hAnsi="Times New Roman"/>
          <w:sz w:val="24"/>
          <w:szCs w:val="24"/>
          <w:lang w:eastAsia="pl-PL"/>
        </w:rPr>
        <w:t>ŻYCZENIA PASCHALNE BISKUPA PŁOCKIEGO A. D. 2022</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miłowani Diecezjanie i Goście z Ukrainy przebywający na terenie naszej Diecezji!</w:t>
      </w:r>
    </w:p>
    <w:p>
      <w:pPr>
        <w:pStyle w:val="Bezodstpw"/>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iara nie uwalnia nas od udręk życia, ale pozwala nam przejść przez nie w zjednoczeniu z Bogiem w Chrystusie, z wielką nadzieją, która nie zawodzi…” </w:t>
      </w:r>
    </w:p>
    <w:p>
      <w:pPr>
        <w:pStyle w:val="Bezodstpw"/>
        <w:ind w:firstLine="709"/>
        <w:jc w:val="both"/>
        <w:rPr>
          <w:rFonts w:ascii="Times New Roman" w:hAnsi="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lang w:eastAsia="pl-PL"/>
        </w:rPr>
        <w:t>Orędzie Ojca Świętego Franciszka na Wielki Post 2022</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li wychodzimy z bolesnego doświadczenia pandemii, ale przeżywamy niestety tegoroczną Uroczystość Paschalną w cieniu okrutnej wojny za naszą wschodnią granicą. Wszystkich nas bardzo niepokoi obecna sytuacja. Potrafiliśmy jednak mimo wszystko otworzyć nasze serca na pomoc duchową i materialną naszym siostrom i braciom z Ukrainy, za co serdecznie dziękuję! </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ochani moi, z okazji Świąt Wielkanocnych pragnę przekazać Wam wszystkim, najserdeczniejsze życzenia paschalne. Niech spotkanie Zmartwychwstałego Jezusa, Zwycięzcy śmierci, piekła i szatana, będzie dla nas wszystkich umocnieniem wiary i mimo wszelkich trudności źródłem prawdziwej radości. Życzę także pokoju serca, niegasnącej nadziei i doświadczenia Bożej miłości w naszej niełatwej codzienności. Zapewniam Was wszystkich o mojej nieustannej modlitwie i przekazuję pasterskie błogosławieństwo.</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łock, Pascha A. D. 2022</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5664" w:firstLine="709"/>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asz Biskup Piotr</w:t>
      </w:r>
    </w:p>
    <w:p>
      <w:pPr>
        <w:pStyle w:val="Bezodstpw"/>
        <w:ind w:firstLine="709"/>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Bezodstpw"/>
        <w:ind w:firstLine="709"/>
        <w:jc w:val="both"/>
        <w:rPr/>
      </w:pPr>
      <w:r>
        <w:rPr>
          <w:rFonts w:cs="Times New Roman" w:ascii="Times New Roman" w:hAnsi="Times New Roman"/>
          <w:sz w:val="24"/>
          <w:szCs w:val="24"/>
        </w:rPr>
        <w:t>ZARZĄDZENIE:</w:t>
      </w:r>
      <w:r>
        <w:rPr>
          <w:rFonts w:cs="Times New Roman" w:ascii="Times New Roman" w:hAnsi="Times New Roman"/>
          <w:b/>
          <w:sz w:val="24"/>
          <w:szCs w:val="24"/>
        </w:rPr>
        <w:t xml:space="preserve"> </w:t>
      </w:r>
      <w:r>
        <w:rPr>
          <w:rFonts w:cs="Times New Roman" w:ascii="Times New Roman" w:hAnsi="Times New Roman"/>
          <w:sz w:val="24"/>
          <w:szCs w:val="24"/>
        </w:rPr>
        <w:t>Wielkanocne życzenia Biskupa Płockiego należy odczytać  wiernym, w ramach ogłoszeń duszpasterskich, podczas wszystkich Mszy św. w Niedzielę Wielkanocną 17 kwietni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łock, dnia 7 kwietnia 2022 r.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irosław Milewski</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EL MAZOWIECKIEGO KOMENDANTA WOJEWÓDZ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ŃSTWOWEJ STRAŻY POŻAR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anowni Państw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 nami pierwsze, tak wyczekiwane, wczesnowiosenne dni. Jednak dla strażaków okres wczesnej wiosny - szczególnie miesiące marzec i kwiecień - od lat kojarzą się ze wzmożoną ilością zdarzeń związanych z wypalaniem tra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kilku lat obserwujemy utrzymującą się na wysokim poziomie ilość działań ratowniczo - gaśniczych związanych z pożarami traw na terenie województwa mazowieckiego. Pomimo corocznych licznych działań prewencyjnych, mających uświadamiać o szkodliwości tego procederu, ilość interwencji związanych z gaszeniem pożarów traw oscyluje na poziomie kilku tysięcy. Od początku 2022 roku na terenie województwa mazowieckiego odnotowano już ponad 3 500 pożarów związanych z wypalaniem traw. Każdy z tych pożarów niesie za sobą tragiczne konsekwencje dla ekosystemu i stanowią zagrożenie dla życia zwierząt i ludzi. Za większość z tych zdarzeń, niestety, odpowiedzialność ponosi człowi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 proszę Państwa - wypalanie traw jest groźne również dla życia ludzkiego i trzeba o tym głośno przypominać. W 2013 r. podczas jednej z akcji gaśniczych związanych z usuwaniem pożarów traw na terenie naszego województwa zginął strażak. W tym roku tragiczny bilans zdarzeń związanych z wypalaniem traw to już jedna ofiara śmiertelna i siedmioro poszkodow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arakterystyczne dla tych pożarów jest to, że bardzo często wymykają się one spod kontroli, przenosząc się na pobliskie lasy i zabudowania. Pożary te są trudne do opanowania, a przy silnym wietrze bardzo szybko rozprzestrzeniają się na ogromne powierzchnie. Ludzie w wyniku takich zdarzeń, niejednokrotnie, tracą dorobek całego życia, a osoby przebywające w sąsiedztwie pożaru ulegają zatruciu dymem. Inną konsekwencją tego rodzaju pożarów jest również zmniejszenie widoczności na drogach związane z dużym zadymieniem, co skutkować może kolizjami drogowymi. Podpalanie traw jest zatem bardzo ryzykownym sposobem przeprowadzania wiosennych porządk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palanie traw to również duże zagrożenie dla lasów. Tereny upraw rolniczych i leśnych często ze sobą sąsiadują, a czasem wręcz przenikają się. Ogień z nieużytków często przenosi się na obszary leśne, stanowiąc zagrożenie dla leśnej zwierzyny niszcząc bezpowrotnie bezcenne drzewostany, które po pożarze odradzają się przez wiele dziesiątków l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POMINAMY RÓWNIEŻ - WYPALANIE TRAW JEST ZABRONIONE I KARAL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pisy zakazujące wypalania traw określony został w Ustawie o ochronie przyrody oraz w Ustawie o lasach. Kodeks wykroczeń przewiduje za to karę nagany, aresztu lub grzywny, której wysokość może wynieść od 5 tys. do 20 tys. zł. Co więcej, jeśli w wyniku podpalenia trawy dojdzie do pożaru, który sprowadzi zagrożenie utraty zdrowia lub życia wielu osób albo zniszczenia mienia wielkich rozmiarów, wtedy sprawca - zgodnie z zapisami Kodeksu karnego - podlega karze pozbawienia wolności nawet do 10 l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miętajmy i weźmy sobie do serca apele strażaków: Wypalanie traw jest niebezpieczne, szkodliwe dla całego ekosystemu, kompletnie nieopłacalne i zabronione praw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rszawa, dnia 30 marca 2022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center"/>
        <w:rPr>
          <w:rFonts w:ascii="Times New Roman" w:hAnsi="Times New Roman" w:cs="Times New Roman"/>
          <w:i/>
          <w:i/>
          <w:sz w:val="24"/>
          <w:szCs w:val="24"/>
        </w:rPr>
      </w:pPr>
      <w:r>
        <w:rPr>
          <w:rFonts w:cs="Times New Roman" w:ascii="Times New Roman" w:hAnsi="Times New Roman"/>
          <w:i/>
          <w:sz w:val="24"/>
          <w:szCs w:val="24"/>
        </w:rPr>
        <w:t>nadbryg. Jarosław Nowosielski</w:t>
      </w:r>
    </w:p>
    <w:p>
      <w:pPr>
        <w:pStyle w:val="Normal"/>
        <w:spacing w:lineRule="auto" w:line="240" w:before="0" w:after="0"/>
        <w:ind w:left="4248" w:hanging="0"/>
        <w:jc w:val="center"/>
        <w:rPr>
          <w:rFonts w:ascii="Times New Roman" w:hAnsi="Times New Roman" w:cs="Times New Roman"/>
          <w:i/>
          <w:i/>
          <w:sz w:val="24"/>
          <w:szCs w:val="24"/>
        </w:rPr>
      </w:pPr>
      <w:r>
        <w:rPr>
          <w:rFonts w:cs="Times New Roman" w:ascii="Times New Roman" w:hAnsi="Times New Roman"/>
          <w:i/>
          <w:sz w:val="24"/>
          <w:szCs w:val="24"/>
        </w:rPr>
        <w:t>Mazowiecki Komendant Wojewódzki</w:t>
      </w:r>
    </w:p>
    <w:p>
      <w:pPr>
        <w:pStyle w:val="Normal"/>
        <w:spacing w:lineRule="auto" w:line="240" w:before="0" w:after="0"/>
        <w:ind w:left="4248" w:hanging="0"/>
        <w:jc w:val="center"/>
        <w:rPr>
          <w:rFonts w:ascii="Times New Roman" w:hAnsi="Times New Roman" w:cs="Times New Roman"/>
          <w:i/>
          <w:i/>
          <w:sz w:val="24"/>
          <w:szCs w:val="24"/>
        </w:rPr>
      </w:pPr>
      <w:r>
        <w:rPr>
          <w:rFonts w:cs="Times New Roman" w:ascii="Times New Roman" w:hAnsi="Times New Roman"/>
          <w:i/>
          <w:sz w:val="24"/>
          <w:szCs w:val="24"/>
        </w:rPr>
        <w:t>Państwowej Straży Pożarn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ARZĄDZENIE: Biskup Płocki, przychylając się do prośby Mazowieckiego Komendanta Państwowej Straży Pożarnej, prosi, aby powyższy </w:t>
      </w:r>
      <w:r>
        <w:rPr>
          <w:rFonts w:cs="Times New Roman" w:ascii="Times New Roman" w:hAnsi="Times New Roman"/>
          <w:i/>
          <w:sz w:val="24"/>
          <w:szCs w:val="24"/>
        </w:rPr>
        <w:t>Apel</w:t>
      </w:r>
      <w:r>
        <w:rPr>
          <w:rFonts w:cs="Times New Roman" w:ascii="Times New Roman" w:hAnsi="Times New Roman"/>
          <w:sz w:val="24"/>
          <w:szCs w:val="24"/>
        </w:rPr>
        <w:t xml:space="preserve"> Komendanta umieścić na tablicach ogłoszeń parafialnych i przekazać parafianom Diecezji Płockiej przez elektroniczne komunikatory parafial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łock, dnia 6 kwietnia 2022 r.</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irosław Milewski</w:t>
      </w:r>
    </w:p>
    <w:p>
      <w:pPr>
        <w:pStyle w:val="Normal"/>
        <w:spacing w:lineRule="auto" w:line="240" w:before="0" w:after="0"/>
        <w:ind w:left="637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ikariusz Generalny</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KOMUNIKATY KANCELARII KURI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Z powodu wojny na Ukrainie i spowodowanego przez nią kryzysu humanitarnego, Kościół Katolicki w Polsce zaangażował się w pomoc licznie napływającym do Polski uchodźcom oraz w działania pomocowe na terenie Ukrainy. Zebraliśmy już dla naszych potrzeb podstawowe dane w tej sprawie z parafii Diecezji Płockiej. Uprzejmie dziękujemy za ich przekazanie przez księży dziekanów.</w:t>
      </w:r>
    </w:p>
    <w:p>
      <w:pPr>
        <w:pStyle w:val="Bezodstpw"/>
        <w:ind w:firstLine="708"/>
        <w:jc w:val="both"/>
        <w:rPr/>
      </w:pPr>
      <w:r>
        <w:rPr>
          <w:rFonts w:cs="Times New Roman" w:ascii="Times New Roman" w:hAnsi="Times New Roman"/>
          <w:sz w:val="24"/>
          <w:szCs w:val="24"/>
        </w:rPr>
        <w:t xml:space="preserve">Obecnie, na prośbę ks. abp. Stanisława Gądeckiego, Przewodniczącego Konferencji Episkopatu Polski - </w:t>
      </w:r>
      <w:r>
        <w:rPr>
          <w:rFonts w:cs="Times New Roman" w:ascii="Times New Roman" w:hAnsi="Times New Roman"/>
          <w:sz w:val="24"/>
          <w:szCs w:val="24"/>
          <w:u w:val="single"/>
        </w:rPr>
        <w:t>Caritas Polska oraz Instytut Statystyki Kościoła Katolickiego</w:t>
      </w:r>
      <w:r>
        <w:rPr>
          <w:rFonts w:cs="Times New Roman" w:ascii="Times New Roman" w:hAnsi="Times New Roman"/>
          <w:sz w:val="24"/>
          <w:szCs w:val="24"/>
        </w:rPr>
        <w:t xml:space="preserve"> zbierają dane na temat stopnia i zakresu udzielanej pomocy na rzecz Ukrainy: w okresie od 24 lutego 2022 r.  do 31 marca 2022 r. Caritas Polska i ISKK czynią to przez ankietę internetową (por. link przekazany w e-Biuletynie nr 17/2022 z 25 marca 2022 r.). Uprzejmie prosimy Czcigodnych Księży Proboszczów i Administratorów oraz odpowiedzialnych za domy rekolekcyjne, domy diecezjalne (np. seminaria) i szkoły katolickie o włączenie się w to internetowe badanie. Należy je wypełnić i przesłać internetowo do dnia 2 kwietnia br.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Ankieta znajduje się pod linkie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pomoc-uchodzcom.webankieta.pl/</w:t>
        </w:r>
      </w:hyperlink>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dniu 25 marca br. w Dzienniku Ustaw pod poz. 679 opublikowane zostało rozporządzenie Rady Ministrów z dnia 25 marca 2022 r. </w:t>
      </w:r>
      <w:r>
        <w:rPr>
          <w:rStyle w:val="Emphasis"/>
          <w:rFonts w:cs="Times New Roman" w:ascii="Times New Roman" w:hAnsi="Times New Roman"/>
          <w:sz w:val="24"/>
          <w:szCs w:val="24"/>
        </w:rPr>
        <w:t>w sprawie ustanowienia określonych ograniczeń, nakazów i zakazów w związku z wystąpieniem stanu epidemii. </w:t>
      </w:r>
      <w:r>
        <w:rPr>
          <w:rStyle w:val="StrongEmphasis"/>
          <w:rFonts w:cs="Times New Roman" w:ascii="Times New Roman" w:hAnsi="Times New Roman"/>
          <w:sz w:val="24"/>
          <w:szCs w:val="24"/>
        </w:rPr>
        <w:t>Weszło ono w życie z dniem 28 marca 2022 r.,</w:t>
      </w:r>
      <w:r>
        <w:rPr>
          <w:rFonts w:cs="Times New Roman" w:ascii="Times New Roman" w:hAnsi="Times New Roman"/>
          <w:sz w:val="24"/>
          <w:szCs w:val="24"/>
        </w:rPr>
        <w:t xml:space="preserve"> natomiast rozporządzenie Rady Ministrów z dnia 25 lutego 2022 r. </w:t>
      </w:r>
      <w:r>
        <w:rPr>
          <w:rFonts w:cs="Times New Roman" w:ascii="Times New Roman" w:hAnsi="Times New Roman"/>
          <w:i/>
          <w:sz w:val="24"/>
          <w:szCs w:val="24"/>
        </w:rPr>
        <w:t>w sprawie ustanowienia określonych ograniczeń, nakazów i zakazów w związku z wystąpieniem stanu epidemii</w:t>
      </w:r>
      <w:r>
        <w:rPr>
          <w:rFonts w:cs="Times New Roman" w:ascii="Times New Roman" w:hAnsi="Times New Roman"/>
          <w:sz w:val="24"/>
          <w:szCs w:val="24"/>
        </w:rPr>
        <w:t xml:space="preserve"> (Dz. U. poz. 473) zostało uchylon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Jeśli chodzi o obowiązek zakrywania, przy pomocy maseczki, ust i nosa, to od poniedziałku - 28 marca br. - pozostał on utrzymany jedynie w budynkach, w których jest prowadzona działalność lecznicza, oraz w aptekach - § 7 rozporządzeni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łock, dnia 25 marca 2022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Piotr Grzywaczewski</w:t>
        <w:tab/>
        <w:tab/>
      </w:r>
    </w:p>
    <w:p>
      <w:pPr>
        <w:pStyle w:val="Bezodstpw"/>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anclerz</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łock, dnia 7 kwietnia 202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r 720/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Segoe UI" w:hAnsi="Segoe UI" w:cs="Segoe UI"/>
      <w:sz w:val="18"/>
      <w:szCs w:val="18"/>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Calibri" w:hAnsi="Calibri" w:cs="Calib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moc-uchodzcom.webankiet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56:00Z</dcterms:created>
  <dc:creator/>
  <dc:description/>
  <dc:language>en-US</dc:language>
  <cp:lastModifiedBy/>
  <dcterms:modified xsi:type="dcterms:W3CDTF">2022-04-07T18:56:00Z</dcterms:modified>
  <cp:revision>1</cp:revision>
  <dc:subject/>
  <dc:title/>
</cp:coreProperties>
</file>