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kólnik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SŁOWO BISKUPA PŁOCKIEGO </w:t>
      </w:r>
    </w:p>
    <w:p>
      <w:pPr>
        <w:pStyle w:val="Normal"/>
        <w:jc w:val="center"/>
        <w:rPr/>
      </w:pPr>
      <w:r>
        <w:rPr/>
        <w:t xml:space="preserve">PRZED BEATYFIKACJĄ MATKI </w:t>
      </w:r>
      <w:r>
        <w:rPr>
          <w:rStyle w:val="StrongEmphasis"/>
          <w:b w:val="false"/>
        </w:rPr>
        <w:t>KLARY LUDWIKI SZCZĘS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iłowani Diecezjanie!</w:t>
      </w:r>
    </w:p>
    <w:p>
      <w:pPr>
        <w:pStyle w:val="Normal"/>
        <w:ind w:firstLine="708"/>
        <w:jc w:val="both"/>
        <w:rPr/>
      </w:pPr>
      <w:r>
        <w:rPr/>
        <w:t xml:space="preserve">Pragnę podzielić się z Wami wielką radością. W niedzielę </w:t>
      </w:r>
      <w:r>
        <w:rPr>
          <w:rStyle w:val="StrongEmphasis"/>
          <w:b w:val="false"/>
        </w:rPr>
        <w:t>27 września 2015 roku w Sanktuarium św. Jana Pawła II w Krakowie, o godz. 10.30, odbędzie się beatyfikacja Czcigodnej Sługi Bożej Klary Ludwiki Szczęsnej, córki ziemi mazowieckiej,</w:t>
      </w:r>
      <w:r>
        <w:rPr>
          <w:rStyle w:val="StrongEmphasis"/>
        </w:rPr>
        <w:t xml:space="preserve"> </w:t>
      </w:r>
      <w:r>
        <w:rPr/>
        <w:t xml:space="preserve">pochodzącej z miejscowości Cieszki, należącej do parafii Lubowidz. Nowa błogosławiona to wielki dar dla Kościoła w Polsce, a szczególnie dla naszej diecezji. Aktu beatyfikacji założycielki Zgromadzenia Sióstr Sercanek dokona legat papieski kard. Angelo Amato, prefekt Kongregacji Spraw Kanonizacyjnych. </w:t>
      </w:r>
    </w:p>
    <w:p>
      <w:pPr>
        <w:pStyle w:val="Normal"/>
        <w:ind w:firstLine="708"/>
        <w:jc w:val="both"/>
        <w:rPr/>
      </w:pPr>
      <w:r>
        <w:rPr/>
        <w:t xml:space="preserve">Warto poznać bliżej postać przyszłej błogosławionej. Urodziła się 18 lipca 1863 roku, była szóstym dzieckiem Antoniego Szczęsnego i Franciszki z domu Skorupskiej. Ochrzczona została 24 lipca w kościele parafialnym w Lubowidzu. Otrzymała staranne wychowanie religijne, na które szczególnie wpłynęła jej matka. Zapewne dla jej duchowego życia niemałe znaczenie miało istniejące w pobliżu, niewielkie wówczas sanktuarium Matki Bożej i św. Antoniego w Żurominie, do którego Ludwika wielokrotnie pielgrzymowała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Będąc pod duchową opieką o. Honorata Koźmińskiego OFM Cap, w 1885 r. podjęła decyzję o wstąpieniu do ukrytego Zgromadzenia Sług Jezusa, w którym między innymi  apostołowała wśród służących.  Dziewięć lat później, dokładnie  15 kwietnia 1894 r., wraz z późniejszym świętym arcybiskupem Józefem Pelczarem założyła nowe zgromadzenie – Służebnic Najświętszego Serca Jezusowego. </w:t>
      </w:r>
    </w:p>
    <w:p>
      <w:pPr>
        <w:pStyle w:val="Normal"/>
        <w:ind w:firstLine="708"/>
        <w:jc w:val="both"/>
        <w:rPr/>
      </w:pPr>
      <w:r>
        <w:rPr/>
        <w:t xml:space="preserve">W zgromadzeniu, w którym przyjęła imię Klara, została wybrana jego pierwszą przełożoną generalną. Otworzyła około 30 domów zakonnych, posyłając siostry do pracy wśród chorych i wśród dziewcząt. Siostra Klara odznaczała się duchem ubóstwa, pokory oraz szacunkiem i miłością do drugiego człowieka. Przez całe życie, konsekwentnie, niepodzielnym sercem była oddana Bogu. Pełna pokory i ofiarnej służby wobec bliźnich, była czytelnym znakiem miłości Boga. Słowa </w:t>
      </w:r>
      <w:r>
        <w:rPr>
          <w:i/>
          <w:iCs/>
        </w:rPr>
        <w:t xml:space="preserve">Wszystko dla Serca Jezusowego </w:t>
      </w:r>
      <w:r>
        <w:rPr/>
        <w:t>były jej hasłem i życiowym programem. Obowiązki przełożonej generalnej Zgromadzenia pełniła przez 22 lata, tj. do końca swego życia. Warto dodać, że duchowe córki Służebnicy Bożej Klary Szczęsnej – siostry Sercanki pełniły przez niemal 27 lat posługę w Pałacu Apostolskim w Watykanie służąc św. Janowi Pawłowi  II.</w:t>
      </w:r>
    </w:p>
    <w:p>
      <w:pPr>
        <w:pStyle w:val="Normal"/>
        <w:ind w:firstLine="708"/>
        <w:jc w:val="both"/>
        <w:rPr/>
      </w:pPr>
      <w:r>
        <w:rPr/>
        <w:t xml:space="preserve">Umiłowani Diecezjanie! W związku z tym radosnym wydarzeniem gorąco zachęcam do wdzięczności Bogu za dar nowej błogosławionej pochodzącej z naszej diecezji. Zanośmy nasze modlitwy za jej przyczyną, prosząc zwłaszcza o nowe powołania do zakonów żeńskich. Gorąco zachęcam także do osobistego udziału w uroczystościach beatyfikacyjnych w Krakowie, zwłaszcza parafian z Lubowidza i dekanatu żuromińskiego. </w:t>
      </w:r>
    </w:p>
    <w:p>
      <w:pPr>
        <w:pStyle w:val="Normal"/>
        <w:ind w:firstLine="708"/>
        <w:jc w:val="both"/>
        <w:rPr/>
      </w:pPr>
      <w:r>
        <w:rPr/>
        <w:t xml:space="preserve">Zapewniam o mojej modlitwie i z serca błogosławię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łock, dnia 26 sierpnia 2015 r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W Uroczystość NMP Częstochowskiej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asz biskup Piot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ZARZĄDZENIE: Słowo Biskupa Płockiego, proszę odczytać wiernym w niedzielę 13 września, w ramach ogłoszeń duszpasterskich, podczas wszystkich Mszy świętych.</w:t>
      </w:r>
    </w:p>
    <w:p>
      <w:pPr>
        <w:pStyle w:val="Normal"/>
        <w:ind w:firstLine="709"/>
        <w:jc w:val="both"/>
        <w:rPr/>
      </w:pPr>
      <w:r>
        <w:rPr/>
        <w:t xml:space="preserve">Płock, dnia 31 sierpnia 2015 r. 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Ks. Mirosław Milewski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Wikariusz Generalny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Bezodstpw"/>
        <w:jc w:val="center"/>
        <w:rPr/>
      </w:pPr>
      <w:r>
        <w:rPr/>
        <w:t>KOMUNIKAT REKTORA WSD W PŁOCKU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ind w:firstLine="709"/>
        <w:jc w:val="both"/>
        <w:rPr/>
      </w:pPr>
      <w:r>
        <w:rPr/>
        <w:t xml:space="preserve">Wspólnota Wyższego Seminarium Duchownego w Płocku pragnie kontynuować odwiedziny parafii  w ramach tzw. Niedziel Powołań. W pierwszym semestrze bieżącego roku akademickiego chcielibyśmy udać się do następujących dekanatów: płocki wschodni, płocki zachodni i pułtuski. </w:t>
      </w:r>
    </w:p>
    <w:p>
      <w:pPr>
        <w:pStyle w:val="Bezodstpw"/>
        <w:ind w:firstLine="709"/>
        <w:jc w:val="both"/>
        <w:rPr/>
      </w:pPr>
      <w:r>
        <w:rPr/>
        <w:t xml:space="preserve">Proponujemy następujące daty ewentualnych odwiedzin: 4 X, 11 X, 25 X, 8 XI, 15 XI i 22 XI. </w:t>
      </w:r>
    </w:p>
    <w:p>
      <w:pPr>
        <w:pStyle w:val="Bezodstpw"/>
        <w:ind w:firstLine="709"/>
        <w:jc w:val="both"/>
        <w:rPr/>
      </w:pPr>
      <w:r>
        <w:rPr/>
        <w:t>Grupa powołaniowa składa się zazwyczaj z czterech osób: księdza profesora, diakona lub akolity, oraz dwóch młodszych kleryków. Istnieje możliwość zaproszenia kleryckiego zespołu muzycznego. Wówczas skład grupy poszerzony jest o dwie osoby.</w:t>
      </w:r>
    </w:p>
    <w:p>
      <w:pPr>
        <w:pStyle w:val="Bezodstpw"/>
        <w:ind w:firstLine="709"/>
        <w:jc w:val="both"/>
        <w:rPr/>
      </w:pPr>
      <w:r>
        <w:rPr/>
        <w:t>W  przypadku gotowości przyjęcia przez Czcigodnego Księdza Proboszcza seminaryjnej grupy powołaniowej bardzo proszę o bezpośredni kontakt</w:t>
      </w:r>
      <w:r>
        <w:rPr>
          <w:b/>
        </w:rPr>
        <w:t xml:space="preserve"> </w:t>
      </w:r>
      <w:r>
        <w:rPr/>
        <w:t xml:space="preserve">z dyrektorem ds. ekonomicznych ks. mgr. Zbigniewem Morawskim, E-mail: zbyszekmo@onet.eu </w:t>
      </w:r>
      <w:r>
        <w:rPr>
          <w:color w:val="000000"/>
        </w:rPr>
        <w:t>lub</w:t>
      </w:r>
      <w:r>
        <w:rPr/>
        <w:t xml:space="preserve"> pod tel. 509-026-043,</w:t>
      </w:r>
    </w:p>
    <w:p>
      <w:pPr>
        <w:pStyle w:val="Bezodstpw"/>
        <w:ind w:firstLine="709"/>
        <w:jc w:val="both"/>
        <w:rPr/>
      </w:pPr>
      <w:r>
        <w:rPr/>
        <w:t xml:space="preserve">W terminie nie później niż na pięć dni przed planowanym przyjazdem grupy powołaniowej kleryk odpowiedzialny za organizację wyjazdu winien nawiązać kontakt telefoniczny z Czcigodnym Księdzem Proboszczem w celu ustalenia szczegółów wizyty. </w:t>
      </w:r>
    </w:p>
    <w:p>
      <w:pPr>
        <w:pStyle w:val="Bezodstpw"/>
        <w:ind w:firstLine="709"/>
        <w:jc w:val="both"/>
        <w:rPr/>
      </w:pPr>
      <w:r>
        <w:rPr/>
        <w:t>W programie niedzieli powołaniowej mile widziane są spotkania z młodzieżą parafialną, w szczególności z ministrantami.</w:t>
      </w:r>
    </w:p>
    <w:p>
      <w:pPr>
        <w:pStyle w:val="Bezodstpw"/>
        <w:ind w:firstLine="709"/>
        <w:jc w:val="both"/>
        <w:rPr/>
      </w:pPr>
      <w:r>
        <w:rPr/>
        <w:t>W imieniu zarządu, profesorów i studentów Wyższego Seminarium Duchownego w Płocku serdecznie dziękuję Czcigodnym Księżom Proboszczom za życzliwe podejście do naszej propozycji i ewentualne zaproszenie grupy powołaniowej w jednym ze wskazanych wyżej terminów.</w:t>
      </w:r>
    </w:p>
    <w:p>
      <w:pPr>
        <w:pStyle w:val="Bezodstpw"/>
        <w:ind w:firstLine="709"/>
        <w:jc w:val="both"/>
        <w:rPr/>
      </w:pPr>
      <w:r>
        <w:rPr/>
        <w:t xml:space="preserve">Łączę wyrazy szacunku i zapewnienie o stałej modlitwie wspólnoty seminaryjnej za wszystkich dobroczyńców naszej </w:t>
      </w:r>
      <w:r>
        <w:rPr>
          <w:i/>
        </w:rPr>
        <w:t>Alma Mater</w:t>
      </w:r>
      <w:r>
        <w:rPr/>
        <w:t xml:space="preserve">. </w:t>
      </w:r>
    </w:p>
    <w:p>
      <w:pPr>
        <w:pStyle w:val="Bezodstpw"/>
        <w:ind w:firstLine="709"/>
        <w:jc w:val="both"/>
        <w:rPr/>
      </w:pPr>
      <w:r>
        <w:rPr/>
        <w:t>Płock, dnia 1 września 2015 r.</w:t>
      </w:r>
    </w:p>
    <w:p>
      <w:pPr>
        <w:pStyle w:val="Bezodstpw"/>
        <w:ind w:left="709" w:firstLine="709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i/>
        </w:rPr>
        <w:t>Ks. Marek Jarosz</w:t>
      </w:r>
    </w:p>
    <w:p>
      <w:pPr>
        <w:pStyle w:val="Bezodstpw"/>
        <w:ind w:left="709" w:firstLine="709"/>
        <w:jc w:val="both"/>
        <w:rPr/>
      </w:pPr>
      <w:r>
        <w:rPr>
          <w:i/>
        </w:rPr>
        <w:tab/>
        <w:tab/>
        <w:tab/>
        <w:tab/>
        <w:tab/>
        <w:tab/>
        <w:t xml:space="preserve">           Rektor WSD w Płocku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KOMUNIKATY WYDZIAŁU DUSZPASTERSKIEG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. 33. Pielgrzymka Dzieci i Młodzieży do Przasnysza i Rostkowa</w:t>
      </w:r>
    </w:p>
    <w:p>
      <w:pPr>
        <w:pStyle w:val="Normal"/>
        <w:ind w:firstLine="709"/>
        <w:jc w:val="both"/>
        <w:rPr/>
      </w:pPr>
      <w:r>
        <w:rPr/>
        <w:t xml:space="preserve">33. Pielgrzymka Dzieci i Młodzieży do Przasnysza i Rostkowa odbędzie się w sobotę </w:t>
      </w:r>
      <w:r>
        <w:rPr>
          <w:b/>
        </w:rPr>
        <w:t>19 września br.</w:t>
      </w:r>
      <w:r>
        <w:rPr/>
        <w:t xml:space="preserve"> pod hasłem „Błogosławieni Miłosierni”. Podczas tej pielgrzymki będą nam towarzyszyły: Krzyż i Ikona ŚDM. Podobnie jak w latach ubiegłych pielgrzymka przebiegać będzie w dwu grupach (dzieci i młodzież), są jednak pewne modyfikacje. Koszty związane z uczestnictwem w pielgrzymce to 3 zł od osob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Funkcje podczas XXXIII Pielgrzymki Dzieci i Młodzieży do Przasnysza i Rostkowa – 19 września 2015 r.</w:t>
      </w:r>
    </w:p>
    <w:p>
      <w:pPr>
        <w:pStyle w:val="Normal"/>
        <w:ind w:firstLine="708"/>
        <w:jc w:val="both"/>
        <w:rPr/>
      </w:pPr>
      <w:r>
        <w:rPr/>
        <w:t>Przekazujemy do wiadomości wszystkich zainteresowanych wykaz osób odpowiedzialnych za poszczególne funkcje w czasie trwania XXXIII Pielgrzymki Dzieci i Młodzieży do Przasnysza i Rostkowa, dn. 19 września 2015 r. Prosimy o zapoznanie się i życzliwą posługę na rzecz dzieci i młodzieży naszej diecezji, oraz wszystkich przybywających w tym dniu gości. Szczegóły w rozwinięc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LGRZYMKA DZIE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i funk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y odpowiedzialne za poszczególne zadani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ynacja cał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Jarosław Kamiń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Dariusz Nowotk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anna Kawczyń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młodzież KSM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tanie i zawiązanie wspólnoty </w:t>
            </w:r>
          </w:p>
          <w:p>
            <w:pPr>
              <w:pStyle w:val="Normal"/>
              <w:rPr/>
            </w:pPr>
            <w:r>
              <w:rPr/>
              <w:t>w Rostk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Grzegorz Walczak, zespół „Chaim”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a i nagłośnienie w Rostk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ma „Optis”, Gąbin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 sprzątanie placu w Rostk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łodzież KSM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ołtarza celebry Rostk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Adam Chmiele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Artur Janicki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ygotowanie do Eucharystii</w:t>
            </w:r>
          </w:p>
          <w:p>
            <w:pPr>
              <w:pStyle w:val="Bezodstpw"/>
              <w:rPr/>
            </w:pPr>
            <w:r>
              <w:rPr/>
              <w:t>(przygotowanie i prowadzenie śpiewów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Grzegorz Walczak, zespół „Chaim”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witanie Ks. Bisku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kan. Adam Chmielewski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kan. Adam Chmielewski, para św. Stanisława, Rostkowo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a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espół „Chaim” 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nge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kon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anie okoliczności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s. Andrzej Janicki 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litwa wier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s. Łukasz Chruściel, par. św. Michała Archanioła, Płońsk 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moniarz</w:t>
            </w:r>
            <w:r>
              <w:rPr>
                <w:bCs/>
              </w:rPr>
              <w:t xml:space="preserve"> (służba liturgicz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Artur Janicki, diecezjalny duszpasterz LSO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wied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zyscy księża (prosimy zabrać komżę i stułę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a Świę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zyscy księża (prosimy zabrać komżę i stułę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ękowanie Ks. Biskupow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alina Celebucka, par. św. Stanisława Kostki, Rypin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ewangelizacyjny „Błogosławieni miłosierni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Grzegorz Walczak i zespół „Chaim”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eg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P, Przasnysz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zątanie placu w Rostko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SM 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Wszystkich księży, kleryków, siostry zakonne oraz osoby zaangażowane w poszczególne służby zapraszamy na posiłek do Szkoły Podstawowej w Rostk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ROGA KRZYŻO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lejność niesienia symboli ŚDM</w:t>
      </w:r>
    </w:p>
    <w:p>
      <w:pPr>
        <w:pStyle w:val="Normal"/>
        <w:ind w:firstLine="708"/>
        <w:jc w:val="both"/>
        <w:rPr/>
      </w:pPr>
      <w:r>
        <w:rPr/>
        <w:t>Nabożeństwo Drogi Krzyżowej dla młodzieży rozpocznie się w Przasnyszu bezpośrednio po Mszy św., na placu przed kościołem parafii św. Wojciecha. Kolejne stacje będą wyznaczone po opuszczeniu terenu miasta Przasnysza, na trasie pielgrzymki do Rostkowa. Czoło pielgrzymki poprzedza pojazd z nagłośnieniem. Przy poszczególnych stacjach Krzyż i Ikonę ŚDM przejmują przedstawiciele dekanatów według poniższej kolejności – 10 osób do niesienia Krzyża i 4 osoby do niesienia Ikony (przedstawicieli wyznaczają odpowiedzialni w dekanatach duszpasterze młodzieży i pilnują kolejności przejmowania symboli ŚDM w czasie Drogi Krzyżowej, gdyż młodzież idzie w jednej zwartej grupie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072"/>
      </w:tblGrid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cja I – dek. Płocki Wsch. i Płocki Zach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Marek Wiśniewski</w:t>
            </w:r>
          </w:p>
          <w:p>
            <w:pPr>
              <w:pStyle w:val="Normal"/>
              <w:rPr/>
            </w:pPr>
            <w:r>
              <w:rPr/>
              <w:t>Ks. Wojciech Paradowski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II – dek. Ciechanowski Wsch.</w:t>
            </w:r>
          </w:p>
          <w:p>
            <w:pPr>
              <w:pStyle w:val="Normal"/>
              <w:rPr/>
            </w:pPr>
            <w:r>
              <w:rPr/>
              <w:t>i Ciechanowski Zach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Jarosław Szumański</w:t>
            </w:r>
          </w:p>
          <w:p>
            <w:pPr>
              <w:pStyle w:val="Normal"/>
              <w:rPr/>
            </w:pPr>
            <w:r>
              <w:rPr/>
              <w:t>Ks. Jarosław Jakubowski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III – dek. Bielski i Bodzanows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Kamil Kozakowski</w:t>
            </w:r>
          </w:p>
          <w:p>
            <w:pPr>
              <w:pStyle w:val="Normal"/>
              <w:rPr/>
            </w:pPr>
            <w:r>
              <w:rPr/>
              <w:t>Ks. Stanisław Pietkiewicz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IV – dek. Dobrzyński n. Wisłą</w:t>
            </w:r>
          </w:p>
          <w:p>
            <w:pPr>
              <w:pStyle w:val="Normal"/>
              <w:rPr/>
            </w:pPr>
            <w:r>
              <w:rPr/>
              <w:t>i Dobrzyński n. Drwęc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Paweł Gniadkowski</w:t>
            </w:r>
          </w:p>
          <w:p>
            <w:pPr>
              <w:pStyle w:val="Normal"/>
              <w:rPr/>
            </w:pPr>
            <w:r>
              <w:rPr/>
              <w:t xml:space="preserve">Ks. Paweł Solecki 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V – dek. Dzierzgowski i Gąbińs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Andrzej Konwerski</w:t>
            </w:r>
          </w:p>
          <w:p>
            <w:pPr>
              <w:pStyle w:val="Normal"/>
              <w:rPr/>
            </w:pPr>
            <w:r>
              <w:rPr/>
              <w:t>Ks. Sebastian Krupniewski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VI – dek. Gostyniński i Makows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Kamil Kowalski</w:t>
            </w:r>
          </w:p>
          <w:p>
            <w:pPr>
              <w:pStyle w:val="Normal"/>
              <w:rPr/>
            </w:pPr>
            <w:r>
              <w:rPr/>
              <w:t>Ks. Marcin Durzyński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VII – dek. Mławski i Nasiels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Krzysztof Dobucki</w:t>
            </w:r>
          </w:p>
          <w:p>
            <w:pPr>
              <w:pStyle w:val="Normal"/>
              <w:rPr/>
            </w:pPr>
            <w:r>
              <w:rPr/>
              <w:t>Ks. Grzegorz Walczak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VIII – dek. Płońs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Rafał Pabich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IX – dek. Przasnys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Arkadiusz Czubakowski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X – dek. Pułtuski i Żuromińs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Adam Brzeziński</w:t>
            </w:r>
          </w:p>
          <w:p>
            <w:pPr>
              <w:pStyle w:val="Normal"/>
              <w:rPr/>
            </w:pPr>
            <w:r>
              <w:rPr/>
              <w:t>Ks. Mateusz Molak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XI – dek. Raciąski i Rypińs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Piotr Wilkowski</w:t>
            </w:r>
          </w:p>
          <w:p>
            <w:pPr>
              <w:pStyle w:val="Normal"/>
              <w:rPr/>
            </w:pPr>
            <w:r>
              <w:rPr/>
              <w:t xml:space="preserve">Ks. Jarosław Cichocki 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XII – dek. Serocki i Sierpec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Paweł Kułakowski</w:t>
            </w:r>
          </w:p>
          <w:p>
            <w:pPr>
              <w:pStyle w:val="Normal"/>
              <w:rPr/>
            </w:pPr>
            <w:r>
              <w:rPr/>
              <w:t>Ks. Krzysztof Załęski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XIII – dek. Strzegowski i Tłuchows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Adam Gnyp</w:t>
            </w:r>
          </w:p>
          <w:p>
            <w:pPr>
              <w:pStyle w:val="Normal"/>
              <w:rPr/>
            </w:pPr>
            <w:r>
              <w:rPr/>
              <w:t>Ks. Marek Czarciński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XIV – dek. Wyszogrodzki i Zakroczymsk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Michał Łuczka</w:t>
            </w:r>
          </w:p>
          <w:p>
            <w:pPr>
              <w:pStyle w:val="Normal"/>
              <w:rPr/>
            </w:pPr>
            <w:r>
              <w:rPr/>
              <w:t>Ks. Marcin Niesłuchowsk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LGRZYMKA MŁODZIE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i funkcj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82" w:leader="none"/>
                <w:tab w:val="left" w:pos="5519" w:leader="none"/>
                <w:tab w:val="left" w:pos="9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 za poszczególne zadania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ynacja cał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82" w:leader="none"/>
                <w:tab w:val="left" w:pos="5519" w:leader="none"/>
                <w:tab w:val="left" w:pos="9426" w:leader="none"/>
              </w:tabs>
              <w:rPr/>
            </w:pPr>
            <w:r>
              <w:rPr/>
              <w:t>Ks. Jarosław Kamińs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82" w:leader="none"/>
                <w:tab w:val="left" w:pos="5519" w:leader="none"/>
                <w:tab w:val="left" w:pos="9426" w:leader="none"/>
              </w:tabs>
              <w:rPr/>
            </w:pPr>
            <w:r>
              <w:rPr/>
              <w:t>Ks. Rafał Grzelczyk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82" w:leader="none"/>
                <w:tab w:val="left" w:pos="5519" w:leader="none"/>
                <w:tab w:val="left" w:pos="9426" w:leader="none"/>
              </w:tabs>
              <w:rPr/>
            </w:pPr>
            <w:r>
              <w:rPr/>
              <w:t>Joanna Kawczyńska i młodzież z KSM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ena i nagłośnienie </w:t>
            </w:r>
          </w:p>
          <w:p>
            <w:pPr>
              <w:pStyle w:val="Normal"/>
              <w:rPr/>
            </w:pPr>
            <w:r>
              <w:rPr/>
              <w:t>w Przasnysz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„Optis”, Gąbin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ołtarza celeb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ęża wikariusze, par. św. Wojciecha w Przasnysz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wiązanie wspólnoty </w:t>
            </w:r>
          </w:p>
          <w:p>
            <w:pPr>
              <w:pStyle w:val="Normal"/>
              <w:rPr/>
            </w:pPr>
            <w:r>
              <w:rPr/>
              <w:t>i przygotowanie do Eucharyst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rzygotowanie i prowadzenie śpiew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Jacek Gołębiowski i Diecezjalny Chór ŚDM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witanie Ks. Bisku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prał. Andrzej Maciejewski, par. św. Wojciecha w Przasnyszu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cezjalne Biuro ŚDM w Płocku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ngel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kon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litwa wier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cezjalne Biuro ŚDM w Płock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moniarz</w:t>
            </w:r>
            <w:r>
              <w:rPr>
                <w:bCs/>
              </w:rPr>
              <w:t xml:space="preserve"> (służba liturgicz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iotr Stasiński,  par. św. Wojciecha w Przasnysz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wied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księża (prosimy zabrać ze sobą komżę i stułę)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a Świę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księża (prosimy zabrać ze sobą komżę i stułę)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oc w Komunii Świętej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M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ście młodzieży w pielgrzymce do Rostkowa (na trasie Droga Krzyżow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alni Duszpasterze Młodzieży, Parafialne Centra ŚDM, wolontariusze ŚDM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wadzenie Drogi Krzyż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82" w:leader="none"/>
                <w:tab w:val="left" w:pos="5519" w:leader="none"/>
                <w:tab w:val="left" w:pos="9426" w:leader="none"/>
              </w:tabs>
              <w:rPr/>
            </w:pPr>
            <w:r>
              <w:rPr/>
              <w:t>Diecezjalne Biuro ŚDM w Płock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zątanie placu w Przasnysz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82" w:leader="none"/>
                <w:tab w:val="left" w:pos="5519" w:leader="none"/>
                <w:tab w:val="left" w:pos="9426" w:leader="none"/>
              </w:tabs>
              <w:rPr/>
            </w:pPr>
            <w:r>
              <w:rPr/>
              <w:t>Parafia św. Wojciecha, Przasnysz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ewangelizacyjny „Błogosławieni miłosierni” w Rostko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Grzegorz Walczak i zespół „Chaim”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ziękowanie Ks. Biskupowi </w:t>
            </w:r>
          </w:p>
          <w:p>
            <w:pPr>
              <w:pStyle w:val="Normal"/>
              <w:rPr/>
            </w:pPr>
            <w:r>
              <w:rPr/>
              <w:t>i przekazanie Krzyża i Ikony ŚDM diecezji Łowickiej w Rostko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cezjalne Biuro ŚDM i Parafialne Centrum ŚDM z Przasnysza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XV. Diecezjalny Memoriał szachowy im. św. Stanisława Kostki w Przasnyszu</w:t>
      </w:r>
    </w:p>
    <w:p>
      <w:pPr>
        <w:pStyle w:val="Normal"/>
        <w:ind w:firstLine="709"/>
        <w:jc w:val="both"/>
        <w:rPr/>
      </w:pPr>
      <w:r>
        <w:rPr/>
        <w:t xml:space="preserve">W piątek </w:t>
      </w:r>
      <w:r>
        <w:rPr>
          <w:b/>
        </w:rPr>
        <w:t>18 września br.</w:t>
      </w:r>
      <w:r>
        <w:rPr/>
        <w:t xml:space="preserve"> o godz. 10.00 w Szkole Podstawowej nr 2 przy ul. Kilińskiego 1 w Przasnyszu odbędzie się XIV Memoriał szachowy im. św. Stanisława Kostki. Tradycyjnie rozgrywany jest w przeddzień Pielgrzymki Dzieci i Młodzieży do Przasnysza i Rostkowa. Memoriał jest turniejem otwartym (open) dla dzieci i młodzieży. Zgłoszenia uczestników przyjmuje Wydział Duszpasterski (24 262 85 99) z podaniem imienia i nazwiska, daty urodzenia oraz nazwy reprezentowanego klubu, szkoły lub parafii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 Owoce Nawiedzenia Obrazu Jasnogórskiego w paraf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Dziękujemy wszystkim księżom za zaangażowanie i piękną organizację Nawiedzenia Obrazu Jasnogórskiego w parafiach. Chcemy jednak przypomnieć, aby nie traktować tego wydarzenia jako jednorazowej akcji duszpasterskiej, ale zadbać o trwałe owoce w życiu indywidulanym i wspólnotowym. Przypominamy, że przykładowy „katalog” trwałych owoców znajduje się „Instrukcji Nawiedzenia” (p. 12-13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. Rekolekcje dla doradców życia rodzinnego</w:t>
      </w:r>
    </w:p>
    <w:p>
      <w:pPr>
        <w:pStyle w:val="Normal"/>
        <w:ind w:firstLine="709"/>
        <w:jc w:val="both"/>
        <w:rPr/>
      </w:pPr>
      <w:r>
        <w:rPr/>
        <w:t xml:space="preserve">W dniach </w:t>
      </w:r>
      <w:r>
        <w:rPr>
          <w:b/>
          <w:bCs/>
          <w:iCs/>
        </w:rPr>
        <w:t>2-4 października br.</w:t>
      </w:r>
      <w:r>
        <w:rPr/>
        <w:t xml:space="preserve"> odbędzie się spotkanie formacyjno-rekolekcyjne dla Doradców Życia Rodzinnego w MCEW „Studnia”, przy ul. Górnej 1A w Płocku. Spotkanie rozpocznie się w piątek o godz. 17.00. Zgłoszenia prosimy kierować do Wydziału Duszpasterskiego, tel.: /24/ 262 85 99 lub e-mail: duszpasterski@diecezjaplocka.pl do 25 września br. Przypominamy, że udział w spotkaniu jest obligatoryjny, i że do </w:t>
      </w:r>
      <w:r>
        <w:rPr>
          <w:b/>
          <w:bCs/>
          <w:iCs/>
        </w:rPr>
        <w:t>dnia 10 września</w:t>
      </w:r>
      <w:r>
        <w:rPr/>
        <w:t xml:space="preserve"> Ksiądz Proboszcz, u którego posługuje doradca dostarcza pismo z prośbą o przedłużenie misji kanonicznej DŻR. Brak udziału w rekolekcjach lub nieprzedłożenie ww. pisma będzie skutkować zawieszeniem misji kanonicznej na kolejny ro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Kurs liturgiczno-pastoralny dla fotografów i kamerzystów</w:t>
      </w:r>
    </w:p>
    <w:p>
      <w:pPr>
        <w:pStyle w:val="Normal"/>
        <w:ind w:firstLine="709"/>
        <w:jc w:val="both"/>
        <w:rPr/>
      </w:pPr>
      <w:r>
        <w:rPr/>
        <w:t>W dniach</w:t>
      </w:r>
      <w:r>
        <w:rPr>
          <w:b/>
          <w:bCs/>
        </w:rPr>
        <w:t xml:space="preserve"> 5-6 października br.</w:t>
      </w:r>
      <w:r>
        <w:rPr/>
        <w:t xml:space="preserve"> organizujemy Kurs liturgiczno-pastoralny dla fotografów i kamerzystów. Kurs odbędzie się w CPP „Metanoia” przy ul. Kobylińskiego 21a w Płocku. Są to dwa spotkania w godz. 16.00-19.00. Zgłoszenia będą przyjmowane do 30 września 2015 r. pod nr tel.: (0-24) 262-85-99, e-mail: duszpasterski@diecezjaplocka.p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Dzień Dziecka Utraconego (15.10.2015)</w:t>
      </w:r>
    </w:p>
    <w:p>
      <w:pPr>
        <w:pStyle w:val="Normal"/>
        <w:ind w:firstLine="709"/>
        <w:jc w:val="both"/>
        <w:rPr/>
      </w:pPr>
      <w:r>
        <w:rPr/>
        <w:t>Październik od ponad dwudziestu lat na świecie, a od siedmiu w Polsce obchodzony jest jako miesiąc pamięci dzieci zmarłych, a dzień 15 października jako Dzień Dziecka Utraconego. Prosimy Czcigodnych Księży Proboszczów o przekazanie tej informacji wiernym podczas ogłoszeń parafialnych w niedzielę 11 października br. Zachęcamy także do zorganizowania tego dnia modlitw w intencji rodziców, których dziecko zmarło przed narodzenie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XV Dzień Papieski </w:t>
      </w:r>
    </w:p>
    <w:p>
      <w:pPr>
        <w:pStyle w:val="Normal"/>
        <w:ind w:firstLine="709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/>
        <w:t>niedzielę</w:t>
      </w:r>
      <w:r>
        <w:rPr>
          <w:b/>
          <w:bCs/>
        </w:rPr>
        <w:t xml:space="preserve"> 11 października br.</w:t>
      </w:r>
      <w:r>
        <w:rPr/>
        <w:t xml:space="preserve"> będziemy obchodzić w Polsce </w:t>
      </w:r>
      <w:r>
        <w:rPr>
          <w:b/>
          <w:bCs/>
        </w:rPr>
        <w:t>XIV Dzień Papieski</w:t>
      </w:r>
      <w:r>
        <w:rPr/>
        <w:t xml:space="preserve">, który będzie przebiegał pod hasłem </w:t>
      </w:r>
      <w:r>
        <w:rPr>
          <w:b/>
          <w:bCs/>
        </w:rPr>
        <w:t>„Jan Paweł II – Patron Rodziny”</w:t>
      </w:r>
      <w:r>
        <w:rPr/>
        <w:t>. W tym dniu zbierane są do puszek ofiary przeznaczone na stypendia dla dzieci i młodzieży, których rozdziałem zajmuje się Fundacja „Dzieło Nowego Tysiąclecia”. Uprzejmie proszę, aby do zbiórki przykościelnej wykorzystać puszki i materiały dostarczone do każdej parafii w tzw. pakietach na Dzień Papieski. Zebrane datki należy przesłać bezpośrednio na konto Fundacji podane na przekazie pocztowym, zaznaczając diecezję oraz parafię, a protokół z informacją o wysokości wpłat dostarczyć do końca października 2014 r. do Koordynatora Dnia Papieskiego w Diecezji Płockiej (ks. Andrzej Janicki, ul. Tumska 3, 09-402 Płock, z dopiskiem – DZIEŃ PAPIESKI lub na adres: andrzej.janicki@dzielo.pl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Kurs dla nowych nadzwyczajnych szafarzy Komunii Świętej</w:t>
      </w:r>
    </w:p>
    <w:p>
      <w:pPr>
        <w:pStyle w:val="Normal"/>
        <w:ind w:firstLine="709"/>
        <w:jc w:val="both"/>
        <w:rPr/>
      </w:pPr>
      <w:r>
        <w:rPr/>
        <w:t>Księża proboszczowie, którzy mają kandydatów na nadzwyczajnych szafarzy Komunii Świętej mogą dokonywać zgłoszeń na specjalny kurs formacyjny najpóźniej do 18 grudnia 2015 roku na adres Wydziału Duszpasterskiego. W zgłoszeniu należy podać imię i nazwisko oraz adres szafarza, a także załączyć opinię księdza proboszcza. Terminy spotkań formacyjnych: 9, 23, 30 stycznia 2016 r. (CPP „METANOIA”, al. Kobylińskiego 21a, Płock) oraz rekolekcje dla szafarzy 12-14 lutego 2016 r. Koszty ponosi parafia, a albę dla szafarza zakupuje ksiądz proboszcz. Szczegółowe informacje u ks. Dariusza Nowotk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Kalendarz Rolników 2016</w:t>
      </w:r>
    </w:p>
    <w:p>
      <w:pPr>
        <w:pStyle w:val="Normal"/>
        <w:ind w:firstLine="709"/>
        <w:jc w:val="both"/>
        <w:rPr/>
      </w:pPr>
      <w:r>
        <w:rPr/>
        <w:t>Nakładem Wydawnictwa Duszpasterstwa Rolników został wydany Kalendarz Rolników na 2016 rok. Zachęcamy wszystkich, nie tylko rolników, do nabywania tej cennej publikacji, zwłaszcza, że na stronach 120-125 znajduje się artykuł pt. "Bądź wola Twoja" - wspomnienie o ks. Piotrze Błońskim. Kalendarze zostały przekazane do każdej parafii za pośrednictwem Księży Dziekanów. Cena kalendarza w sprzedaży wynosi 24 zł. Bardzo prosimy Czcigodnych Księży o pomoc w rozprowadzeniu tej publikacji wśród wiernych w swoich wspólnotach parafialnych. Prosimy także by opłata do Wydziału Duszpasterskiego była dokonana za cały dekanat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1. Dożynki Diecezji Płockiej i Województwa Mazowieckiego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Dożynki Diecezji Płockiej odbędą się 27 września 2015 r. w Płocku. Połączone będą z Dożynkami Województwa Mazowieckiego, Powiatu Płockiego i Miasta Płock. Święto dziękczynienia za zbiory rozpocznie się Mszą Św. sprawowaną o godz. 11.00 w kościele Św. Jadwigi przy ul. Kossobudzkiego 10. Szczegóły w Okólniku i stronach internetowych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12. Pomnik-Grób dziecka zmarłego przed narodzeniem w Sierpcu</w:t>
      </w:r>
    </w:p>
    <w:p>
      <w:pPr>
        <w:pStyle w:val="Normal"/>
        <w:ind w:firstLine="709"/>
        <w:jc w:val="both"/>
        <w:rPr/>
      </w:pPr>
      <w:r>
        <w:rPr/>
        <w:t xml:space="preserve">Słowa wdzięczności kieruję do ks. kan. Andrzeja Więckowskiego i całej wspólnoty parafialnej pw. Wita, Modesta i Krescencji w Sierpcu za wybudowanie Pomnika-Grobu dziecka zamarłego przed narodzeniem na cmentarzu parafialnym, którego poświecenie i pierwszy pochówek odbył się </w:t>
      </w:r>
      <w:r>
        <w:rPr>
          <w:b/>
          <w:i/>
        </w:rPr>
        <w:t>23 czerwca br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Bezpłatne porady psychologiczne i pedagogiczne dla dzieci i młodzieży z diecezji płockiej</w:t>
      </w:r>
    </w:p>
    <w:p>
      <w:pPr>
        <w:pStyle w:val="Normal"/>
        <w:ind w:firstLine="709"/>
        <w:jc w:val="both"/>
        <w:rPr/>
      </w:pPr>
      <w:r>
        <w:rPr/>
        <w:t>Informujemy, że mieszkańcy diecezji płockiej w okresie od 1 września do 18 grudnia 2015 r. mogą bezpłatnie korzystać w CPP METANOIA z porad psychologów i pedagogów. Oferta skierowana jest głównie do rodzin, u których występują problemy wychowawcze z dziećmi i młodzieżą związane z uzależnieniami, zaburzeniami emocjonalnymi, trudnościami w nauce oraz przemocą w rodzin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Rekolekcje kerygmatyczne</w:t>
      </w:r>
    </w:p>
    <w:p>
      <w:pPr>
        <w:pStyle w:val="Normal"/>
        <w:ind w:firstLine="709"/>
        <w:jc w:val="both"/>
        <w:rPr/>
      </w:pPr>
      <w:r>
        <w:rPr/>
        <w:t>Przypominamy, że w naszej diecezji trwają rekolekcje kerygmatyczne, które zaleca Konferencja Episkopatu Polski. Koordynatorem rekolekcji jest ks. Rafał Winnicki, u którego można uzyskać szczegółowe informacje. Zachęcamy do zapraszania ekip przygotowanych do prowadzenia takich rekolekcji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5. Konkurs rodzinny SRKDP „Maryja w naszej Rodzinie”</w:t>
      </w:r>
    </w:p>
    <w:p>
      <w:pPr>
        <w:pStyle w:val="Normal"/>
        <w:ind w:firstLine="709"/>
        <w:jc w:val="both"/>
        <w:rPr/>
      </w:pPr>
      <w:r>
        <w:rPr/>
        <w:t>Stowarzyszenie Rodzin Katolickich Diecezji Płockiej ogłasza diecezjalny konkurs rodzinnych kapliczek z wizerunkiem Matki Bożej „Maryja w naszej Rodzinie”. Celem konkursu jest zaproszenie rodzin z Diecezji Płockiej do włączenia się we wspólne, rodzinne przeżywanie Roku Nawiedzenia diecezji przez Maryję w Obrazie Jasnogórskim oraz wzbudzenie refleksji i wezwanie do odnowienia wiary w rodzinach. Szczegóły na stronie www.srkplock.pl.</w:t>
      </w:r>
    </w:p>
    <w:p>
      <w:pPr>
        <w:pStyle w:val="Normal"/>
        <w:ind w:firstLine="708"/>
        <w:rPr/>
      </w:pPr>
      <w:r>
        <w:rPr/>
        <w:t>Płock, dnia 26 sierpnia 2015 r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Ks. Jarosław Kamiński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Dyrektor Wydziału Duszpasterskiego 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/>
        <w:t>KOMUNIKAT MODERATORA DIECEZJALNEGO RUCHU ŚWIATŁO-ŻYCIE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Zaproszenie na Diecezjalny Dzień Wspólnoty Ruchu Światło - Życie</w:t>
      </w:r>
    </w:p>
    <w:p>
      <w:pPr>
        <w:pStyle w:val="Bezodstpw"/>
        <w:ind w:firstLine="708"/>
        <w:jc w:val="both"/>
        <w:rPr/>
      </w:pPr>
      <w:r>
        <w:rPr/>
        <w:t>Diecezjalna Diakonia Jedności serdecznie zaprasza wszystkich Księży prowadzących w tym roku oazy i związanych z Ruchem Światło-Życie; diakonów, kleryków WSD w Płocku, animatorów i uczestników oaz na Diecezjalny Dzień Wspólnoty, który odbędzie się w sobotę 12 września w parafii św. Bartłomieja (Fara) w Płocku. Bardzo gorąco pragnę zaprosić również cały Domowy Kościół naszej diecezji z ks. Andrzejem Pieńdykiem – Moderatorem Domowego Kościoła. Nasze świętowanie rozpoczniemy już w piątek, 11 września o godz. 22:00, gdzie zgromadzimy się na wspólnej modlitwie przy Krzyżu i Ikonie Światowych Dni Młodzieży.</w:t>
      </w:r>
    </w:p>
    <w:p>
      <w:pPr>
        <w:pStyle w:val="Bezodstpw"/>
        <w:ind w:firstLine="708"/>
        <w:jc w:val="both"/>
        <w:rPr/>
      </w:pPr>
      <w:r>
        <w:rPr/>
        <w:t>Na Dniu Wspólnoty będzie możliwość zakupienia materiałów formacyjnych do pracy w małych grupach w parafii. Księży zapraszam do koncelebry i proszę o zabranie alby i stuły. Prosimy wszystkich o zabranie kanapek.</w:t>
      </w:r>
    </w:p>
    <w:p>
      <w:pPr>
        <w:pStyle w:val="Bezodstpw"/>
        <w:ind w:firstLine="708"/>
        <w:jc w:val="both"/>
        <w:rPr/>
      </w:pPr>
      <w:r>
        <w:rPr/>
        <w:t>Radością dla oazowiczów i dla mnie będzie obecność księży, młodzieży, dorosłych i tych wszystkich, którzy czują się związani z charyzmatem Ruchu Światło-Życie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rogram czuwania przy symbolach ŚDM i diecezjalnego dnia wspólnoty</w:t>
      </w:r>
    </w:p>
    <w:p>
      <w:pPr>
        <w:pStyle w:val="Bezodstpw"/>
        <w:jc w:val="center"/>
        <w:rPr/>
      </w:pPr>
      <w:r>
        <w:rPr/>
        <w:t>Płock Fara, 11/12 września 2015 r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Piątek, 11 września</w:t>
      </w:r>
    </w:p>
    <w:p>
      <w:pPr>
        <w:pStyle w:val="Normal"/>
        <w:rPr/>
      </w:pPr>
      <w:r>
        <w:rPr/>
        <w:t>22:00 Nabożeństwo pokutne</w:t>
      </w:r>
    </w:p>
    <w:p>
      <w:pPr>
        <w:pStyle w:val="Normal"/>
        <w:rPr/>
      </w:pPr>
      <w:r>
        <w:rPr/>
        <w:t>22:30 Oczekiwanie na symbole ŚDM i powitanie Krzyża i Ikony ŚDM</w:t>
      </w:r>
    </w:p>
    <w:p>
      <w:pPr>
        <w:pStyle w:val="Normal"/>
        <w:rPr/>
      </w:pPr>
      <w:r>
        <w:rPr/>
        <w:t>23:15 Droga Krzyżowa</w:t>
      </w:r>
    </w:p>
    <w:p>
      <w:pPr>
        <w:pStyle w:val="Normal"/>
        <w:rPr/>
      </w:pPr>
      <w:r>
        <w:rPr/>
        <w:t>24:00 Msza świę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piątek od godziny 22:30 do 01:00 będzie możliwość skorzystania z sakramentu pojednania. Serdecznie zaprasza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obota, 12 września</w:t>
      </w:r>
    </w:p>
    <w:p>
      <w:pPr>
        <w:pStyle w:val="Normal"/>
        <w:rPr/>
      </w:pPr>
      <w:r>
        <w:rPr/>
        <w:t>01:00 Nocne czuwanie przy symbolach ŚDM</w:t>
      </w:r>
    </w:p>
    <w:p>
      <w:pPr>
        <w:pStyle w:val="Normal"/>
        <w:rPr/>
      </w:pPr>
      <w:r>
        <w:rPr/>
        <w:t>08:00 Czuwanie młodzieży z Ruchu Światło-Życie</w:t>
      </w:r>
    </w:p>
    <w:p>
      <w:pPr>
        <w:pStyle w:val="Normal"/>
        <w:rPr/>
      </w:pPr>
      <w:r>
        <w:rPr/>
        <w:t>09:00 Recepcja uczestników dnia wspólnoty</w:t>
      </w:r>
    </w:p>
    <w:p>
      <w:pPr>
        <w:pStyle w:val="Normal"/>
        <w:rPr/>
      </w:pPr>
      <w:r>
        <w:rPr/>
        <w:t>09:30 Pożegnanie Krzyża i Ikony ŚDM</w:t>
      </w:r>
    </w:p>
    <w:p>
      <w:pPr>
        <w:pStyle w:val="Normal"/>
        <w:rPr/>
      </w:pPr>
      <w:r>
        <w:rPr/>
        <w:t>10:00 Godzina świadectw</w:t>
      </w:r>
    </w:p>
    <w:p>
      <w:pPr>
        <w:pStyle w:val="Normal"/>
        <w:rPr/>
      </w:pPr>
      <w:r>
        <w:rPr/>
        <w:t>10:45 Przygotowanie do Mszy św.</w:t>
      </w:r>
    </w:p>
    <w:p>
      <w:pPr>
        <w:pStyle w:val="Normal"/>
        <w:rPr/>
      </w:pPr>
      <w:r>
        <w:rPr/>
        <w:t>11:15 Msza święta</w:t>
      </w:r>
    </w:p>
    <w:p>
      <w:pPr>
        <w:pStyle w:val="Normal"/>
        <w:rPr/>
      </w:pPr>
      <w:r>
        <w:rPr/>
        <w:t>12:30 Agapa i spotkanie w grupach wakacyjnych</w:t>
      </w:r>
    </w:p>
    <w:p>
      <w:pPr>
        <w:pStyle w:val="Normal"/>
        <w:rPr/>
      </w:pPr>
      <w:r>
        <w:rPr/>
        <w:t>13:45 Nabożeństwo rozesłania i misji</w:t>
      </w:r>
    </w:p>
    <w:p>
      <w:pPr>
        <w:pStyle w:val="Normal"/>
        <w:rPr/>
      </w:pPr>
      <w:r>
        <w:rPr/>
        <w:t>14:30 Pierwsze spotkanie Diecezjalnej Diakonii Jedności</w:t>
      </w:r>
    </w:p>
    <w:p>
      <w:pPr>
        <w:pStyle w:val="Normal"/>
        <w:rPr/>
      </w:pPr>
      <w:r>
        <w:rPr/>
        <w:t>16:00 Zakończenie dnia wspólnoty</w:t>
      </w:r>
    </w:p>
    <w:p>
      <w:pPr>
        <w:pStyle w:val="Normal"/>
        <w:ind w:firstLine="709"/>
        <w:rPr/>
      </w:pPr>
      <w:r>
        <w:rPr/>
        <w:t>Płock, dnia 27 sierpnia 2015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Ks. Krzysztof Ruciński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Moderator diecezjalny Ruchu Światło-Życie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KOMUNIKAT DIECEZJALNEGO REFERENTA KÓŁ ŻYWEGO RÓŻAŃC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Rekolekcje formacyjne zelatorek i zelatorów Kół Żywego Różańca w Popowie</w:t>
      </w:r>
    </w:p>
    <w:p>
      <w:pPr>
        <w:pStyle w:val="Normal"/>
        <w:ind w:firstLine="709"/>
        <w:jc w:val="both"/>
        <w:rPr/>
      </w:pPr>
      <w:r>
        <w:rPr/>
        <w:t>Wydział Duszpasterski Kurii Diecezjalne Płockej oraz diecezjalny duszpasterz Kół Żywego Różańca serdecznie zapraszają zelatorki i zelatorów Kół Żywego Różańca na 3-dniowe rekolekcje formacyjne. Odbędą się one w dniach 18 – 20 października br., w Ośrodku Caritas w Popowie.</w:t>
      </w:r>
    </w:p>
    <w:p>
      <w:pPr>
        <w:pStyle w:val="Normal"/>
        <w:ind w:firstLine="709"/>
        <w:jc w:val="both"/>
        <w:rPr/>
      </w:pPr>
      <w:r>
        <w:rPr/>
        <w:t xml:space="preserve">Rekolekcje rozpoczną się w niedzielę 18 października br., o godz. 13.00, a zakończą się we wtorek 20 października br., około godz. 14.00. Koszt uczestnictwa (posiłki, noclegi, materiały formacyjne) wynosi 150.00 zł. </w:t>
      </w:r>
      <w:r>
        <w:rPr>
          <w:b/>
        </w:rPr>
        <w:t>Prosimy Księży Dziekanów o wytypowanie 4-5 zelatorów i zgłoszenie ich danych do 30 września do Diecezjalnego Referenta Kół Żywego Różańca,</w:t>
      </w:r>
      <w:r>
        <w:rPr/>
        <w:t xml:space="preserve"> tel. 23/662 -69-72; kom. 605-684-622; e-mail: henryk.dym@op.pl </w:t>
      </w:r>
      <w:r>
        <w:rPr>
          <w:b/>
        </w:rPr>
        <w:t>lub do Wydziału Duszpasterskiego.</w:t>
      </w:r>
    </w:p>
    <w:p>
      <w:pPr>
        <w:pStyle w:val="Normal"/>
        <w:ind w:firstLine="709"/>
        <w:jc w:val="both"/>
        <w:rPr/>
      </w:pPr>
      <w:r>
        <w:rPr/>
        <w:t xml:space="preserve">Księży Proboszczów prosimy o pomoc w dotarciu zelatorów do Popowa oraz – w miarę możliwości – o ich wsparcie finansowe. </w:t>
      </w:r>
    </w:p>
    <w:p>
      <w:pPr>
        <w:pStyle w:val="Normal"/>
        <w:ind w:firstLine="709"/>
        <w:jc w:val="both"/>
        <w:rPr/>
      </w:pPr>
      <w:r>
        <w:rPr/>
        <w:t>Płock, dnia 1 września 2015 r.</w:t>
      </w:r>
    </w:p>
    <w:p>
      <w:pPr>
        <w:pStyle w:val="Normal"/>
        <w:ind w:left="3540" w:firstLine="709"/>
        <w:jc w:val="both"/>
        <w:rPr/>
      </w:pPr>
      <w:r>
        <w:rPr>
          <w:i/>
        </w:rPr>
        <w:t xml:space="preserve">                   </w:t>
      </w:r>
      <w:r>
        <w:rPr>
          <w:i/>
        </w:rPr>
        <w:t xml:space="preserve">Ks. Henryk Dymek </w:t>
      </w:r>
    </w:p>
    <w:p>
      <w:pPr>
        <w:pStyle w:val="Normal"/>
        <w:ind w:left="3540" w:firstLine="709"/>
        <w:jc w:val="both"/>
        <w:rPr/>
      </w:pPr>
      <w:r>
        <w:rPr>
          <w:i/>
        </w:rPr>
        <w:t>Referent diecezjalny Kół Żywego Różańca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KOMUNIKATY KANCELARII KURII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Rozsyłanie Okólników i bieżących informacji diecezjalnych </w:t>
      </w:r>
    </w:p>
    <w:p>
      <w:pPr>
        <w:pStyle w:val="Bezodstpw"/>
        <w:ind w:firstLine="708"/>
        <w:jc w:val="both"/>
        <w:rPr/>
      </w:pPr>
      <w:r>
        <w:rPr/>
        <w:t xml:space="preserve">Dziękujemy za życzliwe przyjęcie nowego sposobu przesyłania Okólników i różnych bieżących informacji diecezjalnych w formie </w:t>
      </w:r>
      <w:r>
        <w:rPr>
          <w:i/>
        </w:rPr>
        <w:t>e-Biuletynu</w:t>
      </w:r>
      <w:r>
        <w:rPr/>
        <w:t xml:space="preserve">. Trafia on na wszystkie adresy księży i parafii, założone w domenie @diecezjaplocka.pl, a także na adresy prywatne księży, które znajdują się w bazie adresowej Kurii. </w:t>
      </w:r>
    </w:p>
    <w:p>
      <w:pPr>
        <w:pStyle w:val="Bezodstpw"/>
        <w:ind w:firstLine="708"/>
        <w:jc w:val="both"/>
        <w:rPr/>
      </w:pPr>
      <w:r>
        <w:rPr/>
        <w:t>Gdyby któryś z księży chciał się dopisać do listy mailingowej, jest taka możliwość, proszę zgłosić to do ks. Jarosława Mokrzanowskiego. Jednocześnie gorąco prosimy o systematyczne odbieranie (i korzystanie), ze skrzynek mailowych założonych w domenie @diecezjaplocka.pl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ystąpienia na uroczystościach i spotkaniach diecezjalnych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Rozpoczęcie nowej kadencji Konferencji Dziekańskiej – ks. Janusz Mackiewicz, dziekan dekanatu wyszogrodzkiego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Rocznica sakry Biskupa Płockiego Piotra Libery – ks. Tadeusz Kozłowski, Oficjał Sądu Biskupiego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Imieniny biskupa Romana Marcinkowskiego – ks. Andrzej Redmer dziekan dekanatu zakroczymski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ielki Czwartek – ks. Kazimierz Kowalski, dziekan dekanatu żuromiński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Imieniny Biskupa Płockiego Piotra Libery – ks. Kazimierz Dziadak, dziekan dekanatu bielski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westia tzw. półślubków”</w:t>
      </w:r>
    </w:p>
    <w:p>
      <w:pPr>
        <w:pStyle w:val="Bezodstpw"/>
        <w:ind w:firstLine="708"/>
        <w:jc w:val="both"/>
        <w:rPr/>
      </w:pPr>
      <w:r>
        <w:rPr/>
        <w:t xml:space="preserve">Do kancelarii Kurii zgłaszają się osoby w sprawie tzw. „półślubków”, z zapytaniem o stanowisko Kurii. Wierni rozumieją i akceptują to, że są od nich pobierane ofiary za wygłoszenie zapowiedzi i zaświadczenie o ich wygłoszeniu, natomiast trudno im przyjąć, że muszą składać dodatkową ofiarę za tzw. „półślubek”. </w:t>
      </w:r>
    </w:p>
    <w:p>
      <w:pPr>
        <w:pStyle w:val="Bezodstpw"/>
        <w:ind w:firstLine="708"/>
        <w:jc w:val="both"/>
        <w:rPr/>
      </w:pPr>
      <w:r>
        <w:rPr/>
        <w:t xml:space="preserve">Sygnalizując tę sprawę, prosimy księży o duszpasterską wrażliwość i wyczucie. Przypominamy także, że kwestie ofiar za posługi nie powinny być czynnikiem, który decyduje o sprawowaniu sakramentów.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cznik Diecezji Płockiej 2015/2016</w:t>
      </w:r>
    </w:p>
    <w:p>
      <w:pPr>
        <w:pStyle w:val="Bezodstpw"/>
        <w:ind w:firstLine="708"/>
        <w:jc w:val="both"/>
        <w:rPr/>
      </w:pPr>
      <w:r>
        <w:rPr/>
        <w:t xml:space="preserve">Trwają prace nad </w:t>
      </w:r>
      <w:r>
        <w:rPr>
          <w:i/>
        </w:rPr>
        <w:t>„Rocznikiem Diecezji Płockiej 2015/2016”</w:t>
      </w:r>
      <w:r>
        <w:rPr/>
        <w:t xml:space="preserve">. Wkrótce emailem roześlemy do księży jego wersję elektroniczną. Będziemy wdzięczni za przesyłanie merytorycznych uwag. </w:t>
      </w:r>
    </w:p>
    <w:p>
      <w:pPr>
        <w:pStyle w:val="Bezodstpw"/>
        <w:ind w:firstLine="708"/>
        <w:jc w:val="both"/>
        <w:rPr/>
      </w:pPr>
      <w:r>
        <w:rPr/>
        <w:t xml:space="preserve">Płock, dnia 1 września 2015 r. </w:t>
      </w:r>
    </w:p>
    <w:p>
      <w:pPr>
        <w:pStyle w:val="Bezodstpw"/>
        <w:ind w:left="4956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s. Mirosław Milewski</w:t>
      </w:r>
    </w:p>
    <w:p>
      <w:pPr>
        <w:pStyle w:val="Bezodstpw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>Kanclerz Kurii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PERSONALI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inacja</w:t>
      </w:r>
    </w:p>
    <w:p>
      <w:pPr>
        <w:pStyle w:val="Normal"/>
        <w:ind w:firstLine="709"/>
        <w:jc w:val="both"/>
        <w:rPr/>
      </w:pPr>
      <w:r>
        <w:rPr/>
        <w:t>Ks. prał. mgr Kazimierz Dziadak, proboszcz parafii pw. św. Floriana w Proboszczewicach, z dniem 6 sierpnia 2015 r., mianowany prałatem scholastykiem Kapituły Katedralnej Płocki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olnienie</w:t>
      </w:r>
    </w:p>
    <w:p>
      <w:pPr>
        <w:pStyle w:val="Normal"/>
        <w:ind w:firstLine="709"/>
        <w:jc w:val="both"/>
        <w:rPr/>
      </w:pPr>
      <w:r>
        <w:rPr/>
        <w:t xml:space="preserve">Ks. mgr Krzysztof Krawczak, dotychczasowy proboszcz parafii pw. św. Rocha w Cieksynie, z dniem 31 sierpnia 2015 r. zwolniony z pełnionego urzędu i oddelegowany do pracy duszpasterskiej w Kazachstanie. </w:t>
      </w:r>
    </w:p>
    <w:p>
      <w:pPr>
        <w:pStyle w:val="Normal"/>
        <w:ind w:firstLine="709"/>
        <w:jc w:val="both"/>
        <w:rPr/>
      </w:pPr>
      <w:r>
        <w:rPr/>
        <w:t>Płock, dnia 1 września 2015 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>
          <w:i/>
          <w:i/>
        </w:rPr>
      </w:pPr>
      <w:r>
        <w:rPr>
          <w:i/>
        </w:rPr>
        <w:t>Ks. Mirosław Milewski</w:t>
      </w:r>
    </w:p>
    <w:p>
      <w:pPr>
        <w:pStyle w:val="Normal"/>
        <w:ind w:left="5664" w:firstLine="709"/>
        <w:jc w:val="both"/>
        <w:rPr/>
      </w:pPr>
      <w:r>
        <w:rPr>
          <w:i/>
        </w:rPr>
        <w:t xml:space="preserve">     </w:t>
      </w:r>
      <w:r>
        <w:rPr>
          <w:i/>
        </w:rPr>
        <w:t>Kanclerz Kurii</w:t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Kuria Diecezjalna Płocka</w:t>
      </w:r>
    </w:p>
    <w:p>
      <w:pPr>
        <w:pStyle w:val="Normal"/>
        <w:ind w:firstLine="709"/>
        <w:jc w:val="both"/>
        <w:rPr/>
      </w:pPr>
      <w:r>
        <w:rPr/>
        <w:t>Płock, dnia 2 września 2015 r.</w:t>
      </w:r>
    </w:p>
    <w:p>
      <w:pPr>
        <w:pStyle w:val="Normal"/>
        <w:ind w:firstLine="709"/>
        <w:jc w:val="both"/>
        <w:rPr/>
      </w:pPr>
      <w:r>
        <w:rPr/>
        <w:t>Nr 1657/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8:00Z</dcterms:created>
  <dc:creator>x Jarek</dc:creator>
  <dc:description/>
  <cp:keywords/>
  <dc:language>en-US</dc:language>
  <cp:lastModifiedBy>Jarosław Mokrzanowski</cp:lastModifiedBy>
  <cp:lastPrinted>2015-08-26T10:51:00Z</cp:lastPrinted>
  <dcterms:modified xsi:type="dcterms:W3CDTF">2015-09-04T11:34:00Z</dcterms:modified>
  <cp:revision>11</cp:revision>
  <dc:subject/>
  <dc:title/>
</cp:coreProperties>
</file>