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9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kólnik 28</w:t>
      </w:r>
    </w:p>
    <w:p>
      <w:pPr>
        <w:pStyle w:val="Bezodstpw"/>
        <w:ind w:firstLine="709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Standard1"/>
        <w:jc w:val="center"/>
        <w:rPr>
          <w:rFonts w:cs="Times New Roman"/>
        </w:rPr>
      </w:pPr>
      <w:r>
        <w:rPr>
          <w:bCs/>
        </w:rPr>
        <w:t>LIST EPISKOPATU POLSKI ZAPOWIADAJĄCY OBCHODY XVI DNIA PAPIESKIEGO</w:t>
      </w:r>
    </w:p>
    <w:p>
      <w:pPr>
        <w:pStyle w:val="Standard1"/>
        <w:jc w:val="center"/>
        <w:rPr>
          <w:rFonts w:cs="Times New Roman"/>
        </w:rPr>
      </w:pPr>
      <w:r>
        <w:rPr>
          <w:bCs/>
        </w:rPr>
        <w:t>(9 PAŹDZIERNIKA 2016 R.)</w:t>
      </w:r>
    </w:p>
    <w:p>
      <w:pPr>
        <w:pStyle w:val="Standard1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Standard1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„</w:t>
      </w:r>
      <w:r>
        <w:rPr>
          <w:rFonts w:cs="Times New Roman"/>
          <w:b/>
          <w:i/>
        </w:rPr>
        <w:t>Jan Paweł II – bądźcie świadkami miłosierdzia!”</w:t>
      </w:r>
    </w:p>
    <w:p>
      <w:pPr>
        <w:pStyle w:val="Standard1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1"/>
        <w:spacing w:before="0" w:after="0"/>
        <w:jc w:val="both"/>
        <w:rPr>
          <w:rStyle w:val="WWStrongEmphasis"/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before="0" w:after="0"/>
        <w:jc w:val="both"/>
        <w:rPr/>
      </w:pPr>
      <w:r>
        <w:rPr>
          <w:rStyle w:val="WWStrongEmphasis"/>
        </w:rPr>
        <w:t>Drodzy Bracia i Siostry!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ind w:firstLine="708"/>
        <w:jc w:val="both"/>
        <w:rPr/>
      </w:pPr>
      <w:r>
        <w:rPr/>
        <w:t>„</w:t>
      </w:r>
      <w:r>
        <w:rPr/>
        <w:t xml:space="preserve">Jan Paweł II – bądźcie świadkami miłosierdzia!” to hasło XVI Dnia Papieskiego, który będzie obchodzony już za tydzień, w niedzielę 9 października. Tegoroczne jego obchody przypadają na czas wyjątkowy, bo wręcz przepojony w Kościele tajemnicą miłosierdzia Bożego. </w:t>
      </w:r>
    </w:p>
    <w:p>
      <w:pPr>
        <w:pStyle w:val="Textbody1"/>
        <w:spacing w:before="0" w:after="0"/>
        <w:ind w:firstLine="708"/>
        <w:jc w:val="both"/>
        <w:rPr/>
      </w:pPr>
      <w:r>
        <w:rPr/>
        <w:t xml:space="preserve">Trwa przecież zwołany przez Ojca Świętego Franciszka Nadzwyczajny Jubileusz Miłosierdzia, którego mottem są słowa: „Miłosierni jak Ojciec”. Obecny Rok Święty niesie ze sobą liczne dobra duchowe, z których nadal możemy korzystać. Z kolei niezapomniane Światowe Dni Młodzieży przypominały ewangeliczną prawdę: „Błogosławieni miłosierni, albowiem oni miłosierdzia dostąpią”. Te słowa Pana Jezusa uczynił Ojciec Święty Franciszek osnową swoich homilii, wygłoszonych przemówień i licznych spotkań. Zarówno towarzyszący modlitwom wizerunek Jezusa Miłosiernego, patroni wydarzenia – św. siostra Faustyna i św. Jan Paweł II, jak i wzmocnione papieskim przykładem, pełne pasji i zatroskania nauczanie Franciszka, ukazały wyjątkową aktualność tajemnicy Bożego miłosierdzia. </w:t>
      </w:r>
    </w:p>
    <w:p>
      <w:pPr>
        <w:pStyle w:val="Textbody1"/>
        <w:spacing w:before="0" w:after="0"/>
        <w:ind w:firstLine="708"/>
        <w:jc w:val="both"/>
        <w:rPr/>
      </w:pPr>
      <w:r>
        <w:rPr/>
        <w:t xml:space="preserve">Tegoroczny Dzień Papieski jawi się zatem, jako swoista kontynuacja i niejako dopełnienie Światowych Dni Młodzieży, które miały miejsce w lipcu w całej Polsce ze swym ukoronowaniem w Krakowie.  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numPr>
          <w:ilvl w:val="0"/>
          <w:numId w:val="5"/>
        </w:numPr>
        <w:spacing w:before="0" w:after="0"/>
        <w:ind w:left="284" w:hanging="360"/>
        <w:jc w:val="both"/>
        <w:rPr>
          <w:b/>
          <w:b/>
        </w:rPr>
      </w:pPr>
      <w:r>
        <w:rPr>
          <w:b/>
        </w:rPr>
        <w:t>Wiara, odwaga i duch pokornej służby są potrzebne do bycia świadkiem miłosierdzia</w:t>
      </w:r>
    </w:p>
    <w:p>
      <w:pPr>
        <w:pStyle w:val="Textbody1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ind w:firstLine="567"/>
        <w:jc w:val="both"/>
        <w:rPr/>
      </w:pPr>
      <w:r>
        <w:rPr/>
        <w:t xml:space="preserve">Przyjrzyjmy się teraz przesłaniu czytań mszalnych dzisiejszej niedzieli. Najpierw prorok Habakuk, rozgoryczony upadkiem dobrych obyczajów w Narodzie Wybranym, szczególnie u osób piastujących najwyższą władzę, błaga Boga o szybką reakcję. Otrzymuje on odpowiedź zapewniającą, że wszelka nieprawość zostanie ukarana, a „sprawiedliwy żyć będzie dzięki swej wierności”. Miłosierny i sprawiedliwy Bóg objawia w ten sposób aktualny do dzisiaj własny sposób działania. </w:t>
      </w:r>
    </w:p>
    <w:p>
      <w:pPr>
        <w:pStyle w:val="Textbody1"/>
        <w:spacing w:before="0" w:after="0"/>
        <w:ind w:firstLine="567"/>
        <w:jc w:val="both"/>
        <w:rPr/>
      </w:pPr>
      <w:r>
        <w:rPr/>
        <w:t xml:space="preserve">Z kolei Psalmista napomina nas, abyśmy strzegli się zatwardziałości serca, która zamyka człowieka na głos Boga prowadzącego do zbawienia owce swego pastwiska. </w:t>
      </w:r>
    </w:p>
    <w:p>
      <w:pPr>
        <w:pStyle w:val="Textbody1"/>
        <w:spacing w:before="0" w:after="0"/>
        <w:ind w:firstLine="567"/>
        <w:jc w:val="both"/>
        <w:rPr/>
      </w:pPr>
      <w:r>
        <w:rPr/>
        <w:t xml:space="preserve">W drugim czytaniu święty Paweł kieruje do biskupa Tymoteusza słowa delikatnego, acz stanowczego napomnienia, aby rozpalił na nowo „charyzmat Boży”. Ta przynaglająca zachęta kierowana pośrednio także do każdego z nas, oznacza konieczność troski o odpowiednią „temperaturę” wyznawanej wiary. Chrześcijaninowi grozi bowiem stan letniości, trwanie w marazmie czy brak gorliwości. </w:t>
      </w:r>
    </w:p>
    <w:p>
      <w:pPr>
        <w:pStyle w:val="Textbody1"/>
        <w:spacing w:before="0" w:after="0"/>
        <w:ind w:firstLine="567"/>
        <w:jc w:val="both"/>
        <w:rPr/>
      </w:pPr>
      <w:r>
        <w:rPr/>
        <w:t xml:space="preserve">Antidotum na te choroby stanowi wiara, do której wzywa Pan Jezus w dzisiejszej Ewangelii. Wiara nawet tak mała, jak ziarnko gorczycy, ma moc wyrwania i przeniesienia świetnie ukorzenionego drzewa morwy. A zatem głębia wiary nadprzyrodzonej może doprowadzić nas do rezultatów wykraczających poza granicę pojmowania i ludzkiej wyobraźni. Sformułowanie „słudzy nieużyteczni jesteśmy” oznacza z kolei, że nasze świadectwo jest silniejsze, jeśli wyznawanej wierze towarzyszy postawa pokory i służby. </w:t>
      </w:r>
    </w:p>
    <w:p>
      <w:pPr>
        <w:pStyle w:val="Textbody1"/>
        <w:spacing w:before="0" w:after="0"/>
        <w:ind w:firstLine="567"/>
        <w:jc w:val="both"/>
        <w:rPr/>
      </w:pPr>
      <w:r>
        <w:rPr/>
        <w:t xml:space="preserve">Obrazy ukazane w dzisiejszych czytaniach liturgicznych są jak najbardziej aktualne na drodze stawania się świadkami miłosierdzia. </w:t>
      </w:r>
    </w:p>
    <w:p>
      <w:pPr>
        <w:pStyle w:val="Textbody1"/>
        <w:spacing w:before="0" w:after="0"/>
        <w:ind w:firstLine="567"/>
        <w:jc w:val="both"/>
        <w:rPr/>
      </w:pPr>
      <w:r>
        <w:rPr/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Jezus Chrystus objawia miłosiernego Ojca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ind w:firstLine="708"/>
        <w:jc w:val="both"/>
        <w:rPr/>
      </w:pPr>
      <w:r>
        <w:rPr/>
        <w:t>Tajemnica Bożego miłosierdzia objawiona już w doświadczeniu Narodu Wybranego, o czym wielokrotnie zaświadcza Stary Testament, znajduje swoje dopełnienie w Nowym Przymierzu. Jezus Chrystus nie tylko mówi o miłosierdziu i tłumaczy je przez porównania oraz przypowieści, ale nade wszystko sam je wciela i uosabia. „Poniekąd On sam jest miłosierdziem” (</w:t>
      </w:r>
      <w:r>
        <w:rPr>
          <w:i/>
        </w:rPr>
        <w:t>Dives in misericordia</w:t>
      </w:r>
      <w:r>
        <w:rPr/>
        <w:t xml:space="preserve">, 2). Kościół przez wieki na różne sposoby świadczy o miłosierdziu Boga poprzez wyznawaną wiarę i wypływające z niej świadectwo życia chrześcijan. Dzisiaj nie sposób kontemplować tajemnicy miłosierdzia Bożego bez szczególnego wsłuchiwania się w głos św. siostry Faustyny i św. Jana Pawła II, których papież Franciszek nazwał „łagodnymi i zdecydowanymi głosicielami miłosierdzia”, „kanałami” miłości Pana, poprzez które „owe bezcenne dary dotarły do całego Kościoła i całej ludzkości” (Jasna Góra, 28 lipca 2016 r.). </w:t>
      </w:r>
    </w:p>
    <w:p>
      <w:pPr>
        <w:pStyle w:val="Textbody1"/>
        <w:spacing w:before="0" w:after="0"/>
        <w:ind w:firstLine="708"/>
        <w:jc w:val="both"/>
        <w:rPr/>
      </w:pPr>
      <w:r>
        <w:rPr/>
        <w:t>W „Dzienniczku” czytamy słowa Pana Jezusa skierowane do św. siostry Faustyny: „</w:t>
      </w:r>
      <w:r>
        <w:rPr>
          <w:bCs/>
        </w:rPr>
        <w:t>Miłosierdzie jest największym przymiotem Boga” (</w:t>
      </w:r>
      <w:r>
        <w:rPr>
          <w:bCs/>
          <w:i/>
        </w:rPr>
        <w:t>Dzienniczek,</w:t>
      </w:r>
      <w:r>
        <w:rPr>
          <w:bCs/>
        </w:rPr>
        <w:t xml:space="preserve"> 301). „Serce Moje jest miłosierdziem samym. (…) Wszelka nędza tonie w Moim miłosierdziu, a wszelka łaska tryska z tego źródła - zbawcza i uświęcająca” (</w:t>
      </w:r>
      <w:r>
        <w:rPr>
          <w:bCs/>
          <w:i/>
        </w:rPr>
        <w:t>Dzienniczek</w:t>
      </w:r>
      <w:r>
        <w:rPr>
          <w:bCs/>
        </w:rPr>
        <w:t>, 1777). W innym miejscu rozmowy z siostrą Faustyną Pan Jezus objawia, w jaki sposób odnosi się do grzeszników: „Jestem święty po trzykroć i brzydzę się najmniejszym grzechem. Nie mogę kochać duszy, którą plami grzech, ale kiedy żałuje, to nie ma granicy dla Mojej hojności, jaką mam ku niej. Miłosierdzie Moje ogarnia ją i usprawiedliwia” (</w:t>
      </w:r>
      <w:r>
        <w:rPr>
          <w:bCs/>
          <w:i/>
        </w:rPr>
        <w:t>Dzienniczek</w:t>
      </w:r>
      <w:r>
        <w:rPr>
          <w:bCs/>
        </w:rPr>
        <w:t xml:space="preserve">, 1728). </w:t>
      </w:r>
    </w:p>
    <w:p>
      <w:pPr>
        <w:pStyle w:val="Textbody1"/>
        <w:spacing w:before="0" w:after="0"/>
        <w:ind w:firstLine="708"/>
        <w:jc w:val="both"/>
        <w:rPr/>
      </w:pPr>
      <w:r>
        <w:rPr>
          <w:bCs/>
        </w:rPr>
        <w:t xml:space="preserve">Aby stawać się autentycznymi świadkami miłosierdzia, powinniśmy najpierw doświadczyć Bożego przebaczenia i usprawiedliwienia. Widząc własny grzech i niedoskonałość oraz szczerze za nie żałując, idąc z nimi do bezwarunkowo i nieodwołalnie miłującego nas Pana Jezusa, przekonujemy się o radości płynącej z Jego przebaczenia i odpuszczenia win. Pełne współczucia, zrozumienia i akceptacji otwarte ramiona Zbawiciela potrafią ukoić wszelki ból i zagoić ranę zadaną przez grzech i brak miłości. W ten sposób rozpoczynamy nowe życie. Przekonani, że Bóg nas kocha, jesteśmy zdolni okazać miłość, której ważnym znakiem jest umiejętność przebaczenia. Człowiek, który nie doświadczył jeszcze wyzwalającej i uzdrawiającej mocy miłości, zazwyczaj zamyka się w sobie. Na ogół wypełnia go niechęć wobec bliźnich. Liczne blokady frustrują go, czego objawem bywa narastający lęk, izolacja, agresja a nawet dojmująca samotność, załamanie czy rozpacz. </w:t>
      </w:r>
    </w:p>
    <w:p>
      <w:pPr>
        <w:pStyle w:val="Textbody1"/>
        <w:spacing w:before="0" w:after="0"/>
        <w:ind w:firstLine="708"/>
        <w:jc w:val="both"/>
        <w:rPr/>
      </w:pPr>
      <w:r>
        <w:rPr>
          <w:bCs/>
        </w:rPr>
        <w:t xml:space="preserve">W tym kontekście lepiej rozumiemy słowa św. Jana Pawła II, który wołał podczas konsekracji Bazyliki w Łagiewnikach: „Jak bardzo dzisiejszy świat potrzebuje Bożego miłosierdzia! Na wszystkich kontynentach z głębin ludzkiego cierpienia zdaje się wznosić wołanie o miłosierdzie. Tam, gdzie panuje nienawiść, chęć odwetu, gdzie wojna przynosi ból i śmierć niewinnych, potrzeba łaski miłosierdzia, która koi ludzkie umysły i serca i rodzi pokój. (…) Trzeba przekazywać światu ogień miłosierdzia. </w:t>
      </w:r>
      <w:r>
        <w:rPr>
          <w:rStyle w:val="Emphasis"/>
          <w:i w:val="false"/>
        </w:rPr>
        <w:t>W miłosierdziu Boga świat znajdzie pokój, a człowiek szczęście!</w:t>
      </w:r>
      <w:r>
        <w:rPr>
          <w:bCs/>
          <w:i/>
        </w:rPr>
        <w:t xml:space="preserve"> </w:t>
      </w:r>
      <w:r>
        <w:rPr>
          <w:rStyle w:val="WWStrongEmphasis"/>
          <w:b w:val="false"/>
        </w:rPr>
        <w:t>Bądźcie świadkami Miłosierdzia!</w:t>
      </w:r>
      <w:r>
        <w:rPr>
          <w:bCs/>
        </w:rPr>
        <w:t>” (Kraków, 17 sierpnia 2002 r.)</w:t>
      </w:r>
    </w:p>
    <w:p>
      <w:pPr>
        <w:pStyle w:val="Bezodstpw"/>
        <w:rPr/>
      </w:pPr>
      <w:r>
        <w:rPr>
          <w:szCs w:val="24"/>
          <w:lang w:val="pl-PL"/>
        </w:rPr>
        <w:t xml:space="preserve">Ojciec Święty Franciszek podczas pielgrzymki do Polski kontynuował głoszenie prawdy o łaskawym i dobrym Bogu. Opowiadał też o zmagającym się ze sobą człowieku, rozpiętym pomiędzy pragnieniem świętości i służby miłosierdziu a doświadczeniem słabości i niemocy. Na zakończenie drogi krzyżowej w Krakowie, omawiając wagę uczynków miłosierdzia, powiedział: „bez miłosierdzia ja, ty, my wszyscy nic nie możemy uczynić. (…) Jesteśmy powołani, aby służyć Jezusowi ukrzyżowanemu w każdej osobie zepchniętej na margines, by dotknąć Jego błogosławionego ciała w człowieku wykluczonym, głodnym, spragnionym, nagim, uwięzionym, chorym, bezrobotnym, prześladowanym, uchodźcy, imigrancie. (…) W przyjęciu osoby usuniętej na margines, która została zraniona na ciele i w przyjęciu grzesznika zranionego na duszy, stawką jest nasza wiarygodność jako chrześcijan”. </w:t>
      </w:r>
    </w:p>
    <w:p>
      <w:pPr>
        <w:pStyle w:val="Bezodstpw"/>
        <w:rPr>
          <w:szCs w:val="24"/>
          <w:lang w:val="pl-PL"/>
        </w:rPr>
      </w:pPr>
      <w:r>
        <w:rPr>
          <w:szCs w:val="24"/>
          <w:lang w:val="pl-PL"/>
        </w:rPr>
        <w:t xml:space="preserve">O wielkości wyznawcy Chrystusa wyrażającej się w prostocie mówił na Jasnej Górze: „Pragnienie władzy, wielkości i sławy jest rzeczą tragicznie ludzką i jest wielką pokusą, która stara się wkraść wszędzie; dawać siebie innym, eliminując dystanse, pozostając w małości i konkretnie wypełniając codzienność – to subtelnie Boskie”. Wzór miłości pełnej poczucia realizmu i współczucia ukazał Ojciec Święty Franciszek w osobie Matki Bożej, która na weselu w Kanie Galilejskiej wzięła sobie do serca prawdziwe problemy i interweniowała. Maryja, mówił Papież „potrafi uchwycić trudne chwile oraz dyskretnie, skutecznie i stanowczo się o nie zatroszczyć. (…) Prośmy o łaskę, abyśmy sobie przyswoili Jej wrażliwość, Jej wyobraźnię w służbie potrzebującym, piękno poświęcenia swojego życia dla innych, bez szukania pierwszeństwa i dzielenia” (Jasna Góra, 28 lipca 2016 r.). </w:t>
      </w:r>
    </w:p>
    <w:p>
      <w:pPr>
        <w:pStyle w:val="Bezodstpw"/>
        <w:rPr>
          <w:szCs w:val="24"/>
        </w:rPr>
      </w:pPr>
      <w:r>
        <w:rPr>
          <w:szCs w:val="24"/>
        </w:rPr>
        <w:t xml:space="preserve">Tegoroczny Dzień Papieski jest jeszcze jedną okazją, aby przyjrzeć się sobie w świetle tajemnicy Boga bogatego w miłosierdzie. Chciejmy wcielać w życie wezwanie do wyobraźni, a nawet fantazji miłosierdzia, o co mocno prosi nas Kościół głosem swych Pasterzy. Doznawana przez nas łagodność Boga domaga się szlachetnej postawy bliskości i dobroci wobec bliźnich. Realizując ją, wypełnimy wezwanie św. Jana Pawła II: „Bądźcie świadkami miłosierdzia!” </w:t>
      </w:r>
    </w:p>
    <w:p>
      <w:pPr>
        <w:pStyle w:val="Textbody1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egoroczny Dzień Papieski</w:t>
      </w:r>
    </w:p>
    <w:p>
      <w:pPr>
        <w:pStyle w:val="Textbody1"/>
        <w:tabs>
          <w:tab w:val="clear" w:pos="708"/>
          <w:tab w:val="left" w:pos="28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both"/>
        <w:rPr/>
      </w:pPr>
      <w:r>
        <w:rPr/>
        <w:t>Drodzy Bracia i Siostry!</w:t>
      </w:r>
    </w:p>
    <w:p>
      <w:pPr>
        <w:pStyle w:val="Textbody1"/>
        <w:spacing w:before="0" w:after="0"/>
        <w:ind w:firstLine="708"/>
        <w:jc w:val="both"/>
        <w:rPr/>
      </w:pPr>
      <w:r>
        <w:rPr/>
        <w:t xml:space="preserve">Za tydzień, podczas XVI Dnia Papieskiego, będziemy mogli powrócić do nauczania Ojca Świętego Jana Pawła II. Zachęcamy do ponownego pochylenia się nad drugą encykliką Papieża Polaka </w:t>
      </w:r>
      <w:r>
        <w:rPr>
          <w:i/>
        </w:rPr>
        <w:t>Dives in misericordia</w:t>
      </w:r>
      <w:r>
        <w:rPr/>
        <w:t xml:space="preserve">, której treść ma fundamentalne znaczenie dla rozumienia miłosiernej miłości Boga. Św. Jan Paweł II słowem i czynem zachęcał nas, abyśmy byli już nie tylko głosicielami czy apostołami miłosierdzia, ale wzywał z mocą, byśmy stawali się autentycznymi świadkami miłosierdzia, a więc tymi, którzy miłosierdzie głoszą życiem (Kraków 2002 r.). Dzień Papieski stawia nam zatem pytania o czyny, gesty, o konkretne zaangażowanie. </w:t>
      </w:r>
    </w:p>
    <w:p>
      <w:pPr>
        <w:pStyle w:val="Textbody1"/>
        <w:spacing w:before="0" w:after="0"/>
        <w:ind w:firstLine="708"/>
        <w:jc w:val="both"/>
        <w:rPr/>
      </w:pPr>
      <w:r>
        <w:rPr/>
        <w:t xml:space="preserve">Jednym z wielu uczynków miłosierdzia jest troska o potrzebujących naszej pomocy. Możemy ją okazywać poprzez modlitwę, dobre słowo, cierpienie i ofiarę. W przyszłą niedzielę podczas kwesty przy kościołach i w miejscach publicznych będziemy mogli wesprzeć materialnie jedno z ważnych dzieł Kościoła, od lat nazywane </w:t>
      </w:r>
      <w:r>
        <w:rPr>
          <w:rStyle w:val="Emphasis"/>
        </w:rPr>
        <w:t>żywym pomnikiem</w:t>
      </w:r>
      <w:r>
        <w:rPr/>
        <w:t xml:space="preserve"> św. Jana Pawła II. Fundacja „Dzieło Nowego Tysiąclecia” pomaga duchowo i materialnie ponad dwu tysiącom młodych, zdolnych ludzi z całej Polski. Może pochwalić się także kilkoma tysiącami absolwentów. Dzięki ofiarności Polaków w kraju i poza jego granicami, stypendyści mogą realizować swoje aspiracje edukacyjne. W duchu wartości, którym służył święty papież Jan Paweł II, stypendyści pragną dobrze przygotować się do zadań czekających ich w dorosłym życiu. Wyrazem wdzięczności podopiecznych Fundacji wobec swego Świętego Patrona było ich zaangażowanie w wolontariat podczas Światowych Dni Młodzieży, które zainicjował Papież Polak. To wyjątkowe wydarzenie, owo „wielkie dzieło Boga”, dało im motywację do stawania się czytelnymi świadkami miłosierdzia. </w:t>
      </w:r>
    </w:p>
    <w:p>
      <w:pPr>
        <w:pStyle w:val="Textbody1"/>
        <w:spacing w:before="0" w:after="0"/>
        <w:ind w:firstLine="357"/>
        <w:jc w:val="both"/>
        <w:rPr/>
      </w:pPr>
      <w:r>
        <w:rPr/>
        <w:t>Obok refleksji, przedsięwzięć kulturalnych i charytatywnych, niech XVI Dzień Papieski będzie też okazją do intensywnej modlitwy o Boże miłosierdzie dla każdego z nas i dla całego świata. Na owocne przeżywanie XVI Dnia Papieskiego udzielamy wszystkim pasterskiego błogosławieństwa.</w:t>
      </w:r>
    </w:p>
    <w:p>
      <w:pPr>
        <w:pStyle w:val="Textbody1"/>
        <w:spacing w:before="0" w:after="0"/>
        <w:ind w:firstLine="357"/>
        <w:jc w:val="both"/>
        <w:rPr/>
      </w:pPr>
      <w:r>
        <w:rPr/>
      </w:r>
    </w:p>
    <w:p>
      <w:pPr>
        <w:pStyle w:val="Textbody1"/>
        <w:spacing w:before="0" w:after="0"/>
        <w:ind w:left="4956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                    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Podpisali: </w:t>
      </w:r>
    </w:p>
    <w:p>
      <w:pPr>
        <w:pStyle w:val="Textbody1"/>
        <w:spacing w:before="0" w:after="0"/>
        <w:ind w:left="4956" w:hanging="0"/>
        <w:jc w:val="both"/>
        <w:rPr>
          <w:rFonts w:eastAsia="Times New Roman" w:cs="Times New Roman"/>
          <w:i/>
          <w:i/>
          <w:color w:val="000000"/>
          <w:kern w:val="0"/>
          <w:lang w:eastAsia="pl-PL" w:bidi="ar-SA"/>
        </w:rPr>
      </w:pPr>
      <w:r>
        <w:rPr>
          <w:rFonts w:eastAsia="Times New Roman" w:cs="Times New Roman"/>
          <w:i/>
          <w:color w:val="000000"/>
          <w:kern w:val="0"/>
          <w:lang w:eastAsia="pl-PL" w:bidi="ar-SA"/>
        </w:rPr>
        <w:t>Pasterze Kościoła katolickiego w Polsce</w:t>
      </w:r>
    </w:p>
    <w:p>
      <w:pPr>
        <w:pStyle w:val="Normal"/>
        <w:spacing w:lineRule="auto" w:line="240"/>
        <w:ind w:firstLine="709"/>
        <w:rPr>
          <w:rFonts w:eastAsia="Times New Roman" w:cs="Times New Roman"/>
          <w:i/>
          <w:i/>
          <w:color w:val="000000"/>
          <w:kern w:val="0"/>
          <w:szCs w:val="24"/>
          <w:lang w:val="pl-PL" w:eastAsia="pl-PL" w:bidi="ar-SA"/>
        </w:rPr>
      </w:pPr>
      <w:r>
        <w:rPr>
          <w:rFonts w:eastAsia="Times New Roman" w:cs="Times New Roman"/>
          <w:i/>
          <w:color w:val="000000"/>
          <w:kern w:val="0"/>
          <w:szCs w:val="24"/>
          <w:lang w:val="pl-PL" w:eastAsia="pl-PL" w:bidi="ar-SA"/>
        </w:rPr>
      </w:r>
    </w:p>
    <w:p>
      <w:pPr>
        <w:pStyle w:val="Normal"/>
        <w:spacing w:lineRule="auto" w:line="240"/>
        <w:ind w:firstLine="709"/>
        <w:rPr>
          <w:szCs w:val="24"/>
          <w:lang w:val="pl-PL"/>
        </w:rPr>
      </w:pPr>
      <w:r>
        <w:rPr>
          <w:szCs w:val="24"/>
          <w:lang w:val="pl-PL"/>
        </w:rPr>
        <w:t>ZARZĄDZENIE: List Episkopatu Polski należy odczytać wiernym w ramach kazania, podczas wszystkich Mszy św., w niedzielę 2 października 2016 r.</w:t>
      </w:r>
    </w:p>
    <w:p>
      <w:pPr>
        <w:pStyle w:val="Normal"/>
        <w:spacing w:lineRule="auto" w:line="240"/>
        <w:ind w:firstLine="709"/>
        <w:rPr/>
      </w:pPr>
      <w:r>
        <w:rPr>
          <w:szCs w:val="24"/>
          <w:lang w:val="pl-PL"/>
        </w:rPr>
        <w:t>Płock, dnia 26 września 2016 r.</w:t>
      </w:r>
    </w:p>
    <w:p>
      <w:pPr>
        <w:pStyle w:val="Normal"/>
        <w:spacing w:lineRule="auto" w:line="240"/>
        <w:ind w:firstLine="709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/>
        <w:ind w:left="5664" w:firstLine="709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 xml:space="preserve">† </w:t>
      </w:r>
      <w:r>
        <w:rPr>
          <w:i/>
          <w:szCs w:val="24"/>
          <w:lang w:val="pl-PL"/>
        </w:rPr>
        <w:t>Mirosław Milewski</w:t>
      </w:r>
    </w:p>
    <w:p>
      <w:pPr>
        <w:pStyle w:val="Normal"/>
        <w:spacing w:lineRule="auto" w:line="240"/>
        <w:ind w:left="5664" w:firstLine="709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 xml:space="preserve"> </w:t>
      </w:r>
      <w:r>
        <w:rPr>
          <w:i/>
          <w:szCs w:val="24"/>
          <w:lang w:val="pl-PL"/>
        </w:rPr>
        <w:t>Wikariusz Generalny</w:t>
      </w:r>
    </w:p>
    <w:p>
      <w:pPr>
        <w:pStyle w:val="Normal"/>
        <w:spacing w:lineRule="auto" w:line="240"/>
        <w:ind w:firstLine="708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Bezodstpw"/>
        <w:ind w:firstLine="709"/>
        <w:jc w:val="center"/>
        <w:rPr>
          <w:szCs w:val="24"/>
          <w:lang w:val="pl-PL"/>
        </w:rPr>
      </w:pPr>
      <w:r>
        <w:rPr>
          <w:szCs w:val="24"/>
          <w:lang w:val="pl-PL"/>
        </w:rPr>
        <w:t>KOMUNIKATY DELEGATA BISKUPA PŁOCKIEGO</w:t>
      </w:r>
    </w:p>
    <w:p>
      <w:pPr>
        <w:pStyle w:val="Bezodstpw"/>
        <w:ind w:firstLine="709"/>
        <w:jc w:val="center"/>
        <w:rPr>
          <w:szCs w:val="24"/>
          <w:lang w:val="pl-PL"/>
        </w:rPr>
      </w:pPr>
      <w:r>
        <w:rPr>
          <w:szCs w:val="24"/>
          <w:lang w:val="pl-PL"/>
        </w:rPr>
        <w:t>DS. STAŁEJ FORMACJI DUCHOWIEŃSTWA</w:t>
      </w:r>
    </w:p>
    <w:p>
      <w:pPr>
        <w:pStyle w:val="Bezodstpw"/>
        <w:ind w:firstLine="709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Bezodstpw"/>
        <w:ind w:firstLine="709"/>
        <w:rPr>
          <w:szCs w:val="24"/>
          <w:lang w:val="pl-PL"/>
        </w:rPr>
      </w:pPr>
      <w:r>
        <w:rPr>
          <w:szCs w:val="24"/>
          <w:lang w:val="pl-PL"/>
        </w:rPr>
        <w:t>1. Informuję wszystkich Księży Wikariuszy, którzy ukończyli czwarty posługi duszpasterskiej, o spotkaniu formacyjnym z cyklu tzw. dni formacji kapłańskiej, ustanowionych przez Biskupa Płockiego. Odbędzie się ono 5 listopada br. w sali biskupów Wyższego Seminarium Duchownego. Spotkanie rozpoczniemy o g. 10.00, a zakończymy ok. g. 14.00. Listopadowy dzień formacyjny poprowadzi ks. Aleksander Radecki, były ojciec duchowny seminarium wrocławskiego i znany rekolekcjonista. Temat spotkania brzmi następująco:</w:t>
      </w:r>
      <w:r>
        <w:rPr>
          <w:i/>
          <w:szCs w:val="24"/>
          <w:lang w:val="pl-PL"/>
        </w:rPr>
        <w:t xml:space="preserve"> Kapłan sługą miłosierdzia</w:t>
      </w:r>
      <w:r>
        <w:rPr>
          <w:szCs w:val="24"/>
          <w:lang w:val="pl-PL"/>
        </w:rPr>
        <w:t xml:space="preserve">. Koszty spotkania wynoszą 30 zł (w tym: kawa, herbata, ciastka, opłata za salę, wynagrodzenie zaproszonemu gościowi). </w:t>
      </w:r>
      <w:r>
        <w:rPr>
          <w:szCs w:val="24"/>
        </w:rPr>
        <w:t>Udział jest obowiązkowy.</w:t>
        <w:tab/>
      </w:r>
    </w:p>
    <w:p>
      <w:pPr>
        <w:pStyle w:val="Bezodstpw"/>
        <w:ind w:firstLine="709"/>
        <w:rPr/>
      </w:pPr>
      <w:r>
        <w:rPr>
          <w:szCs w:val="24"/>
          <w:lang w:val="pl-PL"/>
        </w:rPr>
        <w:t>2. Księża Jezuici organizują w dniach 15–18 listopada br. rekolekcje kapłańskie w domu rekolekcyjnym w Kaliszu, ul. Stawiszyńska 2. Rozpoczęcie rekolekcji 15 listopada o g. 18.00 (kolacja), zakończenie zaś – 18 listopada o godz. 12.30 obiadem. Rekolekcje poprowadzi o. Kazimierz Wójt SJ. Kontakt do sekretariatu: tel. (62) 768-24-33; tel. kom. 505-895-141 w godzinach: 9-12.30 i 13-16. Formularz zgłoszeniowy na stronie internetowej:</w:t>
        <w:br/>
      </w:r>
      <w:hyperlink r:id="rId2" w:tgtFrame="_blank">
        <w:r>
          <w:rPr>
            <w:rStyle w:val="InternetLink"/>
            <w:color w:val="000000"/>
            <w:szCs w:val="24"/>
            <w:u w:val="none"/>
            <w:lang w:val="pl-PL"/>
          </w:rPr>
          <w:t>http://dfdkalisz.jezuici.pl/zapisy-kaplan</w:t>
        </w:r>
      </w:hyperlink>
      <w:r>
        <w:rPr>
          <w:szCs w:val="24"/>
          <w:lang w:val="pl-PL"/>
        </w:rPr>
        <w:t>.</w:t>
      </w:r>
    </w:p>
    <w:p>
      <w:pPr>
        <w:pStyle w:val="Bezodstpw"/>
        <w:ind w:firstLine="709"/>
        <w:rPr>
          <w:szCs w:val="24"/>
          <w:lang w:val="pl-PL"/>
        </w:rPr>
      </w:pPr>
      <w:r>
        <w:rPr>
          <w:szCs w:val="24"/>
          <w:lang w:val="pl-PL"/>
        </w:rPr>
        <w:t xml:space="preserve">Płock, dnia 23 września 2016 r. </w:t>
      </w:r>
    </w:p>
    <w:p>
      <w:pPr>
        <w:pStyle w:val="Bezodstpw"/>
        <w:ind w:firstLine="709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Bezodstpw"/>
        <w:ind w:left="4956" w:firstLine="709"/>
        <w:jc w:val="center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>Ks. Sławomir Zalewski</w:t>
      </w:r>
    </w:p>
    <w:p>
      <w:pPr>
        <w:pStyle w:val="Bezodstpw"/>
        <w:ind w:left="4956" w:firstLine="709"/>
        <w:jc w:val="center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>Delegat Biskupa Płockiego</w:t>
      </w:r>
    </w:p>
    <w:p>
      <w:pPr>
        <w:pStyle w:val="Bezodstpw"/>
        <w:ind w:left="4956" w:firstLine="709"/>
        <w:jc w:val="center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>ds. stałej formacji duchowieństwa</w:t>
      </w:r>
    </w:p>
    <w:p>
      <w:pPr>
        <w:pStyle w:val="Bezodstpw"/>
        <w:ind w:left="4956" w:firstLine="709"/>
        <w:jc w:val="center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Bezodstpw"/>
        <w:ind w:firstLine="709"/>
        <w:jc w:val="center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Bezodstpw"/>
        <w:ind w:firstLine="709"/>
        <w:jc w:val="center"/>
        <w:rPr>
          <w:szCs w:val="24"/>
          <w:lang w:val="pl-PL"/>
        </w:rPr>
      </w:pPr>
      <w:r>
        <w:rPr>
          <w:szCs w:val="24"/>
          <w:lang w:val="pl-PL"/>
        </w:rPr>
        <w:t>PERSONALIA</w:t>
      </w:r>
    </w:p>
    <w:p>
      <w:pPr>
        <w:pStyle w:val="Bezodstpw"/>
        <w:ind w:firstLine="709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Bezodstpw"/>
        <w:ind w:hanging="0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  <w:t>Nominacje</w:t>
      </w:r>
    </w:p>
    <w:p>
      <w:pPr>
        <w:pStyle w:val="Bezodstpw"/>
        <w:numPr>
          <w:ilvl w:val="0"/>
          <w:numId w:val="2"/>
        </w:numPr>
        <w:rPr>
          <w:szCs w:val="24"/>
          <w:lang w:val="pl-PL"/>
        </w:rPr>
      </w:pPr>
      <w:r>
        <w:rPr>
          <w:szCs w:val="24"/>
          <w:lang w:val="pl-PL"/>
        </w:rPr>
        <w:t xml:space="preserve">Ks. mgr Rafał Grzelczyk, dyrektor Młodzieżowego Centrum Edukacyjno-Wychowawczego „Studnia” w Płocku, diecezjalny duszpasterz młodzieży, w dniu 23 lipca 2016 r., został uhonorowany tytułem prałata Ormiańskiego Kościoła Katolickiego. </w:t>
      </w:r>
    </w:p>
    <w:p>
      <w:pPr>
        <w:pStyle w:val="Bezodstpw"/>
        <w:numPr>
          <w:ilvl w:val="0"/>
          <w:numId w:val="2"/>
        </w:numPr>
        <w:rPr>
          <w:szCs w:val="24"/>
          <w:lang w:val="pl-PL"/>
        </w:rPr>
      </w:pPr>
      <w:r>
        <w:rPr>
          <w:szCs w:val="24"/>
          <w:lang w:val="pl-PL"/>
        </w:rPr>
        <w:t>Ks. dr Jarosław Kamiński, dyrektor Wydziału Duszpasterskiego Kurii Diecezjalnej Płockiej, z dniem 1 października 2016 r., mianowany wykładowcą teologii pastoralnej w Wyższym Seminarium Duchownym w Płocku.</w:t>
      </w:r>
    </w:p>
    <w:p>
      <w:pPr>
        <w:pStyle w:val="Bezodstpw"/>
        <w:numPr>
          <w:ilvl w:val="0"/>
          <w:numId w:val="2"/>
        </w:numPr>
        <w:rPr>
          <w:szCs w:val="24"/>
          <w:lang w:val="pl-PL"/>
        </w:rPr>
      </w:pPr>
      <w:r>
        <w:rPr>
          <w:szCs w:val="24"/>
          <w:lang w:val="pl-PL"/>
        </w:rPr>
        <w:t>Ks. dr Wojciech Kućko, pracownik Wydziału ds. Rodzin Kurii Diecezjalnej Płockiej, z dniem 1 października 2016 r., mianowany wykładowcą teologii moralnej w Wyższym Seminarium Duchownym w Płocku.</w:t>
      </w:r>
    </w:p>
    <w:p>
      <w:pPr>
        <w:pStyle w:val="Bezodstpw"/>
        <w:ind w:firstLine="709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Bezodstpw"/>
        <w:ind w:hanging="0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  <w:t>Zwolnienia</w:t>
      </w:r>
    </w:p>
    <w:p>
      <w:pPr>
        <w:pStyle w:val="Bezodstpw"/>
        <w:numPr>
          <w:ilvl w:val="0"/>
          <w:numId w:val="3"/>
        </w:numPr>
        <w:rPr>
          <w:szCs w:val="24"/>
          <w:lang w:val="pl-PL"/>
        </w:rPr>
      </w:pPr>
      <w:r>
        <w:rPr>
          <w:szCs w:val="24"/>
          <w:lang w:val="pl-PL"/>
        </w:rPr>
        <w:t>Ks. prał. dr Andrzej Maciejewski, proboszcz parafii pw. św. Wojciecha w Przasnyszu, z dniem 1 października 2016 r., zwolniony z prowadzenia zajęć z teologii fundamentalnej w Wyższym Seminarium Duchownym w Płocku.</w:t>
      </w:r>
    </w:p>
    <w:p>
      <w:pPr>
        <w:pStyle w:val="Bezodstpw"/>
        <w:numPr>
          <w:ilvl w:val="0"/>
          <w:numId w:val="3"/>
        </w:numPr>
        <w:rPr/>
      </w:pPr>
      <w:r>
        <w:rPr>
          <w:szCs w:val="24"/>
          <w:lang w:val="pl-PL"/>
        </w:rPr>
        <w:t>Ks. prał. dr Bronisław Sałkowski, w związku z osiągnieciem wieku emerytalnego, z dniem 1 października 2016 r., zwolniony z prowadzenia zajęć z teologii moralnej w Wyższym Seminarium Duchownym w Płocku.</w:t>
      </w:r>
    </w:p>
    <w:p>
      <w:pPr>
        <w:pStyle w:val="Bezodstpw"/>
        <w:ind w:firstLine="709"/>
        <w:rPr/>
      </w:pPr>
      <w:r>
        <w:rPr>
          <w:szCs w:val="24"/>
          <w:lang w:val="pl-PL"/>
        </w:rPr>
        <w:t>Płock, dnia 26 września 2016 r.</w:t>
      </w:r>
    </w:p>
    <w:p>
      <w:pPr>
        <w:pStyle w:val="Bezodstpw"/>
        <w:ind w:firstLine="709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Bezodstpw"/>
        <w:ind w:left="6372" w:firstLine="709"/>
        <w:jc w:val="center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>Ks. Dariusz Rogowski</w:t>
      </w:r>
    </w:p>
    <w:p>
      <w:pPr>
        <w:pStyle w:val="Bezodstpw"/>
        <w:ind w:left="6372" w:firstLine="709"/>
        <w:jc w:val="center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>Notariusz</w:t>
      </w:r>
    </w:p>
    <w:p>
      <w:pPr>
        <w:pStyle w:val="Bezodstpw"/>
        <w:ind w:left="6372" w:firstLine="709"/>
        <w:jc w:val="center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Bezodstpw"/>
        <w:ind w:firstLine="709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Kuria Diecezjalna Płocka</w:t>
      </w:r>
    </w:p>
    <w:p>
      <w:pPr>
        <w:pStyle w:val="Bezodstpw"/>
        <w:ind w:firstLine="709"/>
        <w:rPr>
          <w:szCs w:val="24"/>
          <w:lang w:val="pl-PL"/>
        </w:rPr>
      </w:pPr>
      <w:r>
        <w:rPr>
          <w:szCs w:val="24"/>
          <w:lang w:val="pl-PL"/>
        </w:rPr>
        <w:t>Płock, dnia 26 września 2016 r.</w:t>
      </w:r>
    </w:p>
    <w:p>
      <w:pPr>
        <w:pStyle w:val="Bezodstpw"/>
        <w:ind w:firstLine="709"/>
        <w:rPr>
          <w:szCs w:val="24"/>
          <w:lang w:val="pl-PL"/>
        </w:rPr>
      </w:pPr>
      <w:r>
        <w:rPr>
          <w:szCs w:val="24"/>
          <w:lang w:val="pl-PL"/>
        </w:rPr>
        <w:t xml:space="preserve">Nr 2181/2016                                                   Za zgodność </w:t>
      </w:r>
    </w:p>
    <w:p>
      <w:pPr>
        <w:pStyle w:val="Bezodstpw"/>
        <w:ind w:firstLine="709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Bezodstpw"/>
        <w:ind w:firstLine="709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Bezodstpw"/>
        <w:ind w:firstLine="709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Bezodstpw"/>
        <w:ind w:firstLine="709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Bezodstpw"/>
        <w:ind w:firstLine="709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Bezodstpw"/>
        <w:ind w:firstLine="709"/>
        <w:rPr>
          <w:szCs w:val="24"/>
          <w:lang w:val="pl-PL"/>
        </w:rPr>
      </w:pPr>
      <w:r>
        <w:rPr>
          <w:szCs w:val="24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33" w:gutter="0" w:header="1440" w:top="1496" w:footer="1440" w:bottom="149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sz w:val="22"/>
      <w:szCs w:val="22"/>
      <w:lang w:val="en-US" w:bidi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1Znak">
    <w:name w:val="Styl1 Znak"/>
    <w:basedOn w:val="TekstprzypisudolnegoZnak"/>
    <w:qFormat/>
    <w:rPr/>
  </w:style>
  <w:style w:type="character" w:styleId="NagwekZnak">
    <w:name w:val="Nagłówek Znak"/>
    <w:qFormat/>
    <w:rPr>
      <w:rFonts w:ascii="Courier New" w:hAnsi="Courier New" w:eastAsia="Times New Roman" w:cs="Courier New"/>
      <w:sz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lang w:bidi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bidi="en-US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lang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bidi="en-US"/>
    </w:rPr>
  </w:style>
  <w:style w:type="character" w:styleId="PlandokumentuZnak1">
    <w:name w:val="Plan dokumentu Znak1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  <w:lang w:bidi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">
    <w:name w:val="b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">
    <w:name w:val="st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2"/>
      <w:lang w:bidi="en-U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bidi="ar-SA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rFonts w:eastAsia="Calibri"/>
      <w:szCs w:val="22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firstLine="851"/>
    </w:pPr>
    <w:rPr>
      <w:rFonts w:ascii="Calibri" w:hAnsi="Calibri" w:eastAsia="Calibri" w:cs="Calibri"/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851"/>
    </w:pPr>
    <w:rPr>
      <w:rFonts w:ascii="Calibri" w:hAnsi="Calibri" w:eastAsia="Calibri" w:cs="Calibri"/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firstLine="851"/>
      <w:outlineLvl w:val="9"/>
    </w:pPr>
    <w:rPr>
      <w:lang w:val="en-US" w:bidi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/>
      <w:ind w:left="170" w:hanging="170"/>
      <w:jc w:val="both"/>
      <w:textAlignment w:val="baseline"/>
    </w:pPr>
    <w:rPr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851"/>
    </w:pPr>
    <w:rPr>
      <w:rFonts w:ascii="Calibri" w:hAnsi="Calibri" w:eastAsia="Calibri" w:cs="Calibri"/>
      <w:sz w:val="22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Styl1">
    <w:name w:val="Styl1"/>
    <w:basedOn w:val="Footnote"/>
    <w:qFormat/>
    <w:pPr/>
    <w:rPr/>
  </w:style>
  <w:style w:type="paragraph" w:styleId="Stylprzypisu">
    <w:name w:val="Styl przypisu"/>
    <w:basedOn w:val="Footno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  <w:lang w:val="en-US" w:bidi="ar-SA"/>
    </w:rPr>
  </w:style>
  <w:style w:type="paragraph" w:styleId="Tekstpodstawowyzwciciem">
    <w:name w:val="Tekst podstawowy z wcięciem"/>
    <w:basedOn w:val="TextBody"/>
    <w:qFormat/>
    <w:pPr>
      <w:spacing w:lineRule="auto" w:line="360"/>
      <w:ind w:firstLine="210"/>
      <w:jc w:val="both"/>
    </w:pPr>
    <w:rPr/>
  </w:style>
  <w:style w:type="paragraph" w:styleId="Endnote">
    <w:name w:val="Endnote Text"/>
    <w:basedOn w:val="Normal"/>
    <w:pPr>
      <w:ind w:firstLine="851"/>
      <w:jc w:val="both"/>
    </w:pPr>
    <w:rPr>
      <w:sz w:val="20"/>
      <w:szCs w:val="20"/>
    </w:rPr>
  </w:style>
  <w:style w:type="paragraph" w:styleId="Standard">
    <w:name w:val="standard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Tekstkomentarza">
    <w:name w:val="Tekst komentarza"/>
    <w:basedOn w:val="Normal"/>
    <w:qFormat/>
    <w:pPr>
      <w:spacing w:lineRule="auto" w:line="360"/>
      <w:ind w:firstLine="851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ind w:firstLine="851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pacing w:lineRule="auto" w:line="360"/>
      <w:ind w:firstLine="851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360" w:before="0" w:after="0"/>
      <w:ind w:left="566" w:hanging="283"/>
      <w:contextualSpacing/>
      <w:jc w:val="both"/>
    </w:pPr>
    <w:rPr>
      <w:rFonts w:eastAsia="Calibri"/>
      <w:szCs w:val="22"/>
      <w:lang w:bidi="en-US"/>
    </w:rPr>
  </w:style>
  <w:style w:type="paragraph" w:styleId="Lista3">
    <w:name w:val="Lista 3"/>
    <w:basedOn w:val="Normal"/>
    <w:qFormat/>
    <w:pPr>
      <w:spacing w:lineRule="auto" w:line="360" w:before="0" w:after="0"/>
      <w:ind w:left="849" w:hanging="283"/>
      <w:contextualSpacing/>
      <w:jc w:val="both"/>
    </w:pPr>
    <w:rPr>
      <w:rFonts w:eastAsia="Calibri"/>
      <w:szCs w:val="22"/>
      <w:lang w:bidi="en-US"/>
    </w:rPr>
  </w:style>
  <w:style w:type="paragraph" w:styleId="Lista4">
    <w:name w:val="Lista 4"/>
    <w:basedOn w:val="Normal"/>
    <w:qFormat/>
    <w:pPr>
      <w:spacing w:lineRule="auto" w:line="360" w:before="0" w:after="0"/>
      <w:ind w:left="1132" w:hanging="283"/>
      <w:contextualSpacing/>
      <w:jc w:val="both"/>
    </w:pPr>
    <w:rPr>
      <w:rFonts w:eastAsia="Calibri"/>
      <w:szCs w:val="22"/>
      <w:lang w:bidi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851"/>
      <w:jc w:val="both"/>
    </w:pPr>
    <w:rPr>
      <w:rFonts w:eastAsia="Calibri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851"/>
      <w:jc w:val="both"/>
    </w:pPr>
    <w:rPr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66" w:leader="none"/>
        <w:tab w:val="right" w:pos="93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fdkalisz.jezuici.pl/zapisy-kapl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9:00Z</dcterms:created>
  <dc:creator>Wlasciciel</dc:creator>
  <dc:description/>
  <dc:language>en-US</dc:language>
  <cp:lastModifiedBy>Bartosz</cp:lastModifiedBy>
  <cp:lastPrinted>2016-06-25T19:31:00Z</cp:lastPrinted>
  <dcterms:modified xsi:type="dcterms:W3CDTF">2016-09-27T10:19:00Z</dcterms:modified>
  <cp:revision>2</cp:revision>
  <dc:subject/>
  <dc:title/>
</cp:coreProperties>
</file>