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ólnik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NA KONFERENCJĘ DOTYCZĄCĄ ZARZĄDZANIA CMENTARZAM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KSIĘŻY PROBOSZCZÓW ORAZ KSIĘŻY WIKARIUSZY (rok święceń 1995, 1996, 1997)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 marca 201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Biskupów WSD Płoc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onferen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początek konferencji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uczestników konferencji - ks. Roman Bagiński, ekonom diecezjalny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 wprowadzenia – Biskup Płocki Piotr Liber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 – część wykładowa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spekt prawny funkcjonowania cmentarzy: przepisy prawne, regulamin cmentarza, zasady ekshumacji, opłaty, oddanie w zarząd cmentarza parafialnego</w:t>
      </w:r>
      <w:r>
        <w:rPr>
          <w:rFonts w:cs="Times New Roman" w:ascii="Times New Roman" w:hAnsi="Times New Roman"/>
          <w:sz w:val="24"/>
          <w:szCs w:val="24"/>
        </w:rPr>
        <w:t xml:space="preserve"> - mecenas  Mariusz Muzalewski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tualny stan ubezpieczenia cmentarzy w Diecezji Płockiej oraz dodatkowe możliwości i propozycje ubezpieczeniowe dotyczące cmentarzy</w:t>
      </w:r>
      <w:r>
        <w:rPr>
          <w:rFonts w:cs="Times New Roman" w:ascii="Times New Roman" w:hAnsi="Times New Roman"/>
          <w:sz w:val="24"/>
          <w:szCs w:val="24"/>
        </w:rPr>
        <w:t xml:space="preserve"> - Janusz Sławiński, dyrektor TUW w Płocku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lematyka zarządzania cmentarzami, zastosowanie systemów informatycznych do administrowania  cmentarzami</w:t>
      </w:r>
      <w:r>
        <w:rPr>
          <w:rFonts w:cs="Times New Roman" w:ascii="Times New Roman" w:hAnsi="Times New Roman"/>
          <w:sz w:val="24"/>
          <w:szCs w:val="24"/>
        </w:rPr>
        <w:t xml:space="preserve"> – Dominika Wilkos i Bartłomiej Musialik </w:t>
      </w:r>
      <w:r>
        <w:rPr>
          <w:rFonts w:cs="Times New Roman" w:ascii="Times New Roman" w:hAnsi="Times New Roman"/>
          <w:i/>
          <w:sz w:val="24"/>
          <w:szCs w:val="24"/>
        </w:rPr>
        <w:t>„ArtLok Gallery s.c.”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wa ustawa śmieciowa i jej konsekwencje dla zarządzających cmentarzami</w:t>
      </w:r>
      <w:r>
        <w:rPr>
          <w:rFonts w:cs="Times New Roman" w:ascii="Times New Roman" w:hAnsi="Times New Roman"/>
          <w:sz w:val="24"/>
          <w:szCs w:val="24"/>
        </w:rPr>
        <w:t xml:space="preserve"> - Dariusz Matuszewski, prezes PGK w Płońsku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mpleksowe systemy nagłaśniania cmentarzy, kościołów i innych obiektów sakralnych</w:t>
      </w:r>
      <w:r>
        <w:rPr>
          <w:rFonts w:cs="Times New Roman" w:ascii="Times New Roman" w:hAnsi="Times New Roman"/>
          <w:sz w:val="24"/>
          <w:szCs w:val="24"/>
        </w:rPr>
        <w:t xml:space="preserve"> - Mirosław Konik, prezes Orion Polsk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ło 13.00 - poczęstunek w refektarzu seminaryjnym. Zakończenie konferencj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godnie z grudniową zapowiedzią Biskupa Płockiego do udziału w konferencji zobowiązani są wszyscy proboszczowie naszej diecezji (również ci, którzy w danej parafii nie zarządzają cmentarzami), oraz wikariusze bezpośrednio oczekujący na powierzenie samodzielnych placówek, święceni w latach 1995, 1996 i 1997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4 lutego 2014 r.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Roman Bagiński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konom Diecezjaln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lang w:val="pl-PL"/>
        </w:rPr>
      </w:pPr>
      <w:r>
        <w:rPr/>
        <w:t>KOMUNIKAT DYREKTORA WYDZIAŁU BUDOWNICTWA I SZTUKI SAKRALNEJ</w:t>
      </w:r>
    </w:p>
    <w:p>
      <w:pPr>
        <w:pStyle w:val="Tekstpodstawowywcity2"/>
        <w:ind w:left="0" w:firstLine="540"/>
        <w:jc w:val="center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</w:r>
    </w:p>
    <w:p>
      <w:pPr>
        <w:pStyle w:val="Tekstpodstawowywcity2"/>
        <w:ind w:left="0"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apraszam Czcigodnych Księży do Wydziału Budownictwa i Sztuki Sakralnej. Dyżur </w:t>
        <w:br/>
        <w:t>w Kurii będę pełnił w każdy poniedziałek, począwszy od 10 lutego, w godz. 9.00-14.00. Siedziba biura nie uległa zmianie (Opactwo, III piętro).</w:t>
      </w:r>
    </w:p>
    <w:p>
      <w:pPr>
        <w:pStyle w:val="Tekstpodstawowywcity2"/>
        <w:ind w:left="0"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tomiast czwartki, zgodnie z sugestią Biskupa Płockiego, zasadniczo przeznaczone będą na wyjazdy w teren. W najbliższym czasie odwiedzał będę budujące się kościoły, plebanie i obiekty parafialne. Z wyprzedzeniem informował będę o wizycie w danej parafii.</w:t>
      </w:r>
    </w:p>
    <w:p>
      <w:pPr>
        <w:pStyle w:val="Tekstpodstawowywcity2"/>
        <w:ind w:left="0" w:firstLine="567"/>
        <w:jc w:val="both"/>
        <w:rPr/>
      </w:pPr>
      <w:r>
        <w:rPr>
          <w:caps w:val="false"/>
          <w:smallCaps w:val="false"/>
          <w:sz w:val="24"/>
        </w:rPr>
        <w:t xml:space="preserve">Moje dane teleadresowe do kontaktów: tel. 24/268-04-60, centrex 141 (poniedziałki), tel. kom. 606-246-692, e-mail: </w:t>
      </w:r>
      <w:hyperlink r:id="rId2">
        <w:r>
          <w:rPr>
            <w:rStyle w:val="InternetLink"/>
            <w:rFonts w:eastAsia="MS Gothic;ＭＳ ゴシック"/>
            <w:smallCaps/>
            <w:color w:val="000000"/>
            <w:sz w:val="24"/>
            <w:u w:val="none"/>
          </w:rPr>
          <w:t>ryszard.paradowski@diecezjaplocka.pl</w:t>
        </w:r>
      </w:hyperlink>
      <w:r>
        <w:rPr>
          <w:caps w:val="false"/>
          <w:smallCaps w:val="false"/>
          <w:sz w:val="24"/>
        </w:rPr>
        <w:t xml:space="preserve">  </w:t>
      </w:r>
    </w:p>
    <w:p>
      <w:pPr>
        <w:pStyle w:val="Tekstpodstawowywcity2"/>
        <w:ind w:left="0"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kstpodstawowywcity2"/>
        <w:ind w:left="0"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łock, dnia 3 lutego 2014 r.</w:t>
      </w:r>
    </w:p>
    <w:p>
      <w:pPr>
        <w:pStyle w:val="Tekstpodstawowywcity2"/>
        <w:ind w:left="0" w:firstLine="567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kstpodstawowywcity2"/>
        <w:ind w:left="3372" w:firstLine="540"/>
        <w:jc w:val="both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 xml:space="preserve">                     </w:t>
      </w:r>
      <w:r>
        <w:rPr>
          <w:i/>
          <w:caps w:val="false"/>
          <w:smallCaps w:val="false"/>
          <w:sz w:val="24"/>
        </w:rPr>
        <w:t>Ks. Ryszard Paradowski</w:t>
      </w:r>
    </w:p>
    <w:p>
      <w:pPr>
        <w:pStyle w:val="Tekstpodstawowywcity2"/>
        <w:ind w:left="3372" w:firstLine="540"/>
        <w:jc w:val="both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>Dyrektor Wydziału Budownictwa i Sztuki Sakral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4"/>
          <w:lang w:val="pl-PL"/>
        </w:rPr>
      </w:pPr>
      <w:r>
        <w:rPr>
          <w:rFonts w:cs="Times New Roman" w:ascii="Times New Roman" w:hAnsi="Times New Roman"/>
          <w:i/>
          <w:smallCaps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T DELEGATA BISKUPA PŁOCK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S. STAŁEJ FORMACJI DUCHOWI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ekolekcje kapłańskie w Centrum Formacyjno-Szkoleniowym „Księżówka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opanem  w roku 2014, prowadzone przez kapłanów </w:t>
      </w:r>
      <w:r>
        <w:rPr>
          <w:rFonts w:cs="Times New Roman" w:ascii="Times New Roman" w:hAnsi="Times New Roman"/>
          <w:b/>
          <w:bCs/>
          <w:lang w:val="pl-PL"/>
        </w:rPr>
        <w:t>Diecezji Płoc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8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–3.07.2014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mgr Zbigniew Załęc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28.08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 Roman Marcinko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1.09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dr Janusz Filar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8.09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dr Marek Jarosz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5.09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prał. Janusz Mackiewicz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–2.10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s. kan. mgr Czesław Stolarczyk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9.10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dr Cezary Siemiń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6.10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mgr Roman Bagiń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</w:rPr>
              <w:t>201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23.10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dr Tomasz Lewic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30.10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s. kan. mgr Grzegorz Jendrzejwski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.11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prał. mgr Marek Smogorze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3.11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Wiesław Guto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5.11.2014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dr Jarosław Kamiń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.11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prał. dr Andrzej Macieje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7.11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up Roman Marcinko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9.11.2014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mgr Stefan Cegło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.12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dr Roman Mosakow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1.12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dr Andrzej Krasińsk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8.12.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s. kan. dr Sławomir Zalew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* Okres wakacji w 2014 roku rozpoczyna się </w:t>
      </w:r>
      <w:r>
        <w:rPr>
          <w:rFonts w:cs="Times New Roman" w:ascii="Times New Roman" w:hAnsi="Times New Roman"/>
          <w:bCs/>
          <w:i/>
          <w:lang w:val="pl-PL"/>
        </w:rPr>
        <w:t>28 czerwca.</w:t>
        <w:br/>
        <w:t>** Dodatkowa seria od czwartku do soboty.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łock, dnia 5 lutego 2014 r.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Ks. Sławomir Zalewsk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Delegat Biskupa Płockieg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s. Stałej Formacji Duchowieństw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KANCELARII KUR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cigodni Księża! W połowie lutego zostanie oficjalne uruchomiona nowa strona internetowa naszej diecezji. Do łaskawej wiadomości przekazujemy kilka wstępnych,  podstawowych i niezbędnych informacji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lega zmianie adres strony. Pozostaje dotychczasowy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iecezjaplocka.pl</w:t>
        </w:r>
      </w:hyperlink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ę wspierać będzie oficjalny profil diecezji płockiej na portalu społecznościowym Facebook. Treści na nim zamieszczane nie będą powielały informacji ze strony www, lecz je uzupełniały i naświetlały z innej strony. Będą pisane językiem mniej oficjalnym i skierowanym szczególnie do osób często korzystających z Internetu, zwłaszcza ludzi młodych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wraz z nową odsłoną strony diecezjaplocka.pl zacznie działać na twitterze oficjalny profil Biskupa Płockiego Piotra Libery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 uporządkować sprawę mejli oraz właściwie kształtować medialny wizerunek diecezji i wspólnot parafialnych, każda parafia diecezji płockiej ma założony adres w domenie ...@diecezjaplocka.pl Oto kilka przykładów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ociszewo@diecezjaploc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echanow.jozef@diecezjaplocka.pl</w:t>
        </w:r>
      </w:hyperlink>
      <w:r>
        <w:rPr>
          <w:rFonts w:cs="Times New Roman" w:ascii="Times New Roman" w:hAnsi="Times New Roman"/>
          <w:sz w:val="24"/>
          <w:szCs w:val="24"/>
        </w:rPr>
        <w:t>, etc). Hasła dostępu do skrzynek przekazuje ks. Jarosław Mokrzanowski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dakcja@diecezjaplocka.pl</w:t>
        </w:r>
      </w:hyperlink>
      <w:r>
        <w:rPr>
          <w:rFonts w:cs="Times New Roman" w:ascii="Times New Roman" w:hAnsi="Times New Roman"/>
          <w:sz w:val="24"/>
          <w:szCs w:val="24"/>
        </w:rPr>
        <w:t>; tel. kom. 609 838 997). Można się już po nie zgłaszać. Po otrzymaniu hasła prosimy o wprowadzenie własnych haseł dostępu do skrzynki mejlow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owe mejle parafii stanowić będą oficjalną listę mejlingową  poprzez którą rozsyłany będzie </w:t>
      </w:r>
      <w:r>
        <w:rPr>
          <w:rFonts w:cs="Times New Roman" w:ascii="Times New Roman" w:hAnsi="Times New Roman"/>
          <w:i/>
          <w:sz w:val="24"/>
          <w:szCs w:val="24"/>
        </w:rPr>
        <w:t>newsletter</w:t>
      </w:r>
      <w:r>
        <w:rPr>
          <w:rFonts w:cs="Times New Roman" w:ascii="Times New Roman" w:hAnsi="Times New Roman"/>
          <w:sz w:val="24"/>
          <w:szCs w:val="24"/>
        </w:rPr>
        <w:t xml:space="preserve"> do księż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arafia w ramach strony diecezjalnej posiada własny panel. W jego skład wchodzą między innymi: dane teleadresowe, lista pracujących księży, godziny Mszy świętych, ogłoszenia parafialne i inne. Prosimy o uważne sprawdzenie tych danych i informowanie o brakach lub błędach.</w:t>
      </w:r>
    </w:p>
    <w:p>
      <w:pPr>
        <w:pStyle w:val="Bezodstpw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łatwienia, jak powinien wyglądać wzorcowo panel danej parafii, prosimy o zapoznanie się z panelem parafii katedralnej. Taki efekt chcemy osiągnąć w przypadku każdej parafii naszej diecezji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strona diecezjalna jest tak zbudowana, by panel każdej parafii mógł być administrowany bezpośrednio, indywidualnie przez daną parafię. Dlatego, w nawiązaniu do zapowiedzi z grudniowej konferencji dziekańskiej, prosimy o wyznaczenie osoby upoważnionej do administrowania profilem parafii. Może to być każda kompetentna osoba polecona przez księdza proboszcza. Brak osoby zarządzającej (administratora) skutkować będzie m.in. niekompletnym panele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pominamy i zachęcamy jednocześnie, by przesyłać ciekawe newsy z parafii, odpowiednio zredagowane, wraz ze zdjęciami. Umieszczać je będziemy na stronie diecezjal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będzie sukcesywnie poszerzana i uzupełniania nowymi treści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cigodni Księża! Liczymy na życzliwe przyjęcie wszystkich nowych pomysłów medialnych. Mamy nadzieję, że ułatwią one komunikację i będą praktyczną realizacją ewangelicznego wezwania do uświęcania świata. 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my wdzięczni za dzielenie się swoimi uwagami na temat nowej strony i wskazywanie ewentualnych niedociągnięć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6 lutego 2014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Jarosław Mokrzanowski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ancelaria Kurii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TARZ DO NOWEJ STRONNY DIECEZJI PŁOCKIEJ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Y „MILESTONE PR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c zadanie zbudowania zupełnie nowego serwisu internetowego Diecezji Płockiej poświęciliśmy wiele godzin na przygotowania. Odwiedzaliśmy analogiczne serwisy diecezji polskich i zagranicznych. Dotarliśmy do ciekawych danych i opracowań. Analizowaliśmy, kto wchodzi na takie strony i czego poszukuje. Dało nam to solidny fundament do budowy nowoczesnego i przydatnego serwisu. Cieszymy się, że uczestniczymy w tym bardzo ciekawym projekcie i dziękujemy za zaufanie, jakim nas obdarzono.</w:t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kazji prac okazało się, że na 248 parafii funkcjonujących na terenie Diecezji Płocki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łasne strony internetowe posiada tylko 73 z nich. To zaledwie 29%. Chcemy pomóc to zmienić. Dlatego na nowej stronie internetowej każda parafia będzie mogła w prosty sposób założyć własną, prostą w obsłudze stronę z najważniejszymi informacjami. Nazwaliśmy ją "Panelem parafii". Uważamy, że parafie mogą i powinny posiadać swoje własne serwisy, funkcjonujące niezależnie od strony diecezji. Obie inicjatywy nie tylko się nie wykluczają, ale mogą bardzo dobrze uzupełniać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y jednak, że zadanie stworzenia i poprowadzenia parafialnego serwisu nie jest proste. Z różnych przyczyn aż 70% parafii jeszcze tego nie zrobiło. Dlatego, korzystając z uprzejmości Księdza Biskupa, postanowiliśmy tą drogą złożyć propozycję pomocy parafiom, które chciałyby założyć lub unowocześnić swoją stronę internetową. Jesteśmy do dyspozycji i deklarujemy, że znajdziecie w nas profesjonalnego i wiarygodnego partnera, który dobrze wywiąże się ze swojego zadania. 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ętnie odpowiemy na wszelkie dodatkowe pytania. Jesteśmy gotowi, by pomóc zaistnieć w sieci lub zmodernizować istniejący serwis parafialny. Zadbamy o korzystne warunki takiej współpracy oraz o dobry efekt. Więcej informacji o nas i kontakt można znaleźć pod adresem: Milestone PR, ul. Zelwerowicza 4 lok. 1, 02-928 Warszawa, tel. (22) 243-55-30 oraz (22) 250-15-31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ilestonep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biuro@milestonepr.pl 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ab/>
        <w:t xml:space="preserve">Warszawa, dnia 3 lutego 2014 r. 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masz Brzeziński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Firma Milestone PR wraz z zespołem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Waldemar Karwowski, emeryt, z dniem 10 lutego 2014 r., mianowany kapelanem Domu Zgromadzenia Sióstr Pasjonistek w Staroźrebach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5 lutego 2014 r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Notarius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5 lutego 2014 r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94/2014                                                                           Za zgodn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ind w:left="354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firstLine="54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200"/>
      <w:ind w:left="1224" w:hanging="504"/>
      <w:contextualSpacing/>
      <w:jc w:val="both"/>
      <w:outlineLvl w:val="2"/>
    </w:pPr>
    <w:rPr>
      <w:rFonts w:ascii="Times" w:hAnsi="Times" w:eastAsia="Cambria" w:cs="Times"/>
      <w:bCs w:val="false"/>
      <w:i w:val="false"/>
      <w:i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" w:hAnsi="Times" w:eastAsia="Cambria" w:cs="Times New Roman"/>
      <w:b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Times" w:hAnsi="Times" w:eastAsia="Cambria" w:cs="Times New Roman"/>
      <w:sz w:val="22"/>
    </w:rPr>
  </w:style>
  <w:style w:type="character" w:styleId="FootnoteCharacters">
    <w:name w:val="Footnote Characters"/>
    <w:qFormat/>
    <w:rPr>
      <w:rFonts w:ascii="Times" w:hAnsi="Times" w:cs="Times"/>
      <w:caps/>
      <w:strike w:val="false"/>
      <w:dstrike w:val="false"/>
      <w:vanish w:val="false"/>
      <w:spacing w:val="0"/>
      <w:w w:val="100"/>
      <w:kern w:val="0"/>
      <w:sz w:val="24"/>
      <w:szCs w:val="24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" w:hAnsi="Times" w:eastAsia="Cambria" w:cs="Times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2340" w:firstLine="540"/>
    </w:pPr>
    <w:rPr>
      <w:rFonts w:ascii="Times New Roman" w:hAnsi="Times New Roman" w:eastAsia="Times New Roman" w:cs="Times New Roman"/>
      <w:smallCaps/>
      <w:sz w:val="28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.paradowski@diecezjaplocka.pl" TargetMode="External"/><Relationship Id="rId3" Type="http://schemas.openxmlformats.org/officeDocument/2006/relationships/hyperlink" Target="http://www.diecezjaplocka.pl/" TargetMode="External"/><Relationship Id="rId4" Type="http://schemas.openxmlformats.org/officeDocument/2006/relationships/hyperlink" Target="mailto:chociszewo@diecezjaplocka.pl" TargetMode="External"/><Relationship Id="rId5" Type="http://schemas.openxmlformats.org/officeDocument/2006/relationships/hyperlink" Target="mailto:ciechanow.jozef@diecezjaplocka.pl" TargetMode="External"/><Relationship Id="rId6" Type="http://schemas.openxmlformats.org/officeDocument/2006/relationships/hyperlink" Target="mailto:redakcja@diecezjaplocka.pl" TargetMode="External"/><Relationship Id="rId7" Type="http://schemas.openxmlformats.org/officeDocument/2006/relationships/hyperlink" Target="http://www.milestonepr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0:00Z</dcterms:created>
  <dc:creator>Michał Wsiołkowski</dc:creator>
  <dc:description/>
  <cp:keywords/>
  <dc:language>en-US</dc:language>
  <cp:lastModifiedBy>ELA</cp:lastModifiedBy>
  <cp:lastPrinted>2014-02-05T10:07:00Z</cp:lastPrinted>
  <dcterms:modified xsi:type="dcterms:W3CDTF">2014-02-06T09:07:00Z</dcterms:modified>
  <cp:revision>34</cp:revision>
  <dc:subject/>
  <dc:title/>
</cp:coreProperties>
</file>