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ólnik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Nominacje proboszczowsk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. kan. mgr Stefan Cegłowski, dyrektor Muzeum Diecezjalnego w Płocku, z dniem 1 września 2013 r., mianowany proboszczem parafii pw. św. Zygmunta w Płoc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. kan. mgr Mirosław Danielski, proboszcz parafii pw. Wniebowzięcia NMP w Dobrzyniu n. Wisłą, z dniem 1 lipca 2013 r., mianowany proboszczem parafii pw. św. Małgorzaty w Zatorach. Zmiana na własną prośb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mgr Hubert Komorowski, dyrektor Domu Księży Emerytów w Płocku, z dniem 1 lipca 2013 r., mianowany proboszczem parafii pw. Opatrzności Bożej w Kamienicy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mgr Edward Kuzak, proboszcz parafii pw. św. Antoniego w Trąbinie, z dniem 1 lipca 2013 r., mianowany proboszczem parafii pw. św. Maksymiliana Kolbego w Małej Wsi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kan. mgr Henryk Lewandowski, proboszcz parafii pw. św. Jana Ewangelisty w Bogatem, z dniem 1 lipca 2013 r., mianowany proboszczem parafii  pw. Wniebowzięcia NMP w Dobrzyniu n. Wisłą. Zmiana na własną prośb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mgr Cezary Olzacki, proboszcz parafii pw. św. Walentego w Gzach, z dniem 1 lipca 2013 r., mianowany proboszczem parafii pw. św. Jana Ewangelisty w Bogatem. Zmiana na własną prośb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mgr Wacław Michalski, proboszcz parafii pw. św. Mikołaja w Ciemniewku, z dniem 1 lipca 2013 r., mianowany proboszczem parafii pw. św. Gotarda w Pałuk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. mgr Tomasz Ozimkowski, proboszcz parafii pw. św. Jana Chrzciciela w Węgrze, z dniem 1 lipca 2013 r., mianowany proboszczem parafii pw. św. Stanisława BM w Bieżu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Grzegorz Przybyłek, proboszcz parafii pw. św. Katarzyny w Dziektarzewie, z dniem 1 lipca 2013 r., mianowany proboszczem parafii pw. Świętej Trójcy w Wyszogrodzie. Zmiana na własną prośb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. kan. mgr Andrzej Redmer, ekonom Wyższego Seminarium Duchownego w Płocku, z dniem 1 lipca 2013 r., mianowany proboszczem parafii pw. św. Maksymiliana Kolbego w Nowym Dworze Mazowieckim. Zmiana na własną prośb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. kan. dr Marek Zawadzki, proboszcz parafii pw. św. Zygmunta w Płocku, z dniem 1 września 2013 r. mianowany proboszczem parafii pw. św. Michała Archanioła w Płońsku. Zmiana na własną proś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Nominacje na administratorów paraf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Andrzej Bytner, wikariusz parafii pw. św. Apostołów Piotra i Pawła w Pniewie, z dniem 1 lipca 2013 r., mianowany administratorem parafii pw. św. Antoniego w Trąb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Robert Głuchowski, wikariusz parafii pw. św. Anny w Pomiechowie, z dniem 1 lipca 2013 r., mianowany administratorem parafii pw. Niepokalanego Poczęcia NMP w Sokołow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Kazimierz Majewski, wikariusz parafii pw. św. Jana Chrzciciela w Obrytem, z dniem 1 lipca 2013 r., mianowany administratorem parafii pw. św. Walentego w Gzach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. mgr Rafał Michalak, administrator parafii pw. Niepokalanego Poczęcia NMP w Sokołowie, z dniem 1 lipca 2013 r., mianowany administratorem parafii pw. św. Katarzyny w Dziektarzewie. Zmiana na własną prośb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Janusz Paczkowski, wikariusz parafii pw. św. Jadwigi Królowej w Płocku, z dniem 1 lipca 2013 r., mianowany administratorem parafii pw. św. Mikołaja w Ciemniew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Marek Podsiadlik, wikariusz parafii pw. św. Bartłomieja w Świedziebni, z dniem 1 lipca 2013 r., mianowany administratorem parafii pw. św. Małgorzaty w Rokici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. Andrzej Rutkowski, wikariusz parafii pw. św. Andrzeja Apostoła w Lubowidzu, z dniem 1 lipca 2013 r., mianowany administratorem parafii pw. św. Jana Chrzciciela w Węg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. mgr Marek Trymers, kapelan Szpitala Wojewódzkiego w Ciechanowie, z dniem 1 sierpnia 2013 r., mianowany administratorem parafii pw. św. Barbary w Chrostkowie. Zmiana na własną prośb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. mgr Jacek Wichorowski, wikariusz parafii pw. św. Wita, Modesta i Krescencji w Sierpcu, z dniem 15 sierpnia 2013 r., mianowany administratorem parafii pw. św. Dominika w Krzynowłodze Mał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Inne zmi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mgr Robert Banasiak, wikariusz parafii pw. św. Floriana w Proboszczewicach, z dniem 1 września 2013 r., mianowany pracownikiem Kurii Diecezjalnej Płoc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mgr Witold Godleś, proboszcz parafii pw. św. Antoniego w Sarbiewie, z dniem 17 maja 2013 r., mianowany wicedyrektorem Ośrodka Trzeźwości Diecezji Płoc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. kan. dr Janusz Filarski, proboszcz parafii pw. św. Barbary w Chrostkowie, z dniem 1 sierpnia 2013 r., mianowany dyrektorem Domu Księży Emerytów w Płocku. Zmiana na własną prośb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mgr Krzysztof Jończyk, wikariusz parafii św. Maksymiliana Kolbego w Płońsku, z dniem 1 września 2013 r., mianowany dyrektorem Katolickiego Radia Ciechan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kan. mgr Andrzej Milewski, wicedyrektor Muzeum Diecezjalnego im. bł. Abpa A.J. Nowowiejskiego w Płocku, z dniem 1 września 2013 r., mianowany dyrektorem tej instytu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mgr Zbigniew Morawski, wikariusz parafii pw. św. Zygmunta w Płocku, z dniem 1 lipca 2013 r., mianowany ekonomem Wyższego Seminarium Duchownego w Płoc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. mgr Maciej Szostak, wikariusz parafii św. Franciszka z Asyżu w Ciechanowie, z dniem 1 sierpnia 2013 r., mianowany kapelanem Szpitala Wojewódzkiego w Ciechanowie. Zmiana na własną prośb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Zwoln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. kan. mgr Stefan Cegłowski, z dniem 31 sierpnia 2013 r., zwolniony z funkcji dyrektora Muzeum Diecezjalnego im. bł. Abpa. A.J. Nowowiejskiego w Płocku i z funkcji dyrektora Wydziału Budownictwa i Sztuki Sakralnej Kurii Diecezjalnej Płocki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. mgr Jacek Kędzierski, na własną prośbę, z dniem 31 sierpnia 2013 r., zwolniony z funkcji dyrektora Katolickiego Radia Ciecha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. mgr Hubert Komorowski, z dniem 30 czerwca 2013 r., zwolniony z funkcji dyrektora Domu Księży Emerytów w Płoc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. mgr Grzegorz Nowomiejski, na własną prośbę, z dniem 30 czerwca 2013 r., z funkcji proboszcza parafii św. Maksymiliana Kolbego w Małej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. kan. mgr Andrzej Redmer, na własną prośbę, z dniem 30 czerwca 2013 r., zwolniony z funkcji ekonoma Wyższego Seminarium Duchownego w Płocku i wiceekonoma diece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Skierowanie do pracy misyjn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. mgr Jacek Kędzierski, na własną prośbę, z dniem 1 września 2013 r., skierowany do pracy misyjnej w Urugwaj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. mgr Jarosław Tomaszewski, na własną prośbę, z dniem 1 września 2013 r., zwolniony z pracy w diecezji i skierowany do pracy misyjnej w Urugwaj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Przejścia na emerytur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kan. Zenon Glicner, proboszcz parafii pw. Świętej Trójcy w Wyszogrodzie, z dniem 30 czerwc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Józef Kiński, proboszcz parafii pw. św. Stanisława BM w Bieżuniu, z dniem 30 czerwc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kan. mgr Edmund Makowski, proboszcz parafii pw. św. Michała Archanioła w Płońsku, z dniem 31 sierpni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. kan. Włodzimierz Maruszewski, proboszcz parafii pw. św. Małgorzaty w Rokiciu, z dniem 30 czerwca 2013 r. przechodzi na emeryturę; zamieszka w Domu Księży Emerytów w Płocku. Zmiana na własną prośb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. kan. Walerian Niewiadomski, proboszcz parafii pw. św. Małgorzaty w Zatorach, z dniem 30 czerwca 2013 r. przechodzi na emeryturę; zamieszka na terenie tejże parafii. Zmiana na własną prośb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kan. Edward Pacek, proboszcz parafii pw. Maksymiliana Kolbego w Nowym Dworze Mazowieckim, z dniem 30 czerwc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kan. Jan Pikulski, proboszcz parafii pw. Opatrzności Bożej w Kamienicy, z dniem 30 czerwc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kan. Józef Pokorski, proboszcz parafii pw. św. Gotarda w Pałukach, z dniem 30 czerwca 2013 r. przechodzi na emeryturę; zamieszka na terenie tejże paraf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. Jan Szewczuk, proboszcz parafii pw. św. Dominika w Krzynowłodze Małej, z dniem 15 sierpnia 2013 r. przechodzi na emeryturę; zamieszka na terenie tejże paraf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e dodatkow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skup Płocki serdecznie zaprasza księży przechodzących na emeryturę, nowomianowanych proboszczów i administratorów oraz księży powołanych na stanowiska w instytucjach diecezjalnych, na spotkanie do Płocka. Odbędzie się ono w poniedziałek, 17 czerwca, o godz. 12.00, w Sali Biskupów Opactwa Pobenedyktyńskiego. Biskup Piotr złoży podziękowania odchodzącym na emeryturę oraz wręczy nominacje. Przyjmie także </w:t>
      </w:r>
      <w:r>
        <w:rPr>
          <w:i/>
        </w:rPr>
        <w:t>„wyznanie wiary”</w:t>
      </w:r>
      <w:r>
        <w:rPr/>
        <w:t xml:space="preserve"> i </w:t>
      </w:r>
      <w:r>
        <w:rPr>
          <w:i/>
        </w:rPr>
        <w:t xml:space="preserve">„przysięgę wierności przy objęciu urzędu wykonywanego w imieniu Kościoła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ięża przechodzący na emeryturę oraz ci, których dotyczą translokaty, proszeni są o przekazywanie do kancelarii Kurii </w:t>
      </w:r>
      <w:r>
        <w:rPr>
          <w:i/>
        </w:rPr>
        <w:t>„kart obiegowych”</w:t>
      </w:r>
      <w:r>
        <w:rPr/>
        <w:t>, najpóźniej do piątku 14 czer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ock, dnia 6 czerw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Ks. Mirosław Milewski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Wikariusz General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r 1312/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Elżbieta Grzybowska</dc:creator>
  <dc:description/>
  <dc:language>en-US</dc:language>
  <cp:lastModifiedBy>Windows XP</cp:lastModifiedBy>
  <dcterms:modified xsi:type="dcterms:W3CDTF">2013-06-07T09:47:00Z</dcterms:modified>
  <cp:revision>2</cp:revision>
  <dc:subject/>
  <dc:title>Personalia - czerwiec 2013</dc:title>
</cp:coreProperties>
</file>