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 xml:space="preserve">OKÓLNIK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KOMUNIKAT WYDZIAŁU DUSZPASTERSKIEGO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8"/>
        <w:jc w:val="both"/>
        <w:rPr/>
      </w:pPr>
      <w:r>
        <w:rPr>
          <w:szCs w:val="24"/>
        </w:rPr>
        <w:t>Biskup Płocki Piotr Libera z dniem 22 października 2014 r. zatwierdził</w:t>
      </w:r>
      <w:r>
        <w:rPr/>
        <w:t xml:space="preserve"> „Terminarz Peregrynacji Obrazu Matki Bożej Jasnogórskiej w Parafiach Diecezji Płockiej 2015-2016”. Szczegółowa instrukcja duszpasterska dotycząca peregrynacji oraz posługi księży biskupów w czasie nawiedzenia Obrazu zostaną podane w późniejszym terminie.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egrynacji Obrazu Matki Bożej Jasnogórskiej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arafiach Diecezji Płockiej 2015-2016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 2015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1. DEKANAT PUŁTUSK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SIĄDZ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ułtusk, św. Mateusz Powitanie Obrazu Matki Bożej Częstochowskiej </w:t>
              <w:br/>
              <w:t>w Diecezji Pło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dz. 15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łtusk, św. Jan Paweł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łtusk, św. Józ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r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ni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koł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mb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łtusk, św. Stanisław Ko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wo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ys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łtusk-Popł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2. DEKANAT MAKÓW MAZOWIECKI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wel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rni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ów Maz., św. Józ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ły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ów Maz., św. Al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ęgrzy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g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3. DEKANAT PRZASNYSZ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ielona Ciechano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asnysz, św. Wojci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iedziel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st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ernice Bo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asnysz, św. Stanisław Ko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ęg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wł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Święte Miej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asnysz, Chrystus Zbawi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4. DEKANAT DZIERZGOWO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kierkowi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nowłoga M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nowłoga Wi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uczy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owiec Kości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zeb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rz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5. DEKANAT MŁAWA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ieczfnia Kościel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ęb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ława, św. Jan Ka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ydł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Żmi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ława, św. Stanisław B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u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szy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ojnów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ława, Święta Rodz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gu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powiec Kości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ława, MB Królowa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reń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6. DEKANAT ŻUROMIN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czb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ielona Mła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r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chło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łut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Żurom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iel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owi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yb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a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am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ież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7. DEKANAT RACIĄŻ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acią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miąt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adza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ni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Środ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aj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al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rob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gotwór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ziebr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8. DEKANAT SIERPC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wi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ż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r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ościs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ierpc, św. Benedy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uk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t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czu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ój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pc, św. Maksymilian Kol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ierpc, św. Wit, Modest </w:t>
              <w:br/>
              <w:t xml:space="preserve">i Krescen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le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DEKANAT BIELSKI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łu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z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boszcze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n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ę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iel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iach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gr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ź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oźre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DEKANAT PŁOŃSK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koła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umino / Kuc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ńsk, św. Michał Archanio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zy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ru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y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ól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ch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mard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ńsk, św. Maksymilian Kol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abo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rbi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kta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11. DEKANAT STRZEGOWO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linoj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nierzy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zanów nad Wkr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rze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ąb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Żurominek Kapitu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12. DEKANAT CIECHANÓW ZACHÓD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ulerzy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ńb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iechanów, MB Fatim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ysa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udu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ziczy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anów, św.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luż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13. DEKANAT CIECHANÓW WSCHÓD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ras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anów, św. Franc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pinogó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anów, św. Te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ł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anów, Bł. Płockich Biskupów Męczen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mniew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ostry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laryski Kapucyn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l. Piłsudskiego 48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zasnysz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zerwa: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oczystość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zystkich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Świętych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03.11.2015 r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iechanów, św. Józe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opa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06.11.2015 r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iątek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ąs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NASIELSK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sielsk, św. 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in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rzeg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o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a Wr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sielsk, św. Wojci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ks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SEROCK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mogo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krzyw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p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er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rże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g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ZAKROCZYM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iech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dlin, św.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oc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11.2015 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kro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dlin, św. Maksymilian Kol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mo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12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oci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 2016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WYSZOGRÓD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3.2014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rodziec / Radzik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byl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erwi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ęb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szogr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rszym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ła Wie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BODZANÓW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3"/>
        <w:gridCol w:w="7"/>
        <w:gridCol w:w="2123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krzew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szewo Murowan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więcieniec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ętow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/>
              <w:t>Bodzanów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/>
              <w:t>Bulkowo / Pilichow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/>
              <w:t>Daniszew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m Księży Emerytów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l. Misjonarska 1, Płoc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zerwa: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roczystości Śmierc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 Zmartwychwstania Pańskieg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iostry Pasjonist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l. Sienkiewicza 24, Płock</w:t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lichow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03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zanow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szewko Strzałkowski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PŁOCK WSCHÓD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łock, św. Wojcie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Święty Krzy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ł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goz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św.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łock, św. Józe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łock, MB Fatim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św. Stanisław Ko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TŁUCHOWO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oż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łuch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ch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ig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udr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kępe, Miłosierdzie Bo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kępe, Zwiastowanie N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RYPIN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ypin, Święta Tró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krwil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kal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dł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wiedzieb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ypin, św. Stanisław Ko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s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ziki Du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rzy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Ż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DOBRZYŃ NAD DRWĘCĄ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strow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rą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4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rzyń nad Drwęc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o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ul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u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rost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OBRZYŃ NAD WISŁĄ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rzyń nad Wisł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ob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ądkowo Koście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k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ki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GOSTYNIN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stynin, św.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y Dun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cze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ol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k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czawin Kości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stynin, Miłosierdzie Bo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GĄBIN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5"/>
        <w:gridCol w:w="2128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rze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Czerm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6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iostry Benedyktyn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l. Wojska Polskiego 28 a Sierpc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Przerwa: BOŻE CIAŁ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6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6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roszy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ąb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brzyk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-Ciechom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05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-Radziw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EKANAT PŁOCK ZACHÓ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rwil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-Trzep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św. Jadw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Duch Świę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św. Jan Chrzci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św.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św. Maksymilian Kol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, św. Zygm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łock, św. Zygmu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6.2016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ck – Bazylika Katedralna Pożegnanie Obrazu Matki Bożej Częstochowskiej w Diecezji Pło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Płock, dnia 22 października 2014 r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left="6372" w:firstLine="708"/>
        <w:jc w:val="both"/>
        <w:rPr>
          <w:i/>
          <w:i/>
        </w:rPr>
      </w:pPr>
      <w:r>
        <w:rPr>
          <w:i/>
        </w:rPr>
        <w:t xml:space="preserve">Ks. Jarosław Kamiński </w:t>
      </w:r>
    </w:p>
    <w:p>
      <w:pPr>
        <w:pStyle w:val="Bezodstpw"/>
        <w:ind w:left="5664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Dyrektor Wydziału Duszpasterskiego</w:t>
      </w:r>
    </w:p>
    <w:p>
      <w:pPr>
        <w:pStyle w:val="Bezodstpw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Kuria Diecezjalna Płocka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łock, dnia 28 października 2014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Nr 2134/2014                                                                 Za zgodność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567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0:00Z</dcterms:created>
  <dc:creator>hp</dc:creator>
  <dc:description/>
  <cp:keywords/>
  <dc:language>en-US</dc:language>
  <cp:lastModifiedBy>ELA</cp:lastModifiedBy>
  <cp:lastPrinted>2014-10-21T20:00:00Z</cp:lastPrinted>
  <dcterms:modified xsi:type="dcterms:W3CDTF">2014-10-29T12:15:00Z</dcterms:modified>
  <cp:revision>6</cp:revision>
  <dc:subject/>
  <dc:title/>
</cp:coreProperties>
</file>