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ólnik 2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KOMISJI DUCHOWIEŃSTWA KEP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uchowieństwa Konferencji Episkopatu Polski zaprasza do udziału w kolejnej sesji - sympozjum organizowanym pod patronatem tej Komisji, a przeznaczonym dla Ojców Duchownych Diecezjalnych i Dekanalnych, rekolekcjonistów, spowiedników oraz wszystkich zainteresowanych kapłanów - duszpasterz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a odbędzie się tradycyjnie w Domu Pielgrzyma na Jasnej Górze w dniach 27-30.01.2020 r. Ze względu na charakter modlitewny i formacyjny Sesji, kapłani mogą uzyskać zaświadczenie o odprawionych rekolekcjach kapłańskich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X SESJA FORMACYJNA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SIĘŻY REKOLEKCJONISTÓW, OJCÓW DUCHOWNYCH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POWIEDNIKÓW KAPŁAŃSKICH oraz DUSZPASTERZY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a Góra,  27-30.01.2020 r.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Tajemnica wiary”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 27 stycznia 2020 r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0. Powitanie i otwarcie sesj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– Ks. Abp Józef Górzyński, Komisja Duchowieństwa KEP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organizacyjne – Ks. Wojciech Rzeszowski - Sekretarz Komisji Duchowieństw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0. Wykład inauguracyjny – Ks. Bp Zbigniew Kiernikowski. </w:t>
      </w:r>
      <w:r>
        <w:rPr>
          <w:rFonts w:cs="Times New Roman" w:ascii="Times New Roman" w:hAnsi="Times New Roman"/>
          <w:i/>
          <w:sz w:val="24"/>
          <w:szCs w:val="24"/>
        </w:rPr>
        <w:t>Kapłan – człowiek Eucharysti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. Kolacj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. Liturgia Godzin – nieszpory z konferencją rekolekcyjną – ks. Paweł Kiejkowsk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1.00. Apel Jasnogórski – ks. Paweł Kiejkowsk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 29 stycznia 2020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Liturgia Godzin - jutrznia z konferencją rekolekcyjną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. Śniadani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. Liturgia Godzin /przedpołudniowa/ z konferencją rekolekcyjną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. Eucharystia z homilią – Ks. Abp Józef Górzyńsk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. Obiad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5. Wykłady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Ks. prof. dr hab. Bogusław Migut: </w:t>
      </w:r>
      <w:r>
        <w:rPr>
          <w:rFonts w:cs="Times New Roman" w:ascii="Times New Roman" w:hAnsi="Times New Roman"/>
          <w:i/>
          <w:iCs/>
          <w:sz w:val="24"/>
          <w:szCs w:val="24"/>
        </w:rPr>
        <w:t>Eucharystia uczestnictwem w „pełni Chrystusa” (Kol 2, 9)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Ks. prof. dr hab. Stanisław Dyk: </w:t>
      </w:r>
      <w:r>
        <w:rPr>
          <w:rFonts w:cs="Times New Roman" w:ascii="Times New Roman" w:hAnsi="Times New Roman"/>
          <w:sz w:val="24"/>
          <w:szCs w:val="24"/>
          <w:lang w:eastAsia="pl-PL"/>
        </w:rPr>
        <w:t>"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Żywe poznanie" Chrystusa w Eucharysti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6.00. Przerw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. Wprowadzenie prelegentów (jw.) do wspólnej refleksji i dyskusj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5. Kolacj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. Liturgia Godzin /nieszpory/ z nauką rekolekcyjną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00. Apel Jasnogórski – Ks. Wojciech Rzeszowsk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a 29 stycznia 2020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Liturgia Godzin - jutrznia z konferencją rekolekcyjną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. Śniadani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. Liturgia Godzin /przedpołudniowa/ z konferencją rekolekcyjną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. Eucharystia z homilią – Ks. Bp Paweł Soch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0. Obiad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5. Wykłady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Ks. dr Krystian Piechaczek: </w:t>
      </w:r>
      <w:r>
        <w:rPr>
          <w:rFonts w:cs="Times New Roman" w:ascii="Times New Roman" w:hAnsi="Times New Roman"/>
          <w:i/>
          <w:sz w:val="24"/>
          <w:szCs w:val="24"/>
        </w:rPr>
        <w:t>Eucharystia daje życie. Założenia, tematyka i cele programu duszpasterskiego dla Kościoła w Polsce na lata 2019–2022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s. dr Jan Bartoszek: </w:t>
      </w:r>
      <w:r>
        <w:rPr>
          <w:rFonts w:cs="Times New Roman" w:ascii="Times New Roman" w:hAnsi="Times New Roman"/>
          <w:i/>
          <w:sz w:val="24"/>
          <w:szCs w:val="24"/>
        </w:rPr>
        <w:t>Duchowość eucharystyczn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. Przerwa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0. Wprowadzenie prelegentów (jw.) do wspólnej refleksji i dyskusj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5. Kolacj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. Liturgia Pokutna. Adoracja Najświętszego Sakramentu. Czas na spowiedź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0. Apel Jasnogórski – Ks. Bp Paweł Soch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  30 stycznia 2020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Liturgia Godzin - jutrznia z konferencją rekolekcyjną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. Śniadani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30 Eucharystia z homilią – Ks. Abp Wacław Depo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Zakończenie i rozjazd</w:t>
      </w:r>
    </w:p>
    <w:p>
      <w:pPr>
        <w:pStyle w:val="Bezodstpw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S.</w:t>
      </w:r>
    </w:p>
    <w:p>
      <w:pPr>
        <w:pStyle w:val="Bezodstpw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 przypadku pytań czy wątpliwości proszę o kontakt. </w:t>
      </w:r>
    </w:p>
    <w:p>
      <w:pPr>
        <w:pStyle w:val="Bezodstpw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s. Wojciech Rzeszowski, Gniezno, ul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Seminaryjna 2. Tel. 608 801 208 </w:t>
      </w:r>
    </w:p>
    <w:p>
      <w:pPr>
        <w:pStyle w:val="Bezodstpw"/>
        <w:ind w:firstLine="709"/>
        <w:jc w:val="both"/>
        <w:rPr>
          <w:rStyle w:val="InternetLink"/>
          <w:color w:val="000000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wojtas@gniezno.opoka.org.pl</w:t>
        </w:r>
      </w:hyperlink>
    </w:p>
    <w:p>
      <w:pPr>
        <w:pStyle w:val="Bezodstpw"/>
        <w:ind w:firstLine="709"/>
        <w:jc w:val="both"/>
        <w:rPr>
          <w:rStyle w:val="InternetLink"/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/>
      </w:r>
    </w:p>
    <w:p>
      <w:pPr>
        <w:pStyle w:val="Bezodstpw"/>
        <w:ind w:firstLine="709"/>
        <w:jc w:val="both"/>
        <w:rPr>
          <w:rStyle w:val="InternetLink"/>
          <w:rFonts w:ascii="Times New Roman" w:hAnsi="Times New Roman" w:eastAsia="Arial Unicode MS" w:cs="Times New Roman"/>
          <w:sz w:val="24"/>
          <w:szCs w:val="24"/>
          <w:u w:val="none"/>
        </w:rPr>
      </w:pPr>
      <w:r>
        <w:rPr>
          <w:rStyle w:val="InternetLink"/>
          <w:rFonts w:eastAsia="Arial Unicode MS" w:cs="Times New Roman" w:ascii="Times New Roman" w:hAnsi="Times New Roman"/>
          <w:sz w:val="24"/>
          <w:szCs w:val="24"/>
        </w:rPr>
        <w:t>Warszawa, dnia 14 listopada 2019 r.</w:t>
      </w:r>
    </w:p>
    <w:p>
      <w:pPr>
        <w:pStyle w:val="Bezodstpw"/>
        <w:ind w:firstLine="709"/>
        <w:jc w:val="both"/>
        <w:rPr>
          <w:rStyle w:val="InternetLink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Bezodstpw"/>
        <w:ind w:left="4248" w:firstLine="709"/>
        <w:jc w:val="center"/>
        <w:rPr/>
      </w:pPr>
      <w:r>
        <w:rPr>
          <w:rStyle w:val="InternetLink"/>
          <w:rFonts w:eastAsia="Arial Unicode MS" w:cs="Times New Roman" w:ascii="Times New Roman" w:hAnsi="Times New Roman"/>
          <w:i/>
          <w:sz w:val="24"/>
          <w:szCs w:val="24"/>
        </w:rPr>
        <w:t>Komisja Duchowieństwa</w:t>
      </w:r>
    </w:p>
    <w:p>
      <w:pPr>
        <w:pStyle w:val="Bezodstpw"/>
        <w:ind w:left="4248" w:firstLine="709"/>
        <w:jc w:val="center"/>
        <w:rPr/>
      </w:pPr>
      <w:r>
        <w:rPr>
          <w:rStyle w:val="InternetLink"/>
          <w:rFonts w:eastAsia="Arial Unicode MS" w:cs="Times New Roman" w:ascii="Times New Roman" w:hAnsi="Times New Roman"/>
          <w:i/>
          <w:sz w:val="24"/>
          <w:szCs w:val="24"/>
        </w:rPr>
        <w:t>Konferencji Episkopatu Polsk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2. OGÓLNOPOLSKIE SYMPOZJUM KOŁA NAUKOWEGO WSD W PŁOCK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raszamy serdecznie Czcigodnych Księży, Wielebne Siostry Zakonne, Szanownych Państwa Katechetów, a także wszystkich zainteresowanych do udziału w 42. Ogólnopolskim Sympozjum Koła Naukowego Wyższego Seminarium Duchownego w Płocku, które odbędzie się dn. 22 listopada br. pod hasłem: „Światła Pontyfikału… Święte płockie średniowiecze” w gmachu płockiego Seminarium oraz w Bazylice Katedralnej w Płocku. Jest ono jednym z owoców prac zespołu ekspertów, działających w ramach grantu z Narodowego Programu Rozwoju Humanistyki nad naukowym opracowaniem odzyskanego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Pontyfikału Płockiego I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Prosimy Księży Proboszczów, szczególnie miasta Płocka i okolicznych parafii, o ewentualne przekazanie zaproszenia parafianom podczas ogłoszeń duszpasterskich w jedną z listopadowych niedziel. Do wszystkich parafii dekanatów płockich oraz do płockich szkół średnich zostały dostarczone plakaty i zaproszenia na piśmie. Księży Katechetów, Państwa Katechetów, Nauczycieli i Wychowawców zapraszamy do przyjazdu do Płocka z uczniami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Zapraszamy także do udziału w wieczornym dramacie liturgicznym w Bazylice Katedralnej, przygotowanym przez artystów Teatru Dramatycznego w Płocku. Zarówno poranną Mszę św., jak i wieczorny dramat liturgiczny uświetni śpiewami znana i ceniona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Schola Gregoriana Silesiensis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konferen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WIATŁA PONTYFIKAŁU… ŚWIĘTE PŁOCKIE ŚREDNIOWIECZE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2. OGÓLNOPOLSKIE SYMPOZJUM KOŁA NAUKOWEGO WSD W PŁOCK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2 listopada 2019 rok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Bazylika Katedralna w Płock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07.00 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Msza święta ku czci św. Cecylii, sprawowana w n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adzwyczajnej formie rytu rzymskiego coram Episcopo </w:t>
      </w:r>
      <w:r>
        <w:rPr>
          <w:rFonts w:cs="Times New Roman" w:ascii="Times New Roman" w:hAnsi="Times New Roman"/>
          <w:sz w:val="24"/>
          <w:szCs w:val="24"/>
          <w:lang w:eastAsia="pl-PL"/>
        </w:rPr>
        <w:t>z udziałem i kazaniem bp. dr. Mirosława Milewskiego.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Przewodniczy: ks. dr Wojciech Kućko. Śpiew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pl-PL"/>
        </w:rPr>
        <w:t>Schola Gregoriana Silesiensi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pod dyr. Roberta Pożarski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ższe Seminarium Duchowne w Płocku</w:t>
      </w:r>
    </w:p>
    <w:p>
      <w:pPr>
        <w:pStyle w:val="Bezodstpw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08.30 Przerwa śniadaniow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sja 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09.15 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prowadzenie </w:t>
      </w:r>
      <w:r>
        <w:rPr>
          <w:rFonts w:cs="Times New Roman" w:ascii="Times New Roman" w:hAnsi="Times New Roman"/>
          <w:sz w:val="24"/>
          <w:szCs w:val="24"/>
          <w:lang w:eastAsia="pl-PL"/>
        </w:rPr>
        <w:t>– ks. dr Marek Jarosz, Rektor Wyższego Seminarium Duchownego w Płocku; Kamil Mańkowski, prezes Koła Naukowego 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09.30 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Święte płockie średniowiecze. Ludzie i miejsca</w:t>
      </w:r>
      <w:r>
        <w:rPr>
          <w:rFonts w:cs="Times New Roman" w:ascii="Times New Roman" w:hAnsi="Times New Roman"/>
          <w:sz w:val="24"/>
          <w:szCs w:val="24"/>
          <w:lang w:eastAsia="pl-PL"/>
        </w:rPr>
        <w:t> – prof. dr hab. Leszek Zygner, Rektor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Państwowej Uczelni Zawodowej im. Ignacego Mościckiego w Ciechanowi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00 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ontyfikał. Narodziny, średniowieczne wzrastanie i charakter niedocenianej księgi</w:t>
      </w:r>
      <w:r>
        <w:rPr>
          <w:rFonts w:cs="Times New Roman" w:ascii="Times New Roman" w:hAnsi="Times New Roman"/>
          <w:sz w:val="24"/>
          <w:szCs w:val="24"/>
          <w:lang w:eastAsia="pl-PL"/>
        </w:rPr>
        <w:t> – ks. dr hab. Waldemar Pałęcki, prof. KUL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30 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ontificale Plocense I na tle płockiego skarbca świętych średniowiecznych ksiąg</w:t>
      </w:r>
      <w:r>
        <w:rPr>
          <w:rFonts w:cs="Times New Roman" w:ascii="Times New Roman" w:hAnsi="Times New Roman"/>
          <w:sz w:val="24"/>
          <w:szCs w:val="24"/>
          <w:lang w:eastAsia="pl-PL"/>
        </w:rPr>
        <w:t> – ks. prof. dr hab. Leszek Misiarczyk, UKSW, WSD w Płock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50</w:t>
        <w:tab/>
        <w:t>Przerwa na kawę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sja I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1.20 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oświęcenie kościoła sakramentem? Marzenie o koronacji królewskiej w Płocku? Co z czyśćcem? Stwierdzenie niewinności przez przeprowadzanie po rozpalonych lemieszach? Czego dowiadujemy się z Pontyfikału Płockiego I o średniowieczu? – </w:t>
      </w:r>
      <w:r>
        <w:rPr>
          <w:rFonts w:cs="Times New Roman" w:ascii="Times New Roman" w:hAnsi="Times New Roman"/>
          <w:sz w:val="24"/>
          <w:szCs w:val="24"/>
          <w:lang w:eastAsia="pl-PL"/>
        </w:rPr>
        <w:t>ks. prof. dr hab. Henryk Seweryniak, UKSW, WSD w Płock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.40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ergamin, atrament i rylec średniowiecznego skryby w Pontificale Plocense I </w:t>
      </w:r>
      <w:r>
        <w:rPr>
          <w:rFonts w:cs="Times New Roman" w:ascii="Times New Roman" w:hAnsi="Times New Roman"/>
          <w:sz w:val="24"/>
          <w:szCs w:val="24"/>
          <w:lang w:eastAsia="pl-PL"/>
        </w:rPr>
        <w:t>– dr hab. Weronika Liszewska, prof. ASP w Warszawie i dr Jacek Tomaszewski,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Pracownia Konserwacji Zbiorów w Muzeum Azji i Pacyfiku w Warszawi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10 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Śpiewy i muzyka w katedrze średniowiecznego Płocka</w:t>
      </w:r>
      <w:r>
        <w:rPr>
          <w:rFonts w:cs="Times New Roman" w:ascii="Times New Roman" w:hAnsi="Times New Roman"/>
          <w:sz w:val="24"/>
          <w:szCs w:val="24"/>
          <w:lang w:eastAsia="pl-PL"/>
        </w:rPr>
        <w:t> – prof. dr hab. Czesław Grajewski, UKS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40 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Modlitwa południowa tekstami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ontyfikału Płockiego I </w:t>
      </w:r>
      <w:r>
        <w:rPr>
          <w:rFonts w:cs="Times New Roman" w:ascii="Times New Roman" w:hAnsi="Times New Roman"/>
          <w:sz w:val="24"/>
          <w:szCs w:val="24"/>
          <w:lang w:eastAsia="pl-PL"/>
        </w:rPr>
        <w:t>– ks. dr Jarosław Kwiatkowski, WSD w Płocku 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3.15 Obiad 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4.30-16.00 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zgórze Tumskie – Katedra – Opactwo benedyktyńskie – Podgrodzie – Kolegiata św. Michała. Wędrówka średniowiecznymi śladami</w:t>
      </w:r>
      <w:r>
        <w:rPr>
          <w:rFonts w:cs="Times New Roman" w:ascii="Times New Roman" w:hAnsi="Times New Roman"/>
          <w:sz w:val="24"/>
          <w:szCs w:val="24"/>
          <w:lang w:eastAsia="pl-PL"/>
        </w:rPr>
        <w:t> – dr Tomasz Kordala, zastępca dyrektora Muzeum Mazowieckiego, kierownik Działu Archeologii 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sja II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6.30 Przerwa na kawę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7.00 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ontificale Plocense I. Tajemnice, odkrycia i perspektywy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badań </w:t>
      </w:r>
      <w:r>
        <w:rPr>
          <w:rFonts w:cs="Times New Roman" w:ascii="Times New Roman" w:hAnsi="Times New Roman"/>
          <w:sz w:val="24"/>
          <w:szCs w:val="24"/>
          <w:lang w:eastAsia="pl-PL"/>
        </w:rPr>
        <w:t>– panel z udziałem: dr hab. Weroniki Liszewskiej, prof. ASP, prof. dr. hab. Czesława Grajewskiego, ks. prof. dr. hab. Leszka Misiarczyka, dr. Jacka Tomaszewskiego. Prowadzi: ks. prof. dr hab. Henryk Sewerynia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8.10 Kolacja 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Bazylika Katedralna w Płock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9.30 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Mundi conditor, luminis auctor, sýderum fabricator</w:t>
      </w:r>
      <w:r>
        <w:rPr>
          <w:rFonts w:cs="Times New Roman" w:ascii="Times New Roman" w:hAnsi="Times New Roman"/>
          <w:sz w:val="24"/>
          <w:szCs w:val="24"/>
          <w:lang w:eastAsia="pl-PL"/>
        </w:rPr>
        <w:t>… Dramat liturgiczny w 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ontificale Plocense I.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atr Dramatyczny im. Jerzego Szaniawskiego w Płocku, reż.: Marek Mokrowiecki, śpiewy: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Schola Gregoriana Silesiensi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d dyr. Roberta Pożarskieg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0.30 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Zamknięcie Sympozjum </w:t>
      </w:r>
      <w:r>
        <w:rPr>
          <w:rFonts w:cs="Times New Roman" w:ascii="Times New Roman" w:hAnsi="Times New Roman"/>
          <w:sz w:val="24"/>
          <w:szCs w:val="24"/>
          <w:lang w:eastAsia="pl-PL"/>
        </w:rPr>
        <w:t>– ks. dr Wojciech Kućko, UKSW, Opiekun Koła Naukowego Wyższego Seminarium Duchownego w Płock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rzenia towarzysząc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tawa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Prace konserwatorskie nad Pontificale Plocense 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tawa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Rzeczpospolita utraco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Instytutu Pamięci Narodowej w Warszawie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ympozjalny numer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Sursum Corda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łock, dnia 14 listopada 2019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Ks. Marek Jarosz</w:t>
      </w:r>
    </w:p>
    <w:p>
      <w:pPr>
        <w:pStyle w:val="Bezodstpw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Rektor WSD w Płocku</w:t>
      </w:r>
    </w:p>
    <w:p>
      <w:pPr>
        <w:pStyle w:val="Bezodstpw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Bezodstpw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Ks. Wojciech Kućko</w:t>
      </w:r>
    </w:p>
    <w:p>
      <w:pPr>
        <w:pStyle w:val="Bezodstpw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Opiekun Koła Naukowego WSD w Płocku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DIECEZJALNEGO DUSZPASTERZA ZWIĄZKÓW NIEREGULARNYCH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adwentowych parafialnych spotkań rekolekcyjnych, zachęcam Czcigodnych Księży Proboszczów, do zaproszenia na modlitwę osoby żyjących w związkach nieregularnych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na niedzielę rekolekcyjną: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– Wystawienie Najświętszego Sakramentu i nabożeństwo pokutne dla osób żyjących w związkach nieregularnych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Msza św. dla wiernych ze szczególnym udziałem osób żyjących w związkach nieregularnych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y Dwór Mazowiecki, dnia 14 listopada 2019 r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Andrzej Redmer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ecezjalny duszpasterz związków nieregularnych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A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minacj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mgr Robert Andrzej Mazurowski, z dniem 1 listopada 2019 r., skierowany do parafii pw. św. Antoniego w Zegrzu, z siedzibą w Woli Kiełpińskiej, do pomocy duszpasterskiej w charakterze rezydenta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 Piotr Sułkowski CP, z dniem 6 listopada 2019 r., mianowany spowiednikiem zwyczajnym Sióstr Mniszek Klarysek Kapucynek w Przasnyszu, na okres jednego roku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łock, dnia 14 listopada 2019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Dariusz Rogowski</w:t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arius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ia Diecezjalna Płock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4 listopada 2019 r.</w:t>
      </w:r>
    </w:p>
    <w:p>
      <w:pPr>
        <w:pStyle w:val="Bezodstpw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641/2019</w:t>
      </w:r>
    </w:p>
    <w:p>
      <w:pPr>
        <w:pStyle w:val="Bezodstpw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brady i ćwiczenia duchowne odbywają się w kaplicy Domu Pielgrzyma. Msza św. i Apel na Jasnej Górze.</w:t>
      </w:r>
    </w:p>
    <w:p>
      <w:pPr>
        <w:pStyle w:val="Footnote"/>
        <w:jc w:val="both"/>
        <w:rPr/>
      </w:pPr>
      <w:r>
        <w:rPr/>
        <w:t xml:space="preserve">Noclegi i posiłki są już zamówione całościowo, ale każdy na miejscu płaci za siebie w takiej ilości i jakości, jakiej potrzebuje. Można też nocować lub jeść w innym miejscu, ale ważne, by uczestniczyć w całym spotkaniu. Ze względu na charakter modlitewny i formacyjny sesji, kapłani uczestniczący w niej otrzymują zaświadczenie </w:t>
        <w:br/>
        <w:t>o odprawionych rekolekcjach kapłański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s. dr hab. Paweł Kiejkowski prowadzi wszystkie nauki rekolekcyj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as@gniezno.opoka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0:35:00Z</dcterms:created>
  <dc:creator/>
  <dc:description/>
  <dc:language>en-US</dc:language>
  <cp:lastModifiedBy/>
  <dcterms:modified xsi:type="dcterms:W3CDTF">2019-11-15T20:35:00Z</dcterms:modified>
  <cp:revision>1</cp:revision>
  <dc:subject/>
  <dc:title/>
</cp:coreProperties>
</file>