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Okólnik 31</w:t>
      </w:r>
    </w:p>
    <w:p>
      <w:pPr>
        <w:pStyle w:val="Bezodstpw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ind w:firstLine="709"/>
        <w:jc w:val="center"/>
        <w:rPr/>
      </w:pPr>
      <w:r>
        <w:rPr>
          <w:szCs w:val="24"/>
        </w:rPr>
        <w:t>ZAPROSZENIE BISKUPA PŁOCKIEGO NA DIECEZJALNE ZAKOŃCZENIE NADZWYCZAJNEGO JUBILEUSZU MIŁOSIERDZIA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Drodzy Księża, Umiłowani Diecezjanie,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W uroczystość Jezusa Chrystusa, Króla Wszechświata, w dniu 20 listopada 2016 r., Papież Franciszek zamknięciem Drzwi Świętych w bazylice św. Piotra w Rzymie zakończy w Kościele Nadzwyczajny Jubileusz Miłosierdzia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Łącząc się z Ojcem Świętym, serdecznie zapraszam kapłanów, osoby życia konsekrowanego i wiernych świeckich do udziału w diecezjalnym zakończeniu Nadzwyczajnego Jubileuszu Roku Miłosierdzia, które odbędzie się 20 listopada 2016 r. w parafii pw. św. Stanisława Kostki w Rypinie. </w:t>
      </w:r>
    </w:p>
    <w:p>
      <w:pPr>
        <w:pStyle w:val="Bezodstpw"/>
        <w:ind w:firstLine="709"/>
        <w:jc w:val="both"/>
        <w:rPr/>
      </w:pPr>
      <w:r>
        <w:rPr>
          <w:szCs w:val="24"/>
        </w:rPr>
        <w:t>Uroczystości rozpoczną się o godz. 14.30 Koronką do Miłosierdzia Bożego, natomiast o godz. 15.00 będę sprawował Mszę św. koncelebrowaną. Będziemy dziękować w niej Bogu za wszelkie łaski, jakie spłynęły na naszą wspólnotę diecezjalną w tym świętym, jubileuszowym roku. Jeszcze raz serdecznie zapraszam płockich diecezjan do wspólnego świętowania i z serca wszystkim błogosławię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Płock, dnia 7 listopada 2016 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>Wasz biskup Piotr</w:t>
      </w:r>
    </w:p>
    <w:p>
      <w:pPr>
        <w:pStyle w:val="Bezodstpw"/>
        <w:ind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Bezodstpw"/>
        <w:ind w:firstLine="709"/>
        <w:jc w:val="both"/>
        <w:rPr/>
      </w:pPr>
      <w:r>
        <w:rPr>
          <w:bCs/>
          <w:szCs w:val="24"/>
        </w:rPr>
        <w:t>ZARZĄDZENIE:</w:t>
      </w:r>
      <w:r>
        <w:rPr>
          <w:szCs w:val="24"/>
        </w:rPr>
        <w:t xml:space="preserve"> Zaproszenie Biskupa Płockiego proszę odczytać wiernym w niedzielę 13 listopada br., w ramach ogłoszeń parafialnych, podczas wszystkich Mszy św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Płock, dnia 7 listopada 2016 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>†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Mirosław Milewski</w:t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>Wikariusz Generalny</w:t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center"/>
        <w:rPr/>
      </w:pPr>
      <w:r>
        <w:rPr/>
        <w:t>KOMUNIKAT KANCLERZA KURII</w:t>
      </w:r>
    </w:p>
    <w:p>
      <w:pPr>
        <w:pStyle w:val="Bezodstpw"/>
        <w:ind w:firstLine="709"/>
        <w:jc w:val="center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Biskup Płocki Piotr Libera w myśl kan. 87 - § 1 Kodeksu Prawa Kanonicznego udzielił dyspensy od wstrzemięźliwości od pokarmów mięsnych na piątek 11 listopada br. - Święto Niepodległości.</w:t>
      </w:r>
    </w:p>
    <w:p>
      <w:pPr>
        <w:pStyle w:val="Bezodstpw"/>
        <w:ind w:firstLine="709"/>
        <w:jc w:val="both"/>
        <w:rPr/>
      </w:pPr>
      <w:r>
        <w:rPr/>
        <w:t>Płock, 5 listopada 2016 r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4956" w:firstLine="709"/>
        <w:jc w:val="center"/>
        <w:rPr/>
      </w:pPr>
      <w:r>
        <w:rPr>
          <w:rStyle w:val="Emphasis"/>
        </w:rPr>
        <w:t>Ks. Piotr Grzywaczewski</w:t>
      </w:r>
    </w:p>
    <w:p>
      <w:pPr>
        <w:pStyle w:val="Bezodstpw"/>
        <w:ind w:left="4956" w:firstLine="709"/>
        <w:jc w:val="center"/>
        <w:rPr/>
      </w:pPr>
      <w:r>
        <w:rPr>
          <w:rStyle w:val="Emphasis"/>
        </w:rPr>
        <w:t>Kanclerz Kurii</w:t>
      </w:r>
    </w:p>
    <w:p>
      <w:pPr>
        <w:pStyle w:val="Bezodstpw"/>
        <w:ind w:firstLine="709"/>
        <w:jc w:val="center"/>
        <w:rPr>
          <w:rStyle w:val="Emphasis"/>
          <w:szCs w:val="24"/>
        </w:rPr>
      </w:pPr>
      <w:r>
        <w:rPr/>
      </w:r>
    </w:p>
    <w:p>
      <w:pPr>
        <w:pStyle w:val="Bezodstpw"/>
        <w:ind w:firstLine="709"/>
        <w:jc w:val="center"/>
        <w:rPr>
          <w:szCs w:val="24"/>
        </w:rPr>
      </w:pPr>
      <w:r>
        <w:rPr>
          <w:szCs w:val="24"/>
        </w:rPr>
        <w:t>KOMUNIKAT WYDZIAŁU DS. NOWEJ EWANGELIZACJI</w:t>
      </w:r>
    </w:p>
    <w:p>
      <w:pPr>
        <w:pStyle w:val="Bezodstpw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Zapraszamy do udziału w dniu skupienia dla członków ekip kerygmatycznych, który odbędzie się w sobotę 26 listopada 2016 r. w MCE-W Studnia w Płocku, przy ul. Górnej  1 A. Na spotkanie zapraszamy wszystkich księży i osoby świeckie zaangażowane w rekolekcje kerygmatyczne. Chcemy się spotkać, aby wspólnie umocnić się duchowo i wymienić doświadczeniami nabytymi podczas prowadzenia rekolekcji w naszej diecezji. </w:t>
      </w:r>
    </w:p>
    <w:p>
      <w:pPr>
        <w:pStyle w:val="Bezodstpw"/>
        <w:ind w:firstLine="709"/>
        <w:jc w:val="both"/>
        <w:rPr/>
      </w:pPr>
      <w:r>
        <w:rPr>
          <w:szCs w:val="24"/>
          <w:u w:val="single"/>
        </w:rPr>
        <w:t>Plan spotkania: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10.30 – recepcja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11.00 – powitanie i modlitwa 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11.20 – konferencja – „Duchowość ewangelizatora” – ks. Rafał Winnicki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12.00 – pauza/kawa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12.30 – informacje na temat rekolekcji i dzielenie 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13.45 – przygotowanie do Mszy św.</w:t>
      </w:r>
    </w:p>
    <w:p>
      <w:pPr>
        <w:pStyle w:val="Bezodstpw"/>
        <w:ind w:firstLine="709"/>
        <w:jc w:val="both"/>
        <w:rPr/>
      </w:pPr>
      <w:r>
        <w:rPr>
          <w:szCs w:val="24"/>
        </w:rPr>
        <w:t>14.00 – Msza św. (kaplica)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15.00 – zakończenie 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Prosimy o potwierdzenie uczestnictwa w spotkaniu do dnia 20 listopada br., wysyłając wiadomość zawierającą imię i nazwisko uczestnika na adres e-mail: </w:t>
      </w:r>
      <w:hyperlink r:id="rId2">
        <w:r>
          <w:rPr>
            <w:rStyle w:val="InternetLink"/>
            <w:color w:val="000000"/>
            <w:szCs w:val="24"/>
            <w:u w:val="none"/>
          </w:rPr>
          <w:t>ks.r.winnicki@gmail.com</w:t>
        </w:r>
      </w:hyperlink>
      <w:r>
        <w:rPr>
          <w:szCs w:val="24"/>
        </w:rPr>
        <w:t>.</w:t>
      </w:r>
    </w:p>
    <w:p>
      <w:pPr>
        <w:pStyle w:val="Bezodstpw"/>
        <w:ind w:firstLine="709"/>
        <w:jc w:val="both"/>
        <w:rPr/>
      </w:pPr>
      <w:r>
        <w:rPr>
          <w:szCs w:val="24"/>
        </w:rPr>
        <w:t>Jednocześnie informujemy, że udział w spotkaniu jest bezpłatny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Płock, dnia 3 listopada 2016 r.</w:t>
      </w:r>
    </w:p>
    <w:p>
      <w:pPr>
        <w:pStyle w:val="Bezodstpw"/>
        <w:ind w:left="3540" w:firstLine="709"/>
        <w:jc w:val="center"/>
        <w:rPr>
          <w:i/>
          <w:i/>
          <w:szCs w:val="24"/>
        </w:rPr>
      </w:pPr>
      <w:r>
        <w:rPr>
          <w:i/>
          <w:szCs w:val="24"/>
        </w:rPr>
        <w:t>Iwona Zielonka</w:t>
      </w:r>
    </w:p>
    <w:p>
      <w:pPr>
        <w:pStyle w:val="Bezodstpw"/>
        <w:ind w:left="3540" w:firstLine="709"/>
        <w:jc w:val="center"/>
        <w:rPr/>
      </w:pPr>
      <w:r>
        <w:rPr>
          <w:i/>
          <w:szCs w:val="24"/>
        </w:rPr>
        <w:t>Dyrektor Wydziału ds. Nowej Ewangelizacji</w:t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center"/>
        <w:rPr/>
      </w:pPr>
      <w:r>
        <w:rPr/>
        <w:t>KOMUNIKAT DIECEZJALNEGO DUSZPASTERZA RODZIN</w:t>
      </w:r>
    </w:p>
    <w:p>
      <w:pPr>
        <w:pStyle w:val="Bezodstpw"/>
        <w:ind w:firstLine="709"/>
        <w:jc w:val="center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Prezydium Konferencji Episkopatu, przychylając się do petycji przedstawicieli Europejskiej Inicjatywy Obywatelskiej „Mama, Tata i Dzieci”, udzieliło jej swego poparcia. Biskup Płocki Piotr Libera wyraził na tej podstawie zgodę na zbieranie podpisów poparcia w parafiach diecezji płockiej.</w:t>
      </w:r>
    </w:p>
    <w:p>
      <w:pPr>
        <w:pStyle w:val="Bezodstpw"/>
        <w:ind w:firstLine="709"/>
        <w:jc w:val="both"/>
        <w:rPr/>
      </w:pPr>
      <w:r>
        <w:rPr/>
        <w:t>          </w:t>
      </w:r>
      <w:r>
        <w:rPr/>
        <w:t xml:space="preserve">Pomysłodawcy akcji informują na swojej stronie internetowej </w:t>
      </w:r>
      <w:hyperlink r:id="rId3">
        <w:r>
          <w:rPr>
            <w:rStyle w:val="InternetLink"/>
            <w:color w:val="000000"/>
            <w:u w:val="none"/>
          </w:rPr>
          <w:t>www.mamatataidzieci.pl</w:t>
        </w:r>
      </w:hyperlink>
      <w:r>
        <w:rPr/>
        <w:t xml:space="preserve">: </w:t>
      </w:r>
      <w:r>
        <w:rPr>
          <w:color w:val="262626"/>
        </w:rPr>
        <w:t xml:space="preserve">„(…) zarejestrowaliśmy </w:t>
      </w:r>
      <w:r>
        <w:rPr>
          <w:i/>
          <w:iCs/>
          <w:color w:val="262626"/>
        </w:rPr>
        <w:t>Europejską Inicjatywę Obywatelską (EIO) Mama Tata i Dzieci</w:t>
      </w:r>
      <w:r>
        <w:rPr>
          <w:color w:val="262626"/>
        </w:rPr>
        <w:t xml:space="preserve">, aby się upewnić, że Unia nie narzuci Polsce, ani żadnemu innemu krajowi członkowskiemu, ideologicznych regulacji zmierzających do zakwestionowania prawdy o małżeństwie, jako związku kobiety i mężczyzny. Chcemy, by na gruncie prawa europejskiego pojęcia „małżeństwo” oraz „rodzina” były używane jedynie w ich prawdziwym znaczeniu.Aby było to możliwe, musimy zebrać pod Inicjatywą co najmniej </w:t>
      </w:r>
      <w:r>
        <w:rPr>
          <w:bCs/>
          <w:color w:val="262626"/>
        </w:rPr>
        <w:t>milion podpisów</w:t>
      </w:r>
      <w:r>
        <w:rPr>
          <w:color w:val="262626"/>
        </w:rPr>
        <w:t xml:space="preserve"> na terenie UE”. Główne tezy inicjatywy to: </w:t>
      </w:r>
      <w:r>
        <w:rPr>
          <w:i/>
          <w:iCs/>
          <w:color w:val="262626"/>
        </w:rPr>
        <w:t>Małżeństwo jest związkiem mężczyzny i kobiety. Rodzina składa się z ojca, matki i ich dzieci. Na takiej rodzinie społeczeństwo powinno budować swoją przyszłość.</w:t>
      </w:r>
    </w:p>
    <w:p>
      <w:pPr>
        <w:pStyle w:val="Bezodstpw"/>
        <w:jc w:val="both"/>
        <w:rPr/>
      </w:pPr>
      <w:r>
        <w:rPr>
          <w:bCs/>
        </w:rPr>
        <w:t>          </w:t>
      </w:r>
      <w:r>
        <w:rPr>
          <w:bCs/>
        </w:rPr>
        <w:t>W porozumieniu z ks. biskupem Piotrem Liberą zwracam się do Czcigodnych Księży z prośbą o pomoc w przeprowadzeniu akcji zbierania podpisów. Jeśli to możliwe, proszę włączyć w tę inicjatywę zaangażowane rodziny, liderów i członków stowarzyszeń i grup, działających w parafiach oraz przekazanie informacji o niej w czasie niedzielnych ogłoszeń parafialnych.</w:t>
      </w:r>
    </w:p>
    <w:p>
      <w:pPr>
        <w:pStyle w:val="Bezodstpw"/>
        <w:jc w:val="both"/>
        <w:rPr/>
      </w:pPr>
      <w:r>
        <w:rPr/>
        <w:t>         </w:t>
      </w:r>
      <w:r>
        <w:rPr/>
        <w:t xml:space="preserve">Podpisy można zbierać </w:t>
      </w:r>
      <w:r>
        <w:rPr>
          <w:bCs/>
        </w:rPr>
        <w:t>do dnia 10 grudnia 2016 r. Potrzebne</w:t>
      </w:r>
      <w:r>
        <w:rPr/>
        <w:t xml:space="preserve"> informacje znajdują się na stronie internetowej:</w:t>
      </w:r>
      <w:hyperlink r:id="rId4">
        <w:r>
          <w:rPr>
            <w:rStyle w:val="InternetLink"/>
            <w:b/>
            <w:color w:val="000000"/>
            <w:u w:val="none"/>
          </w:rPr>
          <w:t>www.mamatataidzieci.pl</w:t>
        </w:r>
      </w:hyperlink>
      <w:r>
        <w:rPr/>
        <w:t xml:space="preserve">.Znajduje się tam: (1) </w:t>
      </w:r>
      <w:r>
        <w:rPr>
          <w:iCs/>
        </w:rPr>
        <w:t>Tekst inicjatywy w tłumaczeniu zatwierdzonym przez Komisję Europejską</w:t>
      </w:r>
      <w:r>
        <w:rPr/>
        <w:t xml:space="preserve">, (2) </w:t>
      </w:r>
      <w:r>
        <w:rPr>
          <w:iCs/>
        </w:rPr>
        <w:t>Instrukcja dla osób zbierających podpisy</w:t>
      </w:r>
      <w:r>
        <w:rPr/>
        <w:t xml:space="preserve">, (3) </w:t>
      </w:r>
      <w:r>
        <w:rPr>
          <w:iCs/>
        </w:rPr>
        <w:t>Formularz deklaracji poparcia dla Europejskiej Inicjatywy Obywatelskiej</w:t>
      </w:r>
      <w:r>
        <w:rPr/>
        <w:t>. Formularz z miejscami na podpisy zawiera jedynie 6 miejsc, należy więc wydrukować stosowną liczbę druków. Jak informują inicjatorzy akcji, nie można używać innych formularzy, na tych załączonych nie wolno dokonywać zmian, a wypełniać je należy czytelnie. Akcję może poprzeć każdy obywatel Polski, który ukończył 18 lat. Po zakończeniu akcji zbierania podpisów należy odesłać je, wraz z protokołem zbiórki, na adres: Inicjatywa Mama, Tata i Dzieci, skrytka pocztowa 664, 30-960 Kraków 1.</w:t>
      </w:r>
    </w:p>
    <w:p>
      <w:pPr>
        <w:pStyle w:val="Bezodstpw"/>
        <w:ind w:firstLine="709"/>
        <w:jc w:val="both"/>
        <w:rPr/>
      </w:pPr>
      <w:r>
        <w:rPr/>
        <w:t>Płock, dnia 7 listopada 2016 r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4956" w:firstLine="709"/>
        <w:jc w:val="both"/>
        <w:rPr>
          <w:i/>
          <w:i/>
        </w:rPr>
      </w:pPr>
      <w:r>
        <w:rPr>
          <w:i/>
        </w:rPr>
        <w:t>Ks. Wojciech Kućko</w:t>
      </w:r>
    </w:p>
    <w:p>
      <w:pPr>
        <w:pStyle w:val="Bezodstpw"/>
        <w:ind w:left="4956" w:firstLine="709"/>
        <w:jc w:val="both"/>
        <w:rPr>
          <w:i/>
          <w:i/>
        </w:rPr>
      </w:pPr>
      <w:r>
        <w:rPr>
          <w:i/>
        </w:rPr>
        <w:t>Diecezjalny Duszpasterz Rodzin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 xml:space="preserve">KOMUNIKAT DIECEZJALNYCH DUSZPASTERZY </w:t>
      </w:r>
    </w:p>
    <w:p>
      <w:pPr>
        <w:pStyle w:val="Normal"/>
        <w:spacing w:before="0" w:after="0"/>
        <w:ind w:firstLine="708"/>
        <w:jc w:val="center"/>
        <w:rPr>
          <w:sz w:val="22"/>
        </w:rPr>
      </w:pPr>
      <w:r>
        <w:rPr/>
        <w:t>OSÓB GŁUCHONIEMYCH I SŁABOSŁYSZĄCYCH</w:t>
      </w:r>
    </w:p>
    <w:p>
      <w:pPr>
        <w:pStyle w:val="Bezodstpw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Głuchoniemi i słabosłyszący u stóp Jezusa Miłosiernego w Płocku </w:t>
      </w:r>
    </w:p>
    <w:p>
      <w:pPr>
        <w:pStyle w:val="Bezodstpw"/>
        <w:ind w:firstLine="709"/>
        <w:jc w:val="both"/>
        <w:rPr/>
      </w:pPr>
      <w:r>
        <w:rPr/>
        <w:t>W ramach kończącego się Nadzwyczajnego Roku Miłosierdzia, dnia 19 listopada br. o godz. 10.00 w Sanktuarium Miłosierdzia Bożego w Płocku będzie odprawiona Msza św. tłumaczona na język migowy. Liturgię przygotują głuchoniemi pielgrzymi i ich opiekunowie przybyli z Warszawy. Po skończonym nabożeństwie będzie możliwość zwiedzenia miejsca objawień Pana Jezusa św. siostrze Faustynie. Serdecznie zapraszamy wszystkich „ludzi ciszy”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2. Sakrament Eucharystii i Pokuty w języku migowym</w:t>
      </w:r>
    </w:p>
    <w:p>
      <w:pPr>
        <w:pStyle w:val="Bezodstpw"/>
        <w:ind w:firstLine="709"/>
        <w:jc w:val="both"/>
        <w:rPr/>
      </w:pPr>
      <w:r>
        <w:rPr/>
        <w:t xml:space="preserve">Korzystając z okazji, chcielibyśmy przypomnieć Księżom Proboszczom, że raz w miesiącu w Płocku jest możliwość skorzystania z Sakramentu Pokuty oraz uczestnictwa we Mszy św. tłumaczonej na język migowy. Prosimy, jeśli to możliwe, o poinformowanie o takiej inicjatywie osoby głuchonieme i słabosłyszące, które są pod Księży opieką duszpasterską. Kontakt w kwestii terminu i miejsca modlitwy: ks. Paweł Biedrzycki (tel. 506-095-888); </w:t>
        <w:br/>
        <w:t>ks. Mariusz Marciniak (tel. 515-867-319)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3. Europejskie Spotkanie Młodzieży Taize w Rydze</w:t>
      </w:r>
    </w:p>
    <w:p>
      <w:pPr>
        <w:pStyle w:val="Bezodstpw"/>
        <w:ind w:firstLine="709"/>
        <w:jc w:val="both"/>
        <w:rPr/>
      </w:pPr>
      <w:r>
        <w:rPr/>
        <w:t>Zapraszamy młodzież głuchoniemą i słabosłyszącą w wieku 17-35 lat do wyjazdu do Rygi na Europejskie Spotkanie Młodzieży. Wyjazd z Wrocławia wieczorem we wtorek 27 grudnia br.</w:t>
      </w:r>
      <w:bookmarkStart w:id="0" w:name="_GoBack"/>
      <w:bookmarkEnd w:id="0"/>
      <w:r>
        <w:rPr/>
        <w:t>, powrót do Wrocławia w poniedziałek 2 stycznia 2017 r. w godzinach porannych. Zapisy (i szczegółowe informacje) prowadzi ks. Tomasz Filinowicz (e-mail: duszpasterstwo@wroclaw-effatha.pl lub tel. 510 635 490).</w:t>
      </w:r>
    </w:p>
    <w:p>
      <w:pPr>
        <w:pStyle w:val="Bezodstpw"/>
        <w:ind w:firstLine="709"/>
        <w:jc w:val="both"/>
        <w:rPr/>
      </w:pPr>
      <w:r>
        <w:rPr/>
        <w:t>Płock, dnia 6 listopada 2016 r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4248" w:firstLine="709"/>
        <w:jc w:val="center"/>
        <w:rPr>
          <w:i/>
          <w:i/>
        </w:rPr>
      </w:pPr>
      <w:r>
        <w:rPr>
          <w:i/>
        </w:rPr>
        <w:t>Ks. Paweł Biedrzycki</w:t>
      </w:r>
    </w:p>
    <w:p>
      <w:pPr>
        <w:pStyle w:val="Bezodstpw"/>
        <w:ind w:left="4248" w:firstLine="709"/>
        <w:jc w:val="center"/>
        <w:rPr/>
      </w:pPr>
      <w:r>
        <w:rPr>
          <w:i/>
        </w:rPr>
        <w:t>Ks. Mariusz Marciniak</w:t>
      </w:r>
    </w:p>
    <w:p>
      <w:pPr>
        <w:pStyle w:val="Bezodstpw"/>
        <w:ind w:left="4248" w:firstLine="709"/>
        <w:jc w:val="center"/>
        <w:rPr/>
      </w:pPr>
      <w:r>
        <w:rPr>
          <w:i/>
        </w:rPr>
        <w:t>Diecezjalni Duszpasterze Osób</w:t>
      </w:r>
    </w:p>
    <w:p>
      <w:pPr>
        <w:pStyle w:val="Bezodstpw"/>
        <w:ind w:left="4248" w:firstLine="709"/>
        <w:jc w:val="center"/>
        <w:rPr>
          <w:i/>
          <w:i/>
        </w:rPr>
      </w:pPr>
      <w:r>
        <w:rPr>
          <w:i/>
        </w:rPr>
        <w:t>Głuchoniemych i Słabosłyszących</w:t>
      </w:r>
    </w:p>
    <w:p>
      <w:pPr>
        <w:pStyle w:val="Bezodstpw"/>
        <w:ind w:left="2124" w:firstLine="709"/>
        <w:jc w:val="center"/>
        <w:rPr>
          <w:i/>
          <w:i/>
        </w:rPr>
      </w:pPr>
      <w:r>
        <w:rPr>
          <w:i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center"/>
        <w:rPr>
          <w:szCs w:val="24"/>
        </w:rPr>
      </w:pPr>
      <w:r>
        <w:rPr>
          <w:szCs w:val="24"/>
        </w:rPr>
        <w:t>PERSONALIA</w:t>
      </w:r>
    </w:p>
    <w:p>
      <w:pPr>
        <w:pStyle w:val="Bezodstpw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s. mgr Paweł Biedrzycki, wikariusz parafii pw. św. Jana Kantego w Mławie, z dniem 8 listopada 2016 r., mianowany kapelanem Domu Pomocy Społecznej w Obrytem.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s. mgr Marek Kardasz, proboszcz parafii pw. Matki Boskiej Częstochowskiej w Soczewce, z dniem 7 listopada 2016 r., mianowany dekanalnym ojcem duchownym księży w dekanacie gostynińskim, do końca obecnej kadencji.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Ks. mgr Hubert Jerzy Komorowski, proboszcz parafii pw. Opatrzności Bożej w Kamienicy, z dniem 1 grudnia 2016 r., mianowany proboszczem parafii pw. św. Macieja w Pawłowie, w dekanacie przasnyskim.  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s. mgr Robert Andrzej Oprawa, proboszcz parafii pw. św. Macieja w Pawłowie, z dniem 1 grudnia 2016 r., mianowany proboszczem parafii pw. Opatrzności Bożej w Kamienicy, w dekanacie zakroczymskim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Płock, dnia 8 listopada 2016 r.</w:t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>Ks. Dariusz Rogowski</w:t>
      </w:r>
    </w:p>
    <w:p>
      <w:pPr>
        <w:pStyle w:val="Bezodstpw"/>
        <w:ind w:left="5664" w:firstLine="709"/>
        <w:jc w:val="both"/>
        <w:rPr>
          <w:szCs w:val="24"/>
        </w:rPr>
      </w:pPr>
      <w:r>
        <w:rPr>
          <w:rFonts w:eastAsia="Times New Roman"/>
          <w:i/>
          <w:szCs w:val="24"/>
        </w:rPr>
        <w:t xml:space="preserve">           </w:t>
      </w:r>
      <w:r>
        <w:rPr>
          <w:i/>
          <w:szCs w:val="24"/>
        </w:rPr>
        <w:t>Notariusz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Kuria Diecezjalna Płocka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Płock, dnia 8 listopada 2016 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Nr 2558/2016                           Za zgodność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.r.winnicki@gmail.com" TargetMode="External"/><Relationship Id="rId3" Type="http://schemas.openxmlformats.org/officeDocument/2006/relationships/hyperlink" Target="http://www.mamatataidzieci.pl/" TargetMode="External"/><Relationship Id="rId4" Type="http://schemas.openxmlformats.org/officeDocument/2006/relationships/hyperlink" Target="http://www.mamatataidziec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28:00Z</dcterms:created>
  <dc:creator>ELA</dc:creator>
  <dc:description/>
  <dc:language>en-US</dc:language>
  <cp:lastModifiedBy>Bartosz</cp:lastModifiedBy>
  <cp:lastPrinted>2016-11-10T12:07:00Z</cp:lastPrinted>
  <dcterms:modified xsi:type="dcterms:W3CDTF">2016-11-10T17:28:00Z</dcterms:modified>
  <cp:revision>2</cp:revision>
  <dc:subject/>
  <dc:title/>
</cp:coreProperties>
</file>