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kólnik 30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PODSUMOWANIE 34. PIESZEJ PIELGRZYMKI DIECEZJI PŁOCKIEJ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NA JASNĄ GÓRĘ</w:t>
      </w:r>
    </w:p>
    <w:p>
      <w:pPr>
        <w:pStyle w:val="ListParagraph"/>
        <w:spacing w:before="60" w:after="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60" w:after="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</w:rPr>
        <w:t>Pielgrzymi piesi i duchowi z diecezji według dekanatów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98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ielgrzymów pies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ielgrzymów duch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liczba modlitewników na rok 2016*</w:t>
            </w:r>
          </w:p>
        </w:tc>
      </w:tr>
      <w:tr>
        <w:trPr>
          <w:trHeight w:val="59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EKANAT BIELSKI  (grupa biało-czerwon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Jana Chrzcici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Bronis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Stanisława B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ch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Stanisława B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zd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ch Święt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ęg Probost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Katarzy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oszcze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Flori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Jaku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źreb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Onufr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źni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św. Michała Archanioł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DEKANAT BODZANOWSKI (biało-czerwona)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lich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odzanó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niebowzięcia N</w:t>
              </w:r>
            </w:hyperlink>
            <w:r>
              <w:rPr>
                <w:sz w:val="22"/>
                <w:szCs w:val="22"/>
              </w:rPr>
              <w:t>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ul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ej Trój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anis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enienia P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Łętow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szewko Strzałkowsk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zewo Murow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ilich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ii Magdal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zan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ięcienie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incentego i Anasta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akr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stołów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DEKANAT CIECHANOWSKI – WSCHODNI (grupa biała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gosławionych Płockich Biskupów Męczen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ranciszka z Asy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Te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mniew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ąso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ksymiliana Kolb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Zygm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Leon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ogó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Zygm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łu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Got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ita, Modesta i Kres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DEKANAT CIECHANOWSKI – ZACHODNI (grupa biała)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Fatim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Piotra Apost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u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stołów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ziczy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Dioni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a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uż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erzy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ńb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DEKANAT DOBRZYŃSKI NAD DRWĘCĄ (grupa brązowa)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rost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b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brzyń nad Drwęcą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Katarzyn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ul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bowzięc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bor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Bole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strowit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n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om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ż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stołów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ąb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DEKANAT DOBRZYŃSKI NAD WISŁĄ (grupa zielona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ądkowo</w:t>
              </w:r>
            </w:hyperlink>
            <w:r>
              <w:rPr>
                <w:sz w:val="22"/>
                <w:szCs w:val="22"/>
              </w:rPr>
              <w:t xml:space="preserve"> Koście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zcze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brzyń nad Wisłą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niebowzięcia NMP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ii Magdal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kic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łgorz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ecień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kór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b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bow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Hiero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. DEKANAT DZIERZGOWSKI (grupa złota)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uczym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Nepomu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zierzgow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Szkaple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zeb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Leon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nowiec Kościeln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now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ana Chrzciciel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zynowłoga Mał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Dom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zynowłoga Wielk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ch Świę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ierkowiz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drzeja Bob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DEKANAT GĄBIŃSKI (grupa żółta)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zerm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wrzy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brzykó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ąb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św. Mikołaj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rzeń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lent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ck - Ciechomic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ksymiliana Kolb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ck- Radziw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św. Benedykta 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oszy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Leonard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 DEKANAT GOSTYNIŃSKI (grupa żółta)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uninó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styn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rcin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styni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łosierdzia Boż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ucień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Kazi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czew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 Boskiej Częstochow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kołó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le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czawin</w:t>
              </w:r>
            </w:hyperlink>
            <w:r>
              <w:rPr>
                <w:sz w:val="22"/>
                <w:szCs w:val="22"/>
              </w:rPr>
              <w:t xml:space="preserve">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dzen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 DEKANAT MAKOWSKI (grupa złota)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Ewangeli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łym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rniewo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ch Święt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Maków Mazowiecki 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Maków Mazowiecki 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Brata Alberta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weli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ęgrzyn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a Świę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 DEKANAT MŁAWSKI (grupa miedziana)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r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Dor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owiec Kościeln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aw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BM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ana Kant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aw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B Królowej Polsk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iętej Rodzin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sk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re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Wojciech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dł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ii Magdaleny, św. Kazi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czfnia Kościeln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n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ny Kościel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Różańc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ijewo Kościel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Szkapler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 DEKANAT NASIELSKI (grupa błękitna)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ieksy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niec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Ludw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u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sielsk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/Stare Pieścirog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Katarzyn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siel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Wojciech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. Ks. Jerzego Popieł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owe Miast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Ann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rzegoc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Szkaple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inni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Pocieszycielki Strap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ro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 DEKANAT PŁOCKI – WSCHODNI (grupy: biało-czerwona i pomarańczowa)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Stanisława Kos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c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Fatimski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Józef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ego Krzy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ck-Imielnic</w:t>
              </w:r>
            </w:hyperlink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Jaku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gozi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aust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 DEKANAT PŁOCKI – ZACHODNI (grupa biało-czerwona)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Zygmu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Bartłomiej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o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dwigi Król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Jana Chrzcici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oc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a Świę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Maksymiliana Kolb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ck-Trzepow</w:t>
              </w:r>
            </w:hyperlink>
            <w:r>
              <w:rPr>
                <w:sz w:val="22"/>
                <w:szCs w:val="22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. Aleks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dwigi Ślą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wil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drzeja Apost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 DEKANAT PŁOŃSKI (grupa  granatowa)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abos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ziektar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Katar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i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Pankra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ól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Zygm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y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uci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chała Archan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rus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Te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ń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ksymiliana Kolb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łoń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chała Archani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zym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stołów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rbi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ołat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chacj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ard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choc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ana Chrzciciela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 DEKANAT PRZASNYSKI (grupa złota)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zernice Borow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włowo Kościel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c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zasnys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asnys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asnysz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ystusa Zbawicie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st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Kost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ięte Miejs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ęgr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ana Chrzciciel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ielona Ciechanows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teusza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. DEKANAT PUŁTUSKI (grupa srebrna)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z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len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bryt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ni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stołów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zewod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łtu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św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ułtu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ózef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ułtu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teusz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ułtu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Kost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ułtusk-Popław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łosierdzia Boż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koł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kalanego Poczęc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yszk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ambsk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Wojciech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DEKANAT RACIĄSKI (grupa granatowa)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robi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B</w:t>
              </w:r>
            </w:hyperlink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ór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 Apost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adzan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Katar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al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łgorz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ziebrod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 Apost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jk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Świętej Trój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ciąż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św. Wojciech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gotwór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wrzy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emiątkow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Kazi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niec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 Apostoł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. DEKANAT RYPIŃSKI (grupa brązowa)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kal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MB Szkapler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sie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bowzięcia NM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dzik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Katar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g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yp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Kost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yp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ej Trój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dło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wil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rzyg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iedziebni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Żał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DEKANAT SEROCKI (grupa srebrna)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zierżeni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Tomasza Apost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krzywni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powo Kościel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zen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roc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św. Anny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mogorzew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dzen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ator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łgorz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grz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DEKANAT SIERPECKI (grupa zielona)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kowo Koście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polo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j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ikoł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teusza Ewangeli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Piotra i Paw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te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ści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Benedykt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ksymiliana Kolb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Wita, Modesta i Krescencj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ii Magdal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dz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DEKANAT STRZEGOWSKI (grupa biała)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oj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B</w:t>
              </w:r>
            </w:hyperlink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ikołaj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a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Roch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eg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nierzy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len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ominek Kapitul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a 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. DEKANAT TŁUCHOWSKI (grupa zielona)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ż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teusza Ewangelist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h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ę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łosierdzia Boż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ęp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wiastowania NMP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ra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św. Maksymiliana Kolb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łuch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bowzięcia N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 DEKANAT WYSZOGRODZKI (grupa granatowa)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wiastowania NMP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dz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tłom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ylni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a Wie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ksymiliana Kolb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zym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k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b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ogr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Świętej Trójcy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k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awrzyń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 DEKANAT ZAKROCZYMSKI (grupa błękitna)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ci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Leon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zności Bo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c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Chrz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 Maz. (Modlin St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Maksymiliana Kolb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Dwór Maz. (Modlin-Twierdz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Barb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ech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Ann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te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ocz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Józef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. DEKANAT ŻUROMIŃSKI (grupa brązowa)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/>
            </w:pPr>
            <w:hyperlink r:id="rId1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Stanisława B</w:t>
              </w:r>
            </w:hyperlink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m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Wawrzyńc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bo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Bartłomiej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owid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Andrz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chłon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ch Świę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at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Florian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n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b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óz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o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Mar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u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na Nepomu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o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św. Antonieg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spacing w:before="60" w:after="60"/>
        <w:ind w:left="0" w:hanging="0"/>
        <w:contextualSpacing/>
        <w:rPr>
          <w:b/>
          <w:b/>
        </w:rPr>
      </w:pPr>
      <w:r>
        <w:rPr>
          <w:b/>
        </w:rPr>
        <w:t>II. Pielgrzymi piesi i duchowi według grup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275"/>
        <w:gridCol w:w="1276"/>
        <w:gridCol w:w="992"/>
        <w:gridCol w:w="1134"/>
        <w:gridCol w:w="156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ielgrzymów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z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lgrzymów duchowych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iecezji płoc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diecez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iecezji pło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diecez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 –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ki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z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b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b/>
        </w:rPr>
        <w:t xml:space="preserve">Razem                </w:t>
      </w:r>
    </w:p>
    <w:p>
      <w:pPr>
        <w:pStyle w:val="Bezodstpw"/>
        <w:jc w:val="both"/>
        <w:rPr/>
      </w:pPr>
      <w:r>
        <w:rPr/>
        <w:t>1.236 pielgrzymów pieszych, w tym: 1.126 z diecezji płockiej, 110 z innych diecezji.</w:t>
      </w:r>
    </w:p>
    <w:p>
      <w:pPr>
        <w:pStyle w:val="Bezodstpw"/>
        <w:jc w:val="both"/>
        <w:rPr/>
      </w:pPr>
      <w:r>
        <w:rPr/>
        <w:t>3.071 pielgrzymów duchowych, w tym: 3.038 z diecezji płockiej, 33 z innych diece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wag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liczanie liczby pielgrzymów zostało zamknięte 16 września b.r. Jeśli w jakiejś parafii pozostały jeszcze listy pielgrzymów duchowych bądź ofiary przez nich złożone, prosimy o dostarczenie ich do Wydziału Duszpasterskiego Kurii Płockiej w możliwie najszybszym czas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proponowana liczba modlitewników duchowych na 2016 rok wynika z liczby pielgrzymów duchowych w roku 2015 bądź z osobistych sugestii Księży Proboszczów. Jeśli ta liczba ma być większa bądź mniejsza, proszę o osobisty kontakt, mailowy: xjacek78@gmail.com, bądź telefoniczny: 785 621 791. Proszę to uczynić jak najszybci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dyby pojawiły się wątpliwości co do podanych liczb, proszę o życzliwy kontakt w celu wy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dzięk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kupowi Płockiemu Piotrowi Liberze za wspieranie, towarzyszenie i odwiedzanie 34. PPDP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iężom przewodnikom za podjęcie trudu poprowadzenia grup pielgrzymkowych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ym księżom idącym do Jasnogórskiej Pani za ich ofiarną pracę kapłańsk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ostrom zakonnym, które towarzyszyły Pielgrzymce przez całą drogą czy choćby przez jeden dzi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m służbom pielgrzymkowym za pomoc w organizacji tegorocznej Pielgrzymk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łużbom medialnym: Katolickiemu Radiu Diecezji Płockiej i Gościowi Niedzielnemu za transmisje, zdjęcia, reportaże i wszelkie inne formy propagowania 34. PPDP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m wspólnotom parafialnym z ich duszpasterzami, które po drodze wspierały i wspomagały: dobrym słowem, noclegiem, pożywieniem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reszcie wszystkim pątnikom, którzy podjęli trud pielgrzymowania za piękne świadectwo wiar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m pielgrzymom duchowym, którzy wspierali nieocenioną i niepoliczalną modlitw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m kapłanom, którzy w swoich parafiach organizowali Apele Jasnogórskie i wspólne spotka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wszystkim innym ludziom dobrej woli i wielkiego s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łock, dnia 21 września 2015 r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</w:t>
      </w:r>
      <w:r>
        <w:rPr>
          <w:i/>
        </w:rPr>
        <w:t>Ks. Jacek Prusińsk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Główny Przewodnik 34. Pieszej Pielgrzymki</w:t>
      </w:r>
    </w:p>
    <w:p>
      <w:pPr>
        <w:pStyle w:val="Normal"/>
        <w:ind w:left="4248" w:hanging="0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Diecezji Płockiej na Jasną Górę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Kuria Diecezjalna Płocka</w:t>
      </w:r>
    </w:p>
    <w:p>
      <w:pPr>
        <w:pStyle w:val="Normal"/>
        <w:ind w:firstLine="709"/>
        <w:jc w:val="both"/>
        <w:rPr/>
      </w:pPr>
      <w:r>
        <w:rPr/>
        <w:t>Płock, dnia 21 września 2015 r.</w:t>
      </w:r>
    </w:p>
    <w:p>
      <w:pPr>
        <w:pStyle w:val="Normal"/>
        <w:ind w:firstLine="709"/>
        <w:jc w:val="both"/>
        <w:rPr/>
      </w:pPr>
      <w:r>
        <w:rPr/>
        <w:t>Nr 1825/2015                                                                    Za zgodnoś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lichowo" TargetMode="External"/><Relationship Id="rId3" Type="http://schemas.openxmlformats.org/officeDocument/2006/relationships/hyperlink" Target="http://pl.wikipedia.org/wiki/Bodzan&#243;w_(wojew&#243;dztwo_mazowieckie)" TargetMode="External"/><Relationship Id="rId4" Type="http://schemas.openxmlformats.org/officeDocument/2006/relationships/hyperlink" Target="http://pl.wikipedia.org/wiki/Parafia_Wniebowzi&#281;cia_Naj&#347;wi&#281;tszej_Maryi_Panny_w_Bodzanowie" TargetMode="External"/><Relationship Id="rId5" Type="http://schemas.openxmlformats.org/officeDocument/2006/relationships/hyperlink" Target="http://pl.wikipedia.org/wiki/Bulkowo" TargetMode="External"/><Relationship Id="rId6" Type="http://schemas.openxmlformats.org/officeDocument/2006/relationships/hyperlink" Target="http://pl.wikipedia.org/wiki/Daniszewo_(powiat_p&#322;ocki)" TargetMode="External"/><Relationship Id="rId7" Type="http://schemas.openxmlformats.org/officeDocument/2006/relationships/hyperlink" Target="http://pl.wikipedia.org/wiki/&#321;&#281;towo_(wojew&#243;dztwo_mazowieckie)" TargetMode="External"/><Relationship Id="rId8" Type="http://schemas.openxmlformats.org/officeDocument/2006/relationships/hyperlink" Target="http://pl.wikipedia.org/wiki/Miszewko_Strza&#322;kowskie" TargetMode="External"/><Relationship Id="rId9" Type="http://schemas.openxmlformats.org/officeDocument/2006/relationships/hyperlink" Target="http://pl.wikipedia.org/wiki/Pilichowo_(wojew&#243;dztwo_mazowieckie)" TargetMode="External"/><Relationship Id="rId10" Type="http://schemas.openxmlformats.org/officeDocument/2006/relationships/hyperlink" Target="http://pl.wikipedia.org/wiki/Radzanowo" TargetMode="External"/><Relationship Id="rId11" Type="http://schemas.openxmlformats.org/officeDocument/2006/relationships/hyperlink" Target="http://pl.wikipedia.org/wiki/&#346;wi&#281;cieniec" TargetMode="External"/><Relationship Id="rId12" Type="http://schemas.openxmlformats.org/officeDocument/2006/relationships/hyperlink" Target="http://pl.wikipedia.org/wiki/Zakrzewo_(powiat_p&#322;ocki)" TargetMode="External"/><Relationship Id="rId13" Type="http://schemas.openxmlformats.org/officeDocument/2006/relationships/hyperlink" Target="http://pl.wikipedia.org/wiki/Chrostkowo" TargetMode="External"/><Relationship Id="rId14" Type="http://schemas.openxmlformats.org/officeDocument/2006/relationships/hyperlink" Target="http://pl.wikipedia.org/wiki/Dobrzy&#324;_(dzielnica_Golubia-Dobrzynia)" TargetMode="External"/><Relationship Id="rId15" Type="http://schemas.openxmlformats.org/officeDocument/2006/relationships/hyperlink" Target="http://pl.wikipedia.org/wiki/Parafia_&#347;w._Katarzyny_w_Golubiu-Dobrzyniu" TargetMode="External"/><Relationship Id="rId16" Type="http://schemas.openxmlformats.org/officeDocument/2006/relationships/hyperlink" Target="http://pl.wikipedia.org/wiki/Dulsk_(powiat_golubsko-dobrzy&#324;ski)" TargetMode="External"/><Relationship Id="rId17" Type="http://schemas.openxmlformats.org/officeDocument/2006/relationships/hyperlink" Target="http://pl.wikipedia.org/wiki/Obory_(powiat_golubsko-dobrzy&#324;ski)" TargetMode="External"/><Relationship Id="rId18" Type="http://schemas.openxmlformats.org/officeDocument/2006/relationships/hyperlink" Target="http://pl.wikipedia.org/wiki/Ostrowite_(powiat_rypi&#324;ski)" TargetMode="External"/><Relationship Id="rId19" Type="http://schemas.openxmlformats.org/officeDocument/2006/relationships/hyperlink" Target="http://pl.wikipedia.org/wiki/P&#322;onne_(wojew&#243;dztwo_kujawsko-pomorskie)" TargetMode="External"/><Relationship Id="rId20" Type="http://schemas.openxmlformats.org/officeDocument/2006/relationships/hyperlink" Target="http://pl.wikipedia.org/wiki/Radomin_(wojew&#243;dztwo_kujawsko-pomorskie)" TargetMode="External"/><Relationship Id="rId21" Type="http://schemas.openxmlformats.org/officeDocument/2006/relationships/hyperlink" Target="http://pl.wikipedia.org/wiki/Ru&#380;e" TargetMode="External"/><Relationship Id="rId22" Type="http://schemas.openxmlformats.org/officeDocument/2006/relationships/hyperlink" Target="http://pl.wikipedia.org/wiki/Tr&#261;bin-Wie&#347;" TargetMode="External"/><Relationship Id="rId23" Type="http://schemas.openxmlformats.org/officeDocument/2006/relationships/hyperlink" Target="http://pl.wikipedia.org/wiki/B&#261;dkowo_Ko&#347;cielne" TargetMode="External"/><Relationship Id="rId24" Type="http://schemas.openxmlformats.org/officeDocument/2006/relationships/hyperlink" Target="http://pl.wikipedia.org/wiki/Parafia_Wniebowzi&#281;cia_Naj&#347;wi&#281;tszej_Maryi_Panny_w_Dobrzyniu_nad_Wis&#322;&#261;" TargetMode="External"/><Relationship Id="rId25" Type="http://schemas.openxmlformats.org/officeDocument/2006/relationships/hyperlink" Target="http://pl.wikipedia.org/wiki/Parafia_Wniebowzi&#281;cia_Naj&#347;wi&#281;tszej_Maryi_Panny_w_Dobrzyniu_nad_Wis&#322;&#261;" TargetMode="External"/><Relationship Id="rId26" Type="http://schemas.openxmlformats.org/officeDocument/2006/relationships/hyperlink" Target="http://pl.wikipedia.org/wiki/Mokowo" TargetMode="External"/><Relationship Id="rId27" Type="http://schemas.openxmlformats.org/officeDocument/2006/relationships/hyperlink" Target="http://pl.wikipedia.org/wiki/Rokicie_(powiat_p&#322;ocki)" TargetMode="External"/><Relationship Id="rId28" Type="http://schemas.openxmlformats.org/officeDocument/2006/relationships/hyperlink" Target="http://pl.wikipedia.org/wiki/Siecie&#324;" TargetMode="External"/><Relationship Id="rId29" Type="http://schemas.openxmlformats.org/officeDocument/2006/relationships/hyperlink" Target="http://pl.wikipedia.org/wiki/Sik&#243;rz_(wojew&#243;dztwo_mazowieckie)" TargetMode="External"/><Relationship Id="rId30" Type="http://schemas.openxmlformats.org/officeDocument/2006/relationships/hyperlink" Target="http://pl.wikipedia.org/wiki/Sobowo" TargetMode="External"/><Relationship Id="rId31" Type="http://schemas.openxmlformats.org/officeDocument/2006/relationships/hyperlink" Target="http://pl.wikipedia.org/wiki/Duczymin" TargetMode="External"/><Relationship Id="rId32" Type="http://schemas.openxmlformats.org/officeDocument/2006/relationships/hyperlink" Target="http://pl.wikipedia.org/wiki/Dzierzgowo" TargetMode="External"/><Relationship Id="rId33" Type="http://schemas.openxmlformats.org/officeDocument/2006/relationships/hyperlink" Target="http://pl.wikipedia.org/wiki/Grzebsk" TargetMode="External"/><Relationship Id="rId34" Type="http://schemas.openxmlformats.org/officeDocument/2006/relationships/hyperlink" Target="http://pl.wikipedia.org/wiki/Janowiec_Ko&#347;cielny" TargetMode="External"/><Relationship Id="rId35" Type="http://schemas.openxmlformats.org/officeDocument/2006/relationships/hyperlink" Target="http://pl.wikipedia.org/wiki/Janowo_(powiat_nidzicki)" TargetMode="External"/><Relationship Id="rId36" Type="http://schemas.openxmlformats.org/officeDocument/2006/relationships/hyperlink" Target="http://pl.wikipedia.org/wiki/Parafia_&#347;w._Jana_Chrzciciela_w_Janowie_(powiat_nidzicki)" TargetMode="External"/><Relationship Id="rId37" Type="http://schemas.openxmlformats.org/officeDocument/2006/relationships/hyperlink" Target="http://pl.wikipedia.org/wiki/Krzynow&#322;oga_Ma&#322;a" TargetMode="External"/><Relationship Id="rId38" Type="http://schemas.openxmlformats.org/officeDocument/2006/relationships/hyperlink" Target="http://pl.wikipedia.org/wiki/Krzynow&#322;oga_Wielka" TargetMode="External"/><Relationship Id="rId39" Type="http://schemas.openxmlformats.org/officeDocument/2006/relationships/hyperlink" Target="http://pl.wikipedia.org/wiki/Skierkowizna" TargetMode="External"/><Relationship Id="rId40" Type="http://schemas.openxmlformats.org/officeDocument/2006/relationships/hyperlink" Target="http://pl.wikipedia.org/wiki/Czermno_(wojew&#243;dztwo_mazowieckie)" TargetMode="External"/><Relationship Id="rId41" Type="http://schemas.openxmlformats.org/officeDocument/2006/relationships/hyperlink" Target="http://pl.wikipedia.org/wiki/Dobrzyk&#243;w" TargetMode="External"/><Relationship Id="rId42" Type="http://schemas.openxmlformats.org/officeDocument/2006/relationships/hyperlink" Target="http://pl.wikipedia.org/wiki/G&#261;bin" TargetMode="External"/><Relationship Id="rId43" Type="http://schemas.openxmlformats.org/officeDocument/2006/relationships/hyperlink" Target="http://pl.wikipedia.org/wiki/Parafia_&#347;w._Miko&#322;aja_w_G&#261;binie" TargetMode="External"/><Relationship Id="rId44" Type="http://schemas.openxmlformats.org/officeDocument/2006/relationships/hyperlink" Target="http://pl.wikipedia.org/wiki/Korze&#324;_Kr&#243;lewski" TargetMode="External"/><Relationship Id="rId45" Type="http://schemas.openxmlformats.org/officeDocument/2006/relationships/hyperlink" Target="http://pl.wikipedia.org/wiki/Ciechomice_(dzielnica_P&#322;ocka)" TargetMode="External"/><Relationship Id="rId46" Type="http://schemas.openxmlformats.org/officeDocument/2006/relationships/hyperlink" Target="http://pl.wikipedia.org/wiki/Parafia_&#347;w._Maksymiliana_Kolbego_w_P&#322;ocku-Ciechomicach" TargetMode="External"/><Relationship Id="rId47" Type="http://schemas.openxmlformats.org/officeDocument/2006/relationships/hyperlink" Target="http://pl.wikipedia.org/wiki/Radziwie_(dzielnica_P&#322;ocka)" TargetMode="External"/><Relationship Id="rId48" Type="http://schemas.openxmlformats.org/officeDocument/2006/relationships/hyperlink" Target="http://pl.wikipedia.org/wiki/Parafia_&#347;w._Benedykta_w_P&#322;ocku-Radziwiu" TargetMode="External"/><Relationship Id="rId49" Type="http://schemas.openxmlformats.org/officeDocument/2006/relationships/hyperlink" Target="http://pl.wikipedia.org/wiki/Nowy_Troszyn" TargetMode="External"/><Relationship Id="rId50" Type="http://schemas.openxmlformats.org/officeDocument/2006/relationships/hyperlink" Target="http://pl.wikipedia.org/wiki/Nowy_Dunin&#243;w" TargetMode="External"/><Relationship Id="rId51" Type="http://schemas.openxmlformats.org/officeDocument/2006/relationships/hyperlink" Target="http://pl.wikipedia.org/wiki/Gostynin" TargetMode="External"/><Relationship Id="rId52" Type="http://schemas.openxmlformats.org/officeDocument/2006/relationships/hyperlink" Target="http://pl.wikipedia.org/wiki/Parafia_&#347;w._Marcina_w_Gostyninie" TargetMode="External"/><Relationship Id="rId53" Type="http://schemas.openxmlformats.org/officeDocument/2006/relationships/hyperlink" Target="http://pl.wikipedia.org/wiki/Gostynin" TargetMode="External"/><Relationship Id="rId54" Type="http://schemas.openxmlformats.org/officeDocument/2006/relationships/hyperlink" Target="http://pl.wikipedia.org/wiki/Parafia_Mi&#322;osierdzia_Bo&#380;ego_w_Gostyninie" TargetMode="External"/><Relationship Id="rId55" Type="http://schemas.openxmlformats.org/officeDocument/2006/relationships/hyperlink" Target="http://pl.wikipedia.org/wiki/Lucie&#324;" TargetMode="External"/><Relationship Id="rId56" Type="http://schemas.openxmlformats.org/officeDocument/2006/relationships/hyperlink" Target="http://pl.wikipedia.org/wiki/Soczewka_(wojew&#243;dztwo_mazowieckie)" TargetMode="External"/><Relationship Id="rId57" Type="http://schemas.openxmlformats.org/officeDocument/2006/relationships/hyperlink" Target="http://pl.wikipedia.org/wiki/Soko&#322;&#243;w_(powiat_gostyni&#324;ski)" TargetMode="External"/><Relationship Id="rId58" Type="http://schemas.openxmlformats.org/officeDocument/2006/relationships/hyperlink" Target="http://pl.wikipedia.org/wiki/Solec_(powiat_gostyni&#324;ski)" TargetMode="External"/><Relationship Id="rId59" Type="http://schemas.openxmlformats.org/officeDocument/2006/relationships/hyperlink" Target="http://pl.wikipedia.org/wiki/Szczawin_Ko&#347;cielny_(wojew&#243;dztwo_mazowieckie)" TargetMode="External"/><Relationship Id="rId60" Type="http://schemas.openxmlformats.org/officeDocument/2006/relationships/hyperlink" Target="http://pl.wikipedia.org/wiki/Go&#322;ymin-O&#347;rodek" TargetMode="External"/><Relationship Id="rId61" Type="http://schemas.openxmlformats.org/officeDocument/2006/relationships/hyperlink" Target="http://pl.wikipedia.org/wiki/Karniewo_(powiat_makowski)" TargetMode="External"/><Relationship Id="rId62" Type="http://schemas.openxmlformats.org/officeDocument/2006/relationships/hyperlink" Target="http://pl.wikipedia.org/wiki/Krasne_(wojew&#243;dztwo_mazowieckie)" TargetMode="External"/><Relationship Id="rId63" Type="http://schemas.openxmlformats.org/officeDocument/2006/relationships/hyperlink" Target="http://pl.wikipedia.org/wiki/Parafia_Bo&#380;ego_Cia&#322;a_w_Makowie_Mazowieckim" TargetMode="External"/><Relationship Id="rId64" Type="http://schemas.openxmlformats.org/officeDocument/2006/relationships/hyperlink" Target="http://pl.wikipedia.org/wiki/Parafia_&#347;w._Brata_Alberta_w_Makowie_Mazowieckim" TargetMode="External"/><Relationship Id="rId65" Type="http://schemas.openxmlformats.org/officeDocument/2006/relationships/hyperlink" Target="http://pl.wikipedia.org/wiki/Parafia_&#347;w._Brata_Alberta_w_Makowie_Mazowieckim" TargetMode="External"/><Relationship Id="rId66" Type="http://schemas.openxmlformats.org/officeDocument/2006/relationships/hyperlink" Target="http://pl.wikipedia.org/wiki/Szwelice" TargetMode="External"/><Relationship Id="rId67" Type="http://schemas.openxmlformats.org/officeDocument/2006/relationships/hyperlink" Target="http://pl.wikipedia.org/wiki/W&#281;grzynowo_(powiat_makowski)" TargetMode="External"/><Relationship Id="rId68" Type="http://schemas.openxmlformats.org/officeDocument/2006/relationships/hyperlink" Target="http://pl.wikipedia.org/wiki/Parafia_&#347;w._Stanis&#322;awa_BM_w_M&#322;awie" TargetMode="External"/><Relationship Id="rId69" Type="http://schemas.openxmlformats.org/officeDocument/2006/relationships/hyperlink" Target="http://pl.wikipedia.org/wiki/Parafia_&#347;w._Jana_Kantego_w_M&#322;awie" TargetMode="External"/><Relationship Id="rId70" Type="http://schemas.openxmlformats.org/officeDocument/2006/relationships/hyperlink" Target="http://pl.wikipedia.org/wiki/Parafia_Matki_Boskiej_Kr&#243;lowej_Polski_w_M&#322;awie" TargetMode="External"/><Relationship Id="rId71" Type="http://schemas.openxmlformats.org/officeDocument/2006/relationships/hyperlink" Target="http://pl.wikipedia.org/wiki/Parafia_&#346;wi&#281;tej_Rodziny_w_M&#322;awie" TargetMode="External"/><Relationship Id="rId72" Type="http://schemas.openxmlformats.org/officeDocument/2006/relationships/hyperlink" Target="http://pl.wikipedia.org/wiki/Parafia_&#347;w._Wojciecha_w_Szre&#324;sku" TargetMode="External"/><Relationship Id="rId73" Type="http://schemas.openxmlformats.org/officeDocument/2006/relationships/hyperlink" Target="http://pl.wikipedia.org/wiki/Cieksyn" TargetMode="External"/><Relationship Id="rId74" Type="http://schemas.openxmlformats.org/officeDocument/2006/relationships/hyperlink" Target="http://pl.wikipedia.org/wiki/Joniec" TargetMode="External"/><Relationship Id="rId75" Type="http://schemas.openxmlformats.org/officeDocument/2006/relationships/hyperlink" Target="http://pl.wikipedia.org/wiki/Klukowo_(powiat_pu&#322;tuski)" TargetMode="External"/><Relationship Id="rId76" Type="http://schemas.openxmlformats.org/officeDocument/2006/relationships/hyperlink" Target="http://pl.wikipedia.org/wiki/Nasielsk" TargetMode="External"/><Relationship Id="rId77" Type="http://schemas.openxmlformats.org/officeDocument/2006/relationships/hyperlink" Target="http://pl.wikipedia.org/wiki/Parafia_&#347;w._Katarzyny_w_Nasielsku" TargetMode="External"/><Relationship Id="rId78" Type="http://schemas.openxmlformats.org/officeDocument/2006/relationships/hyperlink" Target="http://pl.wikipedia.org/wiki/Nasielsk" TargetMode="External"/><Relationship Id="rId79" Type="http://schemas.openxmlformats.org/officeDocument/2006/relationships/hyperlink" Target="http://pl.wikipedia.org/wiki/Parafia_&#347;w._Wojciecha_w_Nasielsku" TargetMode="External"/><Relationship Id="rId80" Type="http://schemas.openxmlformats.org/officeDocument/2006/relationships/hyperlink" Target="http://pl.wikipedia.org/wiki/Nowe_Miasto_(powiat_p&#322;o&#324;ski)" TargetMode="External"/><Relationship Id="rId81" Type="http://schemas.openxmlformats.org/officeDocument/2006/relationships/hyperlink" Target="http://pl.wikipedia.org/wiki/Parafia_&#347;w._Anny_w_Nowym_Mie&#347;cie" TargetMode="External"/><Relationship Id="rId82" Type="http://schemas.openxmlformats.org/officeDocument/2006/relationships/hyperlink" Target="http://pl.wikipedia.org/wiki/Strzegocin_(wojew&#243;dztwo_mazowieckie)" TargetMode="External"/><Relationship Id="rId83" Type="http://schemas.openxmlformats.org/officeDocument/2006/relationships/hyperlink" Target="http://pl.wikipedia.org/wiki/Winnica_(powiat_pu&#322;tuski)" TargetMode="External"/><Relationship Id="rId84" Type="http://schemas.openxmlformats.org/officeDocument/2006/relationships/hyperlink" Target="http://pl.wikipedia.org/wiki/Nowa_Wrona_(powiat_p&#322;o&#324;ski)" TargetMode="External"/><Relationship Id="rId85" Type="http://schemas.openxmlformats.org/officeDocument/2006/relationships/hyperlink" Target="http://pl.wikipedia.org/wiki/P&#322;ock" TargetMode="External"/><Relationship Id="rId86" Type="http://schemas.openxmlformats.org/officeDocument/2006/relationships/hyperlink" Target="http://pl.wikipedia.org/wiki/Parafia_&#347;w._Jakuba_w_P&#322;ocku-Imielnicy" TargetMode="External"/><Relationship Id="rId87" Type="http://schemas.openxmlformats.org/officeDocument/2006/relationships/hyperlink" Target="http://pl.wikipedia.org/wiki/Rogozino" TargetMode="External"/><Relationship Id="rId88" Type="http://schemas.openxmlformats.org/officeDocument/2006/relationships/hyperlink" Target="http://pl.wikipedia.org/wiki/Parafia_&#347;w._Aleksego_w_P&#322;ocku-Trzepowie" TargetMode="External"/><Relationship Id="rId89" Type="http://schemas.openxmlformats.org/officeDocument/2006/relationships/hyperlink" Target="http://pl.wikipedia.org/wiki/Baboszewo" TargetMode="External"/><Relationship Id="rId90" Type="http://schemas.openxmlformats.org/officeDocument/2006/relationships/hyperlink" Target="http://pl.wikipedia.org/wiki/Dziektarzewo" TargetMode="External"/><Relationship Id="rId91" Type="http://schemas.openxmlformats.org/officeDocument/2006/relationships/hyperlink" Target="http://pl.wikipedia.org/wiki/Stare_Gumino" TargetMode="External"/><Relationship Id="rId92" Type="http://schemas.openxmlformats.org/officeDocument/2006/relationships/hyperlink" Target="http://pl.wikipedia.org/wiki/Kr&#243;lewo_(wojew&#243;dztwo_mazowieckie)" TargetMode="External"/><Relationship Id="rId93" Type="http://schemas.openxmlformats.org/officeDocument/2006/relationships/hyperlink" Target="http://pl.wikipedia.org/wiki/Krysk" TargetMode="External"/><Relationship Id="rId94" Type="http://schemas.openxmlformats.org/officeDocument/2006/relationships/hyperlink" Target="http://pl.wikipedia.org/wiki/Kucice" TargetMode="External"/><Relationship Id="rId95" Type="http://schemas.openxmlformats.org/officeDocument/2006/relationships/hyperlink" Target="http://pl.wikipedia.org/wiki/Naruszewo" TargetMode="External"/><Relationship Id="rId96" Type="http://schemas.openxmlformats.org/officeDocument/2006/relationships/hyperlink" Target="http://pl.wikipedia.org/wiki/P&#322;o&#324;sk" TargetMode="External"/><Relationship Id="rId97" Type="http://schemas.openxmlformats.org/officeDocument/2006/relationships/hyperlink" Target="http://pl.wikipedia.org/wiki/P&#322;o&#324;sk" TargetMode="External"/><Relationship Id="rId98" Type="http://schemas.openxmlformats.org/officeDocument/2006/relationships/hyperlink" Target="http://pl.wikipedia.org/wiki/Radzymin_(powiat_p&#322;o&#324;ski)" TargetMode="External"/><Relationship Id="rId99" Type="http://schemas.openxmlformats.org/officeDocument/2006/relationships/hyperlink" Target="http://pl.wikipedia.org/wiki/Sarbiewo_(wojew&#243;dztwo_mazowieckie)" TargetMode="External"/><Relationship Id="rId100" Type="http://schemas.openxmlformats.org/officeDocument/2006/relationships/hyperlink" Target="http://pl.wikipedia.org/wiki/Sko&#322;atowo" TargetMode="External"/><Relationship Id="rId101" Type="http://schemas.openxmlformats.org/officeDocument/2006/relationships/hyperlink" Target="http://pl.wikipedia.org/wiki/Smardzewo_(powiat_p&#322;o&#324;ski)" TargetMode="External"/><Relationship Id="rId102" Type="http://schemas.openxmlformats.org/officeDocument/2006/relationships/hyperlink" Target="http://pl.wikipedia.org/wiki/Sochocin" TargetMode="External"/><Relationship Id="rId103" Type="http://schemas.openxmlformats.org/officeDocument/2006/relationships/hyperlink" Target="http://pl.wikipedia.org/wiki/Parafia_&#347;w._Jana_Chrzciciela_w_Sochocinie" TargetMode="External"/><Relationship Id="rId104" Type="http://schemas.openxmlformats.org/officeDocument/2006/relationships/hyperlink" Target="http://pl.wikipedia.org/wiki/Czernice_Borowe" TargetMode="External"/><Relationship Id="rId105" Type="http://schemas.openxmlformats.org/officeDocument/2006/relationships/hyperlink" Target="http://pl.wikipedia.org/wiki/Paw&#322;owo_Ko&#347;cielne" TargetMode="External"/><Relationship Id="rId106" Type="http://schemas.openxmlformats.org/officeDocument/2006/relationships/hyperlink" Target="http://pl.wikipedia.org/wiki/Przasnysz" TargetMode="External"/><Relationship Id="rId107" Type="http://schemas.openxmlformats.org/officeDocument/2006/relationships/hyperlink" Target="http://pl.wikipedia.org/wiki/Rostkowo_(powiat_przasnyski)" TargetMode="External"/><Relationship Id="rId108" Type="http://schemas.openxmlformats.org/officeDocument/2006/relationships/hyperlink" Target="http://pl.wikipedia.org/wiki/&#346;wi&#281;te_Miejsce_(wojew&#243;dztwo_mazowieckie)" TargetMode="External"/><Relationship Id="rId109" Type="http://schemas.openxmlformats.org/officeDocument/2006/relationships/hyperlink" Target="http://pl.wikipedia.org/wiki/W&#281;gra" TargetMode="External"/><Relationship Id="rId110" Type="http://schemas.openxmlformats.org/officeDocument/2006/relationships/hyperlink" Target="http://pl.wikipedia.org/wiki/Parafia_pw._&#347;w._Jana_Chrzciciela_w_W&#281;grze" TargetMode="External"/><Relationship Id="rId111" Type="http://schemas.openxmlformats.org/officeDocument/2006/relationships/hyperlink" Target="http://pl.wikipedia.org/wiki/Zielona_(powiat_przasnyski)" TargetMode="External"/><Relationship Id="rId112" Type="http://schemas.openxmlformats.org/officeDocument/2006/relationships/hyperlink" Target="http://pl.wikipedia.org/wiki/Parafia_pw._&#347;w._Mateusza_w_Zielonej_Ciechanowskiej" TargetMode="External"/><Relationship Id="rId113" Type="http://schemas.openxmlformats.org/officeDocument/2006/relationships/hyperlink" Target="http://pl.wikipedia.org/wiki/Gzy_(wojew&#243;dztwo_mazowieckie)" TargetMode="External"/><Relationship Id="rId114" Type="http://schemas.openxmlformats.org/officeDocument/2006/relationships/hyperlink" Target="http://pl.wikipedia.org/wiki/Obryte_(powiat_pu&#322;tuski)" TargetMode="External"/><Relationship Id="rId115" Type="http://schemas.openxmlformats.org/officeDocument/2006/relationships/hyperlink" Target="http://pl.wikipedia.org/wiki/Pniewo_(powiat_pu&#322;tuski)" TargetMode="External"/><Relationship Id="rId116" Type="http://schemas.openxmlformats.org/officeDocument/2006/relationships/hyperlink" Target="http://pl.wikipedia.org/wiki/Przewodowo_Poduchowne" TargetMode="External"/><Relationship Id="rId117" Type="http://schemas.openxmlformats.org/officeDocument/2006/relationships/hyperlink" Target="http://pl.wikipedia.org/wiki/Pu&#322;tusk" TargetMode="External"/><Relationship Id="rId118" Type="http://schemas.openxmlformats.org/officeDocument/2006/relationships/hyperlink" Target="http://pl.wikipedia.org/wiki/Parafia_&#347;w._J&#243;zefa_w_Pu&#322;tusku" TargetMode="External"/><Relationship Id="rId119" Type="http://schemas.openxmlformats.org/officeDocument/2006/relationships/hyperlink" Target="http://pl.wikipedia.org/wiki/Pu&#322;tusk" TargetMode="External"/><Relationship Id="rId120" Type="http://schemas.openxmlformats.org/officeDocument/2006/relationships/hyperlink" Target="http://pl.wikipedia.org/wiki/Parafia_&#347;w._Mateusza_w_Pu&#322;tusku" TargetMode="External"/><Relationship Id="rId121" Type="http://schemas.openxmlformats.org/officeDocument/2006/relationships/hyperlink" Target="http://pl.wikipedia.org/wiki/Pu&#322;tusk" TargetMode="External"/><Relationship Id="rId122" Type="http://schemas.openxmlformats.org/officeDocument/2006/relationships/hyperlink" Target="http://pl.wikipedia.org/wiki/Parafia_&#347;w._Stanis&#322;awa_Kostki_w_Pu&#322;tusku" TargetMode="External"/><Relationship Id="rId123" Type="http://schemas.openxmlformats.org/officeDocument/2006/relationships/hyperlink" Target="http://pl.wikipedia.org/wiki/Pu&#322;tusk" TargetMode="External"/><Relationship Id="rId124" Type="http://schemas.openxmlformats.org/officeDocument/2006/relationships/hyperlink" Target="http://pl.wikipedia.org/wiki/Parafia_Mi&#322;osierdzia_Bo&#380;ego_w_Pu&#322;tusku" TargetMode="External"/><Relationship Id="rId125" Type="http://schemas.openxmlformats.org/officeDocument/2006/relationships/hyperlink" Target="http://pl.wikipedia.org/wiki/Soko&#322;owo-Parcele" TargetMode="External"/><Relationship Id="rId126" Type="http://schemas.openxmlformats.org/officeDocument/2006/relationships/hyperlink" Target="http://pl.wikipedia.org/wiki/Szyszki_(wojew&#243;dztwo_mazowieckie)" TargetMode="External"/><Relationship Id="rId127" Type="http://schemas.openxmlformats.org/officeDocument/2006/relationships/hyperlink" Target="http://pl.wikipedia.org/wiki/Zambski_Ko&#347;cielne" TargetMode="External"/><Relationship Id="rId128" Type="http://schemas.openxmlformats.org/officeDocument/2006/relationships/hyperlink" Target="http://pl.wikipedia.org/wiki/Parafia_&#347;w._Wojciecha_w_Zambskach_Ko&#347;cielnych" TargetMode="External"/><Relationship Id="rId129" Type="http://schemas.openxmlformats.org/officeDocument/2006/relationships/hyperlink" Target="http://pl.wikipedia.org/wiki/Parafia_&#347;w._Stanis&#322;awa_Biskupa_M&#281;czennika_w_Drobinie" TargetMode="External"/><Relationship Id="rId130" Type="http://schemas.openxmlformats.org/officeDocument/2006/relationships/hyperlink" Target="http://pl.wikipedia.org/wiki/Parafia_&#347;w._Stanis&#322;awa_Biskupa_M&#281;czennika_w_Drobinie" TargetMode="External"/><Relationship Id="rId131" Type="http://schemas.openxmlformats.org/officeDocument/2006/relationships/hyperlink" Target="http://pl.wikipedia.org/wiki/G&#243;ra_(powiat_p&#322;ocki)" TargetMode="External"/><Relationship Id="rId132" Type="http://schemas.openxmlformats.org/officeDocument/2006/relationships/hyperlink" Target="http://pl.wikipedia.org/wiki/Gradzanowo_Ko&#347;cielne" TargetMode="External"/><Relationship Id="rId133" Type="http://schemas.openxmlformats.org/officeDocument/2006/relationships/hyperlink" Target="http://pl.wikipedia.org/wiki/Stare_Gralewo" TargetMode="External"/><Relationship Id="rId134" Type="http://schemas.openxmlformats.org/officeDocument/2006/relationships/hyperlink" Target="http://pl.wikipedia.org/wiki/Koziebrody" TargetMode="External"/><Relationship Id="rId135" Type="http://schemas.openxmlformats.org/officeDocument/2006/relationships/hyperlink" Target="http://pl.wikipedia.org/wiki/Krajkowo_(powiat_p&#322;o&#324;ski)" TargetMode="External"/><Relationship Id="rId136" Type="http://schemas.openxmlformats.org/officeDocument/2006/relationships/hyperlink" Target="http://pl.wikipedia.org/wiki/Parafia_&#347;w._Wojciecha_w_Raci&#261;&#380;u" TargetMode="External"/><Relationship Id="rId137" Type="http://schemas.openxmlformats.org/officeDocument/2006/relationships/hyperlink" Target="http://pl.wikipedia.org/wiki/Parafia_&#347;w._Wojciecha_w_Raci&#261;&#380;u" TargetMode="External"/><Relationship Id="rId138" Type="http://schemas.openxmlformats.org/officeDocument/2006/relationships/hyperlink" Target="http://pl.wikipedia.org/wiki/Rogotw&#243;rsk" TargetMode="External"/><Relationship Id="rId139" Type="http://schemas.openxmlformats.org/officeDocument/2006/relationships/hyperlink" Target="http://pl.wikipedia.org/wiki/Siemi&#261;tkowo_(powiat_&#380;uromi&#324;ski)" TargetMode="External"/><Relationship Id="rId140" Type="http://schemas.openxmlformats.org/officeDocument/2006/relationships/hyperlink" Target="http://pl.wikipedia.org/wiki/Unieck" TargetMode="External"/><Relationship Id="rId141" Type="http://schemas.openxmlformats.org/officeDocument/2006/relationships/hyperlink" Target="http://pl.wikipedia.org/wiki/Okalewo" TargetMode="External"/><Relationship Id="rId142" Type="http://schemas.openxmlformats.org/officeDocument/2006/relationships/hyperlink" Target="http://pl.wikipedia.org/wiki/Osiek" TargetMode="External"/><Relationship Id="rId143" Type="http://schemas.openxmlformats.org/officeDocument/2006/relationships/hyperlink" Target="http://pl.wikipedia.org/wiki/Radziki" TargetMode="External"/><Relationship Id="rId144" Type="http://schemas.openxmlformats.org/officeDocument/2006/relationships/hyperlink" Target="http://pl.wikipedia.org/wiki/Rogowo_(powiat_rypi&#324;ski)" TargetMode="External"/><Relationship Id="rId145" Type="http://schemas.openxmlformats.org/officeDocument/2006/relationships/hyperlink" Target="http://pl.wikipedia.org/wiki/Rypin" TargetMode="External"/><Relationship Id="rId146" Type="http://schemas.openxmlformats.org/officeDocument/2006/relationships/hyperlink" Target="http://pl.wikipedia.org/wiki/Parafia_&#347;w._Stanis&#322;awa_Kostki_w_Rypinie" TargetMode="External"/><Relationship Id="rId147" Type="http://schemas.openxmlformats.org/officeDocument/2006/relationships/hyperlink" Target="http://pl.wikipedia.org/wiki/Rypin" TargetMode="External"/><Relationship Id="rId148" Type="http://schemas.openxmlformats.org/officeDocument/2006/relationships/hyperlink" Target="http://pl.wikipedia.org/wiki/Sad&#322;owo_(wojew&#243;dztwo_kujawsko-pomorskie)" TargetMode="External"/><Relationship Id="rId149" Type="http://schemas.openxmlformats.org/officeDocument/2006/relationships/hyperlink" Target="http://pl.wikipedia.org/wiki/Skrwilno" TargetMode="External"/><Relationship Id="rId150" Type="http://schemas.openxmlformats.org/officeDocument/2006/relationships/hyperlink" Target="http://pl.wikipedia.org/wiki/Strzygi_(powiat_brodnicki)" TargetMode="External"/><Relationship Id="rId151" Type="http://schemas.openxmlformats.org/officeDocument/2006/relationships/hyperlink" Target="http://pl.wikipedia.org/wiki/&#346;wiedziebnia" TargetMode="External"/><Relationship Id="rId152" Type="http://schemas.openxmlformats.org/officeDocument/2006/relationships/hyperlink" Target="http://pl.wikipedia.org/wiki/&#379;a&#322;e" TargetMode="External"/><Relationship Id="rId153" Type="http://schemas.openxmlformats.org/officeDocument/2006/relationships/hyperlink" Target="http://pl.wikipedia.org/wiki/Dzier&#380;enin" TargetMode="External"/><Relationship Id="rId154" Type="http://schemas.openxmlformats.org/officeDocument/2006/relationships/hyperlink" Target="http://pl.wikipedia.org/wiki/Pokrzywnica_(powiat_pu&#322;tuski)" TargetMode="External"/><Relationship Id="rId155" Type="http://schemas.openxmlformats.org/officeDocument/2006/relationships/hyperlink" Target="http://pl.wikipedia.org/wiki/Popowo_Ko&#347;cielne_(wojew&#243;dztwo_mazowieckie)" TargetMode="External"/><Relationship Id="rId156" Type="http://schemas.openxmlformats.org/officeDocument/2006/relationships/hyperlink" Target="http://pl.wikipedia.org/wiki/Serock" TargetMode="External"/><Relationship Id="rId157" Type="http://schemas.openxmlformats.org/officeDocument/2006/relationships/hyperlink" Target="http://pl.wikipedia.org/wiki/Parafia_&#347;w._Anny_w_Serocku" TargetMode="External"/><Relationship Id="rId158" Type="http://schemas.openxmlformats.org/officeDocument/2006/relationships/hyperlink" Target="http://pl.wikipedia.org/wiki/Smogorzewo_Pa&#324;skie" TargetMode="External"/><Relationship Id="rId159" Type="http://schemas.openxmlformats.org/officeDocument/2006/relationships/hyperlink" Target="http://pl.wikipedia.org/wiki/Zatory" TargetMode="External"/><Relationship Id="rId160" Type="http://schemas.openxmlformats.org/officeDocument/2006/relationships/hyperlink" Target="http://pl.wikipedia.org/wiki/Zegrze" TargetMode="External"/><Relationship Id="rId161" Type="http://schemas.openxmlformats.org/officeDocument/2006/relationships/hyperlink" Target="http://pl.wikipedia.org/wiki/Parafia_&#347;w._Benedykta_w_Sierpcu" TargetMode="External"/><Relationship Id="rId162" Type="http://schemas.openxmlformats.org/officeDocument/2006/relationships/hyperlink" Target="http://pl.wikipedia.org/wiki/Parafia_&#347;w._Maksymiliana_Kolbego_w_Sierpcu" TargetMode="External"/><Relationship Id="rId163" Type="http://schemas.openxmlformats.org/officeDocument/2006/relationships/hyperlink" Target="http://pl.wikipedia.org/wiki/Parafia_&#347;w._Wita,_Modesta_i_Krescencji_w_Sierpcu" TargetMode="External"/><Relationship Id="rId164" Type="http://schemas.openxmlformats.org/officeDocument/2006/relationships/hyperlink" Target="http://pl.wikipedia.org/wiki/Parafia_&#347;w._Stanis&#322;awa_Biskupa_M&#281;czennika_w_Glinojecku" TargetMode="External"/><Relationship Id="rId165" Type="http://schemas.openxmlformats.org/officeDocument/2006/relationships/hyperlink" Target="http://pl.wikipedia.org/wiki/Parafia_&#347;w._Miko&#322;aja_w_Niedzborzu" TargetMode="External"/><Relationship Id="rId166" Type="http://schemas.openxmlformats.org/officeDocument/2006/relationships/hyperlink" Target="http://pl.wikipedia.org/wiki/Parafia_&#347;w._Rocha_w_Radzanowie" TargetMode="External"/><Relationship Id="rId167" Type="http://schemas.openxmlformats.org/officeDocument/2006/relationships/hyperlink" Target="http://pl.wikipedia.org/wiki/Unierzy&#380;" TargetMode="External"/><Relationship Id="rId168" Type="http://schemas.openxmlformats.org/officeDocument/2006/relationships/hyperlink" Target="http://pl.wikipedia.org/wiki/Parafia_&#347;w._Mateusza_w_Ligowie" TargetMode="External"/><Relationship Id="rId169" Type="http://schemas.openxmlformats.org/officeDocument/2006/relationships/hyperlink" Target="http://pl.wikipedia.org/wiki/Parafia_Mi&#322;osierdzia_Bo&#380;ego_w_Sk&#281;pem" TargetMode="External"/><Relationship Id="rId170" Type="http://schemas.openxmlformats.org/officeDocument/2006/relationships/hyperlink" Target="http://pl.wikipedia.org/wiki/Parafia_Zwiastowania_Naj&#347;wi&#281;tszej_Maryi_Panny_w_Sk&#281;pem" TargetMode="External"/><Relationship Id="rId171" Type="http://schemas.openxmlformats.org/officeDocument/2006/relationships/hyperlink" Target="http://pl.wikipedia.org/wiki/Parafia_Zwiastowania_Naj&#347;wi&#281;tszej_Maryi_Panny_w_Czerwi&#324;sku_nad_Wis&#322;&#261;" TargetMode="External"/><Relationship Id="rId172" Type="http://schemas.openxmlformats.org/officeDocument/2006/relationships/hyperlink" Target="http://pl.wikipedia.org/wiki/Parafia_&#346;wi&#281;tej_Tr&#243;jcy_w_Wyszogrodzie" TargetMode="External"/><Relationship Id="rId173" Type="http://schemas.openxmlformats.org/officeDocument/2006/relationships/hyperlink" Target="http://pl.wikipedia.org/wiki/Parafia_&#347;w._Maksymiliana_Kolbego_w_Nowym_Dworze_Mazowieckim_-_Modlinie_Starym" TargetMode="External"/><Relationship Id="rId174" Type="http://schemas.openxmlformats.org/officeDocument/2006/relationships/hyperlink" Target="http://pl.wikipedia.org/wiki/Parafia_&#347;w._Anny_w_Pomiechowie" TargetMode="External"/><Relationship Id="rId175" Type="http://schemas.openxmlformats.org/officeDocument/2006/relationships/hyperlink" Target="http://pl.wikipedia.org/wiki/Parafia_&#347;w._J&#243;zefa_w_Zakroczymiu" TargetMode="External"/><Relationship Id="rId176" Type="http://schemas.openxmlformats.org/officeDocument/2006/relationships/hyperlink" Target="http://pl.wikipedia.org/wiki/Parafia_&#347;w._Stanis&#322;awa_Biskupa_M&#281;czennika_w_Bie&#380;uniu" TargetMode="External"/><Relationship Id="rId177" Type="http://schemas.openxmlformats.org/officeDocument/2006/relationships/hyperlink" Target="http://pl.wikipedia.org/wiki/Parafia_&#347;w._Wawrzy&#324;ca_w_Starym_D&#322;utowie" TargetMode="External"/><Relationship Id="rId178" Type="http://schemas.openxmlformats.org/officeDocument/2006/relationships/hyperlink" Target="http://pl.wikipedia.org/wiki/Parafia_&#347;w._Bart&#322;omieja_w_Kuczborku-Osadzie" TargetMode="External"/><Relationship Id="rId179" Type="http://schemas.openxmlformats.org/officeDocument/2006/relationships/hyperlink" Target="http://pl.wikipedia.org/wiki/Parafia_&#347;w._Floriana_w_Poniatowie" TargetMode="External"/><Relationship Id="rId180" Type="http://schemas.openxmlformats.org/officeDocument/2006/relationships/hyperlink" Target="http://pl.wikipedia.org/wiki/Parafia_&#347;w._Antoniego_w_&#379;urominie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adm</dc:creator>
  <dc:description/>
  <cp:keywords/>
  <dc:language>en-US</dc:language>
  <cp:lastModifiedBy>ELA</cp:lastModifiedBy>
  <dcterms:modified xsi:type="dcterms:W3CDTF">2015-09-24T12:24:00Z</dcterms:modified>
  <cp:revision>11</cp:revision>
  <dc:subject/>
  <dc:title/>
</cp:coreProperties>
</file>