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ólnik 15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>
          <w:bCs/>
          <w:szCs w:val="26"/>
        </w:rPr>
      </w:pPr>
      <w:r>
        <w:rPr>
          <w:bCs/>
          <w:szCs w:val="26"/>
        </w:rPr>
        <w:t>DEKRET BISKUPA PŁOCKIEGO</w:t>
      </w:r>
    </w:p>
    <w:p>
      <w:pPr>
        <w:pStyle w:val="TextBody"/>
        <w:ind w:firstLine="540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firstLine="360"/>
        <w:jc w:val="both"/>
        <w:rPr>
          <w:szCs w:val="26"/>
        </w:rPr>
      </w:pPr>
      <w:r>
        <w:rPr>
          <w:szCs w:val="26"/>
        </w:rPr>
        <w:tab/>
        <w:t>Biorąc pod uwagę aktualne możliwości finansowe Funduszu Bratniej Pomocy Kapłanów Diecezji Płockiej oraz uchwałę Komisji tegoż Funduszu z dnia 13 maja 2013 r. (nr 2/2013) zarządzam:</w:t>
      </w:r>
    </w:p>
    <w:p>
      <w:pPr>
        <w:pStyle w:val="TextBody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Księża emeryci mieszkający we własnych mieszkaniach lub domach otrzymywać będą kwartalnie świadczenia w wysokości 750 zł., księża emeryci mieszkający przy parafiach – 600 zł., księża emeryci mieszkający w Domu Księży Emerytów – 450 zł.</w:t>
      </w:r>
    </w:p>
    <w:p>
      <w:pPr>
        <w:pStyle w:val="TextBody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Pozostałe środki finansowe zostaną przeznaczone na funkcjonowanie Domu Księży Emerytów oraz na udzielanie doraźnego wsparcia finansowego księżom emerytom i rencistom będącym w potrzebie. Księża emeryci, którzy potrzebowaliby takiej pomocy, powinni zwrócić się z prośbą do Przewodniczącego Funduszu. Również księża dziekani mogą zgłaszać do Przewodniczącego Funduszu takie potrzeby wobec księży zamieszkujących na terenie danego dekanatu.</w:t>
      </w:r>
    </w:p>
    <w:p>
      <w:pPr>
        <w:pStyle w:val="TextBody"/>
        <w:ind w:firstLine="540"/>
        <w:jc w:val="both"/>
        <w:rPr/>
      </w:pPr>
      <w:r>
        <w:rPr>
          <w:szCs w:val="26"/>
        </w:rPr>
        <w:tab/>
        <w:t>Nowy sposób otrzymywania świadczeń finansowych z Funduszu Bratniej Pomocy Kapłanów Diecezji Płockiej wchodzi w życie z dniem 1 lipca 2013 r.</w:t>
      </w:r>
    </w:p>
    <w:p>
      <w:pPr>
        <w:pStyle w:val="TextBody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540"/>
        <w:jc w:val="left"/>
        <w:rPr/>
      </w:pPr>
      <w:r>
        <w:rPr/>
        <w:t>Nr 1563/2013</w:t>
      </w:r>
    </w:p>
    <w:p>
      <w:pPr>
        <w:pStyle w:val="TextBody"/>
        <w:ind w:firstLine="540"/>
        <w:jc w:val="left"/>
        <w:rPr/>
      </w:pPr>
      <w:r>
        <w:rPr/>
        <w:t>Płock, dnia 26 czerwca 2013 r.</w:t>
      </w:r>
    </w:p>
    <w:p>
      <w:pPr>
        <w:pStyle w:val="TextBody"/>
        <w:spacing w:lineRule="auto" w:line="276"/>
        <w:ind w:firstLine="540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TextBody"/>
        <w:spacing w:lineRule="auto" w:line="276"/>
        <w:ind w:left="6204" w:firstLine="540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† </w:t>
      </w:r>
      <w:r>
        <w:rPr>
          <w:i/>
          <w:iCs/>
          <w:color w:val="000000"/>
          <w:szCs w:val="26"/>
        </w:rPr>
        <w:t>Piotr Libera</w:t>
      </w:r>
    </w:p>
    <w:p>
      <w:pPr>
        <w:pStyle w:val="TextBody"/>
        <w:spacing w:lineRule="auto" w:line="276"/>
        <w:ind w:left="6204" w:firstLine="540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</w:rPr>
        <w:t>Biskup Płocki</w:t>
      </w:r>
    </w:p>
    <w:p>
      <w:pPr>
        <w:pStyle w:val="TextBody"/>
        <w:spacing w:lineRule="auto" w:line="276"/>
        <w:ind w:left="540" w:firstLine="5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Ks. Dariusz Rogowski</w:t>
      </w:r>
    </w:p>
    <w:p>
      <w:pPr>
        <w:pStyle w:val="TextBody"/>
        <w:spacing w:lineRule="auto" w:line="276"/>
        <w:ind w:firstLine="5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                  </w:t>
      </w:r>
      <w:r>
        <w:rPr>
          <w:i/>
          <w:iCs/>
          <w:szCs w:val="26"/>
        </w:rPr>
        <w:t>Notariusz</w:t>
      </w:r>
    </w:p>
    <w:p>
      <w:pPr>
        <w:pStyle w:val="TextBody"/>
        <w:ind w:right="4252" w:firstLine="540"/>
        <w:rPr>
          <w:color w:val="000000"/>
          <w:szCs w:val="52"/>
        </w:rPr>
      </w:pPr>
      <w:r>
        <w:rPr/>
        <w:tab/>
      </w:r>
    </w:p>
    <w:p>
      <w:pPr>
        <w:pStyle w:val="Normal"/>
        <w:jc w:val="center"/>
        <w:rPr>
          <w:color w:val="000000"/>
          <w:szCs w:val="52"/>
        </w:rPr>
      </w:pPr>
      <w:r>
        <w:rPr>
          <w:color w:val="000000"/>
          <w:szCs w:val="52"/>
        </w:rPr>
        <w:t>KOMUNIKATY WYDZIAŁU DUSZPASTERSKIEGO</w:t>
      </w:r>
    </w:p>
    <w:p>
      <w:pPr>
        <w:pStyle w:val="Normal"/>
        <w:ind w:firstLine="540"/>
        <w:jc w:val="center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Heading2"/>
        <w:ind w:hanging="0"/>
        <w:rPr/>
      </w:pPr>
      <w:r>
        <w:rPr/>
        <w:t>I. „Przystań Miłosierdzie”</w:t>
      </w:r>
    </w:p>
    <w:p>
      <w:pPr>
        <w:pStyle w:val="Tekstpodstawowywcity2"/>
        <w:rPr/>
      </w:pPr>
      <w:r>
        <w:rPr/>
        <w:t>W dniach 11-14 lipca br. w Płocku odbędzie się po raz pierwszy akcja ewangelizacyjna pod nazwą „Przystań Miłosierdzie”.</w:t>
      </w:r>
    </w:p>
    <w:p>
      <w:pPr>
        <w:pStyle w:val="Normal"/>
        <w:ind w:firstLine="540"/>
        <w:jc w:val="both"/>
        <w:rPr>
          <w:rFonts w:eastAsia="Arial Unicode MS"/>
          <w:b/>
          <w:b/>
          <w:bCs/>
          <w:szCs w:val="28"/>
        </w:rPr>
      </w:pPr>
      <w:r>
        <w:rPr>
          <w:b/>
          <w:bCs/>
          <w:szCs w:val="28"/>
        </w:rPr>
        <w:t>1. Idea</w:t>
      </w:r>
    </w:p>
    <w:p>
      <w:pPr>
        <w:pStyle w:val="Tekstpodstawowywcity2"/>
        <w:rPr>
          <w:szCs w:val="28"/>
        </w:rPr>
      </w:pPr>
      <w:r>
        <w:rPr>
          <w:szCs w:val="28"/>
        </w:rPr>
        <w:t xml:space="preserve">Podejmując wezwanie do Nowej Ewangelizacji i wpisując się w działania Roku Wiary, Parafia św. Bartłomieja w Płocku zamierza w dniach 11 – 14 lipca 2013 r. zrealizować projekt ewangelizacyjny, skierowany do uczestników festiwalu muzycznego Reggeland, który w wakacje odbywa się w Płocku, na plaży nad Wisłą oraz do wszystkich chętnych, przebywających w tym czasie w Płocku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Inspiracją stał się Przystanek Jezus, odbywający w Kostrzynie nad Odrą. Nasz projekt nazwaliśmy „Przystań Miłosierdzie” (zwany dalej Przystań), ponieważ odbędzie obok plaży nad Wisłą – stąd „Przystań”. Ale też „Przystań” można rozumieć, jako „zatrzymaj się, pomyśl”. A „Miłosierdzie” to akcent płocki, bo w naszym mieście, na Starym Rynku w 1931 r., św. Siostra Faustyna miała pierwsze objawienie Obrazu Jezusa Miłosiernego. Nazwa naszego projektu jest wpisana w znak ryby. Pomysł zrealizowania podobnego działania ewangelizacyjnego zrodził się jednocześnie w sercach i umysłach kilku osób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Cs w:val="22"/>
        </w:rPr>
        <w:t> </w:t>
      </w:r>
      <w:r>
        <w:rPr>
          <w:b/>
          <w:color w:val="000000"/>
          <w:szCs w:val="28"/>
        </w:rPr>
        <w:t>2. Co proponujemy?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W ramach Przystani chcemy, aby całą dobę była otwarta płocka fara. Proponujemy przez cały dzień posługę w konfesjonale i adorację Najświętszego Sakramentu. W programie Przystani każdego dnia będzie Msza św. oraz o godz. 15.00 Koronka do Miłosierdzia Bożego. Grupy ewangelizacyjne podejmą posługę ewangelizacyjną. Chcemy być gotowi do dialogu i rozmów z uczestnikami festiwalu. Zachęcamy różne wspólnoty do akcji ewangelizacyjnych, np.: koncerty muzyczne i spektakle teatralne, pantomimy itp.</w:t>
      </w:r>
    </w:p>
    <w:p>
      <w:pPr>
        <w:pStyle w:val="Normal"/>
        <w:ind w:left="36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540"/>
        <w:rPr/>
      </w:pPr>
      <w:r>
        <w:rPr/>
        <w:t>Program dla posługujących Przystani Miłosierdzia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zwartek 11.07.2013 r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9.00 – Zjazd, zakwaterowanie, kolacja (Fara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9.30 – Wystawienie Najświętszego Sakramentu i możliwość sakramentu pokuty (Wyższe Seminarium Duchowne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1.00 – Msza Święta w intencji uczestników Przystani Miłosierdzia (WSD)</w:t>
      </w:r>
    </w:p>
    <w:p>
      <w:pPr>
        <w:pStyle w:val="Normal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iątek 12.07.2013 r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7.45 – Jutrznia z konferencją (WSD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8.30 – Śniadanie (Fara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9.15 – Warsztaty Ewangelizacyjne (WSD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1.00 – Przygotowanie do Mszy świętej (Fara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1.30 – Msza święta z modlitwą rozesłania do Ewangelizacji (Fara)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zas indywidualnej ewangelizacji, spotkanie z ciekawymi osobami, prezentacje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5.00 – Koronka do Bożego Miłosierdzia (Reggeland)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8.00 – Różaniec (Reggeland)</w:t>
      </w:r>
    </w:p>
    <w:p>
      <w:pPr>
        <w:pStyle w:val="Normal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Sobota 13.07.2013 r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7.45 – Jutrznia z konferencją (WSD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8.30 – Śniadanie (Fara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9.15 – Grupy dzielenia – moje doświadczenie Ewangelizacji (WSD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0.00 – Przygotowanie do Mszy świętej (Fara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0.30 – Msza święta (Fara)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zas indywidualnej ewangelizacji, spotkanie z ciekawymi osobami, prezentacje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5.00 – Koronka do Bożego Miłosierdzia (Reggeland)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8.00 – Różaniec (Reggeland)</w:t>
      </w:r>
    </w:p>
    <w:p>
      <w:pPr>
        <w:pStyle w:val="Normal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iedziela 14.07.2013 r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7.45 – Jutrznia z konferencją (WSD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8.30 – Śniadanie (Fara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9.45 – Zapraszamy na Mszę (Reggeland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1.30 – Przygotowanie do Mszy świętej (Fara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2.00 – Msza święta – dziękczynna za Przystań Miłosierdzia (Fara)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2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ropozycje dla uczestników festiwalu Reggeland i chętnych</w:t>
      </w:r>
    </w:p>
    <w:p>
      <w:pPr>
        <w:pStyle w:val="Normal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iątek 12.07.2013 r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1.00 – Przygotowanie do Mszy świętej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1.30 – Msza święta (Płocka Fara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5.00 – Koronka do Bożego Miłosierdzia (plaża nad Wisłą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8.00 – Różaniec (plaża nad Wisłą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doracja Najświętszego Sakramentu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Spowiedź, dyżur księdza w konfesjonale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Sobota 13.07.2013 r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0.00 – Przygotowanie do Mszy świętej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0.30 – Msza święta (Płocka Fara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5.00 – Koronka do Bożego Miłosierdzia (plaża nad Wisłą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8.00 – Różaniec (plaża nad Wisłą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doracja Najświętszego Sakramentu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Spowiedź, dyżur księdza w konfesjonale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W godzinach od 9.00 d0 15.00, poza czasem Mszy św., proponujemy przy Farze i na plaży nad Wisłą: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W piątek i sobotę przez cały dzień będzie możliwość spowiedzi.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Zachęcamy do lektury Pisma św., adoracji, modlitwy, skupienia, ciszy, przed Najświętszym Sakramentem.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Indywidualne rozmowy i spotkania z ciekawymi osobami, między innymi z psychologiem, egzorcystą i innymi.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Planujemy noc kina. Chcemy wyświetlić w nocy 2 może 3 filmy z możliwością potem rozmowy na temat obejrzanego filmu. 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W trakcie przygotowania będziemy podawali nowe spotkania, rozmowy, wydarzenia na Przystani.</w:t>
      </w:r>
    </w:p>
    <w:p>
      <w:pPr>
        <w:pStyle w:val="Normal"/>
        <w:ind w:firstLine="54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iedziela 14.07.2013 r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9.45 – Zapraszamy na Mszę (plaża nad Wisłą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1.30 – Przygotowanie do Mszy świętej (Fara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2.00 – Msza święta – dziękczynna za Przystań Miłosierdzia (Fara)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Zapraszamy do współpracy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Zapraszamy do współpracy i włączenia się w przygotowanie i realizację Przystani. Prośbę kierujemy do księży, parafii, sióstr zakonnych, kleryków i instytucji diecezjalnych. Wszystkich księży, a szczególnie pracujących i mieszkających w Płocku prosimy o pomoc w posłudze spowiedzi. O wsparcie tej ewangelizacyjnej inicjatywy prosimy ruchy, organizacje i wspólnoty religijne, katechetów i wiernych świeckich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W sposób szczególny zachęcamy do współpracy grupy, wspólnoty ewangelizacyjne. Można zgłosić swoje propozycje, np.: spektakl teatralny, pantomima, koncert, ciekawy film lub inne inicjatywy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Zapraszamy chętnych do włączenie się w następujące diakonie - służby: ewangelizacyjna, modlitwy, liturgiczna, śpiewu, medyczna (lekarze, pielęgniarki), porządkowa, medialna (Internet, maile), fotograficzna, kwatermistrzowska, kuchnia polowa i wyżywienie, zaopatrzenie, dbanie o czystość terenu. Odpowiedzialność za poszczególne diakonie - posługi podjęl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Ewangelizacja – ks. Grzegorz Zakrzewski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Liturgia – ks. Michał Fordubiński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Modlitwa, Adoracja – ks. Wojciech Kruszew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Śpiew - ks. Łukasz Mastaler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Spowiednicy – ks. Jarosław Mokrzanow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Media – ks. Paweł Soleck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Wyżywienie - Anna Czajkowsk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pieka medyczna – Sławomir Szaruga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Spotkania, wydarzenia na Przystani – ks. Krzysztof Ruciński, ks. Paweł Solecki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Sekretariat – ks. Paweł Soleck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Koordynacja całości – ks. Wiesław Gutowski</w:t>
      </w:r>
    </w:p>
    <w:p>
      <w:pPr>
        <w:pStyle w:val="Normal"/>
        <w:ind w:left="36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Apel o modlitwę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przygotowanie Przystani zaangażowało się bardzo wiele osób, wspólnot i instytucji. Bardzo na tę pomoc liczymy i za nią dziękujemy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Ale wiemy, że potrzebne jest także wsparcie modlitewne. Dlatego prosimy o modlitwę, w intencji tego projektu. Zawierzajmy to ewangelizacyjne dzieło Bożemu Miłosierdzie. Prośmy niech Jezus będzie Panem tego dzieła, tego czasu i ludzi, którzy będą posługiwać i ludzi, którym będzie głoszone Boże Słowo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Zwracamy się z prośbą do sióstr zakonnych, grup modlitewnych, jak na przykład: Koła Żywego Różańca, Wspólnota Krwi Chrystusa, Odnowa w Duchu Świętym, Ruch Światło-Życie, Wojsko Gedeona, Akcja Katolicka, Stowarzyszenie Rodzin Katolickich i inne oraz do mieszkańców Płocka i wszystkich chętnych osób o zgłoszenie się i podjęcie dyżurów na modlitwie w Farze w czasie adoracji Najświętszego Sakramentu w piątek i sobotę 12 i 13 lipca 2013 r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Prosimy, aby wpisać się na listę i podjąć modlitwę w konkretnym czasie. Informacje i zgłoszenia w tej sprawie prosimy kierować do księdza Wojciecha Kruszewskiego. </w:t>
      </w:r>
    </w:p>
    <w:p>
      <w:pPr>
        <w:pStyle w:val="Normal"/>
        <w:ind w:left="360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O co prosimy?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Wolontariuszom Przystani chcemy zapewnić całodzienne wyżywienie. Dlatego zwracamy się z prośbą do firm produkujących i sprzedających żywność o ofiarowanie produktów żywnościowych, a szczególności prosimy o: pieczywo, napoje w butelkach. Będziemy wdzięczni też za inne produkty żywnościowe, np. wędliny, konserwy, dżem, cukier, ciasto. Prosimy o produkty na zupę, np.: ziemniaki, ryż, makaron oraz warzywa: pomidory, ogórki, papryka, itp. Potrzebne będą także naczynia jednorazowe: talerze, sztućce, serwetki, torebki foliowe lub papierowe, worki na śmieci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Prosimy o wypożyczenie na czas Przystani: stołów, ławek lub krzeseł i namiotów ogrodowych dla różnych służb, kuchni polowej, toi toi i przenośnych prysznicy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Oczywiście będziemy wdzięczni za wsparcie finansowe. Dla osób, które chcą wesprzeć ewangelizatorów, uruchomiliśmy „Fundusz Solidarnościowy”. Przy wpłacie na konto organizatora nr </w:t>
      </w:r>
      <w:r>
        <w:rPr>
          <w:rStyle w:val="Jqueryselectboxcurrentitem3"/>
          <w:color w:val="000000"/>
          <w:szCs w:val="28"/>
        </w:rPr>
        <w:t xml:space="preserve">27 1240 3174 1111 0010 4913 5715  </w:t>
      </w:r>
      <w:r>
        <w:rPr>
          <w:color w:val="000000"/>
          <w:szCs w:val="28"/>
        </w:rPr>
        <w:t xml:space="preserve">w tytule wpłaty należy podać: „Przystań”. Będziemy wdzięczni za każdą ofiarę, nawet najmniejszą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le prosimy też o ofiarowanie konkretnych rzeczy. Potrzebne są nam płyty CD, papier ksero, materiały biurowe, smycze do identyfikatorów (200 szt.), tablice informacyjne (wiszące i stojące), koszulki dla wolontariuszy (200 szt.), apteczki lub lekarstwa do pierwszej pomocy, stojaki do worków na śmieci,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rosimy również o wsparcie w postaci różnych usług. Może to być: druk (materiałów, ulotek, koszulek, smyczy, itp.). Może jakaś osoba lub firma zechce ubezpieczyć PM. Może jakaś piekarnia ofiaruje pieczywo a hurtownia lub rozlewania wód przekaże jakieś napoje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Zwracamy się z prośbą do sióstr zakonnych, grup modlitewnych oraz do mieszkańców Płocka i wszystkich chętnych o zgłoszenie się i podjęcie dyżurów w czasie adoracji Najświętszego Sakramentu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Zaproszenie do współpracy dla mediów i instytucji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Do współpracy zapraszamy media oraz chętne instytucje i organizacje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Zapraszamy na stronę internetową </w:t>
      </w:r>
      <w:hyperlink r:id="rId2">
        <w:r>
          <w:rPr>
            <w:rStyle w:val="InternetLink"/>
            <w:color w:val="000000"/>
            <w:szCs w:val="28"/>
          </w:rPr>
          <w:t>www.przystanmilosierdzie.pl</w:t>
        </w:r>
      </w:hyperlink>
      <w:r>
        <w:rPr>
          <w:color w:val="000000"/>
          <w:szCs w:val="28"/>
        </w:rPr>
        <w:t xml:space="preserve"> i przekazujemy adres mailowy </w:t>
      </w:r>
      <w:hyperlink r:id="rId3">
        <w:r>
          <w:rPr>
            <w:rStyle w:val="InternetLink"/>
            <w:bCs/>
            <w:color w:val="000000"/>
            <w:szCs w:val="28"/>
          </w:rPr>
          <w:t>biuro@przystanmilosierdzie.pl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Na stronie internetowej jest regulamin Przystani oraz druk zgłoszenia dla wolontariuszy. Zgłoszenia do posługi przyjmujemy poprzez Internet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Zapraszając wszystkich chętnych w wakacje 2013 r. do „Przystani Miłosierdzie” z wiarą mówimy „Jezu, ufam Tobie”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Płock, dnia 25 czerwca 2013 r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54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            </w:t>
      </w:r>
      <w:r>
        <w:rPr>
          <w:i/>
          <w:iCs/>
          <w:color w:val="000000"/>
          <w:szCs w:val="28"/>
        </w:rPr>
        <w:t xml:space="preserve">Ks. Wiesław Gutowski, </w:t>
      </w:r>
    </w:p>
    <w:p>
      <w:pPr>
        <w:pStyle w:val="Normal"/>
        <w:ind w:left="4248" w:firstLine="54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Proboszcz Parafii św. Bartłomieja w Płocku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firstLine="540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Dożynki Diecezji Płockiej – 15 września 2013 r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</w:t>
      </w:r>
      <w:r>
        <w:rPr>
          <w:bCs/>
          <w:color w:val="000000"/>
          <w:szCs w:val="28"/>
        </w:rPr>
        <w:t>Tegoroczne</w:t>
      </w:r>
      <w:r>
        <w:rPr>
          <w:b/>
          <w:color w:val="000000"/>
          <w:szCs w:val="28"/>
        </w:rPr>
        <w:t xml:space="preserve"> Dożynki Diecezji Płockiej połączone z Dożynkami Samorządowymi Gminy Strzegowo </w:t>
      </w:r>
      <w:r>
        <w:rPr>
          <w:bCs/>
          <w:color w:val="000000"/>
          <w:szCs w:val="28"/>
        </w:rPr>
        <w:t xml:space="preserve">odbędą się </w:t>
      </w:r>
      <w:r>
        <w:rPr>
          <w:b/>
          <w:color w:val="000000"/>
          <w:szCs w:val="28"/>
        </w:rPr>
        <w:t>15 września 2013 r. w Strzegowie, dekanat Strzegowski</w:t>
      </w:r>
      <w:r>
        <w:rPr>
          <w:color w:val="000000"/>
          <w:szCs w:val="28"/>
        </w:rPr>
        <w:t xml:space="preserve">. Centralnym wydarzeniem obchodów będzie Msza Św. sprawowana przez J.E. Biskupa Płockiego Piotra Liberę o godz. </w:t>
      </w:r>
      <w:r>
        <w:rPr>
          <w:b/>
          <w:color w:val="000000"/>
          <w:szCs w:val="28"/>
        </w:rPr>
        <w:t xml:space="preserve">12.00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Czcigodnych Księży zapraszamy do koncelebry (zabrać albę i pasek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Liturgię Mszy Św. przygotowują przedstawiciele Parafii Strzegowo i Samorządu Gminy Strzegowo. Dożynki uświetni miejska orkiestra dęta ze Strzegowa i Unierzyża. Po Mszy Św. - blok występów artystycznych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color w:val="000000"/>
          <w:szCs w:val="28"/>
        </w:rPr>
        <w:t>Delegacje z wieńcem i darem dożynkowym prosimy o przybycie do Strzegowa w godz. 10.0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– 11.00 pod kościół parafialny. </w:t>
      </w:r>
      <w:r>
        <w:rPr>
          <w:color w:val="000000"/>
          <w:szCs w:val="28"/>
        </w:rPr>
        <w:t xml:space="preserve"> Uroczystość rozpocznie się przemarszem korowodu dożynkowego spod kościoła parafialnego do Centrum Kulturalno – Historycznego „Kantor Młyński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color w:val="000000"/>
          <w:szCs w:val="28"/>
        </w:rPr>
        <w:t>Organizatorzy proszą o zgłaszanie delegacji dożynkowych z dekanatów i parafii do Wydziału Duszpasterskiego Kurii Płockiej do</w:t>
      </w:r>
      <w:r>
        <w:rPr>
          <w:b/>
          <w:color w:val="000000"/>
          <w:szCs w:val="28"/>
        </w:rPr>
        <w:t xml:space="preserve"> 30 sierpnia br</w:t>
      </w:r>
      <w:r>
        <w:rPr>
          <w:color w:val="000000"/>
          <w:szCs w:val="28"/>
        </w:rPr>
        <w:t xml:space="preserve">. Chcą mieć informacje o ilości uczestników i wieńców z diecezji, by zapewnić posiłek, ławki, czy obdarować delegację upominkiem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Tradycją jest, że podczas Mszy Św. niesione są dary z diecezji. Prosimy dekanaty o przygotowanie daru ofiarnego i przybycie do Strzegow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b/>
          <w:color w:val="000000"/>
          <w:szCs w:val="28"/>
        </w:rPr>
        <w:t xml:space="preserve">Dekanat Żuromin - kosz kwiatów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Dekanat Raciąż  – kosz zió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Dekanat Ciechanów Zachód - kosz warzyw </w:t>
      </w:r>
      <w:r>
        <w:rPr>
          <w:color w:val="000000"/>
          <w:szCs w:val="28"/>
        </w:rPr>
        <w:t xml:space="preserve">(z uwzględnieniem: ziemniaki, buraki 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Dekanat Płońsk - kosz pieczywa </w:t>
      </w:r>
      <w:r>
        <w:rPr>
          <w:color w:val="000000"/>
          <w:szCs w:val="28"/>
        </w:rPr>
        <w:t>(niosą piekarze)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Dekanat Przasnysz - kosz owoców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Dekanat Mława  -  kosz  owoców</w:t>
      </w:r>
    </w:p>
    <w:p>
      <w:pPr>
        <w:pStyle w:val="Heading1"/>
        <w:ind w:firstLine="540"/>
        <w:rPr/>
      </w:pPr>
      <w:r>
        <w:rPr/>
        <w:t>Dekanat Dzierzgowo - kosz warzyw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rPr/>
      </w:pPr>
      <w:r>
        <w:rPr/>
        <w:t xml:space="preserve">W sierpniu dotrą do parafii plakaty dożynkowe. Księży Dziekanów i  Dekanalnych Duszpasterzy Rolników prosimy o zorganizowanie w ramach dekanatu wyjazdu autokarowego z wieńcem żniwnym i delegowanym kapłanem. Z dekanatów położonych w sąsiedztwie Dekanatu Strzegowskiego: Mławskiego, Ciechanowskiego Zachodniego, Płońskiego, Raciążskiego i Żuromińskiego – mile widziane delegacje z każdej parafii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Cs w:val="28"/>
        </w:rPr>
        <w:t>Jednocześnie zwracamy się z apelem do Czcigodnych Księży Proboszczów, by w terminie Dożynek Diecezji Płockiej i uczestnictwie w nich delegacji parafialnych, nie organizować w tym samym czasie (</w:t>
      </w:r>
      <w:r>
        <w:rPr>
          <w:b/>
          <w:color w:val="000000"/>
          <w:szCs w:val="28"/>
        </w:rPr>
        <w:t>15 września br.</w:t>
      </w:r>
      <w:r>
        <w:rPr>
          <w:color w:val="000000"/>
          <w:szCs w:val="28"/>
        </w:rPr>
        <w:t>) dożynek parafialnych, dekanalnych bądź gminnych. Za życzliwe przyjęcie apelu  dziękujemy i zapraszamy do uczestnictwa we wrześniowym diecezjalnym święcie rolników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160" w:leader="none"/>
        </w:tabs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16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Ogólnopolska Pielgrzymka Rolników na Jasną Górę i Święto Dziękczynienia za Plony - 1 września 2013 r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60" w:leader="none"/>
        </w:tabs>
        <w:ind w:firstLine="540"/>
        <w:jc w:val="both"/>
        <w:rPr/>
      </w:pPr>
      <w:r>
        <w:rPr>
          <w:color w:val="000000"/>
          <w:szCs w:val="28"/>
        </w:rPr>
        <w:t xml:space="preserve">Program dożynek jasnogórskich parafie otrzymają w sierpniu. Dożynki rozpoczną się w sobotę wieczorem, 31 sierpnia, Mszą Św. o godz. 19.00,  nabożeństwem </w:t>
      </w:r>
      <w:r>
        <w:rPr>
          <w:i/>
          <w:color w:val="000000"/>
          <w:szCs w:val="28"/>
        </w:rPr>
        <w:t>Drogi Krzyżowej</w:t>
      </w:r>
      <w:r>
        <w:rPr>
          <w:color w:val="000000"/>
          <w:szCs w:val="28"/>
        </w:rPr>
        <w:t xml:space="preserve"> oraz nocnym czuwaniem rolników w kaplicy jasnogórskiej. O północy Msza Św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60" w:leader="none"/>
        </w:tabs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 września Msza Św. dziękczynna na szczycie jasnogórskiego sanktuarium odbędzie się o godz. 11.00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6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apraszamy do organizowania wyjazdów autokarowych z dekanatów i parafii diecezji oraz zachęcenia rolników do wyjazdów indywidualnych. Chcemy jako diecezja uczestniczyć w sposób zorganizowany w dożynkach dlatego prosimy dekanalnych duszpasterzy rolników i księży proboszczów o podanie do Wydziału Duszpasterskiego Kurii Płockiej lub Diecezjalnego Referenta ds. Rolników – ks. Krzysztofa Biernata ( tel. 509 60 40 15) informacji: z których parafii lub dekanatów będą zorganizowane wyjazdy na Dożynki Jasnogórskie. Istnieje możliwość otrzymania biletu wstępu na szczyt dla delegacji z wieńcem. Rolnicy naszej diecezji podczas Mszy Św. wykonają modlitwę wiernych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16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Płock, dnia 26 czerwca 2013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16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ind w:left="4788" w:firstLine="540"/>
        <w:rPr/>
      </w:pPr>
      <w:r>
        <w:rPr/>
        <w:t xml:space="preserve">          </w:t>
      </w:r>
      <w:r>
        <w:rPr/>
        <w:t>Ks. Krzysztof Biern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160" w:leader="none"/>
        </w:tabs>
        <w:ind w:left="4788" w:firstLine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Diecezjalny Duszpasterz Rolników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160" w:leader="none"/>
        </w:tabs>
        <w:ind w:firstLine="54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160" w:leader="none"/>
        </w:tabs>
        <w:ind w:firstLine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160" w:leader="none"/>
        </w:tabs>
        <w:ind w:firstLine="540"/>
        <w:rPr>
          <w:iCs/>
          <w:szCs w:val="28"/>
        </w:rPr>
      </w:pPr>
      <w:r>
        <w:rPr>
          <w:iCs/>
          <w:szCs w:val="28"/>
        </w:rPr>
        <w:t>Kuria Diecezjalna Płocka</w:t>
      </w:r>
    </w:p>
    <w:p>
      <w:pPr>
        <w:pStyle w:val="TextBodyIndent"/>
        <w:tabs>
          <w:tab w:val="left" w:pos="0" w:leader="none"/>
          <w:tab w:val="left" w:pos="360" w:leader="none"/>
          <w:tab w:val="left" w:pos="1080" w:leader="none"/>
          <w:tab w:val="left" w:pos="2160" w:leader="none"/>
        </w:tabs>
        <w:rPr>
          <w:iCs/>
        </w:rPr>
      </w:pPr>
      <w:r>
        <w:rPr>
          <w:iCs/>
        </w:rPr>
        <w:t>Płock, dnia 27 czerwca 2013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160" w:leader="none"/>
        </w:tabs>
        <w:ind w:firstLine="54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Nr 1544/2013                                                                      Za zgodność</w:t>
      </w:r>
    </w:p>
    <w:p>
      <w:pPr>
        <w:pStyle w:val="Normal"/>
        <w:ind w:firstLine="54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080" w:leader="none"/>
      </w:tabs>
      <w:jc w:val="both"/>
      <w:outlineLvl w:val="0"/>
    </w:pPr>
    <w:rPr>
      <w:b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color w:val="00000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1080" w:leader="none"/>
        <w:tab w:val="left" w:pos="2160" w:leader="none"/>
      </w:tabs>
      <w:ind w:left="4788" w:firstLine="540"/>
      <w:jc w:val="both"/>
      <w:outlineLvl w:val="3"/>
    </w:pPr>
    <w:rPr>
      <w:i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Jqueryselectboxcurrentitem3">
    <w:name w:val="jquery-selectbox-currentitem3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color w:val="000000"/>
      <w:szCs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540"/>
      <w:jc w:val="both"/>
    </w:pPr>
    <w:rPr>
      <w:color w:val="000000"/>
      <w:szCs w:val="28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stanmilosierdzie.pl/" TargetMode="External"/><Relationship Id="rId3" Type="http://schemas.openxmlformats.org/officeDocument/2006/relationships/hyperlink" Target="mailto:biuro@przystanmilosierdz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6:00Z</dcterms:created>
  <dc:creator>Windows XP</dc:creator>
  <dc:description/>
  <dc:language>en-US</dc:language>
  <cp:lastModifiedBy>Windows XP</cp:lastModifiedBy>
  <dcterms:modified xsi:type="dcterms:W3CDTF">2013-06-28T07:09:00Z</dcterms:modified>
  <cp:revision>13</cp:revision>
  <dc:subject/>
  <dc:title>DOŻYNKI  DIECEZJI PŁOCKIEJ – 15 września 2013 r</dc:title>
</cp:coreProperties>
</file>