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ólnik 20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O PRZEWODNICZĄCEGO KONFERENCJI EPISKOPATU POLSKI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ZMNIEJSZANIA OGRANICZEŃ LICZBY OSÓB MOGĄCYCH UCZESTNICZYĆ W ZGROMADZENIACH RELIGIJNYCH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a Episkopatu Polski z radością przyjmuje informacje o zmniejszającym się zagrożeniu epidemicznym w Polsce. Z wdzięcznością myślimy o wysiłku wielu osób wkładanym zarówno w ochronę życia i zdrowia Polaków, jak i w przywracanie zwyczajnej aktywności społecznej w naszej ojczyźnie. Dzięki roztropnym, choć trudnym decyzjom, udało się ochronić wiele istnień ludzkich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kontekście bardzo ważna i potrzebna jest decyzja o kolejnych złagodzeniach obostrzeń, dotyczących udziału wiernych w zgromadzeniach religijnych, podobnie jak to ma miejsce w odniesieniu do innych dziedzin życia. Siła do walki z epidemią oraz siła przywracania zwyczajnej aktywności w naszym kraju, znajduje swoje źródło w sile ducha, a ta została nam dana w Jezusie Chrystusie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epidemii dochodziły do mnie budujące świadectwa ludzi wierzących, którzy – choć korzystali z udzielonej im dyspensy i łączyli się duchowo oraz za pośrednictwem środków masowego przekazu z liturgią sprawowaną w kościołach – odczuwali wielką tęsknotę za wspólnotą parafialną i życiem sakramentalnym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zapowiedzianej wczoraj możliwości uczestnictwa w zgromadzeniach religijnych większej liczby osób, zachęcam wszystkich wiernych, aby korzystali coraz odważniej z parafialnej posługi duszpasterskiej, zwłaszcza zaś, aby ci, którzy tego nie uczynili, przystępowali do sakramentu spowiedzi i Komunii świętej, jeszcze w czasie wielkanocnym. Aby zaspokoić głód eucharystyczny i głód Słowa Bożego, zachęcam do uczestnictwa w Mszy Świętej, nie tylko w niedzielę, ale i w dni powszednie, przy zachowaniu należytych środków bezpieczeństwa sanitarnego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ę kapłanom za odważne towarzyszenie wiernym w czasie epidemii, w ramach nałożonych na Kościół ograniczeń. Jednocześnie zachęcam księży do podejmowania nowych inicjatyw duszpasterskich, zwłaszcza do aktywności w ramach małych grup formacyjnych oraz cyklicznych spotkań katechetycznych, zgodnie ze wskazaniami poszczególnych biskupów diecezjalnych. Ufam, że wkrótce, będziemy mogli cieszyć się pełnią duszpasterskiego zaangażowania i posług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ch Polaków, a zwłaszcza chorych, samotnych i cierpiących oraz tych, którzy się nimi opiekują zapewniam o mojej modlitwie, z serca błogosławiąc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14 maja 2020 ro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ęto św. Macieja, Apostoł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 xml:space="preserve"> Stanisław Gądecki</w:t>
      </w:r>
    </w:p>
    <w:p>
      <w:pPr>
        <w:pStyle w:val="Bezodstpw"/>
        <w:ind w:left="3540" w:firstLine="709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Arcybiskup Metropolita Poznańsk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Przewodniczący Konferencji Episkopatu Polsk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: Słowo Przewodniczącego KEP przekazujemy do duszpasterskiego wykorzystania przez Czcigodnych Księż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5 maj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cle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WYDZIAŁU DUSZPASTE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ROCZYSTOŚCI NAJŚWIĘTSZEGO CIAŁA I KRWI CHRYSTUSA (BOŻE CIAŁO) W ROKU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ozumieniu z Biskupem Płockim, po konsultacjach z kapłanami, mając na uwadze trwający w Polsce stan epidemii, uprzejmie przekazuję, że tegoroczną Uroczystość Najświętszego Ciała i Krwi Chrystusa, należy zorganizować w parafiach w następujący sposób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ło tegorocznych obchodów Bożego Ciała brzmi: „Św. Jan Paweł II – żarliwy czciciel Eucharystii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kazji 100. rocznicy urodzin św. Jana Pawła II zachęca się duszpasterzy, aby w przepowiadaniu Słowa Bożego uwzględnili nauczanie Papieża Polaka na temat rzeczywistej obecności Chrystusa pod postacią chleba i win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cji na zaistniałą sytuację zmuszeni jesteśmy zrezygnować z tradycyjnej procesji Bożego Ciała ulicami parafi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yjną procesję ulicami parafii należy zastąpić procesją wokół kościoła parafialnego (trzy procesyjne obejścia kościoł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godnym miejscu przy świątyni, proszę przygotować jeden ołtarz wystawienia, przy którym będą odprawione kolejne trzy stacje procesji Bożego Ciała. Czwarta stacja odbywa się we wnętrzu świątyn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względzie zalecenia sanitarne władz państwowych (szczególnie zachowanie dystansu społecznego), proszę zachęcić parafian do uczestnictwa w tej formie Bożego Ciała poprzez modlitwę w świątyni, ale również obecność na terenie przykościel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rafiach, w których niemożliwe jest procesyjne obejście kościoła, procesja powinna odbyć się na placu / terenie przykościelnym lub w samej świątyn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dniu należy stworzyć wiernym możliwość całodniowej adoracji Najświętszego Sakramentu w świątyni (połączonej z możliwością spowiedzi) – niech to będzie </w:t>
      </w:r>
      <w:r>
        <w:rPr>
          <w:rFonts w:cs="Times New Roman" w:ascii="Times New Roman" w:hAnsi="Times New Roman"/>
          <w:i/>
          <w:sz w:val="24"/>
          <w:szCs w:val="24"/>
        </w:rPr>
        <w:t>Dzień Eucharystyczny</w:t>
      </w:r>
      <w:r>
        <w:rPr>
          <w:rFonts w:cs="Times New Roman" w:ascii="Times New Roman" w:hAnsi="Times New Roman"/>
          <w:sz w:val="24"/>
          <w:szCs w:val="24"/>
        </w:rPr>
        <w:t xml:space="preserve"> w parafi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5 maj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Ks. Jarosław Kamińsk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uszpaster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KANCELARII KU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y dotyczące celebracji spowiedz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inamy, że zgodnie z Zarządzeniem Biskupa Płockiego zaktualizowanym dnia 26 marca br., wciąż obowiązują następujące normy dotyczące celebracji sakramentu pokuty i pojedn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2. Podczas sprawowania sakramentu pokuty i pojednania kapłani powinni zachować daleko idącą ostrożność, a zarazem wielkoduszność względem potrzebujących go wiernych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3. Chociaż właściwym miejscem sprawowania spowiedzi indywidualnej jest konfesjonał, zabezpieczony folią i często dezynfekowany (! – prosimy pamiętać o dostępności płynów dezynfekcyjnych przy konfesjonale od strony penitentów i o możliwości przecierania foli po każdej spowiedzi), to w miarę możliwości należy przystosować do sprawowania sakramentu pokuty i pojednania oddzielne, wentylowane kaplice lub pomieszczenia w obrębie kościoła (np. zakrystie) lub poza nim (np. sale parafialne). Dbając o zabezpieczenie poufności i tajemnicy spowiedzi, w tymczasowej kaplicy pokutnej (ewentualnie zakrystii) należy postawić dwa krzesła (dla szafarza i penitenta), oddzielone od siebie przynajmniej 1,5 metra, w miarę możliwości krucyfiks lub obraz Jezusa Miłosiernego. Można używać masek ochronnych. Kapłan nie daje do ucałowania wiernym stuły. Rozgrzeszenie penitent może przyjąć również siedząc. Pozostali oczekujący winni znajdować się w kolejce za drzwiami, każdy w odstępie przynajmniej 1 metra od inn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ręczenie nominacji proboszczowskich i podziękowanie księżom emerytom</w:t>
      </w:r>
    </w:p>
    <w:p>
      <w:pPr>
        <w:pStyle w:val="Akapitzlist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ę, że w dniu 2 czerwca (wtorek) 2020 roku o godz. 12.00 odbędzie się w Kurii Diecezjalnej w Płocku spotkanie Biskupa Płockiego i Biskupa Pomocniczego z kapłanami przechodzącymi na emeryturę, nowo mianowanymi księżmi proboszczami i administratorami oraz z księżmi administratorami, którzy zostaną mianowani w tym roku proboszczami. </w:t>
      </w:r>
      <w:r>
        <w:rPr>
          <w:rFonts w:cs="Times New Roman" w:ascii="Times New Roman" w:hAnsi="Times New Roman"/>
          <w:sz w:val="24"/>
          <w:szCs w:val="24"/>
        </w:rPr>
        <w:t>Księża Biskupi serdecznie zapraszają na to spotkanie wszystkich wspomnianych kapłanów.</w:t>
      </w:r>
    </w:p>
    <w:p>
      <w:pPr>
        <w:pStyle w:val="Akapitzlist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 wtedy miało miejsce podziękowanie tegorocznym księżom emerytom, a także wręczenie nominacji na nowe placówki duszpasterskie i nominacji proboszczowskich, połączone z „Wyznaniem wiary” i złożeniem „Przysięgi wierności przy objęciu urzędu wykonywanego w imieniu Kościoł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y obiegowe kapłanów przechodzących na emeryturę, nowych proboszczów i administratorów</w:t>
      </w:r>
    </w:p>
    <w:p>
      <w:pPr>
        <w:pStyle w:val="Akapitzlist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kapłani przechodzący na emeryturę oraz nowo mianowani proboszczowie, administratorzy (z wyjątkiem administratorów, którzy stają się proboszczami) są zobowiązani do złożenia w kancelarii Kurii Diecezjalnej Płockiej karty obiegowej, najpóźniej do dnia 1 czerwc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biórka na rzecz Świątyni Opatrzności Bożej odwołana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że planowana 7 czerwca br. zbiórka na rzecz Świątyni Opatrzności Bożej w Warszawie z racji na panującą epidemię koronawirusa została odwołana. Szczegółowe informacje znajdują się na stroni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entrumopatrznosci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5 maja 2020 r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cler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DO OGŁOSZEŃ PARAFIALNYCH NA NIEDZIELĘ 17 MAJA 2020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: Na prośbę Sekretariatu Konferencji Episkopatu Polski prosimy o przekazanie poniższej informacji wiernym w niedzielę 17 maja br., podczas wszystkich Mszy św. w ramach ogłoszeń parafialnych.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 ramach obchodów 100. rocznicy urodzin św. Jana Pawła II, Pierwszy Program Telewizji Polskiej oraz Polskie Radio wyemitują w poniedziałek  18 maja br. o godzinie 18:00 widowisko muzyczne </w:t>
      </w:r>
      <w:r>
        <w:rPr>
          <w:rFonts w:cs="Times New Roman" w:ascii="Times New Roman" w:hAnsi="Times New Roman"/>
          <w:i/>
          <w:sz w:val="24"/>
          <w:szCs w:val="24"/>
        </w:rPr>
        <w:t>„Santo subito – Prorok naszych czasów”</w:t>
      </w:r>
      <w:r>
        <w:rPr>
          <w:rFonts w:cs="Times New Roman" w:ascii="Times New Roman" w:hAnsi="Times New Roman"/>
          <w:sz w:val="24"/>
          <w:szCs w:val="24"/>
        </w:rPr>
        <w:t>, podczas którego zaprezentowane zostaną utwory ważne dla polskiej kultury, przybliżające sylwetkę i nauczanie Papieża Polak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 został podzielony na części, które odnoszą się do wyzwań stawianych nam przez Ewangelię, a które były jednocześnie częstym tematem papieskiego przepowiadania. Wezwanie do pokoju, jedności, dialogu religijnego, solidarności i świętości życi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owisko zostało zrealizowane na terenie Sanktuarium św. Jana Pawła II w Łagiewnikach. Ze względu na wciąż aktualne ograniczenia związane z pandemią, nagrania dokonano bez udziału publiczności, a występy części artystów zostały zarejestrowane w ich domach. Serdecznie zachęcamy do oglądania!”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15 maja 2020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Mirosław Milewski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ikariusz Generalny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ck, dnia 15 maja 2020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008/2020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kern w:val="2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opatrznosc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4:00Z</dcterms:created>
  <dc:creator/>
  <dc:description/>
  <dc:language>en-US</dc:language>
  <cp:lastModifiedBy/>
  <dcterms:modified xsi:type="dcterms:W3CDTF">2020-05-15T12:04:00Z</dcterms:modified>
  <cp:revision>1</cp:revision>
  <dc:subject/>
  <dc:title/>
</cp:coreProperties>
</file>