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ólnik 33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IST KONGREGACJI DS. KULTU BOŻEGO I DYSCYPLINY SAKRAMENTÓW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TWIERDZONY PRZEZ PAPIEŻA FRANCISZKA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ind w:firstLine="709"/>
        <w:jc w:val="center"/>
        <w:rPr/>
      </w:pPr>
      <w:r>
        <w:rPr>
          <w:rFonts w:cs="Times New Roman" w:ascii="Times New Roman" w:hAnsi="Times New Roman"/>
          <w:b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 xml:space="preserve">Z RADOŚCIĄ POWRÓĆMY DO EUCHARYSTII! </w:t>
      </w:r>
    </w:p>
    <w:p>
      <w:pPr>
        <w:pStyle w:val="Bezodstpw"/>
        <w:ind w:firstLine="709"/>
        <w:jc w:val="center"/>
        <w:rPr/>
      </w:pPr>
      <w:r>
        <w:rPr>
          <w:rFonts w:cs="Times New Roman" w:ascii="Times New Roman" w:hAnsi="Times New Roman"/>
          <w:b/>
          <w:lang w:eastAsia="pl-PL"/>
        </w:rPr>
        <w:t>LIST O CELEBROWANIU LITURGII W CZASIE I PO PANDEMII COVID-19 DO PRZEWODNICZĄCYCH KONFERENCJI EPISKOPATÓW KOŚCIOŁA KATOLICKIEGO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demia wywołana wirusem COVID-19 nie tylko zakłóciła dynamikę życia społecznego, rodzinnego, gospodarczego, oświatowego i zawodowego, ale też zaburzyła życie wspólnoty chrześcijańskiej, włącznie z jego wymiarem liturgicznym. Aby uniemożliwić przenoszenie wirusa, konieczne było wprowadzenie sztywnego dystansu społecznego, co miało następstwa dla pewnej zasadniczej cechy życia chrześcijańskiego: „Bo gdzie są dwaj albo trzej zebrani w imię moje, tam jestem pośród nich” (Mt 18,20); „Trwali oni w nauce Apostołów i we wspólnocie, w łamaniu chleba i w modlitwach. Wszyscy, co uwierzyli, przebywali razem i wszystko mieli wspólne (Dz 2,42-44)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miar wspólnotowy ma znaczenie teologiczne: Bóg jest więzią Osób w Trójcy Przenajświętszej; stworzył człowieka w relacyjnej komplementarności mężczyzny i kobiety, gdyż „nie jest dobrze, żeby mężczyzna był sam” (Rdz 2,18), nawiązuje więź z mężczyzną i kobietą oraz powołuje ich do wejścia z Nim w relację: jak trafnie to ujął Święty Augustyn, niespokojne jest nasze serce, dopóki nie znajdzie Boga i w Nim nie spocznie (por. „Wyznania”, I, 1). Pan Jezus rozpoczął publiczną działalność, powołując grupę uczniów, by wspólnie żyli i głosili Królestwo; z tej małej trzódki narodził się Kościół. Dla opisania życia wiecznego Pismo Święte posługuje się obrazem miasta: Niebieskiego Jeruzalem (por. Ap 21); miasto to wspólnota osób połączonych wspólnymi wartościami, zasadniczymi realiami ludzkimi i duchowymi, miejscami, świątyniami i różnoraką zorganizowaną aktywnością osób, które współdziałają w budowaniu wspólnego dobra. Poganie wznosili świątynie przeznaczone wyłącznie dla bóstwa, a niedostępne dla ludzi, chrześcijanie zaś, gdy tylko mogli się cieszyć wolnością sprawowania kultu, szybko zbudowali miejsca będące </w:t>
      </w:r>
      <w:r>
        <w:rPr>
          <w:rFonts w:cs="Times New Roman" w:ascii="Times New Roman" w:hAnsi="Times New Roman"/>
          <w:i/>
          <w:lang w:eastAsia="pl-PL"/>
        </w:rPr>
        <w:t>domus Dei et domus ecclesiae</w:t>
      </w:r>
      <w:r>
        <w:rPr>
          <w:rFonts w:cs="Times New Roman" w:ascii="Times New Roman" w:hAnsi="Times New Roman"/>
          <w:lang w:eastAsia="pl-PL"/>
        </w:rPr>
        <w:t>, gdzie wierni stanowili wspólnotę Boga, lud zwołany do sprawowania kultu i ustanowiony zgromadzeniem świętym. Bóg mógł zatem ogłosić: „Ja jestem twoim Bogiem, ty będziesz moim ludem” (por. Wj 6,7; Pwt 14,2). Pan wiernie zachowuje swoje przymierze (por. Pwt 7,9), dlatego Izrael staje się Przybytkiem Boga, miejscem uświęconym Jego obecnością w świecie (por. Wj 29,45; Kpł 26,11-12). Dlatego dom Pański oznacza obecność rodziny dzieci Bożych. Także i dzisiaj, w modlitwie na poświęcenie nowego kościoła, biskup prosi o to, by kościół ten był tym, czym powinien być zgodnie ze swoją naturą: „…aby zawsze był miejscem świętym […]. Niech tutaj zdroje łask zmywają ludzkie winy, aby dzieci Twoje, Ojcze, umarłe dla grzechu, rodziły się na nowo do życia Bożego. Niech Twoi wierni, zgromadzeni wokół ołtarza, sprawują pamiątkę Paschy i posilają się przy stole słowa i Ciała Pańskiego. Niech wznosi się tutaj miła Tobie ofiara chwały, a głos ludzi, złączony ze śpiewem Aniołów, niech rozbrzmiewa w nieustannej modlitwie za zbawienie świata. Niechaj tutaj ubodzy znajdą miłosierdzie, uciśnieni prawdziwą wolność, a wszyscy ludzie niech przyoblekają się w godność Twoich dzieci, aż osiągną szczęśliwie radość życia wiecznego w niebieskim Jeruzalem”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ólnota chrześcijan nigdy nie stosowała izolacji i nigdy nie czyniła z kościoła miasta z zamkniętymi bramami. Chrześcijanie, ceniąc wartość życia wspólnotowego oraz dążenia do wspólnego dobra, zawsze zabiegali o integrację w społeczeństwie, jakkolwiek ze świadomością swojej odmienności: być w świecie, nie należąc do świata ani się do niego nie ograniczając (por. „List do Diogneta”, 5-6). Także w sytuacji zagrożenia spowodowanego pandemią ujawniło się wielkie poczucie odpowiedzialności: słuchając władz świeckich i ekspertów oraz z nimi współpracując, Księża Biskupi i konferencje poszczególnych episkopatów byli gotowi podejmować trudne i bolesne decyzje, włącznie z przedłużonym zawieszeniem udziału wiernych w celebracji Eucharystii. Kongregacja wyraża głęboką wdzięczność Księżom Biskupom za zaangażowanie i wysiłek włożony w próby udzielenia odpowiedzi w możliwie najlepszy sposób na nieprzewidzianą i złożoną sytuację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lang w:eastAsia="pl-PL"/>
        </w:rPr>
        <w:t>Kiedy tylko jednak okoliczności na to pozwalają, koniecznie i pilnie trzeba powrócić do normalności życia chrześcijańskiego; jego domem jest budynek kościoła, zaś sprawowanie liturgii, a zwłaszcza Eucharystii, „jest szczytem, do którego zmierza działalność Kościoła, i zarazem jest źródłem, z którego wypływa cała jego moc” (Konstytucja o liturgii świętej „</w:t>
      </w:r>
      <w:r>
        <w:rPr>
          <w:rFonts w:cs="Times New Roman" w:ascii="Times New Roman" w:hAnsi="Times New Roman"/>
          <w:i/>
          <w:lang w:eastAsia="pl-PL"/>
        </w:rPr>
        <w:t>Sacrosanctum Concilium</w:t>
      </w:r>
      <w:r>
        <w:rPr>
          <w:rFonts w:cs="Times New Roman" w:ascii="Times New Roman" w:hAnsi="Times New Roman"/>
          <w:lang w:eastAsia="pl-PL"/>
        </w:rPr>
        <w:t>”, 10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omi faktu, że Bóg nigdy nie opuszcza ludzkości, którą stworzył, i że nawet najcięższe próby mogą przynosić owoce łaski, przyjęliśmy oddalenie od ołtarza Pańskiego jako czas postu eucharystycznego, służący z pożytkiem temu, byśmy na nowo odkryli żywotne znaczenie, piękno i niezmierzoną wartość Eucharystii. Kiedy to tylko możliwe, trzeba jednak powrócić do Eucharystii z oczyszczonym sercem, z odnowionym zadziwieniem, z mocniejszym pragnieniem, by spotkać Pana, trwać przy Nim i przyjąć Go, aby zanieść Go braciom, dając świadectwo życia wypełnionego wiarą, miłością i nadzieją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lang w:eastAsia="pl-PL"/>
        </w:rPr>
        <w:t>Ten czas wyrzeczenia może dać nam łaskę zrozumienia serca naszych braci męczenników z Abiteny (z początku IV wieku), którzy wobec oczywistego wyroku śmierci odpowiedzieli swoim sędziom ze spokojnym zdecydowaniem: „</w:t>
      </w:r>
      <w:r>
        <w:rPr>
          <w:rFonts w:cs="Times New Roman" w:ascii="Times New Roman" w:hAnsi="Times New Roman"/>
          <w:i/>
          <w:lang w:eastAsia="pl-PL"/>
        </w:rPr>
        <w:t>Sine Dominico non possumus</w:t>
      </w:r>
      <w:r>
        <w:rPr>
          <w:rFonts w:cs="Times New Roman" w:ascii="Times New Roman" w:hAnsi="Times New Roman"/>
          <w:lang w:eastAsia="pl-PL"/>
        </w:rPr>
        <w:t xml:space="preserve">”. Bezwzględnego non possumus (nie możemy) i bogactwa znaczeniowego przymiotnika użytego w formie rzeczownika </w:t>
      </w:r>
      <w:r>
        <w:rPr>
          <w:rFonts w:cs="Times New Roman" w:ascii="Times New Roman" w:hAnsi="Times New Roman"/>
          <w:i/>
          <w:lang w:eastAsia="pl-PL"/>
        </w:rPr>
        <w:t>Dominicum</w:t>
      </w:r>
      <w:r>
        <w:rPr>
          <w:rFonts w:cs="Times New Roman" w:ascii="Times New Roman" w:hAnsi="Times New Roman"/>
          <w:lang w:eastAsia="pl-PL"/>
        </w:rPr>
        <w:t xml:space="preserve"> (tego, co należy do Pana), nie można przetłumaczyć za pomocą jednego słowa. Króciutka formuła kryje w sobie wielkie bogactwo odcieni znaczeń, które dzisiaj możemy rozważać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 możemy żyć, być chrześcijanami, w pełni realizować swojego człowieczeństwa oraz pragnień dobra i szczęścia, które nosimy w sercu, bez Słowa Bożego, które podczas celebracji urzeczywistnia się i staje się żywym słowem, wypowiadanym przez Boga do tego, kto dzisiaj otwiera serce, by słuchać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 możemy żyć jako chrześcijanie bez uczestnictwa w Ofierze Krzyża, w której Pan Jezus daje siebie bez reszty, aby swoją śmiercią zbawić człowieka, który umarł wskutek grzechu; Odkupiciel jednoczy ze sobą ludzkość i przyprowadza ją do Ojca; w uścisku Ukrzyżowanego każde ludzkie cierpienie znajduje światło i pokrzepienie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 możemy bez uczty eucharystycznej, bez stołu Pańskiego, do którego jesteśmy zaproszeni jako dzieci i bracia, by przyjmować tego samego Chrystusa Zmartwychwstałego, obecnego w ciele, krwi, duszy i bóstwie w Chlebie z nieba, który nas krzepi w radościach i w trudach ziemskiego pielgrzymowania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 możemy bez wspólnoty chrześcijańskiej, rodziny Pana: potrzebujemy spotkań z braćmi, z którymi nas łączy dziecięctwo Boże, braterstwo z Chrystusem, powołanie i dążenie do świętości i zbawienia dusz w całej bogatej różnorodności wieku, osobistych historii życia, charyzmatów i powołań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 możemy bez domu Pańskiego, który jest naszym domem, bez świętych miejsc, gdzie narodziliśmy się dla wiary, gdzie odkryliśmy opatrznościową obecność Pana i miłosierny uścisk Jego ramion, podnoszący tego, kto upadł, gdzie uświęciliśmy swoje powołanie do życia zakonnego lub małżeńskiego, gdzie zanosiliśmy błagania i dziękczynienia, cieszyliśmy się i płakali, gdzie powierzaliśmy Ojcu naszych najbliższych, którzy doszli do kresu ziemskiego pielgrzymowania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 możemy bez dnia Pańskiego, bez niedzieli, która przynosi światło i nadaje sens kolejnym dniom pracy oraz rodzinnym i społecznym obowiązkom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lang w:eastAsia="pl-PL"/>
        </w:rPr>
        <w:t>O ile środki społecznego przekazu swoją cenną działalnością służą chorym i innym ludziom niemogącym pójść do kościoła, i wyświadczyły wielką przysługę, transmitując Mszę Świętą w czasie, gdy nie było możliwości przeżywania jej we wspólnocie, żadna transmisja nie może się równać z osobistym udziałem w Eucharystii ani nie może go zastąpić. Same transmisje mogą nas nawet oddalić od osobistego i głębokiego spotkania z Bogiem Wcielonym, który wydał nam siebie nie w sposób wirtualny, ale rzeczywisty, mówiąc: „Kto spożywa moje Ciało i Krew moją pije, trwa we Mnie, a Ja w nim” (J 6,56). Fizyczny kontakt z Panem jest żywotny, niezbędny, niezastąpiony. Kiedy już określono i podjęto konkretne środki ograniczające do minimum możliwość zakażenia wirusem, niech wszyscy koniecznie zajmą z powrotem swoje miejsce w zgromadzeniu braci, niech odkryją na nowo niezastąpioną wartość i piękno celebracji, niech zaproszą i przyciągną zaraźliwym entuzjazmem braci i siostry, którzy są zniechęceni, wystraszeni, nazbyt długo nieobecni czy pogubien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ykasteria chce potwierdzić pewne zasady i zasugerować pewne linie działania dla ułatwienia szybkiego i bezpiecznego powrotu do celebrowania Eucharysti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leżyta dbałość o przestrzeganie norm higieny i bezpieczeństwa nie może prowadzić do wyjałowienia gestów i obrzędów, do nieświadomego nawet siania lęku i poczucia zagrożenia wśród wiernych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 Księży Biskupów oczekuje się roztropnych, ale stanowczych działań wobec władz publicznych, by nie sprowadzały one uczestnictwa wiernych w Eucharystii do kategorii „zgromadzeń” i nie uznawały go za równorzędne czy wręcz podrzędne wobec różnych form spotkań rekreacyjnych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kreślanie norm liturgicznych nie leży w kompetencji władz świeckich, lecz prawo kierowania sprawami liturgii mają tylko kompetentne władze kościelne (por. </w:t>
      </w:r>
      <w:r>
        <w:rPr>
          <w:rFonts w:cs="Times New Roman" w:ascii="Times New Roman" w:hAnsi="Times New Roman"/>
          <w:i/>
          <w:lang w:eastAsia="pl-PL"/>
        </w:rPr>
        <w:t>„Sacrosanctum Concilium”</w:t>
      </w:r>
      <w:r>
        <w:rPr>
          <w:rFonts w:cs="Times New Roman" w:ascii="Times New Roman" w:hAnsi="Times New Roman"/>
          <w:lang w:eastAsia="pl-PL"/>
        </w:rPr>
        <w:t>, 22)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lang w:eastAsia="pl-PL"/>
        </w:rPr>
        <w:t>Wiernym należy ułatwić udział w celebracjach, ale bez improwizowanych eksperymentów liturgicznych i przy pełnym poszanowaniu zawartych w księgach liturgicznych norm, które określają przebieg celebracji. Liturgia, będąca doświadczeniem sacrum, świętości i przemieniającego piękna, jest przedsmakiem harmonii wiecznego szczęścia: należy zatem dbać o godność miejsc, wyposażenia kościołów, sposobów sprawowania świętych obrzędów, zgodnie z rzeczowym zaleceniem Soboru Watykańskiego II: „Obrzędy niech się odznaczają szlachetną prostotą” (</w:t>
      </w:r>
      <w:r>
        <w:rPr>
          <w:rFonts w:cs="Times New Roman" w:ascii="Times New Roman" w:hAnsi="Times New Roman"/>
          <w:i/>
          <w:lang w:eastAsia="pl-PL"/>
        </w:rPr>
        <w:t>„Sacrosanctum Concilium”</w:t>
      </w:r>
      <w:r>
        <w:rPr>
          <w:rFonts w:cs="Times New Roman" w:ascii="Times New Roman" w:hAnsi="Times New Roman"/>
          <w:lang w:eastAsia="pl-PL"/>
        </w:rPr>
        <w:t>, 34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leży uznać prawo wiernych do przyjmowania Ciała Chrystusa i do adorowania Pana obecnego w Eucharystii w przewidzianych formach, bez ograniczeń wykraczających poza zasady higieny określone przez władze publiczne lub przez Księży Biskupów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czas Eucharystii wierni adorują obecnego w niej Zmartwychwstałego Jezusa; widzimy zaś, jak łatwo zanika zmysł adoracji, modlitwa adoracji. Prosimy Pasterzy, by w swoich katechezach podkreślali konieczność adoracj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zawodną zasadą chroniącą przed zbłądzeniem jest posłuszeństwo. Posłuszeństwo normom określanym przez Kościół, posłuszeństwo Księżom Biskupom. W trudnych czasach (mam na myśli na przykład wojny, pandemie) Księża Biskupi i Konferencje Episkopatów mogą ustalać tymczasowe normy postępowania, których należy przestrzegać. Posłuszeństwo chroni skarb powierzony Kościołowi. Zasady wprowadzone przez Księży Biskupów i Konferencje Episkopatów tracą ważność, kiedy sytuacja wraca do normy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ościół wciąż będzie troszczyć się o osobę ludzką w jej integralności. Daje świadectwo nadziei, nakłania do zaufania Bogu, przypomina, że ziemskie życie jest ważne, ale znacznie ważniejsze jest życie wieczne: wspólne życie z Bogiem przez całą wieczność jest naszym celem, naszym powołaniem. Taka jest wiara Kościoła, o której przez długie wieki dawały świadectwo rzesze męczenników i świętych, takie jest pozytywne głoszenie, które uwalnia od jednostronnych uproszczeń, od ideologii: z należytą dbałością o zdrowie publiczne Kościół łączy głoszenie i towarzyszenie na drodze do wiecznego zbawienia dusz. Nadal zatem powierzajmy się ufnie Bożemu miłosierdziu, przyzywajmy wstawiennictwa błogosławionej Dziewicy Maryi, </w:t>
      </w:r>
      <w:r>
        <w:rPr>
          <w:rFonts w:cs="Times New Roman" w:ascii="Times New Roman" w:hAnsi="Times New Roman"/>
          <w:i/>
          <w:lang w:eastAsia="pl-PL"/>
        </w:rPr>
        <w:t>Salus infirmorum et Auxilium christianorum</w:t>
      </w:r>
      <w:r>
        <w:rPr>
          <w:rFonts w:cs="Times New Roman" w:ascii="Times New Roman" w:hAnsi="Times New Roman"/>
          <w:lang w:eastAsia="pl-PL"/>
        </w:rPr>
        <w:t>, w intencji tych wszystkich, których ciężko doświadcza pandemia i wszelkie inne cierpienie; nie ustawajmy w modlitwie za tych, którzy opuścili ziemskie życie, jednocześnie zaś ponówmy postanowienie, by być świadkami Zmartwychwstałego i głosicielami niezachwianej nadziei, która przekracza granice tego świat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Watykanie, 15 sierpnia 2020 roku, w uroczystość Wniebowzięcia Najświętszej Maryi Panny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czas audiencji udzielonej 3 września 2020 roku niżej podpisanemu</w:t>
        <w:br/>
        <w:t>Kardynałowi Prefektowi Kongregacji do spraw Kultu Bożego i Dyscypliny Sakramentów</w:t>
        <w:br/>
        <w:t>Ojciec Święty Franciszek zatwierdził niniejszy list i polecił jego publikację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Kard. Robert Sarah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Prefekt Kongregacji ds. Kultu Bożego i Dyscypliny Sakramentów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 DUSZPASTERSTWA RODZIN DIECEZJI PŁOCKIEJ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XXXVI Ogólnopolska Pielgrzymka Małżeństw i Rodzin na Jasną Górę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grzymka odbyła się w dn. 26-27 września 2020 r. Każda parafia otrzymała plakat informacyjny. Z naszej diecezji uczestniczyła reprezentacja Stowarzyszenia Rodzin Katolickich z parafii pw. św. Wita, Modesta i Krescencji w Sońsk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isje kanoniczne dla doradców życia rodzinnego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Jak co roku, prosimy Księży Proboszczów o dostarczenie próśb </w:t>
        <w:br/>
        <w:t xml:space="preserve">o misję kanoniczną dla doradców do </w:t>
      </w:r>
      <w:r>
        <w:rPr>
          <w:rFonts w:cs="Times New Roman" w:ascii="Times New Roman" w:hAnsi="Times New Roman"/>
          <w:bCs/>
        </w:rPr>
        <w:t>dn. 15 października br.</w:t>
      </w:r>
      <w:r>
        <w:rPr>
          <w:rFonts w:cs="Times New Roman" w:ascii="Times New Roman" w:hAnsi="Times New Roman"/>
        </w:rPr>
        <w:t xml:space="preserve"> (formularz do pobrania na stronie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plockierodziny.pl/wp-content/uploads/2018/08/Formularz_o_misje_DŻR-2018-1.pdf</w:t>
        </w:r>
      </w:hyperlink>
      <w:r>
        <w:rPr>
          <w:rFonts w:cs="Times New Roman" w:ascii="Times New Roman" w:hAnsi="Times New Roman"/>
        </w:rPr>
        <w:t xml:space="preserve">). Jeśli mieliby Księża nowe osoby chętne do podjęcia tej funkcji, prosimy o kontakt </w:t>
        <w:br/>
        <w:t>z Wydziałem ds. Rodzin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Spotkania formacyjne dla doradców życia rodzinnego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goroczne spotkania formacyjne będą miały w tym roku nieco inny charakter. Otrzymaliśmy propozycję współpracy w pewnym ciekawym projekcie, dlatego postanowiliśmy powiązać jego treści z formacją doradców życia rodzinnego. Zapraszamy do udziału w spotkaniach w jednym, wybranym przez doradców, z poniższych miejsc i terminie. </w:t>
      </w:r>
      <w:r>
        <w:rPr>
          <w:rFonts w:cs="Times New Roman" w:ascii="Times New Roman" w:hAnsi="Times New Roman"/>
          <w:bCs/>
        </w:rPr>
        <w:t>Ze względu na pandemię organizatorzy zastrzegają sobie możliwość zmian w programie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bCs/>
        </w:rPr>
        <w:t>ASpotkanie 1: Płońsk, parafia pw. św. Maksymiliana Kolbego, 24 października 2020 r. (sobota)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bookmarkStart w:id="0" w:name="_Hlk51095559"/>
      <w:bookmarkEnd w:id="0"/>
      <w:r>
        <w:rPr>
          <w:rFonts w:cs="Times New Roman" w:ascii="Times New Roman" w:hAnsi="Times New Roman"/>
        </w:rPr>
        <w:t>09.30 Rejestracja uczestników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Artur i Aldona Wiśniewscy (Zarząd Fundacji Tak dla Rodziny) – Rozpoczęcie Weekendowych Spotkań z Rodziną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0-10.40 ks. dr Przemysław Drąg (Dyrektor Krajowego Ośrodka Duszpasterstwa Rodzin), „Wartość rodziny wczoraj i dziś” 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0-11.10 – Beata Choroszewska (Krajowa Doradczyni Życia Rodzinnego), „Budowanie więzi małżeńskich i rodzinnych a poradnictwo rodzinne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-11.40 Janusz Wardak (Akademia Familijna), „Wielodzietna Rodzina to w niej jest SIŁA” – promocja dzietności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5 Otwarcie wystawy planszowej </w:t>
      </w:r>
      <w:bookmarkStart w:id="1" w:name="_Hlk51094129"/>
      <w:r>
        <w:rPr>
          <w:rFonts w:cs="Times New Roman" w:ascii="Times New Roman" w:hAnsi="Times New Roman"/>
        </w:rPr>
        <w:t>„Rodzina – w niej jest SIŁA</w:t>
      </w:r>
      <w:bookmarkEnd w:id="1"/>
      <w:r>
        <w:rPr>
          <w:rFonts w:cs="Times New Roman" w:ascii="Times New Roman" w:hAnsi="Times New Roman"/>
        </w:rPr>
        <w:t>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Msza św. w kościele parafialnym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-13.30 Iga i Konrad Grzybowscy („Ster na Miłość”), „Warto być razem na zawsze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0-14.30 </w:t>
      </w:r>
      <w:r>
        <w:rPr>
          <w:rFonts w:cs="Times New Roman" w:ascii="Times New Roman" w:hAnsi="Times New Roman"/>
          <w:i/>
          <w:iCs/>
        </w:rPr>
        <w:t>Catering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-15.30 ks. dr Wojciech Kućko (UKSW, Wydział Studiów nad Rodziną, Duszpasterstwo Rodzin Diecezji Płockiej), „Rola Kościoła w budowaniu rodziny”. Bieżące kwestie duszpasterstwa rodzin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-16.30 Witold Wybult (Diecezjalny Doradca Życia Rodzinnego), „Wspieranie rodziny przez instytucje Państwa i Kościoła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_Hlk51095559"/>
      <w:bookmarkStart w:id="3" w:name="_Hlk51095559"/>
      <w:bookmarkEnd w:id="3"/>
    </w:p>
    <w:p>
      <w:pPr>
        <w:pStyle w:val="Bezodstpw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tkanie 2: Mława, parafia pw. Świętej Rodziny, 28 listopada 2020 r. (sobota)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30 Rejestracja uczestników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Artur i Aldona Wiśniewscy (Zarząd Fundacji Tak dla Rodziny) – Rozpoczęcie Weekendowych Spotkań z Rodziną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-10.40 – prof. UKSW dr hab. Maria Ryś (kierownik Zakładu Psychologii Małżeństwa i Rodziny), „Szczęście przychodzi przez rodzinę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0-11.15 – ks. prof. dr hab. Robert Skrzypczak (PWT, Warszawa), „Miłość warta obrączek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-11.40 – Andrzej Dubiel, „Moje Cztery Królowe – o miłości w rodzinie Dubielów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Otwarcie wystawy planszowej – „Rodzina – w niej jest SIŁA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Msza św. w kościele parafialnym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Anna Gajosz-Burzyńska i Tadeusz Burzyński (Polonijne Duszpasterstwo Małżeństw i Rodzin, Rzym), „Wartość rodziny w świetle nauki św. Jana Pawła II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0-14.30 </w:t>
      </w:r>
      <w:r>
        <w:rPr>
          <w:rFonts w:cs="Times New Roman" w:ascii="Times New Roman" w:hAnsi="Times New Roman"/>
          <w:i/>
          <w:iCs/>
        </w:rPr>
        <w:t>Catering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-15.30 – ks. dr Wojciech Kućko (UKSW, Wydział Studiów nad Rodziną, Duszpasterstwo Rodzin Diecezji Płockiej), „Miłość fundamentem rodziny”. Bieżące kwestie duszpasterstwa rodzin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-16.30 Witold Wybult (Diecezjalny Doradca Życia Rodzinnego), „Rodzina fundamentem każdego społeczeństwa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>Bardzo prosimy doradców i doradczynie o zdecydowanie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 którym spotkaniu wezmą udział oraz potwierdzenie wyboru na adres mailowy: rodzina@diecezjaplocka.pl lub telefonicznie: 505 079 260 (Witold Wybult), </w:t>
      </w:r>
      <w:r>
        <w:rPr>
          <w:rFonts w:cs="Times New Roman" w:ascii="Times New Roman" w:hAnsi="Times New Roman"/>
          <w:bCs/>
        </w:rPr>
        <w:t>do dn. 15 października 2020 r.</w:t>
      </w:r>
      <w:r>
        <w:rPr>
          <w:rFonts w:cs="Times New Roman" w:ascii="Times New Roman" w:hAnsi="Times New Roman"/>
        </w:rPr>
        <w:t xml:space="preserve"> Na każdym ze spotkań zostaną przekazane misje kanoniczne, podpisane przez Biskupa Płockiego. Część popołudniowa spotkań będzie okazją do wymiany doświadczeń i uwag na temat bieżących spraw duszpasterstwa rodzin. W tym roku udział w spotkaniach jest darmowy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rojekt z Budżetu Obywatelskiego Miasta Płocka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Zachęcamy wszystkich mieszkańców Płocka do głosowania na projekt nr 33 w Budżecie Obywatelskim naszego miasta. Dotyczy on upamiętnienia miejsca w pobliżu Orlen Areny, w którym w 1991 r. św. Jan Paweł II sprawował w Płocku Mszę św. Planowana jest budowa okazałego pomnika, będącego właściwym świadectwem pobytu Papieża Polaka w Płocku. Głosy można oddawać osobiście w Centrum Organizacji Pozarządowych, ul. Misjonarska 22 w Płocku, oraz internetowo. Szczegóły na plakatach i ulotkach, dostępnych we wszystkich parafiach miasta Płocka. Liczy się każdy głos. Głosowanie przeprowadzane jest w dn. 28 września – 11 października br. Szczegóły na stronie internetow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srkplock.pl</w:t>
        </w:r>
      </w:hyperlink>
      <w:r>
        <w:rPr>
          <w:rFonts w:cs="Times New Roman" w:ascii="Times New Roman" w:hAnsi="Times New Roman"/>
        </w:rPr>
        <w:t>. Upamiętnienie jest inicjatywą wiernych świeckich, związanych ze stowarzyszeniami i organizacjami diecezji płockiej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Dzień Dziecka Utraconego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Dnia 15 października obchodzony jest Dzień Dziecka Utraconego. W modlitwę różańcową włączmy intencję rodziców i rodziny, które utraciły swoje dzieci. Do każdej parafii naszej diecezji, zgodnie z sugestią Konferencji Episkopatu Polski, zostało przekazane: </w:t>
      </w:r>
      <w:r>
        <w:rPr>
          <w:rFonts w:cs="Times New Roman" w:ascii="Times New Roman" w:hAnsi="Times New Roman"/>
          <w:i/>
          <w:iCs/>
        </w:rPr>
        <w:t>Kompendium pastoralne o rodzinnym pogrzebie dziecka martwo urodzonego i towarzyszeniu w żałobie osieroconej rodzinie</w:t>
      </w:r>
      <w:r>
        <w:rPr>
          <w:rFonts w:cs="Times New Roman" w:ascii="Times New Roman" w:hAnsi="Times New Roman"/>
        </w:rPr>
        <w:t xml:space="preserve">. Zachęcamy do korzystania w praktyce duszpasterskiej i na katechezie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anktuarium Bożego Miłosierdzia w Płocku, jak co roku, dn. 15 października br. o godz. 17.00 zostanie odprawiona Msza św. w intencji rodziców i rodzin dzieci utraconych. Zapraszamy do wspólnej modlitwy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XXXV Płockie Dni Kultury Chrześcijańskiej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ecznie zapraszamy do zapoznania się z programem 35. Płockich Dni Kultury Chrześcijańskiej, które odbywają się w dn. 9-25 października 2020 r. Obejmują one wiele ciekawych propozycji naukowych, kulturalnych i duchowych, których hasłem są słowa tegorocznego Dnia Papieskiego: „Totus Tuus”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9 października, godz. 9.00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79. rocznica męczeńskiej śmierci bł. bpa Leona Wetmańskiego. Msza św. w Bazylice Katedralnej w Płocku. Zamyślenie przy pomniku bł. bpa Leona Wetmańskiego przy ul. Mostowej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Bazylika Katedralna w Płocku. </w:t>
      </w:r>
      <w:r>
        <w:rPr>
          <w:rFonts w:cs="Times New Roman" w:ascii="Times New Roman" w:hAnsi="Times New Roman"/>
          <w:bCs/>
        </w:rPr>
        <w:t>Organizatorzy:</w:t>
      </w:r>
      <w:r>
        <w:rPr>
          <w:rFonts w:cs="Times New Roman" w:ascii="Times New Roman" w:hAnsi="Times New Roman"/>
        </w:rPr>
        <w:t xml:space="preserve"> Dom Seniora i Fundacja Leonianum – Piękne Życie w Sikorzu, Stowarzyszenie Rodzin Katolickich Diecezji Płockiej, Wydział ds. Rodzin Kurii Diecezjalnej Płockiej, Parafia Katedralna w Płoc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października, godz. 16.00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Wykład dr. hab. Michała Wardzyńskiego (Instytut Historii Sztuki Uniwersytetu Warszawskiego) pt.: „Drogi baroku i rokoka do Rzeczpospolitej. Włochy, Francja i Austria”. </w:t>
      </w:r>
      <w:r>
        <w:rPr>
          <w:rFonts w:cs="Times New Roman" w:ascii="Times New Roman" w:hAnsi="Times New Roman"/>
          <w:bCs/>
        </w:rPr>
        <w:t xml:space="preserve">Miejsce: </w:t>
      </w:r>
      <w:r>
        <w:rPr>
          <w:rFonts w:cs="Times New Roman" w:ascii="Times New Roman" w:hAnsi="Times New Roman"/>
        </w:rPr>
        <w:t xml:space="preserve">Sala Barokowa Opactwa Pobenedyktyńskiego w Płocku. </w:t>
      </w:r>
      <w:r>
        <w:rPr>
          <w:rFonts w:cs="Times New Roman" w:ascii="Times New Roman" w:hAnsi="Times New Roman"/>
          <w:bCs/>
        </w:rPr>
        <w:t>Organizator:</w:t>
      </w:r>
      <w:r>
        <w:rPr>
          <w:rFonts w:cs="Times New Roman" w:ascii="Times New Roman" w:hAnsi="Times New Roman"/>
        </w:rPr>
        <w:t xml:space="preserve"> Bractwo św. Antoniego w Ratowie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11 października, godz. 10.00, </w:t>
      </w:r>
      <w:r>
        <w:rPr>
          <w:rFonts w:cs="Times New Roman" w:ascii="Times New Roman" w:hAnsi="Times New Roman"/>
          <w:iCs/>
        </w:rPr>
        <w:t>XX Dzień Papieski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Msza św. inaugurująca rok akademicki wyższych uczelni diecezji płockiej oraz w 200. rocznicę powstania Towarzystwa Naukowego Płockiego. Przewodniczy: Biskup Płocki Piotr Libera. Złożenie kwiatów pod pomnikiem św. Jana Pawła II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Bazylika Katedralna w Płocku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października, godz. 19.00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Koncert Wiktora Bramskiego i Chóru Pueri et Puellae Cantores Plocenses pod dyrekcją Anny Bramskiej w ramach „Płockich Koncertów Organowych”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Bazylika Katedralna w Płocku. </w:t>
      </w:r>
      <w:r>
        <w:rPr>
          <w:rFonts w:cs="Times New Roman" w:ascii="Times New Roman" w:hAnsi="Times New Roman"/>
          <w:bCs/>
        </w:rPr>
        <w:t>Organizator:</w:t>
      </w:r>
      <w:r>
        <w:rPr>
          <w:rFonts w:cs="Times New Roman" w:ascii="Times New Roman" w:hAnsi="Times New Roman"/>
        </w:rPr>
        <w:t xml:space="preserve"> Chóru Pueri et Puellae Cantores Plocenses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października, godz. 17.00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Wieczór poezji „Serce drży, choć zatrzymało się w locie…” (udział po wcześniejszej rejestracji pod nr tel. 505-272-535)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kościół parafii pw. św. Jadwigi Królowej w Płocku (sala w kościele). </w:t>
      </w:r>
      <w:r>
        <w:rPr>
          <w:rFonts w:cs="Times New Roman" w:ascii="Times New Roman" w:hAnsi="Times New Roman"/>
          <w:bCs/>
        </w:rPr>
        <w:t>Organizatorzy:</w:t>
      </w:r>
      <w:r>
        <w:rPr>
          <w:rFonts w:cs="Times New Roman" w:ascii="Times New Roman" w:hAnsi="Times New Roman"/>
        </w:rPr>
        <w:t xml:space="preserve"> Stowarzyszenie Rodzin Katolickich Diecezji Płockiej, Szkoły Katolickie w Płoc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października, godz. 15.30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Ogólnopolskie Sympozjum Naukowe „Zachowując </w:t>
      </w:r>
      <w:r>
        <w:rPr>
          <w:rFonts w:cs="Times New Roman" w:ascii="Times New Roman" w:hAnsi="Times New Roman"/>
          <w:i/>
        </w:rPr>
        <w:t>Pamięć i Tożsamość</w:t>
      </w:r>
      <w:r>
        <w:rPr>
          <w:rFonts w:cs="Times New Roman" w:ascii="Times New Roman" w:hAnsi="Times New Roman"/>
        </w:rPr>
        <w:t xml:space="preserve"> św. Jana Pawła II i Sługi Bożego kard. Stefana Wyszyńskiego. </w:t>
      </w:r>
      <w:r>
        <w:rPr>
          <w:rFonts w:cs="Times New Roman" w:ascii="Times New Roman" w:hAnsi="Times New Roman"/>
          <w:i/>
        </w:rPr>
        <w:t>In memoriam</w:t>
      </w:r>
      <w:r>
        <w:rPr>
          <w:rFonts w:cs="Times New Roman" w:ascii="Times New Roman" w:hAnsi="Times New Roman"/>
        </w:rPr>
        <w:t xml:space="preserve"> śp. ks. prof. dr. hab. Ireneusza Mroczkowskiego – pierwszego asystenta kościelnego Klubu Inteligencji Katolickiej w Płocku”. Po sympozjum: koncert </w:t>
      </w:r>
      <w:r>
        <w:rPr>
          <w:rFonts w:cs="Times New Roman" w:ascii="Times New Roman" w:hAnsi="Times New Roman"/>
          <w:i/>
        </w:rPr>
        <w:t>Światło w ciemno</w:t>
      </w:r>
      <w:r>
        <w:rPr>
          <w:rFonts w:cs="Times New Roman" w:ascii="Times New Roman" w:hAnsi="Times New Roman"/>
        </w:rPr>
        <w:t xml:space="preserve">ści – Antonina Krzysztoń oraz Marcin Majerczyk (gitara)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Sala Barokowa Opactwa Pobenedyktyńskiego w Płocku. </w:t>
      </w:r>
      <w:r>
        <w:rPr>
          <w:rFonts w:cs="Times New Roman" w:ascii="Times New Roman" w:hAnsi="Times New Roman"/>
          <w:bCs/>
        </w:rPr>
        <w:t>Organizator:</w:t>
      </w:r>
      <w:r>
        <w:rPr>
          <w:rFonts w:cs="Times New Roman" w:ascii="Times New Roman" w:hAnsi="Times New Roman"/>
        </w:rPr>
        <w:t xml:space="preserve"> Klub Inteligencji Katolickiej w Płocku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października, godz. 17.00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Msza św. w intencji rodziców i bliskich w Dniu Dziecka Utraconego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Sanktuarium Miłosierdzia Bożego w Płocku. </w:t>
      </w:r>
      <w:r>
        <w:rPr>
          <w:rFonts w:cs="Times New Roman" w:ascii="Times New Roman" w:hAnsi="Times New Roman"/>
          <w:bCs/>
        </w:rPr>
        <w:t>Organizatorzy:</w:t>
      </w:r>
      <w:r>
        <w:rPr>
          <w:rFonts w:cs="Times New Roman" w:ascii="Times New Roman" w:hAnsi="Times New Roman"/>
        </w:rPr>
        <w:t xml:space="preserve"> Wydział ds. Rodzin Kurii Diecezjalnej Płockiej, Stowarzyszenie Rodzin Katolickich Diecezji Płockiej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października, godz. 20.00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Czwartkowa Adoracja Seminaryjna (CZ.A.S.). Modlitwa o powołania kapłańskie i zakonne ze św. Janem Pawłem II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Kaplica Dobrego Pasterza w Wyższym Seminarium Duchownym w Płocku. </w:t>
      </w:r>
      <w:r>
        <w:rPr>
          <w:rFonts w:cs="Times New Roman" w:ascii="Times New Roman" w:hAnsi="Times New Roman"/>
          <w:bCs/>
        </w:rPr>
        <w:t>Organizator:</w:t>
      </w:r>
      <w:r>
        <w:rPr>
          <w:rFonts w:cs="Times New Roman" w:ascii="Times New Roman" w:hAnsi="Times New Roman"/>
        </w:rPr>
        <w:t xml:space="preserve"> Wyższe Seminarium Duchowne w Płoc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października, godz. 10.45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VIII Bieg Papieski w roku 100-lecia urodzin św. Jana Pawła II – sztafeta pokoleń śladami pielgrzymki (ograniczona liczba uczestników – członkowie Zarządu AKDP). </w:t>
      </w:r>
      <w:r>
        <w:rPr>
          <w:rFonts w:cs="Times New Roman" w:ascii="Times New Roman" w:hAnsi="Times New Roman"/>
          <w:bCs/>
        </w:rPr>
        <w:t>Organizator:</w:t>
      </w:r>
      <w:r>
        <w:rPr>
          <w:rFonts w:cs="Times New Roman" w:ascii="Times New Roman" w:hAnsi="Times New Roman"/>
        </w:rPr>
        <w:t xml:space="preserve"> Akcja Katolicka Diecezji Płockiej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 zbiórka na Placu Celebry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zamyślenie modlitewne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spotkanie przy pomniku bł. abpa A. J. Nowowiejski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 modlitwa przy bramie Zakładu Karnego w Płoc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zamyślenie pod Oknem Papieskim Domu Biskupi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modlitwa w Bazylice Katedralnej i złożenie kwiatów pod pomnikiem św. Jana Pawła 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października, godz. 17.00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kanie autorskie z dziennikarką Moniką Rogozińską wokół książki „Polowanie na Matkę” – reportażu historycznego, którego centralnym punktem jest Jasna Góra i wizerunek Czarnej Madonny oraz ich kluczowa rola w dziejach najnowszych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siążnica Płocka im. Władysława Broniewskieg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Organizato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siążnica Płocka im. Władysława Broniewski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października, po Mszy św. o godz. 11.00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rt najpiękniejszych pieśni związanych z pontyfikatem św. Jana Pawła II w wykonaniu chóru Pueri et Puellae Cantores Plocenses w ramach obchodów 100. rocznicy urodzin Papieża Polaka. Dofinansowano ze środków Samorządu Województwa Mazowieckiego. Miejsce:</w:t>
      </w:r>
      <w:r>
        <w:rPr>
          <w:rFonts w:cs="Times New Roman" w:ascii="Times New Roman" w:hAnsi="Times New Roman"/>
          <w:bCs/>
        </w:rPr>
        <w:t xml:space="preserve"> kościół parafii pw. św. Jadwigi Królowej w Płocku. </w:t>
      </w:r>
      <w:r>
        <w:rPr>
          <w:rFonts w:cs="Times New Roman" w:ascii="Times New Roman" w:hAnsi="Times New Roman"/>
        </w:rPr>
        <w:t>Organizator:</w:t>
      </w:r>
      <w:r>
        <w:rPr>
          <w:rFonts w:cs="Times New Roman" w:ascii="Times New Roman" w:hAnsi="Times New Roman"/>
          <w:bCs/>
        </w:rPr>
        <w:t xml:space="preserve"> Akademickie Stowarzyszenie Ambitni w Działaniu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października, godz. 18.00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Msza św. w intencji Ojczyzny w 36. rocznicę męczeńskiej śmierci bł. ks. Jerzego Popiełuszki. Po Mszy św. pielgrzymka autokarowa na tamę do Włocławka. Zapisy pod nr tel. 507 698 665 (koszt 10 zł)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kościół parafii pw. św. Jana Chrzciciela w Płocku. </w:t>
      </w:r>
      <w:r>
        <w:rPr>
          <w:rFonts w:cs="Times New Roman" w:ascii="Times New Roman" w:hAnsi="Times New Roman"/>
          <w:bCs/>
        </w:rPr>
        <w:t>Organizatorzy:</w:t>
      </w:r>
      <w:r>
        <w:rPr>
          <w:rFonts w:cs="Times New Roman" w:ascii="Times New Roman" w:hAnsi="Times New Roman"/>
        </w:rPr>
        <w:t xml:space="preserve"> parafia pw. św. Jana Chrzciciela w Płocku, Klub Inteligencji Katolickiej w Płoc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października, godz. 17.00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Wieczór wspomnień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„Mistrz i Nauczyciel: Ksiądz Profesor Ireneusz Mroczkowski (1949-2020)”. Promocja książki: „Dyscyplina rozumu i uczciwość serca. Ks. Ireneusza Mroczkowskiego (1949-2020) sposób uprawiania teologii moralnej”, red. Andrzej Derdziuk, Wojciech Kućko, TN KUL, Lublin 2020, 536 ss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Sala Barokowa, Opactwo Pobenedyktyńskie w Płocku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bCs/>
        </w:rPr>
        <w:t>Organizatorzy:</w:t>
      </w:r>
      <w:r>
        <w:rPr>
          <w:rFonts w:cs="Times New Roman" w:ascii="Times New Roman" w:hAnsi="Times New Roman"/>
        </w:rPr>
        <w:t xml:space="preserve"> Wydział ds. Rodzin Kurii Diecezjalnej Płockiej, Stowarzyszenie Rodzin Katolickich Diecezji Płockiej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października, godz. 17.30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Wieczór świadectw: </w:t>
      </w:r>
      <w:r>
        <w:rPr>
          <w:rFonts w:cs="Times New Roman" w:ascii="Times New Roman" w:hAnsi="Times New Roman"/>
          <w:i/>
          <w:iCs/>
        </w:rPr>
        <w:t>Rzymskie spotkania ze św. Janem Pawłem 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Sala Biskupów Wyższego Seminarium Duchownego w Płocku. </w:t>
      </w:r>
      <w:r>
        <w:rPr>
          <w:rFonts w:cs="Times New Roman" w:ascii="Times New Roman" w:hAnsi="Times New Roman"/>
          <w:bCs/>
        </w:rPr>
        <w:t>Organizator:</w:t>
      </w:r>
      <w:r>
        <w:rPr>
          <w:rFonts w:cs="Times New Roman" w:ascii="Times New Roman" w:hAnsi="Times New Roman"/>
        </w:rPr>
        <w:t xml:space="preserve"> Wyższe Seminarium Duchowne w Płocku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października, godz. 17.00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Prelekcja Wandy Gołębiewskiej pt.: </w:t>
      </w:r>
      <w:r>
        <w:rPr>
          <w:rFonts w:cs="Times New Roman" w:ascii="Times New Roman" w:hAnsi="Times New Roman"/>
          <w:i/>
        </w:rPr>
        <w:t>Ojczyzna jest Matką, której należy się miłość</w:t>
      </w:r>
      <w:r>
        <w:rPr>
          <w:rFonts w:cs="Times New Roman" w:ascii="Times New Roman" w:hAnsi="Times New Roman"/>
        </w:rPr>
        <w:t xml:space="preserve"> – rola matki w życiu św. Jana Pawła II w nawiązaniu do Jego twórczości poetyckiej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siedziba Katolickiego Stowarzyszenia „Civitas Christiana” (ul. K. Wielkiego 11 lok. 21 w Płocku). </w:t>
      </w:r>
      <w:r>
        <w:rPr>
          <w:rFonts w:cs="Times New Roman" w:ascii="Times New Roman" w:hAnsi="Times New Roman"/>
          <w:bCs/>
        </w:rPr>
        <w:t>Organizator:</w:t>
      </w:r>
      <w:r>
        <w:rPr>
          <w:rFonts w:cs="Times New Roman" w:ascii="Times New Roman" w:hAnsi="Times New Roman"/>
        </w:rPr>
        <w:t xml:space="preserve"> Katolickie Stowarzyszenie „Civitas Christiana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października, po Mszy św. o godz. 12.30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rt najpiękniejszych pieśni związanych z pontyfikatem św. Jana Pawła II w wykonaniu chóru Pueri et Puellae Cantores Plocenses w ramach obchodów 100. rocznicy urodzin Papieża Polaka. Dofinansowano ze środków Samorządu Województwa Mazowieckiego. Miejsce: </w:t>
      </w:r>
      <w:r>
        <w:rPr>
          <w:rFonts w:cs="Times New Roman" w:ascii="Times New Roman" w:hAnsi="Times New Roman"/>
          <w:bCs/>
        </w:rPr>
        <w:t>kościół parafii pw. św. Wojciecha w Płocku</w:t>
      </w:r>
      <w:r>
        <w:rPr>
          <w:rFonts w:cs="Times New Roman" w:ascii="Times New Roman" w:hAnsi="Times New Roman"/>
        </w:rPr>
        <w:t xml:space="preserve">. Organizator: </w:t>
      </w:r>
      <w:r>
        <w:rPr>
          <w:rFonts w:cs="Times New Roman" w:ascii="Times New Roman" w:hAnsi="Times New Roman"/>
          <w:bCs/>
        </w:rPr>
        <w:t>Akademickie Stowarzyszenie Ambitni w Działaniu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III Przegląd Etiud Teatralnych o Świętych i Błogosławionych „Zwykli – Niezwykli”</w:t>
      </w:r>
      <w:r>
        <w:rPr>
          <w:rFonts w:cs="Times New Roman" w:ascii="Times New Roman" w:hAnsi="Times New Roman"/>
        </w:rPr>
        <w:t xml:space="preserve"> skierowany do uczniów klas V-VIII szkół podstawowych oraz szkół ponadpodstawowych diecezji płockiej w nowej formule, w wersji </w:t>
      </w:r>
      <w:r>
        <w:rPr>
          <w:rFonts w:cs="Times New Roman" w:ascii="Times New Roman" w:hAnsi="Times New Roman"/>
          <w:i/>
          <w:iCs/>
        </w:rPr>
        <w:t>on-line</w:t>
      </w:r>
      <w:r>
        <w:rPr>
          <w:rFonts w:cs="Times New Roman" w:ascii="Times New Roman" w:hAnsi="Times New Roman"/>
        </w:rPr>
        <w:t xml:space="preserve">. Po raz pierwszy publiczność ma szansę zagłosować i przyznać nagrodę jednej z etiud prezentowanych w dniach od 20 do 31 października 2020 roku na stronie oraz Facebooku Książnicy Płockiej. Szczegóły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ksiaznicaplocka.pl/przeglad-zwykli-niezwykli-etiudy-o-swietych-i-blogoslawionych/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siążnica Płocka im. Władysława Broniewskieg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Organizatorz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Książnica Płocka im. Władysława Broniewskiego oraz Wydział Katechetyczny Kurii Diecezjalnej Płockiej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7 października 2020 r.</w:t>
      </w:r>
    </w:p>
    <w:p>
      <w:pPr>
        <w:pStyle w:val="Bezodstpw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Wojciech Kućko</w:t>
        <w:tab/>
        <w:tab/>
      </w:r>
    </w:p>
    <w:p>
      <w:pPr>
        <w:pStyle w:val="Bezodstpw"/>
        <w:ind w:firstLine="709"/>
        <w:jc w:val="right"/>
        <w:rPr/>
      </w:pPr>
      <w:r>
        <w:rPr>
          <w:rFonts w:cs="Times New Roman" w:ascii="Times New Roman" w:hAnsi="Times New Roman"/>
          <w:i/>
        </w:rPr>
        <w:t>Dyrektor Wydziału ds. Rodzin</w:t>
        <w:tab/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DELEGATA BISKUPA PŁOCKIEGO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STAŁEJ FORMACJI DUCHOWIEŃSTWA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wiadane wcześniej spotkanie dekanalnych ojców duchownych odbędzie się 26 października 2020 r. (poniedziałek) w Sali Biskupów Opactwa Pobendyktyńskiego, pod przewodnictwem Biskupa Płockiego. Rozpocznie się o godz. 12:00 modlitwą Anioł Pański oraz odmówieniem jednej tajemnicy Różańca. Następnie ks. prałat Jakub Szcześniak, ojciec duchowny Wyższego Metropolitarnego Seminarium Duchownego w Warszawie, wygłosi referat: </w:t>
      </w:r>
      <w:r>
        <w:rPr>
          <w:rFonts w:cs="Times New Roman" w:ascii="Times New Roman" w:hAnsi="Times New Roman"/>
          <w:b/>
        </w:rPr>
        <w:t>Ojciec duchowny w dekanacie – nowe wyzwania</w:t>
      </w:r>
      <w:r>
        <w:rPr>
          <w:rFonts w:cs="Times New Roman" w:ascii="Times New Roman" w:hAnsi="Times New Roman"/>
        </w:rPr>
        <w:t>; przewidziana jest dyskusja. Po jej zakończeniu zostaną przedstawione sprawy bieżące m.in. sprawozdanie delegata Biskupa Płockiego ds. stałej formacji duchowieństwa z ogólnopolskiego zjazdu delegatów biskupich, który odbył się w Częstochowie w dniach 15-16 września br. Spotkanie zakończy się okolicznościowym poczęstunkiem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Biskupa Płockiego serdecznie zapraszam wszystkich dekanalnych ojców duchownych na to spotkanie.</w:t>
      </w:r>
      <w:bookmarkStart w:id="4" w:name="_GoBack"/>
      <w:bookmarkEnd w:id="4"/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6 październik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s. Bogdan Czupryn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egat Biskupa Płockiego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s. stałej formacji duchowieństwa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KANCELARII KURII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ośbę Sekretariatu Konferencji Episkopatu Polski przekazujemy informację, że na terenie całego kraju w dniach od 1 września do 20 listopada 2020 r., przeprowadzany jest Powszechny Spis Rolny. Jego celem jest dostarczenie kluczowych informacji statystycznych, spisywane są gospodarstwa prowadzące działalność rolniczą. W popularyzowanie spisu włączył się Instytut Statystyki Kościoła Katolickiego SAC. Powodzenie badania zależy od przychylności społeczeństwa oraz rzetelnego zaangażowania respondentów. Z tego powodu Główny Urząd Statystyczny zwrócił się do ks. abp. Stanisława Gądeckiego, Przewodniczącego KEP, z prośbą o wsparcie tej inicjatywy wśród rolników i uzyskał pozytywną odpowiedź. Zwracamy się więc do Księży Proboszczów, aby przychylnie podeszli do tej inicjatywy i pomogli w jej popularyzacji i wykonani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9 październik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Piotr Grzywacze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ncler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</w:rPr>
        <w:t>Nominacj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>Ks. prał. prof. dr hab. Jan Krajczyński, wiceoficjał Sądu Biskupiego Płockiego, z dniem 23 września 2020 r., mianowany przewodniczący Rady Społecznej przy Biskupie Płockim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9 październik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Dariusz Rogo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arius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9 październik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r 2125/2020  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ckierodziny.pl/wp-content/uploads/2018/08/Formularz_o_misje_D&#379;R-2018-1.pdf" TargetMode="External"/><Relationship Id="rId3" Type="http://schemas.openxmlformats.org/officeDocument/2006/relationships/hyperlink" Target="http://srkplock.pl/" TargetMode="External"/><Relationship Id="rId4" Type="http://schemas.openxmlformats.org/officeDocument/2006/relationships/hyperlink" Target="https://ksiaznicaplocka.pl/przeglad-zwykli-niezwykli-etiudy-o-swietych-i-blogoslawionyc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37:00Z</dcterms:created>
  <dc:creator/>
  <dc:description/>
  <dc:language>en-US</dc:language>
  <cp:lastModifiedBy/>
  <dcterms:modified xsi:type="dcterms:W3CDTF">2020-10-09T19:37:00Z</dcterms:modified>
  <cp:revision>1</cp:revision>
  <dc:subject/>
  <dc:title/>
</cp:coreProperties>
</file>