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Okólnik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KOMUNIKAT DOTYCZĄCY UROCZYSTOŚCI ŚWIĘCEŃ BISKUPICH </w:t>
      </w:r>
    </w:p>
    <w:p>
      <w:pPr>
        <w:pStyle w:val="Normal"/>
        <w:jc w:val="center"/>
        <w:rPr/>
      </w:pPr>
      <w:r>
        <w:rPr/>
        <w:t xml:space="preserve">KS. PRAŁ. MIROSŁAWA MILEWSKIEGO </w:t>
      </w:r>
    </w:p>
    <w:p>
      <w:pPr>
        <w:pStyle w:val="Normal"/>
        <w:jc w:val="center"/>
        <w:rPr/>
      </w:pPr>
      <w:r>
        <w:rPr/>
        <w:t>PŁOCK, BAZYLIKA KATEDRALNA,  27 LUTEGO 2016 R., GODZ. 11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oczystej Mszy św. koncelebrowanej będzie przewodniczył i homilię wygłosi J. E. Biskup Płocki Piotr Libera. Współkonsekratorami będą J. E. ks. Arcybiskup Celestino Migliore Nuncjusz Apostolski w Polsce oraz J. Em. Ks. Kardynał Kazimierz Nycz Metropolita Warszawski. W koncelebrze i święceniach biskupich udział wezmą także J. E. Ks. Biskup Roman Marcinkowski oraz inni Księża Biskup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ięża Biskupi przybywający na uroczystość przyjeżdżają do Domu Biskupiego w Płocku (Pl. Narutowicza 10). W stosownym czasie udają się do tymczasowej zakrystii - sali w budynku Opactwa (naprzeciwko głównego wejścia do katedry, sali misyjnej na parterze), w której ubierać się będą w szaty liturgiczne. Kierowcy udają się na wyznaczone parkingi (na dziedzińcu Domu Biskupiego, na dziedzińcu Opactwa Pobenedyktyńskiego i przed Katedrą </w:t>
      </w:r>
      <w:r>
        <w:rPr>
          <w:i/>
        </w:rPr>
        <w:t>(odpowiedzialni za przyjazd i przyjęcie Ks. Biskupów są: ks. Jarosław Mokrzanowski i ks. Bartosz Szostak, a za zakrystię biskupią przed i po Mszy - ks. Dariusz Nowotka z klerycką asysta biskupią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względu na ograniczoną ilość miejsc parkingowych w okolicach Katedry i Starego Miasta w Płocku uprzejmie prosimy Kapłanów i delegacje parafialne przybyłe autokarami i autami prywatnymi o pozostawienie swoich samochodów na specjalnie do tego przygotowanych parkingach na terenie Wyższego Seminarium Duchownego (ul. Bł. Abpa A. J. Nowowiejskiego 2, wjazd dla autokarów od Alei Kobylińskiego) i piesze udanie się do Katedry </w:t>
      </w:r>
      <w:r>
        <w:rPr>
          <w:i/>
        </w:rPr>
        <w:t>(odpowiedzialny za parkingi na terenie WSD – ks. Zbigniew Morawski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ce parkingowe przy Katedrze i w jej okolicach na Starym Mieście w Płocku będzie zarezerwowane zasadniczo dla Księży Biskupów, najbliższej rodziny Biskupa nominata, przedstawicieli władz i instytucji oraz gości specjalnych uroczystości. Czuwać nad tym będzie Policja i Straż Miejska </w:t>
      </w:r>
      <w:r>
        <w:rPr>
          <w:i/>
        </w:rPr>
        <w:t xml:space="preserve">(odpowiedzialny za parkingi i współpracę ze służbami jest ks. Robert Baniasiak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ięża Prałaci i Kanonicy gremialni Kapituł Katedralnej Płockiej oraz Kolegiackich Pułtuskiej i Płockiej (św. Michała) ubierają się w stroje chórowe i zajmują wyznaczone miejsca w prezbiterium Kated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koncelebry zaproszeni są wszyscy pozostali pragnący koncelebrować Księż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ięża z rocznika święceń Biskupa nominata, Księża z instytucji centralnych, Księża Profesorowie przynoszą swoją albę i pasek. Ubierają się w złote ornaty w Kapitularzu Katedralnym i zajmują miejsca przed Mszą św. po lewej stronie nawy głównej Katedry przed prezbiterium (pod ozdobną, górną amboną). Podobnie Księża Dziekani przywożą ze sobą albę i pasek i ubierają się w ornaty przygotowane dla nich w zakrystii przy kaplicy Najświętszego Sakramentu w Katedrze. Zajmują oni miejsca na krzesłach i w ławkach znajdujących się po lewej stronie (patrząc na prezbiterium) nawy głównej Kated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cy inni pragnący koncelebrować Eucharystię Kapłani przywożą swoją albę i pasek, oraz stułę koloru złotego (lub białego). Zajmują oni wolne miejsca za wyżej wymienionymi Kapłanami (patrz - punkt 7) oraz w lewej nawie Katedry, jak również w miarę potrzeby w Kaplicy Najświętszego Sakramentu i Kaplicy św. Zygmu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łani niekoncelebrujący Mszy św. święceń ubierają się w stroje chórowe lub komże i zajmują inne wolne  miejsca w Katedr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celebransi i inni Księża powinni zająć swoje miejsca i być przygotowani do udziału we Mszy św. </w:t>
      </w:r>
      <w:r>
        <w:rPr>
          <w:b/>
        </w:rPr>
        <w:t>najpóźniej do godz. 10.45</w:t>
      </w:r>
      <w:r>
        <w:rPr/>
        <w:t xml:space="preserve"> (</w:t>
      </w:r>
      <w:r>
        <w:rPr>
          <w:i/>
        </w:rPr>
        <w:t>odpowiedzialni za porządek dotyczący Kapłanów są</w:t>
      </w:r>
      <w:r>
        <w:rPr/>
        <w:t xml:space="preserve">: </w:t>
      </w:r>
      <w:r>
        <w:rPr>
          <w:i/>
        </w:rPr>
        <w:t>ks. Dariusz Rogowski i ks. Michał  Piekarski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prawej stronie w nawie głównej katedry będą miejsca zarezerwowane dla najbliższej rodziny Biskupa nominata, przedstawicieli władz i różnych instytucji oraz innych gości specjalnych, jak również sióstr zakonnych i wiernych świeckich (</w:t>
      </w:r>
      <w:r>
        <w:rPr>
          <w:i/>
        </w:rPr>
        <w:t>odpowiedzialni za gości świeckich są: ks. Jarosław Kamiński i ks. Dariusz Malczyk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awej nawie bocznej Bazyliki katedralnej prosimy o ustawianie się przybyłych na uroczystość pocztów sztandarowych (</w:t>
      </w:r>
      <w:r>
        <w:rPr>
          <w:i/>
        </w:rPr>
        <w:t>odpowiedzialny – ks. kan. Stefan Cegłowski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o zakończeniu komentarza wprowadzającego w liturgię z Opactwa Pobenedyktyńskiego do prezbiterium Katedry wyruszy procesja z udziałem Księży Biskupów i Kapłanów im towarzyszących. Zajmą oni miejsca w prezbiter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celebry będziemy posługiwać się specjalnie na tę okazję przygotowanymi książeczkami z tekstami liturgicznymi i pieśniami (zostaną one przekazane przed Mszą św.) (</w:t>
      </w:r>
      <w:r>
        <w:rPr>
          <w:i/>
        </w:rPr>
        <w:t>odpowiedzialny za dystrybucję jest ks. Tomasz Brzeziński z uczniami Szkół Katolickich w Sikorzu</w:t>
      </w:r>
      <w:r>
        <w:rPr/>
        <w:t xml:space="preserve">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oczystość będzie transmitowana przez Katolickie Radio Diecezji Płockiej i internetowo na kanale Youtube Diecezji Płockiej. Do obsługi medialnej Kuria Diecezjalna wyznaczyła stosowne osoby, dlatego uprzejmie prosimy, aby inne media i osoby postronne nie wchodziły w czasie Mszy św. do prezbiterium Kated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skup nominat prosi, aby w Roku Miłosierdzia, zamiast ewentualnych kwiatów, przekazać wolontariuszom przed Katedrą ofiarę na rzecz Hospicjum Caritas w Płocku. Ewentualne życzenia po uroczystości święceń biskupich będzie przyjmował w Katedr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ńczonej uroczystości serdecznie zapraszamy Księży Biskupów, wszystkich Kapłanów i zaproszonych Gości na posiłek, który odbędzie się w dwóch miejscach Opactwa Pobenedyktyńskiego (Sali Barokowej [2 piętro] i Sali Biskupów [1 piętro]) (</w:t>
      </w:r>
      <w:r>
        <w:rPr>
          <w:i/>
        </w:rPr>
        <w:t>odpowiedzialni - ks. kan. Roman Bagiński i ks. prał. Marek Jarosz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łock, dnia 19 lutego 2016 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>Ks. Piotr Grzywaczewski</w:t>
      </w:r>
    </w:p>
    <w:p>
      <w:pPr>
        <w:pStyle w:val="Normal"/>
        <w:ind w:left="4956" w:firstLine="709"/>
        <w:jc w:val="both"/>
        <w:rPr/>
      </w:pPr>
      <w:r>
        <w:rPr>
          <w:i/>
        </w:rPr>
        <w:t xml:space="preserve">              </w:t>
      </w:r>
      <w:r>
        <w:rPr>
          <w:i/>
        </w:rPr>
        <w:t>Kanclerz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KOMUNIKATY WYDZIAŁU DUSZPASTE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łockie Dni Pastoralne – 30-31 marca 2016 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 dniach </w:t>
      </w:r>
      <w:r>
        <w:rPr>
          <w:b/>
        </w:rPr>
        <w:t>30-31 marca 2016 r.</w:t>
      </w:r>
      <w:r>
        <w:rPr/>
        <w:t xml:space="preserve"> w Płocku pod hasłem „(Mł)odzież na wagę… - o duszpasterstwie młodzieży dziś” odbędą się Płockie Dni Pastoralne. Publikujemy ich program dla księży oraz osób świec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DLA KSIĘŻY</w:t>
      </w:r>
    </w:p>
    <w:p>
      <w:pPr>
        <w:pStyle w:val="Normal"/>
        <w:spacing w:lineRule="auto" w:line="276"/>
        <w:ind w:left="709" w:hanging="709"/>
        <w:rPr/>
      </w:pPr>
      <w:r>
        <w:rPr/>
        <w:t xml:space="preserve">9.30 – </w:t>
      </w:r>
      <w:r>
        <w:rPr>
          <w:b/>
        </w:rPr>
        <w:t>Nabożeństwo</w:t>
      </w:r>
      <w:r>
        <w:rPr/>
        <w:t xml:space="preserve"> – kościół św. Jana Chrzciciela; przewodniczy – ks. mgr Rafał Grzelczyk, diecezjalny duszpasterz młodzieży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/>
      </w:pPr>
      <w:r>
        <w:rPr>
          <w:b/>
        </w:rPr>
        <w:t>(</w:t>
      </w:r>
      <w:r>
        <w:rPr>
          <w:b/>
          <w:i/>
        </w:rPr>
        <w:t>Sala Biskupów WSD</w:t>
      </w:r>
      <w:r>
        <w:rPr>
          <w:b/>
        </w:rPr>
        <w:t>)</w:t>
      </w:r>
    </w:p>
    <w:p>
      <w:pPr>
        <w:pStyle w:val="Normal"/>
        <w:ind w:left="993" w:hanging="993"/>
        <w:rPr>
          <w:b/>
          <w:b/>
          <w:i/>
          <w:i/>
        </w:rPr>
      </w:pPr>
      <w:r>
        <w:rPr/>
        <w:t>10.15 – Powitanie uczestników</w:t>
      </w:r>
    </w:p>
    <w:p>
      <w:pPr>
        <w:pStyle w:val="Normal"/>
        <w:ind w:left="993" w:hanging="993"/>
        <w:rPr/>
      </w:pPr>
      <w:r>
        <w:rPr/>
        <w:t xml:space="preserve">10.30 – </w:t>
      </w:r>
      <w:r>
        <w:rPr>
          <w:b/>
          <w:i/>
        </w:rPr>
        <w:t>Kondycja młodego pokolenia przed Światowymi Dniami Młodzieży</w:t>
      </w:r>
      <w:r>
        <w:rPr>
          <w:b/>
        </w:rPr>
        <w:t xml:space="preserve"> </w:t>
      </w:r>
      <w:r>
        <w:rPr/>
        <w:t xml:space="preserve">– </w:t>
        <w:br/>
        <w:t>ks. prof. dr hab. Krzysztof Pawlina (Warszawa)</w:t>
      </w:r>
    </w:p>
    <w:p>
      <w:pPr>
        <w:pStyle w:val="Normal"/>
        <w:rPr/>
      </w:pPr>
      <w:r>
        <w:rPr/>
        <w:t>11.00 – Dyskus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/>
      </w:pPr>
      <w:r>
        <w:rPr/>
        <w:t xml:space="preserve">11.15 – </w:t>
      </w:r>
      <w:r>
        <w:rPr>
          <w:b/>
          <w:bCs/>
          <w:i/>
        </w:rPr>
        <w:t>Młodzi Polacy, ich wirtualny i realny świat – próba diagnozy i postulaty pastoralne dla duszpasterstwa młodzieży</w:t>
      </w:r>
      <w:r>
        <w:rPr/>
        <w:t xml:space="preserve"> – ks. dr Marek Adamczyk (Radom)</w:t>
      </w:r>
    </w:p>
    <w:p>
      <w:pPr>
        <w:pStyle w:val="Normal"/>
        <w:rPr>
          <w:rFonts w:eastAsia="Calibri"/>
          <w:lang w:eastAsia="en-US"/>
        </w:rPr>
      </w:pPr>
      <w:r>
        <w:rPr/>
        <w:t>11.45 – Dyskusja</w:t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/>
        <w:t xml:space="preserve">12.00 – </w:t>
      </w:r>
      <w:r>
        <w:rPr>
          <w:b/>
          <w:i/>
        </w:rPr>
        <w:t xml:space="preserve">ŚDM w Krakowie szansą dla duszpasterstwa młodzieży w Polsce </w:t>
      </w:r>
      <w:r>
        <w:rPr/>
        <w:t>–</w:t>
      </w:r>
      <w:r>
        <w:rPr>
          <w:b/>
          <w:i/>
        </w:rPr>
        <w:t xml:space="preserve"> </w:t>
      </w:r>
      <w:r>
        <w:rPr/>
        <w:t xml:space="preserve"> </w:t>
        <w:br/>
        <w:t>ks. dr Krzysztof Dukielski (Warszawa, Krajowe Biuro ŚDM)</w:t>
      </w:r>
    </w:p>
    <w:p>
      <w:pPr>
        <w:pStyle w:val="Normal"/>
        <w:rPr/>
      </w:pPr>
      <w:r>
        <w:rPr/>
        <w:t>12.30 – Dyskusja</w:t>
      </w:r>
    </w:p>
    <w:p>
      <w:pPr>
        <w:pStyle w:val="Normal"/>
        <w:rPr/>
      </w:pPr>
      <w:r>
        <w:rPr/>
        <w:t>12.45 – Podsumowanie obrad</w:t>
      </w:r>
    </w:p>
    <w:p>
      <w:pPr>
        <w:pStyle w:val="Normal"/>
        <w:rPr/>
      </w:pPr>
      <w:r>
        <w:rPr/>
        <w:t>13.00 – Posiłek (</w:t>
      </w:r>
      <w:r>
        <w:rPr>
          <w:i/>
        </w:rPr>
        <w:t>refektarz seminaryjn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DLA UCZESTNIKÓW ŚWIECKICH</w:t>
      </w:r>
    </w:p>
    <w:p>
      <w:pPr>
        <w:pStyle w:val="Normal"/>
        <w:ind w:left="851" w:hanging="851"/>
        <w:jc w:val="both"/>
        <w:rPr/>
      </w:pPr>
      <w:r>
        <w:rPr/>
        <w:t xml:space="preserve">9.30 – </w:t>
      </w:r>
      <w:r>
        <w:rPr>
          <w:b/>
        </w:rPr>
        <w:t>Nabożeństwo</w:t>
      </w:r>
      <w:r>
        <w:rPr/>
        <w:t xml:space="preserve"> – kościół św. Jana Chrzciciela; przewodniczy – ks. mgr Rafał Grzelczyk, diecezjalny duszpasterz młodzieży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>
          <w:b/>
        </w:rPr>
        <w:t>(</w:t>
      </w:r>
      <w:r>
        <w:rPr>
          <w:b/>
          <w:i/>
        </w:rPr>
        <w:t>Aula bł. abpa A. J. Nowowiejskiego WSD</w:t>
      </w:r>
      <w:r>
        <w:rPr>
          <w:b/>
        </w:rPr>
        <w:t>)</w:t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/>
        <w:t>10.15 – Powitanie uczestników</w:t>
      </w:r>
    </w:p>
    <w:p>
      <w:pPr>
        <w:pStyle w:val="Normal"/>
        <w:ind w:left="993" w:hanging="993"/>
        <w:jc w:val="both"/>
        <w:rPr/>
      </w:pPr>
      <w:r>
        <w:rPr/>
        <w:t xml:space="preserve">10.30 – </w:t>
      </w:r>
      <w:r>
        <w:rPr>
          <w:b/>
          <w:i/>
        </w:rPr>
        <w:t xml:space="preserve">ŚDM w Krakowie szansą dla duszpasterstwa młodzieży w Polsce </w:t>
      </w:r>
      <w:r>
        <w:rPr/>
        <w:t>–</w:t>
      </w:r>
      <w:r>
        <w:rPr>
          <w:b/>
          <w:i/>
        </w:rPr>
        <w:t xml:space="preserve"> </w:t>
      </w:r>
      <w:r>
        <w:rPr/>
        <w:t xml:space="preserve"> </w:t>
        <w:br/>
        <w:t>ks. dr Krzysztof Dukielski (Warszawa, Krajowe Biuro ŚDM)</w:t>
      </w:r>
    </w:p>
    <w:p>
      <w:pPr>
        <w:pStyle w:val="Normal"/>
        <w:jc w:val="both"/>
        <w:rPr/>
      </w:pPr>
      <w:r>
        <w:rPr/>
        <w:t>11.00 – Dyskusja</w:t>
      </w:r>
    </w:p>
    <w:p>
      <w:pPr>
        <w:pStyle w:val="Normal"/>
        <w:ind w:left="993" w:hanging="993"/>
        <w:jc w:val="both"/>
        <w:rPr/>
      </w:pPr>
      <w:r>
        <w:rPr/>
        <w:t>11.15 –</w:t>
      </w:r>
      <w:r>
        <w:rPr>
          <w:b/>
          <w:i/>
        </w:rPr>
        <w:t xml:space="preserve"> Kondycja młodego pokolenia przed Światowymi Dniami Młodzieży </w:t>
      </w:r>
      <w:r>
        <w:rPr/>
        <w:t xml:space="preserve">– </w:t>
        <w:br/>
        <w:t>ks. prof. dr hab. Krzysztof Pawlina (Warszawa)</w:t>
      </w:r>
    </w:p>
    <w:p>
      <w:pPr>
        <w:pStyle w:val="Normal"/>
        <w:rPr/>
      </w:pPr>
      <w:r>
        <w:rPr/>
        <w:t>11.45 – Dyskusja</w:t>
      </w:r>
    </w:p>
    <w:p>
      <w:pPr>
        <w:pStyle w:val="Normal"/>
        <w:ind w:left="993" w:hanging="993"/>
        <w:rPr/>
      </w:pPr>
      <w:r>
        <w:rPr/>
        <w:t xml:space="preserve">12.00 – </w:t>
      </w:r>
      <w:r>
        <w:rPr>
          <w:b/>
          <w:bCs/>
          <w:i/>
        </w:rPr>
        <w:t>Młodzi Polacy ich wirtualny i realny świat – próba diagnozy i postulaty pastoralne dla duszpasterstwa</w:t>
      </w:r>
      <w:r>
        <w:rPr>
          <w:b/>
          <w:bCs/>
        </w:rPr>
        <w:t xml:space="preserve"> młodzieży </w:t>
      </w:r>
      <w:r>
        <w:rPr/>
        <w:t>– ks. dr Marek Adamczyk (Radom)</w:t>
      </w:r>
    </w:p>
    <w:p>
      <w:pPr>
        <w:pStyle w:val="Normal"/>
        <w:ind w:left="993" w:hanging="993"/>
        <w:rPr/>
      </w:pPr>
      <w:r>
        <w:rPr/>
        <w:t>12.30 – Dyskusja</w:t>
      </w:r>
    </w:p>
    <w:p>
      <w:pPr>
        <w:pStyle w:val="Normal"/>
        <w:rPr/>
      </w:pPr>
      <w:r>
        <w:rPr/>
        <w:t>12.45 – Podsumowanie obrad</w:t>
      </w:r>
    </w:p>
    <w:p>
      <w:pPr>
        <w:pStyle w:val="Normal"/>
        <w:rPr/>
      </w:pPr>
      <w:r>
        <w:rPr/>
        <w:t>13.00 – Posiłek (</w:t>
      </w:r>
      <w:r>
        <w:rPr>
          <w:i/>
        </w:rPr>
        <w:t>parlatorium seminaryjne</w:t>
      </w:r>
      <w:r>
        <w:rPr/>
        <w:t>)</w:t>
      </w:r>
    </w:p>
    <w:p>
      <w:pPr>
        <w:pStyle w:val="Normal"/>
        <w:shd w:fill="FFFFFF" w:val="clear"/>
        <w:spacing w:before="187" w:after="20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187" w:after="20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INFORMACJE ORGANIZA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W </w:t>
      </w:r>
      <w:r>
        <w:rPr>
          <w:i/>
          <w:color w:val="000000"/>
          <w:spacing w:val="-1"/>
        </w:rPr>
        <w:t>Płockich Dniach Pastoralnych</w:t>
      </w:r>
      <w:r>
        <w:rPr>
          <w:color w:val="000000"/>
          <w:spacing w:val="-1"/>
        </w:rPr>
        <w:t xml:space="preserve"> obowiązkowo biorą udział wszyscy księża </w:t>
        <w:br/>
        <w:t>i przedstawiciele katolików świec</w:t>
      </w:r>
      <w:r>
        <w:rPr>
          <w:color w:val="000000"/>
          <w:spacing w:val="-2"/>
        </w:rPr>
        <w:t>kich. Prosimy, aby każdy duszpasterz (Pro</w:t>
      </w:r>
      <w:r>
        <w:rPr>
          <w:color w:val="000000"/>
          <w:spacing w:val="-1"/>
        </w:rPr>
        <w:t>boszcz i Wikariusz) wybrał i zabrał ze sobą do Płocka jedną osobę z parafii, w której pracuje (w tym roku zachęcamy, aby był to lider Parafialnego Centrum ŚDM lub inna młoda osoba zaangażowana w życie parafialne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Księży, którzy katechizują w czasie trwania </w:t>
      </w:r>
      <w:r>
        <w:rPr>
          <w:i/>
          <w:color w:val="000000"/>
          <w:spacing w:val="-1"/>
        </w:rPr>
        <w:t>Płockich Dni Pastoralnych</w:t>
      </w:r>
      <w:r>
        <w:rPr>
          <w:color w:val="000000"/>
          <w:spacing w:val="-1"/>
        </w:rPr>
        <w:t xml:space="preserve"> prosimy o wcześniejsze zgłoszenie do Wydziału Duszpasterskiego (przygotujemy stosowne zaświadczenia do szkół o obowiązkowym udziale w </w:t>
      </w:r>
      <w:r>
        <w:rPr>
          <w:i/>
          <w:color w:val="000000"/>
          <w:spacing w:val="-1"/>
        </w:rPr>
        <w:t>Płockich Dniach Pastoralnych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Nabożeństwo rozpoczynające </w:t>
      </w:r>
      <w:r>
        <w:rPr>
          <w:i/>
          <w:color w:val="000000"/>
          <w:spacing w:val="-1"/>
        </w:rPr>
        <w:t>Płockie Dni Pa</w:t>
      </w:r>
      <w:r>
        <w:rPr>
          <w:i/>
          <w:color w:val="000000"/>
          <w:spacing w:val="-2"/>
        </w:rPr>
        <w:t>storalne</w:t>
      </w:r>
      <w:r>
        <w:rPr>
          <w:color w:val="000000"/>
          <w:spacing w:val="-2"/>
        </w:rPr>
        <w:t xml:space="preserve"> odbędzie się kościele </w:t>
        <w:br/>
        <w:t xml:space="preserve">św. Jana Chrzciciela. W nabożeństwie uczestniczą zarówno </w:t>
      </w:r>
      <w:r>
        <w:rPr>
          <w:color w:val="000000"/>
          <w:spacing w:val="-1"/>
        </w:rPr>
        <w:t>księża, jak i katolicy świeccy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Po nabożeństwie księża udają się na obrady do Sali Biskupów WSD, natomiast świeccy przechodzą do Auli bł. abpa A. J. Nowowiejskiego</w:t>
      </w:r>
      <w:r>
        <w:rPr>
          <w:color w:val="000000"/>
          <w:spacing w:val="-2"/>
        </w:rPr>
        <w:t xml:space="preserve"> WSD (aula znajduje się przy kaplicy św. Stanisława Kostk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</w:rPr>
        <w:t>Ze względu na konieczność zachowania jednakowej liczby uczestników w poszczególne dni, pro</w:t>
      </w:r>
      <w:r>
        <w:rPr>
          <w:color w:val="000000"/>
        </w:rPr>
        <w:t>simy o przyjazd według następującego porządku: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środę (30 marca)</w:t>
      </w:r>
      <w:r>
        <w:rPr>
          <w:color w:val="000000"/>
          <w:spacing w:val="-1"/>
        </w:rPr>
        <w:t xml:space="preserve"> wszyscy Księża Wikariusze oraz Księża Proboszczowie z dekanatów: Bodzanów, Dobrzyń n. Wisłą;</w:t>
      </w:r>
      <w:r>
        <w:rPr>
          <w:color w:val="000000"/>
        </w:rPr>
        <w:t xml:space="preserve"> </w:t>
      </w:r>
      <w:r>
        <w:rPr>
          <w:b/>
          <w:color w:val="000000"/>
        </w:rPr>
        <w:t>czwartek (31 marca)</w:t>
      </w:r>
      <w:r>
        <w:rPr>
          <w:color w:val="000000"/>
        </w:rPr>
        <w:t xml:space="preserve"> Księża Proboszczowie z pozostałych dekanat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sięża pracujący w Kurii, WSD, Caritas, mediach, duszpasterstwie poza parafialnym oraz Księża Emeryci biorą udział w dniu przez siebie wybra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Prosimy, aby wszyscy uczestnicy zgłosili swoją obecność w recepcji. Recepcja dla księży będzie </w:t>
      </w:r>
      <w:r>
        <w:rPr>
          <w:color w:val="000000"/>
          <w:spacing w:val="-2"/>
        </w:rPr>
        <w:t>czynna od godz. 9.00 przed Salą Biskupów WS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Każdy ksiądz, Proboszcz i Wikariusz, uiszcza opłatę w wysokości 70 zł (za siebie i za osobę świeck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płata obejmuje: posiłki dla uczestników, wynagrodzenie dla prelegentów oraz inne koszty organizacyj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Parking dla samochodów na terenie WS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color w:val="000000"/>
        </w:rPr>
        <w:t xml:space="preserve">Planowane zakończenie </w:t>
      </w:r>
      <w:r>
        <w:rPr>
          <w:i/>
          <w:color w:val="000000"/>
        </w:rPr>
        <w:t>Płockich Dni Pastoralnych</w:t>
      </w:r>
      <w:r>
        <w:rPr>
          <w:color w:val="000000"/>
        </w:rPr>
        <w:t xml:space="preserve"> o godz. 13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2. Kropielniczki Jubileuszowe do domów rodzinnych</w:t>
      </w:r>
    </w:p>
    <w:p>
      <w:pPr>
        <w:pStyle w:val="Bezodstpw"/>
        <w:ind w:firstLine="709"/>
        <w:jc w:val="both"/>
        <w:rPr/>
      </w:pPr>
      <w:r>
        <w:rPr/>
        <w:t xml:space="preserve">Czcigodni Księża, w związku z przeżywanym w tym roku Jubileuszem 1050. rocznicy chrztu Polski, w Hurtowni Materiałów Liturgicznych SACERDOS można nabyć domowe kropielniczki do wody święconej z jubileuszowym motywem i specjalne obrazki z modlitwą. Cena - 19,90 zł za sztukę. Warto zachęcić wiernych, aby te kropielniczki umieścili przy drzwiach wejściowych domów i mieszkań. Kreśląc każdego dnia znak krzyża wodą święconą podczas wchodzenia do domu i wychodzenia z niego wyznają swoją wiarę, przypominają sobie chrzest oraz to, że ich rodzina powinna stawać się „Kościołem domowym”. Kropielniczki można poświęcić podczas Liturgii Paschalnej, w niedzielę 17 kwietnia br., tj. po centralnych obchodach, które odbędą się w Gnieźnie i Poznaniu lub w innym dogodnym terminie! W przypadku większych zamówień prosimy o wcześniejszy kontakt z Hurtowni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Płock, dnia 17 lutego 2016 r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495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Ks. Jarosław Kamiński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4956" w:hanging="0"/>
        <w:jc w:val="both"/>
        <w:rPr>
          <w:i/>
          <w:i/>
          <w:color w:val="000000"/>
        </w:rPr>
      </w:pPr>
      <w:r>
        <w:rPr>
          <w:i/>
          <w:color w:val="000000"/>
        </w:rPr>
        <w:t>Dyrektor Wydziału Duszpasterskiego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OFERTA HURTOWNI ARTYKUŁÓW LITURGICZNYCH SACERDOS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W ZWIĄZKU Z NAWIEDZENIEM OBRAZU MATKI BOŻEJ JASNOGÓRSKIEJ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Czcigodni Księża!</w:t>
      </w:r>
    </w:p>
    <w:p>
      <w:pPr>
        <w:pStyle w:val="Normal"/>
        <w:ind w:firstLine="709"/>
        <w:jc w:val="both"/>
        <w:rPr/>
      </w:pPr>
      <w:r>
        <w:rPr/>
        <w:t>Niebawem rozpocznie się drugi etap wędrówki Kopii Cudownego Obrazu Matki Bożej Jasnogórskiej, po parafiach naszej Diecezji. W związku z tym pragniemy przekazać kilka ważnych informacji.</w:t>
      </w:r>
    </w:p>
    <w:p>
      <w:pPr>
        <w:pStyle w:val="Normal"/>
        <w:ind w:firstLine="709"/>
        <w:jc w:val="both"/>
        <w:rPr/>
      </w:pPr>
      <w:r>
        <w:rPr/>
        <w:t>1. Hurtownia Artykułów Liturgicznych SACERDOS przygotowała bogatą ofertę różnego rodzaju pamiątek związanych z Nawiedzeniem Jasnogórskiego Obrazu. Jest ona dostępna także w sklepie internetowym w zakładce NAWIEDZENIE. Przypominamy iż istnieje jeszcze możliwość zamówienia flag i drzewców. Poza standardową wielkością można zamówić także w wybranym przez siebie rozmiarze (czas realizacji większych zamówień ok. dwa tygodnie).</w:t>
      </w:r>
    </w:p>
    <w:p>
      <w:pPr>
        <w:pStyle w:val="Normal"/>
        <w:ind w:firstLine="709"/>
        <w:jc w:val="both"/>
        <w:rPr/>
      </w:pPr>
      <w:r>
        <w:rPr/>
        <w:t>2. Księża, którzy chcieliby włączyć się w rozprowadzanie pamiątek w swoich parafiach mogą zgłosić się do naszej Hurtowni i wziąć w komis wybrane przez siebie produkty w cenach hurtowych. Szczegółowy cennik, warunki i wykaz proponowanych produktów dostępny jest w Hurtowni. Czas zgłoszenia takiego akcesu to 14 dni przed odbiorem zamówionego towaru.</w:t>
      </w:r>
    </w:p>
    <w:p>
      <w:pPr>
        <w:pStyle w:val="Normal"/>
        <w:ind w:firstLine="709"/>
        <w:jc w:val="both"/>
        <w:rPr/>
      </w:pPr>
      <w:r>
        <w:rPr/>
        <w:t>3. Do wszystkich pozostałych parafii będziemy starali się dotrzeć z naszą ofertą. Nasz pracownik na ok. miesiąc przed terminem nawiedzenia przyjedzie do każdej z parafii z już przygotowanym pakietem, w którym będą wybrane przez nas produkty. Pakiet jest oczywiście ofertą komisową i rozliczenie odbędzie się po zakończeniu peregrynacji w parafii. Serdecznie zachęcamy Czcigodnych Księży do takiej formy rozprowadzania pamiątek. Warto w to dzieło zaangażować młodzież bądź dorosłych z grup działających przy parafiach. Dochód ze sprzedaży może stanowić wsparcie dla wyjeżdżających na ŚDM do Krakowa. </w:t>
        <w:br/>
        <w:t>4. Księża Proboszczowie, którzy chcieliby zaprosić do swojej Parafii Pracowników naszej Hurtowni w celu bezpośredniej sprzedaży są proszeni o zgłoszenie na trzy tygodnie przed rozpoczęciem nawiedzenia w parafii.</w:t>
      </w:r>
    </w:p>
    <w:p>
      <w:pPr>
        <w:pStyle w:val="Normal"/>
        <w:ind w:firstLine="709"/>
        <w:jc w:val="both"/>
        <w:rPr/>
      </w:pPr>
      <w:r>
        <w:rPr/>
        <w:t>Płock, dnia 14 lutego 2016 r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9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Ks. Robert Banasiak</w:t>
      </w:r>
    </w:p>
    <w:p>
      <w:pPr>
        <w:pStyle w:val="Normal"/>
        <w:ind w:left="2832" w:firstLine="709"/>
        <w:jc w:val="both"/>
        <w:rPr>
          <w:i/>
          <w:i/>
          <w:iCs/>
        </w:rPr>
      </w:pPr>
      <w:r>
        <w:rPr>
          <w:i/>
          <w:iCs/>
        </w:rPr>
        <w:t>Pracownik Wydziału Ekonomicznego Kurii Diecezjalnej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KOMUNIKAT DIECEZJALNEGO KOMITETU ORGANIZACYJNEGO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ŚWIATOWYCH DNI MŁODZIEŻY DIECEZJI PŁOCKIEJ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zcigodni Księża Proboszczowie,</w:t>
      </w:r>
    </w:p>
    <w:p>
      <w:pPr>
        <w:pStyle w:val="Normal"/>
        <w:ind w:firstLine="709"/>
        <w:jc w:val="both"/>
        <w:rPr/>
      </w:pPr>
      <w:r>
        <w:rPr/>
        <w:t>Zgodnie z ustaleniami Diecezjalnego Komitetu Organizacyjnego Światowych Dni Młodzieży Diecezji Płockiej, Konferencji Księży Dziekanów i wolą Księdza Biskupa Piotra Libery Diecezja Płocka dofinansuje wyjazd do Krakowa na Światowe Dni Młodzieży dla 2.500 osób młodzieży do wysokości 50% kosztów wyjazdu. Jednym ze źródeł dofinansowania wyjazdu młodzieży do Krakowa będzie opłata z każdej parafii w wysokości 1 PLN od parafianina. W związku z tym prosimy o wpłaty na konto diecezjalne w wysokości 0,50 gr od 1 parafianina do końca lutego 2016 roku. Drugą część wpłaty (0,50 gr od 1 parafianina) należy wpłacić do 10 maja 2016 roku.</w:t>
      </w:r>
    </w:p>
    <w:p>
      <w:pPr>
        <w:pStyle w:val="Normal"/>
        <w:ind w:firstLine="709"/>
        <w:jc w:val="both"/>
        <w:rPr/>
      </w:pPr>
      <w:r>
        <w:rPr/>
        <w:t>Na dzień 8 lutego mamy zarejestrowanych 1500 osób młodzieży na udział w ŚDM w Krakowie. Pozostało jeszcze do wykorzystania 1000 miejsc. Zachęcamy do zapisów. </w:t>
      </w:r>
    </w:p>
    <w:p>
      <w:pPr>
        <w:pStyle w:val="Normal"/>
        <w:ind w:firstLine="709"/>
        <w:rPr/>
      </w:pPr>
      <w:r>
        <w:rPr/>
        <w:br/>
        <w:t>Konto i dane do wpłat: </w:t>
        <w:br/>
        <w:t>Dane do przelewu: </w:t>
        <w:br/>
        <w:t>30 1240 3174 1111 0010 3091 9449</w:t>
        <w:br/>
        <w:t>Diecezja Płocka</w:t>
        <w:br/>
        <w:t>ul. Tumska 3, 09-402 Płock</w:t>
        <w:br/>
        <w:t>tytułem płatności: Parafia (nazwa) ŚDM – młodzież</w:t>
      </w:r>
    </w:p>
    <w:p>
      <w:pPr>
        <w:pStyle w:val="Normal"/>
        <w:ind w:firstLine="709"/>
        <w:rPr/>
      </w:pPr>
      <w:r>
        <w:rPr/>
        <w:t>Płock, dnia 15 lutego 2016 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i/>
          <w:iCs/>
        </w:rPr>
        <w:t>Ks. Rafał Grzelczyk</w:t>
        <w:br/>
        <w:t>Przewodniczący Diecezjalnego Komitetu Organizacyjnego</w:t>
        <w:br/>
        <w:t>ŚDM Diecezji Pło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KOMUNIKATY DIECEZJALNEGO MODERATORA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RUCHU ŚWIATŁO-ŻYCIE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Rachunek sumienia dla młodzieży przygotowującej się do bierzmowania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Diakonia Miłosierdzia przygotowała rachunek sumienia dla młodzieży przygotowującej się do sakramentu bierzmowania. Stanowi on pomoc dla młodych ludzi w przygotowaniu się do sakramentu spowiedzi. Można go odebrać u ks. Kamila Kowalskiego – odpowiedzialnego za diakonię miłosierdzia. Kontakt: </w:t>
      </w:r>
      <w:hyperlink r:id="rId2">
        <w:r>
          <w:rPr>
            <w:rStyle w:val="InternetLink"/>
            <w:rFonts w:cs="Times" w:ascii="Times" w:hAnsi="Times"/>
            <w:color w:val="000000"/>
            <w:u w:val="none"/>
          </w:rPr>
          <w:t>kamil.kowalski@diecezjaplocka.pl</w:t>
        </w:r>
      </w:hyperlink>
      <w:r>
        <w:rPr>
          <w:rFonts w:cs="Times" w:ascii="Times" w:hAnsi="Times"/>
        </w:rPr>
        <w:t xml:space="preserve"> lub tel. 696 057 431. Rachunki sumienia są bezpłatne, ale jeśli ktoś chciałby złożyć dobrowolną ofiarę na potrzeby naszej diecezjalnej oazy, będziemy wdzięczni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Msza św. o beatyfikację ks. Franciszka Blachnickiego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Dnia 26 lutego br. (piątek) o godz. 19:00 w parafii św. Marcina w Gostyninie odbędzie się Msza święta o beatyfikację Sługi Bożego ks. Franciszka Blachnickiego – Założyciela Ruchu Światło-Życie. Spotykamy się na wspólnej modlitwie w przeddzień 29. rocznicy śmierci Sługi Bożego. Zapraszamy księży związanych z Oazą, rodziny Domowego Kościoła i młodzież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rebuchet MS"/>
          <w:b/>
          <w:b/>
        </w:rPr>
      </w:pPr>
      <w:r>
        <w:rPr>
          <w:rFonts w:cs="Trebuchet MS" w:ascii="Times" w:hAnsi="Times"/>
          <w:b/>
        </w:rPr>
        <w:t>3. Wróć do Ojca - Oaza modlitwy dla młodzieży</w:t>
      </w:r>
    </w:p>
    <w:p>
      <w:pPr>
        <w:pStyle w:val="Normal"/>
        <w:ind w:firstLine="709"/>
        <w:jc w:val="both"/>
        <w:rPr/>
      </w:pPr>
      <w:r>
        <w:rPr>
          <w:rFonts w:cs="Trebuchet MS" w:ascii="Times" w:hAnsi="Times"/>
        </w:rPr>
        <w:t xml:space="preserve">W dniach 11-13 marca 2016 r. w płockiej „Studni” odbędzie się Oaza Modlitwy dla młodzieży. Zapraszamy młodzież od III klasy gimnazjum, uczniów szkół średnich i studentów. Temat: Wróć do Ojca. To wielkopostne skupienie przeznaczone jest dla osób, które pragną lepiej przeżywać sakrament pojednania. Zapraszamy osoby należące do oazy jak również wszystkich, którzy w Wielki Poście poszukują dla siebie miejsca i czasu na głębszą refleksję i spotkanie z Ojcem Miłosiernym. </w:t>
      </w:r>
      <w:r>
        <w:rPr>
          <w:rFonts w:cs="Trebuchet MS" w:ascii="Times" w:hAnsi="Times"/>
          <w:bCs/>
        </w:rPr>
        <w:t xml:space="preserve">Zgłoszenia do 7 marca - wypełniamy formularz dostępny na </w:t>
      </w:r>
      <w:hyperlink r:id="rId3">
        <w:r>
          <w:rPr>
            <w:rStyle w:val="InternetLink"/>
            <w:rFonts w:cs="Trebuchet MS" w:ascii="Times" w:hAnsi="Times"/>
            <w:bCs/>
            <w:color w:val="000000"/>
            <w:u w:val="none"/>
          </w:rPr>
          <w:t>www.plockaoaza.pl</w:t>
        </w:r>
      </w:hyperlink>
      <w:r>
        <w:rPr/>
        <w:t>.</w:t>
      </w:r>
      <w:r>
        <w:rPr>
          <w:rFonts w:cs="Trebuchet MS" w:ascii="Times" w:hAnsi="Times"/>
          <w:b/>
          <w:bCs/>
        </w:rPr>
        <w:t xml:space="preserve"> </w:t>
      </w:r>
      <w:r>
        <w:rPr>
          <w:rFonts w:cs="Trebuchet MS" w:ascii="Times" w:hAnsi="Times"/>
        </w:rPr>
        <w:t>Koszt wynosi 90 zł. Pierwszym punktem Oazy Modlitwy będzie Msza św. w piątek o godz. 18:00. Zakończenie obiadem w niedzielę o g. 12:30. Proszę Księży o przekazanie tej informacji młodzieży.</w:t>
      </w:r>
    </w:p>
    <w:p>
      <w:pPr>
        <w:pStyle w:val="Normal"/>
        <w:ind w:firstLine="709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Płock, dnia 19 lutego 2016 r.</w:t>
      </w:r>
    </w:p>
    <w:p>
      <w:pPr>
        <w:pStyle w:val="Normal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</w:r>
    </w:p>
    <w:p>
      <w:pPr>
        <w:pStyle w:val="Normal"/>
        <w:ind w:left="4248" w:hanging="0"/>
        <w:jc w:val="both"/>
        <w:rPr>
          <w:rFonts w:ascii="Times" w:hAnsi="Times"/>
          <w:i/>
          <w:i/>
        </w:rPr>
      </w:pPr>
      <w:r>
        <w:rPr>
          <w:rFonts w:eastAsia="Times" w:cs="Times" w:ascii="Times" w:hAnsi="Times"/>
          <w:i/>
        </w:rPr>
        <w:t xml:space="preserve">                   </w:t>
      </w:r>
      <w:r>
        <w:rPr>
          <w:rFonts w:cs="Trebuchet MS" w:ascii="Times" w:hAnsi="Times"/>
          <w:i/>
        </w:rPr>
        <w:t>Ks. Krzysztof Ruciński</w:t>
      </w:r>
    </w:p>
    <w:p>
      <w:pPr>
        <w:pStyle w:val="Normal"/>
        <w:ind w:left="4248" w:hanging="0"/>
        <w:jc w:val="both"/>
        <w:rPr>
          <w:rFonts w:ascii="Times" w:hAnsi="Times" w:cs="Trebuchet MS"/>
          <w:i/>
          <w:i/>
        </w:rPr>
      </w:pPr>
      <w:r>
        <w:rPr>
          <w:rFonts w:cs="Trebuchet MS" w:ascii="Times" w:hAnsi="Times"/>
          <w:i/>
        </w:rPr>
        <w:t>Moderator Diecezjalny Ruchu Światło-Życie</w:t>
      </w:r>
    </w:p>
    <w:p>
      <w:pPr>
        <w:pStyle w:val="Normal"/>
        <w:jc w:val="center"/>
        <w:rPr>
          <w:rFonts w:ascii="Times" w:hAnsi="Times" w:cs="Trebuchet MS"/>
          <w:b/>
          <w:b/>
          <w:i/>
          <w:i/>
        </w:rPr>
      </w:pPr>
      <w:r>
        <w:rPr>
          <w:rFonts w:cs="Trebuchet MS" w:ascii="Times" w:hAnsi="Times"/>
          <w:b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KOMUNIKAT KANCELARII KUR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ń patronalny Księdza Biskupa Romana Marcinkowskieg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dniu 29 lutego br. (poniedziałek) Ksiądz Biskup Roman Marcinkowski będzie obchodził swój dzień patronalny. Spotkania imieninowe z Solenizantem odbędą się w następującym czasie:</w:t>
      </w:r>
    </w:p>
    <w:p>
      <w:pPr>
        <w:pStyle w:val="Normal"/>
        <w:ind w:firstLine="709"/>
        <w:jc w:val="both"/>
        <w:rPr/>
      </w:pPr>
      <w:r>
        <w:rPr/>
        <w:t>9.30-10.30 – spotkanie z księżmi;</w:t>
      </w:r>
    </w:p>
    <w:p>
      <w:pPr>
        <w:pStyle w:val="Normal"/>
        <w:ind w:firstLine="709"/>
        <w:jc w:val="both"/>
        <w:rPr/>
      </w:pPr>
      <w:r>
        <w:rPr/>
        <w:t>10.30-11.30 – spotkanie z siostrami zakonnymi;</w:t>
      </w:r>
    </w:p>
    <w:p>
      <w:pPr>
        <w:pStyle w:val="Normal"/>
        <w:ind w:firstLine="709"/>
        <w:jc w:val="both"/>
        <w:rPr/>
      </w:pPr>
      <w:r>
        <w:rPr/>
        <w:t>11.30-12.30 – spotkanie z wiernymi świeckimi.</w:t>
      </w:r>
    </w:p>
    <w:p>
      <w:pPr>
        <w:pStyle w:val="Normal"/>
        <w:ind w:firstLine="709"/>
        <w:jc w:val="both"/>
        <w:rPr/>
      </w:pPr>
      <w:r>
        <w:rPr/>
        <w:t>Miejscem spotkań będzie Sala Biskupów w Opactwie Pobenedyktyńskim (ul. Tumska 3). Serdecznie zapraszamy! Pamiętajmy o Czcigodnym Solenizancie w naszych modlitwach.</w:t>
      </w:r>
    </w:p>
    <w:p>
      <w:pPr>
        <w:pStyle w:val="Normal"/>
        <w:ind w:firstLine="709"/>
        <w:jc w:val="both"/>
        <w:rPr/>
      </w:pPr>
      <w:r>
        <w:rPr/>
        <w:t>Płock, dnia 15 lutego 2015 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s. Piotr Grzywaczewski</w:t>
      </w:r>
    </w:p>
    <w:p>
      <w:pPr>
        <w:pStyle w:val="Normal"/>
        <w:ind w:left="4956" w:firstLine="709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anclerz Kurii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PERSONALIA </w:t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Nominacje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. mgr Adam Brzeziński, wikariusz parafii pw. Miłosierdzia Bożego w Pułtusku-Popławach, z dniem 15 lutego 2016 r. mianowany koordynatorem Odnowy w Duchu Świętym w diecezji płoc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. prał. dr hab. Daniel Brzeziński, prof. UMK, z dniem 18 stycznia 2016 r., mianowany przewodniczącym Zespołu Redakcyjnego „Kalendarza Liturgicznego Diecezji Płockiej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. kan. dr Piotr Grzywaczewski, z dniem 8 lutego 2016 r., mianowany członkiem Zespołu Redakcyjnego „Kalendarza Liturgicznego Diecezji Płockiej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. mgr Andrzej Janicki, audytor Sądu Biskupiego Płockiego, z dniem 8 lutego 2016 r., mianowany członkiem Zespołu Redakcyjnego „Kalendarza Liturgicznego Diecezji Płockiej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. kan. dr Tomasz Lewicki, dyrektor Płockiego Instytutu Wydawniczego, z dniem 8 lutego 2016 r., mianowany członkiem Zespołu Redakcyjnego „Kalendarza Liturgicznego Diecezji Płockiej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. mgr Dariusz Malczyk, po powrocie ze studiów w Rzymie, z dniem 10 lutego 2016 r., mianowany wikariuszem parafialnym w parafii pw. św. Zygmunta w Płoc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Małgorzata Roman, prezes Katolickiego Stowarzyszenia Młodzieży Diecezji Płockiej, z dniem 4 lutego 2016 r., mianowana członkiem Diecezjalnej Rady Ruchów i Stowarzyszeń Katolic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. mgr Bartosz Szostak, dotychczasowy wikariusz parafii pw. św. Zygmunta w Płocku, z dniem 10 lutego 2016 r., mianowany sekretarzem biskupa nominata Mirosława Milew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. dr Michał Zadworny, wikariusz parafii pw. św. Jana Chrzciciela w Płocku, z dniem 4 lutego 2016 r., mianowany członkiem Diecezjalnej Rady Ruchów i Stowarzyszeń Katolicki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oln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Ks. mgr Bartosz Szostak, z dniem 10 lutego 2016 r., zwolniony ze stanowiska wikariusza parafialnego w parafii pw. św. Zygmunta w Płocku. </w:t>
      </w:r>
    </w:p>
    <w:p>
      <w:pPr>
        <w:pStyle w:val="Normal"/>
        <w:ind w:firstLine="709"/>
        <w:jc w:val="both"/>
        <w:rPr/>
      </w:pPr>
      <w:r>
        <w:rPr/>
        <w:t>Płock, dnia 18 lutego 2016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>
          <w:i/>
          <w:i/>
        </w:rPr>
      </w:pPr>
      <w:r>
        <w:rPr>
          <w:i/>
        </w:rPr>
        <w:t>Ks. Dariusz Rogowski</w:t>
      </w:r>
    </w:p>
    <w:p>
      <w:pPr>
        <w:pStyle w:val="Normal"/>
        <w:ind w:left="5664" w:firstLine="709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otariusz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Kuria Diecezjalna Płocka</w:t>
      </w:r>
    </w:p>
    <w:p>
      <w:pPr>
        <w:pStyle w:val="Normal"/>
        <w:ind w:firstLine="709"/>
        <w:jc w:val="both"/>
        <w:rPr/>
      </w:pPr>
      <w:r>
        <w:rPr/>
        <w:t>Płock, dnia 22 lutego 2016 r.</w:t>
      </w:r>
    </w:p>
    <w:p>
      <w:pPr>
        <w:pStyle w:val="Normal"/>
        <w:ind w:firstLine="709"/>
        <w:jc w:val="both"/>
        <w:rPr/>
      </w:pPr>
      <w:r>
        <w:rPr/>
        <w:t>Nr 337/2016                                                                     Za zgod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kowalski@diecezjaplocka.pl" TargetMode="External"/><Relationship Id="rId3" Type="http://schemas.openxmlformats.org/officeDocument/2006/relationships/hyperlink" Target="http://www.plockaoa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WD</dc:creator>
  <dc:description/>
  <cp:keywords/>
  <dc:language>en-US</dc:language>
  <cp:lastModifiedBy>ELA</cp:lastModifiedBy>
  <cp:lastPrinted>2016-02-18T13:51:00Z</cp:lastPrinted>
  <dcterms:modified xsi:type="dcterms:W3CDTF">2016-02-22T10:10:00Z</dcterms:modified>
  <cp:revision>9</cp:revision>
  <dc:subject/>
  <dc:title/>
</cp:coreProperties>
</file>