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BISKUPA PŁOC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TURGIĘ MSZY KRZYŻMA W WIELKI CZWARTEK 2018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cigodni i Drodzy Bracia Kapłani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ża się Wielki Tydzień i Święte Triduum Paschalne, czas będący sercem roku liturgicznego,  źródłem i centrum naszej wiary i posługi kapłańskiej. Pragnę Was serdecznie zaprosić w Wielki Czwartek, 29 marca br., do Płockiej Bazyliki Katedralnej – naszego diecezjalnego Wieczernika, na uroczystą Mszę Krzyżma, która rozpocznie się o godzinie 10.00. Moje zaproszenie kieruję do wszystkich Prezbiterów Diecezji Płockiej: Prałatów i Kanoników naszych trzech Kapituł, Dziekanów i Wicedziekanów, Proboszczów i Wikariuszy, Pracowników Kurii, Seminarium Duchownego, wszystkich instytucji diecezjalnych, Kapłanów Zakonnych, Czcigodnych Księży Seniorów oraz pozostałych Kapłan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i Czwartek to szczególna okazja, by dziękować Panu za łaskę kapłaństwa i każdy dar otrzymany od Boga. W Roku św. Stanisława Kostki pragniemy prosić Pana żniwa o nowe, święte powołania kapłańskie, zakonne i misyjne. Będę wdzięczny za Waszą pozytywną odpowiedź na mój apel i prośbę ks. Rektora naszego Seminarium w Płocku, aby podjąć dzień postu i modlitwy w intencji powołań. Przywieźmy w Wielki Czwartek nasze deklaracje, które złożymy Bogu w procesji z darami, jako wielkoczwartkowy duchowy dar ołtarza Kapłanów Diecezji Płocki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ę ponadto, że obecny rok duszpasterski jest poświęcony w naszej Ojczyźnie zgłębianiu tajemnicy obecności Ducha Świętego działającego w nas od momentu naszego chrztu, objawiającego się również w naszej kapłańskiej posłudze. W tym kontekście Biskupi Polscy skierowali do kapłanów specjalny list pasterski na Wielki Czwartek. Zachęcam Was do lektury tego listu poświęconego Trzeciej Osobie Trójcy Święt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liturgii Mszy Krzyżma zapraszam na braterskie spotkanie do Opactwa Pobenedyktyńskiego, gdzie złożymy sobie świąteczne życzenia i spotkamy się na braterskiej agap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Bracia – liczę, że nikogo z Was nie zabraknie! Oczekując wspólnego spotkania przesyłam słowa pozdrowień w Chrystusie Panu, a na trud  wielkopostnej posługi duszpasterskiej z serca błogosławię – w imię Ojca, i Syna, i Ducha Święt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19 marca 2018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uroczystość św. Józef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sz biskup Piotr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CEREMONIARZA BISKUPIEG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ĄCY CELEBRACJI MSZY KRZYŻMA W WIELKI CZWARTEK 2018 R.</w:t>
      </w:r>
    </w:p>
    <w:p>
      <w:pPr>
        <w:pStyle w:val="Bezodstpw"/>
        <w:jc w:val="both"/>
        <w:rPr>
          <w:rFonts w:ascii="Times New Roman" w:hAnsi="Times New Roman" w:cs="Times New Roman"/>
          <w:color w:val="21201D"/>
          <w:sz w:val="24"/>
          <w:szCs w:val="24"/>
        </w:rPr>
      </w:pPr>
      <w:r>
        <w:rPr>
          <w:rFonts w:cs="Times New Roman" w:ascii="Times New Roman" w:hAnsi="Times New Roman"/>
          <w:color w:val="21201D"/>
          <w:sz w:val="24"/>
          <w:szCs w:val="24"/>
        </w:rPr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Do koncelebrowania Mszy św. zaproszeni są wszyscy Kapłani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Księża Profesorowie WSD, Księża pracujący w Kurii i w pozostałych instytucjach diecezjalnych ubierają się, jak co roku, w Kapitularzu Katedry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Księża Dziekani, Wicedziekani, Emeryci, a także Kapłani obchodzący w tym roku srebrne i złote jubileusze kapłańskie, przywożą dla siebie albę i pasek. W zakrystii przy kaplicy Najświętszego Sakramentu w Katedrze ubierają się w przygotowane dla nich ornaty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Wszyscy pozostali Kapłani przywożą ze sobą albę, pasek i stułę i ubierać się będą także w zakrystii przy kaplicy Najświętszego Sakramentu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Prałaci i Kanonicy Gremialni wszystkich Kapituł, Księża Profesorowie, Kapłani – pracownicy Kurii i pozostałych instytucji diecezjalnych, Księża Dziekani oraz Kapłani obchodzący w tym roku srebrne i złote jubileusze kapłańskie, zajmują miejsca w prezbiterium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Pozostali Kapłani zajmują miejsca wskazane przez asystę biskupią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Times New Roman" w:ascii="Times New Roman" w:hAnsi="Times New Roman"/>
          <w:color w:val="21201D"/>
          <w:sz w:val="24"/>
          <w:szCs w:val="24"/>
        </w:rPr>
        <w:t>Przed Mszą Św. klerycy zbiorą od Księży deklaracje dotyczące dnia modlitwy i posty w intencji powołań. Będą one przyniesione w procesji z darami.</w:t>
      </w:r>
    </w:p>
    <w:p>
      <w:pPr>
        <w:pStyle w:val="Bezodstpw"/>
        <w:widowControl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  <w:color w:val="21201D"/>
          <w:sz w:val="24"/>
          <w:szCs w:val="24"/>
        </w:rPr>
      </w:pPr>
      <w:r>
        <w:rPr>
          <w:rFonts w:cs="Times New Roman" w:ascii="Times New Roman" w:hAnsi="Times New Roman"/>
          <w:color w:val="21201D"/>
          <w:sz w:val="24"/>
          <w:szCs w:val="24"/>
        </w:rPr>
        <w:t>Po zakończeniu Eucharystii Księża Dziekani będą mogli odebrać oleje święte w kruchcie (wejściu głównym) bazyliki katedralnej.</w:t>
      </w:r>
      <w:r>
        <w:rPr>
          <w:rStyle w:val="Appleconvertedspace"/>
          <w:rFonts w:cs="Times New Roman" w:ascii="Times New Roman" w:hAnsi="Times New Roman"/>
          <w:color w:val="21201D"/>
          <w:sz w:val="24"/>
          <w:szCs w:val="24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color w:val="21201D"/>
          <w:sz w:val="24"/>
          <w:szCs w:val="24"/>
        </w:rPr>
      </w:pPr>
      <w:r>
        <w:rPr>
          <w:rFonts w:cs="Times New Roman" w:ascii="Times New Roman" w:hAnsi="Times New Roman"/>
          <w:color w:val="21201D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21201D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21201D"/>
          <w:sz w:val="24"/>
          <w:szCs w:val="24"/>
        </w:rPr>
        <w:t>Płock, dnia 19 marca 2018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2120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01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01D"/>
          <w:sz w:val="24"/>
          <w:szCs w:val="24"/>
        </w:rPr>
        <w:tab/>
        <w:tab/>
        <w:t xml:space="preserve">   Ks. Artur Janicki</w:t>
        <w:tab/>
        <w:tab/>
        <w:br/>
        <w:t>Ceremoniarz Biskupi</w:t>
        <w:tab/>
        <w:tab/>
      </w:r>
    </w:p>
    <w:p>
      <w:pPr>
        <w:pStyle w:val="Excerp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 BISKUPA PŁOCKIEGO DO KAPŁAN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DLITWIE O NOWE POWOŁANIA DO KAPŁAŃST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dzy Bracia w Chrystusowym kapłaństwie! Zaledwie kilka dni dzieli nas od radości płynącej z wielkanocnego poranka, w którym Chrystus objawia się nam jako ciągle żywy i obecny w Kościele. Głoszenie prawdy o Zmartwychwstałym Panu jest fundamentem misji każdego chrześcijanina – zwłaszcza kapłana. Uświadamiamy to sobie szczególnie w Wielki Czwartek. W tym dniu wyrażamy też wdzięczność Bogu za dar kapłaństwa. Uświadamiamy też sobie zadania, które Pan złożył na nasze ramiona. Jednym z nich jest autentyczna troska o nowe i święte powołania do kapłaństwa. Rodzą się one w klimacie miłości i wiary rodziny i wspólnoty parafialnej, a przykład życia kapłana staje się drogocenną zachętą dla młodego człowieka, by poszedł za Jezusem. Dlatego zwracam się z gorącą prośbą do wszystkich kapłanów naszej Diecezji – uczyńmy Wielki Czwartek dniem modlitwy o nowe powołania. Po konsultacji z Radą Kapłańską, która dostrzegła i poparła pilną potrzebę odnowienia i podjęcia nowych działań powołaniowych, zgodnie z informacjami przekazanymi podczas Konferencji Księży Dziekanów, proszę, by w najbliższym czasie każdy kapłan ofiarował dzień modlitwy i postu w intencji powołań. Widzialnym wyrazem podjęcia inicjatywy niech będzie złożenie karteczek z deklaracjami w Wielki Czwartek przed Mszą św. Krzyżma. Będzie to dar ołtarza naszego prezbiterium w dniu ustanowienia sakramentu kapłaństwa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, że wiele wspólnot parafialnych nieustannie modli się w intencji powołań. Jestem Wam za to wdzięczny i gorąco proszę, byście nadal trwali na modlitwie. Jednocześnie proszę, by modlitwy te stały się „nieprzerwanym łańcuchem” – nieustającym wołaniem naszego Kościoła diecezjalnego o powołania. Dlatego proszę, by w każdym dekanacie odbył się tydzień modlitw w tej intencji zgodnie z dołączonym kalendarzem. Niech Księża Dziekani zatroszczą się, by w wyznaczonym czasie, każdego dnia - przynajmniej w jednej parafii z dekanatu - były zanoszone modlitwy w tej intencji. Diecezjalne rozpoczęcie tej inicjatywy zostanie zainaugurowane w Niedzielę Miłosierdzia, 8 kwietnia br. o godz. 20.00, w kaplicy objawień Jezusa Miłosiernego na Starym Rynku. Zapraszam kapłanów z Płocka i okolic, by włączyli się do wspólnych modlitw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Pan życia i Dawca wszelkich łask obdarza Was potrzebnymi łaskami. Niech Zmartwychwstały wspiera Swoją mocą, by każdy dzień naszego życia był Jego zwycięstwem. Trwajmy razem na modlitwie w intencji powoła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19 marca 2018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uroczystość św. Józef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† </w:t>
      </w:r>
      <w:r>
        <w:rPr>
          <w:rFonts w:cs="Times New Roman" w:ascii="Times New Roman" w:hAnsi="Times New Roman"/>
          <w:i/>
          <w:sz w:val="24"/>
          <w:szCs w:val="24"/>
        </w:rPr>
        <w:t>Piotr Libera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kup Płocki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RETORA WSD W PŁOCKU DOTYCZĄCY MODLITWY </w:t>
        <w:br/>
        <w:t>O POWOŁANIA KAPŁA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Słowa Biskupa Płockiego do kapłanów o modlitwie o nowe powołania do kapłaństwa, z dnia 19 marca br., uprzejmie proszę, aby modlitwy o powołania w dekanatach naszej diecezji odbywały się w sposób „ciągły”, tzn. każdego dnia przynajmniej w jednej parafii. O formie i rodzaju modlitwy decydują, zgodnie z możliwościami duszpasterskimi – poszczególni księża proboszcz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y w dekanacie rozpoczynają się w niedzielę, kończą w sobotę wieczor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LNE MODLITWY W INTENCJI POWOŁAŃ KAPŁAŃSKICH W ROKU 2018 POD HASŁEM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YCHMIAST ZOSTAWILI SIECI I POSZLI ZA NIM (Mk 1, 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40"/>
        <w:gridCol w:w="2355"/>
        <w:gridCol w:w="162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AN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AN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I ZACH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07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ZANO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7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CHANOWSKI WSCH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ASNY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7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CHANOWSKI ZACH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5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ŁTU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-4.08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YŃ N. DRWĘC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-12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Ą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.08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YŃ N. WISŁ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PI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.08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ZGO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C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.08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2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EC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-1.09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YN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G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9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CHOW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.09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AW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OGRODZ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09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IEL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OCZYM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09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I WSCH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OMIŃ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6.1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19 marca 2018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arek Jaros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ktor WSD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xcerp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xcerpt"/>
        <w:spacing w:before="0" w:after="0"/>
        <w:jc w:val="center"/>
        <w:rPr/>
      </w:pPr>
      <w:r>
        <w:rPr/>
        <w:t>LIST BISKUPÓW POLSKICH DO KAPŁANÓW NA WIELKI CZWARTEK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iedem darów z Wieczernik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roszenie do Wieczer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eść pierwszych darów Wieczer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ar Eucharystii i kapłaństwa służeb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ar pokoju i odpuszczenia grzech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r Maryi i Apostoł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r siódmy: Pięćdziesiąt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ary Ducha to znak czas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„Bóg nie jest Bogiem zamieszania, lecz pokoju” (1 Kor 14,3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łnia darów Wieczernika: biblijna harmo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roszenie do Wieczernik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odzy Bracia Kapłan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jbliższy czas w polskim Kościele będziemy przeżywać w blasku tajemnicy Ducha Świętego. Dwuletni program duszpasterski kieruje nas wezwaniem „Duch, który umacnia miłość” i ma nas doprowadzić – choć to już w przyszłym roku – do pogłębienia tajemnicy życia „w mocy Bożego Ducha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omiast tegoroczne hasło duszpasterskie: „Jesteśmy napełnieni Duchem Świętym” przypomina nam Wieczernik, w którym – jak mówi słowo Boże w Dziejach Apostolskich – „wszyscy zostali napełnieni Duchem Świętym” (Dz 2,4). W Wielki Czwartek ponownie wchodzimy duchowo do Wieczernika – i nie wychodźmy z niego przed czase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ieczerniku mają swój początek największe dary Naszego Zbawiciela dla Kościoła. Tam przecież Jezus Chrystus w dzień przed swoją męką ustanowił Eucharystię i sakrament kapłaństwa. Tam w osiem dni po swoim Zmartwychwstaniu dwukrotnie powiedział do Apostołów: „Pokój wam!” (J 21,19–20) i dał im Ducha, aby odpuszczali grzechy. W Wieczerniku pierwsza wspólnota Kościoła poznała macierzyńską moc wstawiennictwa Maryi, tam też zaczęła realizować wolę Pana, aby służba Apostołów pod zwierzchnictwem Piotra była przekazywana w następstwie sukcesji. Tam wreszcie zstąpił Duch Święty ze swoimi charyzmatami i dał uczniom władzę zwiastowania Ewangelii z kerygmatyczną mocą, aby wspólnota chrześcijańska wzrastała. Jest to razem siedem wielkich darów, które Bóg związał z „salą na górze”, z Wieczerni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ść pierwszych darów Wieczer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Eucharystii i kapłaństwa służebnego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ierwszych dwóch z tych darów św. Jan Paweł II tak napisał w swoim Liście do kapłanów z roku 2005: „szczególną radość sprawia mi doroczne, duchowe spotkanie w Wielki Czwartek, w dniu, w którym miłość Chrystusa wyraziła się «do końca», w dniu Eucharystii, w dniu naszego kapłaństwa”. Był to ostatni z serii tych listów i dlatego stał się dla nas jakby ostatnią wolą świętego papieża wraz z przesłaniem: „jeśli cały Kościół żyje dzięki Eucharystii, życie kapłańskie winno mieć ze szczególnego tytułu «kształt eucharystyczny»; słowa ustanowienia powinny zatem być dla nas nie tylko formułą konsekracyjną, ale «formułą życia»”. Wiele lat wcześniej wyraził nawet tę radość w postaci szczególnego, duchowego zaproszenia: „Udajemy się do Wieczernika, wraz z Chrystusem i Apostołami, aby sprawując Eucharystię In Cena Domini odnaleźć ten korzeń, który zespala Eucharystię Chrystusowej Paschy i nasze sakramentalne kapłaństwo dziedziczone po Apostołach” (List do kapłanów, 1990). Te wspaniałe i niezwykłe dary zostały złożone w nasze ręce, abyśmy zawsze się o nie troszczyli i o nie dbali jak o najcenniejszy skarb. Zostały nam dane, aby tchnąć w nas zapał do kapłańskiej misji dzielenia się wiarą z naszymi parafianami. Nosimy jednak ten skarb w naczyniach glinianych. Dlatego całą ufność pokładamy w Panu, który nas umacnia. Przecież „od dnia Zesłania Ducha Świętego, w którym Kościół, Lud Nowego Przymierza, rozpoczął swoje pielgrzymowanie ku ojczyźnie niebieskiej, Najświętszy Sakrament niejako wyznacza rytm jego dni, wypełniając je ufną nadzieją” (Jan Paweł II, Ecc Euch,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pokoju i odpuszczenia grzechów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sama uświęcona wieczernikowa komnata staje się scenerią kolejnych dwóch darów Pana Jezusa. Jest to najpierw dar pokoju od ukrzyżowanego i zmartwychwstałego Pana. Pokój Chrystusowy jest owocem miłości Bożej aż po ofiarę z siebie samego. Dlatego świat nie może nam dać takiego pokoju. Tylko Chrystus Pan daje ten niezwykły dar: „Pokój mój daję wam, nie tak jak daje świat” (J 14,27). Otrzymujemy go zawsze na Eucharystii. Razem z darem pokoju daje Pan w Wieczerniku dar przebaczenia grzechów. Wspominamy o nim w Niedzielę Miłosierdzia, odczytując stosowny tekst Ewangelii: „Weźmijcie Ducha Świętego: którym odpuścicie grzechy są im odpuszczone, a którym zatrzymacie, są im zatrzymane” (J 20,22–23). W tej chwili Zbawiciel tchnął mocą Ducha, aby Kościół udzielał odpuszczenia grzechów w sakramencie pokuty. I to dzięki kapłanom ten wspaniały dar może trwać w Kościele dla dobra tylu braci i sióst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Maryi i Apostołów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stępne dwa dary odkrywane przez uczniów pierwszej wspólnoty to bardzo szczególne osoby. Najpierw Najświętsza Maryja Panna. Przecież po Wniebowstąpieniu Chrystusa „wszyscy trwali jednomyślnie na modlitwie razem z niewiastami, Maryją, Matką Jezusa, i braćmi Jego” (Dz 1,14). Pierwotny Kościół odkrywał w ten sposób w Wieczerniku znaczenie obietnicy z Krzyża: „Oto Matka twoja!” (J 19,27), z miłością przeżywał pośród siebie obecność pierwszej Uczennicy Chrystusa, Matki Kościoła i Oblubienicy Ducha Świętego. Dlatego w Kościele czujemy się jak w do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ównież w Wieczerniku uczniowie Zmartwychwstałego poznawali w praktyce, co miały znaczyć słowa Pana Jezusa: „Na tej skale zbuduję Kościół mój i bramy piekielne go nie przemogą” (Mt 16,18). Widzieli, jak Zmartwychwstały posługuje się Piotrem dla kierowania wspólnotą, dla umacniania jej i do zapewnienia jej ciągłości. Kiedy bowiem opustoszało jedno apostolskie miejsce po śmierci Judasza, to właśnie Piotr wyjaśnił uczniom potrzebę wyboru następcy: „Trzeba, aby jeden z tych, którzy towarzyszyli nam przez cały czas, kiedy Pan Jezus przebywał z nami, stał się razem z nami świadkiem Jego zmartwychwstania” (Dz 1,21n). Tak Duch Boży doprowadził do zapewnienia trwałości hierarchii Kościoła oraz do ustalenia w nim autorytetu Piotra. Dlatego w Kościele czujemy się bezpiec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mięć o tych wielkich sześciu darach przygotowuje nas na docenienie siódmego daru związanego z Wieczernikiem. Jest nim zstąpienie Ducha Świętego w dzień Pięćdziesiątnicy – wraz z Jego charyzmatami i z zadaniem głoszenia kerygmatu Ewangelii z mocą przekonywania serc ludzki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 siódmy: Pięćdziesiątn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Gdy nadszedł wreszcie dzień Pięćdziesiątnicy, nagle dał się słyszeć z nieba szum, jakby uderzenie gwałtownego wichru. I wszyscy zostali napełnieni Duchem Świętym” (por. Dz 2,1–4). Tymi słowami Pismo Święte opisuje nam ukoronowanie darów Wieczernika. Było nim Zesłanie Ducha Świętego wraz z tak nadzwyczajnymi darami jak mówienie językami, a także dary czynienia cudów na świadectwo prawdziwości słów o Zmartwychwstaniu ukrzyżowanego Jezusa. To On „wyniesiony na prawicę Boga, otrzymał od Ojca obietnicę Ducha Świętego i zesłał Go, jak to sami widzicie i słyszycie” (Dz 2,33–3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en właśnie dar chcemy szczególnie przeżywać jako Kościół w Polsce w tym roku duszpasterskim w świetle towarzyszącego nam hasła „Jesteśmy napełnieni Duchem Świętym”. Dar zesłania Bożego Ducha jest w tym czasie szczególnie powierzony naszemu kapłańskiemu przepowiadaniu i naszemu kapłańskiemu apostolstwu. Ważną pomocą służy nam w tej mierze kolejne słowo św. Jana Pawła II: „Ścisła więź łączy nasze kapłaństwo z Duchem Świętym i Jego misją: w dniu święceń kapłańskich otrzymaliśmy szczególne wylanie Ducha Pocieszyciela, w mocy którego zmartwychwstały Chrystus odnowił w każdym z nas to, czego dokonał w swych uczniach w dniu Paschy. Ten dar Ducha, mający tajemniczą moc uświęcającą, jest źródłem i korzeniem powierzonej nam szczególnej misji ewangelizacji i uświęcania” (List do kapłanów, 1998). My kapłani jesteśmy więc napełnieni Duchem Świętym po to, aby w mocy Ducha pomagać innym w napełnianiu się Bożym Duchem, by także innych prowadzić do Wieczer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 Ducha jako znak czasu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żdy pilny obserwator współczesnego chrześcijaństwa odkryje rzucający się w oczy znak czasu: wszędzie dostrzegamy wzmagającą się świadomość Kościoła jako dzieła Ducha Świętego. Czy to w Europie, czy w Ameryce Łacińskiej, zarówno w Afryce, jak i w Stanach Zjednoczonych, w Azji i w Australii – jednym słowem na całym świecie coraz więcej mówi się o Duchu Świętym i Jego darach, coraz bardziej jest obecne pragnienie doświadczania Jego obecności. Widzimy powszechne pragnienie rekolekcji i pobożnych tekstów temu poświęconych, dostrzegamy, jak poszukiwani są księża mówiący o dziełach Ducha Świętego, a jeszcze bardziej duszpasterze umiejący wprowadzać w krąg doświadczenia Jego mo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ęsto to pragnienie ludu Bożego znajduje miejsce swojej realizacji w ruchach kościelnych czy w Ruchu Światło-Życie lub ruchu Odnowy w Duchu Świętym, czy to w formacjach pokrewnych. Jest to prawdziwy znak czasu obecny w całym Kościele katolickim, a nawet szerzej – w całym światowym chrześcijaństwie. Jakże ważne jest, aby nasza kapłańska posługa towarzyszyła członkom tych ruchów, byśmy z jednej strony byli przy nich całkiem po prostu obecni, a z drugiej strony – prowadzili, krzepili i zachęcali. Jesteśmy przecież pasterzami, a pasterz prowadzi owce Pana Jezusa zgodnie z zamysłem Kościoła. Ileż środków zostawił nam Chrystus, abyśmy mogli wypełnić tę misję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pierw więc, pogłębiona świadomość nieustannego działania Ducha Świętego pozwala nam na nowo odkryć moc Słowa Bożego. Liczne grupy biblijne, osobiste lectio divina, nowy styl przepowiadania wychodzący z biblijnych czytań niedzieli – to wszystko godne zauważenia i podkreślenia owoce poznawania Ducha Świętego w naszych czasach. Święty Jan Paweł II łączył niekiedy takie biblijne wersety w całe „łańcuchy” Bożych obietnic aktualnych dla naszego doświadczenia tu i teraz: „Bóg wysłał do serc naszych Ducha Syna swego, który woła: Abba, Ojcze” (Ga 4,6), „Wszyscy ci, których prowadzi Duch Boży, są synami Bożymi (…). Sam Duch wspiera swoim świadectwem naszego ducha, że jesteśmy dziećmi Bożymi” (Rz 8,14.16) (por. List do kapłanów, 199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żną nowością jest też odkrywanie aktualności Dziejów Apostolskich. W czasach naszej formacji seminaryjnej poznawaliśmy wspaniałą modlitwę płynącą z Tradycji Kościoła: „Przyjdź, Duchu Święty, napełnij serca Twych wiernych i ogień Twojej miłości w nich zapal”. Także dziś wyznawajmy w ten sposób wiarę w nieustającą aktualność opisu dnia Pięćdziesiątnicy w Dziejach Apostolskich. Dane jest nam także na nowo wczuć się w poruszające nauczanie Ojców Kościoła, jak choćby św. Augustyna, który zachęcał, aby przez całe życie chrześcijańskie oczekiwać na nowe wylania Bożego Ducha. Tak pojęty chrzest w Duchu Świętym jest aktualną obietnicą dla każdego chrześcijanina. Nie jest jakimś powtórzeniem sakramentu chrztu, ale raczej jego głębszym przeżywaniem na każdy dzień: ku odnowieniu modlitwy, ku rozpaleniu miłości do Boga i gorliwszej służby braciom w Kościele. Papież Franciszek opisał go jako przyjęcie łaski stania się nowym człowiekiem (kazanie 3.07.2015). Jest więc darem potrzebnym także dla sługi ołtarza, jeśli chcemy być bliżej Bożego planu dla Kościoła: „Nie na próżno Duch Święty został obiecany nie tylko temu, kto Go nie ma, ale także temu, kto już Go ma: temu, co nie ma – aby miał, a temu, kto ma – aby miał w większej obfitości” (In Evangelium Ioanni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tym samym darze mówił kiedyś także papież Benedykt XVI: „Boży płomień, płomień Ducha Świętego, jest tym, który jak krzew gorejący płonie, ale się nie spala. Jest to ogień, który płonie, ale nie niszczy; który płonąc, raczej pozwala ukazać najlepszą i najprawdziwszą część człowieka” (kazanie 23.05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nowiona obecność Ducha Świętego rozpala serca miłością do Kościoła zarówno tego minionych wieków, jak i tego otaczającego nas dzisiaj. Ludzie otwarci na Bożego Ducha często są bardziej skłonni do zachwytu Tradycją Ojców Kościoła i do modlitewnej obecności wokół siebie braci i sióstr w Chrystusie. Bywa, że w ten sposób odnawia się też zapał do charytatywnego służenia najbardziej potrzebującym, zgodnie ze słowami Pisma Świętego: „byśmy pamiętali o ubogich” (Ga 2,10). Miłość do wspólnoty uczniów Chrystusa niech wyrazi się w tym czasie szczególniej przez nasze kapłańskie zaangażowanie w przygotowanie duchowe do jesiennego synodu na temat młodych w Kościele. Zapisujmy w ten sposób jakby kolejne duchowe rozdziały Dziejów Apostolskich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óg nie jest Bogiem zamieszania, lecz pokoju” (1 Kor 14,33)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rócz oczywistych błogosławieństw tego znaku czasu, jakim jest pogłębiająca się świadomość charyzmatycznego działania Ducha Świętego w Kościele, zauważamy jednak czasem niebezpieczeństwo naruszenia biblijnych proporcji. Ryzyko to dochodzi do głosu wtedy, gdy zamiast z harmonijną nauką całego Pisma Świętego zdarzy się taka fascynacja wybranymi fragmentami dotyczącymi charyzmatów, że zapomina się o pełni biblijnego nauczania. Wtedy zamiast prawidłowego życia duchem Pięćdziesiątnicy (gr. pentekoste) mamy do czynienia z jakąś jednostronną „pentekostalizacją” Kościoła w negatywnym tego słowa znaczeniu. Obraz kościelnej wspólnoty może zostać zniekształcony, jakby jedynym darem Pana Jezusa dla nas były niezwykłe charyzmaty Ducha Święt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toś może na przykład tak entuzjazmować się wersetami Pisma mówiącymi o uzdrowieniu, że zapomina o obowiązku weryfikacji ogłaszanych uzdrowień („Idź, pokaż się kapłanowi” – Mt 8,4). Może też stracić z pola widzenia realia życia: do losu człowieka należy często życie z rozmaitymi chorobami i cierpieniami („Raduję się w cierpieniach za was i ze swej strony w moim ciele dopełniam braki udręk Chrystusa dla dobra Jego Ciała, którym jest Kościół” – Kol 1,2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toś inny może tak cenić nadzwyczajne charyzmaty, że słabo dostrzega porządek Kościoła ustanowiony przez samego Boga: „Ustanowił Bóg w Kościele najprzód apostołów” (1 Kor 12,28). Apostoł Paweł bywał w takich sprawach bardzo stanowczy: „Jeżeli komuś wydaje się, że jest prorokiem albo że posiada duchowe dary, niech zrozumie, że to, co wam piszę, jest nakazem Pańskim” (1 Kor 14,3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nym zaś razem mogłoby się przydarzyć osłabienie nauczania o sakramentach i o moralnych zobowiązaniach chrześcijanina, a przecież „Wielu powie Mi w owym dniu: «Panie, Panie, czy nie prorokowaliśmy mocą Twego imienia, i nie wyrzucaliśmy złych duchów mocą Twego imienia, i nie czyniliśmy wielu cudów mocą Twego imienia?» </w:t>
      </w:r>
      <w:bookmarkStart w:id="1" w:name="W23"/>
      <w:bookmarkEnd w:id="1"/>
      <w:r>
        <w:rPr>
          <w:rFonts w:cs="Times New Roman" w:ascii="Times New Roman" w:hAnsi="Times New Roman"/>
          <w:sz w:val="24"/>
          <w:szCs w:val="24"/>
        </w:rPr>
        <w:t xml:space="preserve">Wtedy oświadczę im: «Nigdy was nie znałem. Odejdźcie ode Mnie wy, którzy dopuszczacie się nieprawości!»” (Mt 7,22–2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obnie ważna jest świadomość działania złego ducha i aktywne przeciwstawianie się jego zakusom. Stąd wielka wdzięczność dla posługi naszych kapłanów egzorcystów. Pamiętamy jednak przy tym, że nasze główne kapłańskie orędzie dla chrześcijańskiego ludu brzmi: każdego ochrzczonego Chrystus „zbawił przez obmycie odradzające i odnawiające w Duchu Świętym, którego wylał na nas obficie przez Jezusa Chrystusa, Zbawiciela naszego” (Tt 3,5). Na tym koncentrujemy nasze pozytywne głosz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 robić, kiedy dostrzeżemy wymienione wyżej problemy? Pamiętajmy: z tego właśnie powodu Stolica Apostolska niejednokrotnie przypominała w różnych swoich dokumentach biblijną naukę Kościoła co do charyzmatycznych darów i ich apostolskich owoców: „Sąd o ich autentyczności i o właściwym wprowadzeniu w czyn należy do tych, którzy są w Kościele przełożonymi i którzy szczególnie powołani są, by nie gasić Ducha, lecz doświadczać wszystkiego i zachowywać to, co dobre (por. 1 Tes 5,12 i 19–21)” (LG, 12). Jakże ważna jest tu rola kapłanów: to wy, bracia, wprowadzacie tę biblijną zachętę w czyn, kiedy czuwacie nad kościelnymi ruchami w waszych parafiach, pomagacie im i zachęcacie kolejnych ludzi do zaangażowania w ich szereg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a darów Wieczernika: biblijna harmo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ielki Czwartek Jezus Chrystus zaprasza nas do Wieczernika na nowo. To początek liturgicznej drogi Paschy, w której On sam chce odnowić w nas pełnię darów Wieczernika. Słowa Jego misji dla nas brzmią przecież: „Idźcie więc i nauczajcie wszystkie narody (…). Uczcie je zachowywać wszystko, co wam przykazałem” (por. Mt 28,19–20). Wszystko, a nie tylko wybrane przez nas aspekty wiary. W tym „wszystkim” mieści się oczywiście na pierwszym miejscu dar Eucharystii i związanego z nim kapłaństwa służebnego, także dar pokoju i sakramentalnego odpuszczenia grzechów. Jest tam centralne miejsce dla Najświętszej Maryi Panny wraz z Jej nieustającą modlitwą wstawienniczą za Kościół, także za tych, którzy pełnią w Kościele posługę Apostołów i pasterzy, za kapłan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edy Kościół pamięta o tym „wszystkim”, wtedy przychodzi ze swoją mocą Duch Święty. Jak słusznie mówi się ostatnio: Tradycja to przekazywanie ognia, a nie popiołów. Bez Ducha Świętego kościelne zwyczaje mogą zmieniać się w popiół bez zdolności rozpalania serc ludzkich. Tylko Duch Święty ma moc przemiany spisanych artykułów wiary w płomień duchowego życia. Duch Boży zstępujący w naszych czasach tak samo, jak na Kościół w Wieczerniku dwa tysiące lat temu ma moc rozpalić w naszych kapłańskich sercach żar Eucharystii, zapał do kapłaństwa, zachwyt obecnością Maryi, radosną wierność apostolskiej Tradycji i współczesnej hierarchii, sakramentalną służbę ku odpuszczaniu grzechów i życie charyzmatycznymi darami duchowymi na co dzi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dzie Bóg jest na pierwszym miejscu, tam wszystko jest na swoim miejscu. Gdzie w Kościele na pierwszym miejscu jest wierność Pismu Świętemu przyjmowanemu w świetle Tradycji, tam wszystko jest na takim miejscu, jakie wyznaczył Jezus Chrystus – w mocy Ducha Święt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zakończenie przypominamy sobie z wdzięcznością słowa Apostoła o wielkim charyzmacie święceń kapłańskich, którego jesteśmy uczestnikami: „Nie zaniedbuj w sobie charyzmatu, który został ci dany za sprawą proroctwa i przez włożenie rąk kolegium prezbiterów” (1 Tm 4,14) wraz z zachętą: „abyś rozpalił na nowo charyzmat Boży, który jest w tobie przez nałożenie moich rąk” (2 Tm 1,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asło duszpasterskiego programu „Jesteśmy napełnieni Duchem Świętym” zachęca nas, byśmy jako kapłani coraz bardziej działali w namaszczeniu przez Ducha Świętego dla umacniania wspólnoty wiernych nam powierzonych. Narzędziem niech będzie codzienna ofiara z samego siebie, służba braciom i wierność otrzymanemu powołaniu. Otrzymawszy Ducha Pocieszyciela, bądźmy pocieszycielami wszystkich spotykanych na drodze ży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zień kapłańskiego święta zechciejcie przyjąć Bracia serdeczne podziękowania za Wasz pasterski trud i za Wasze świadectwo chrześcijańskiego życia, prawdziwych ludzi Ducha Święteg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ielki Czwartek Wieczernika Pańskiego wspólnie wzywajmy Bożej mocy tymi słow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uchu Święty, pomóż nam rozpalić kapłański charyzmat Boży,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 nas jest przez sakramentalne nałożenie rąk w dniu święceń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woje Słowo przez nas głoszone było jak płomień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woje sakramenty, których jesteśmy szafarzami, udzielały życia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śmy służyli braciom i siostrom w Kościele pełnym Twojej mocy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Maryjo, Matko Boża, Oblubienico Ducha Świętego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oś nam Bożego Ducha, Najwyższy Dar Bożej Miłości. Amen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Czwartek, 29 marca 2018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li: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terze Kościoła w Polsc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ecni na 378. Zebraniu Plenarnym KEP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arszawie, w dniu 14 marca 2018 r.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2 marca 2018 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65/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5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" w:hAnsi="Times New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Cs w:val="21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</w:pPr>
    <w:rPr>
      <w:rFonts w:ascii="Calibri Light" w:hAnsi="Calibri Light" w:eastAsia="Times New Roman" w:cs="Times New Roman"/>
      <w:kern w:val="2"/>
      <w:sz w:val="24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 w:val="false"/>
      <w:bidi w:val="0"/>
      <w:snapToGrid w:val="false"/>
    </w:pPr>
    <w:rPr>
      <w:rFonts w:ascii="Times New" w:hAnsi="Times New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napToGrid w:val="true"/>
      <w:spacing w:lineRule="auto" w:line="254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jc w:val="both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Excerpt">
    <w:name w:val="excerpt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15:00Z</dcterms:created>
  <dc:creator>ELA</dc:creator>
  <dc:description/>
  <dc:language>en-US</dc:language>
  <cp:lastModifiedBy>Bartosz</cp:lastModifiedBy>
  <cp:lastPrinted>2018-03-21T11:21:00Z</cp:lastPrinted>
  <dcterms:modified xsi:type="dcterms:W3CDTF">2018-03-24T15:15:00Z</dcterms:modified>
  <cp:revision>2</cp:revision>
  <dc:subject/>
  <dc:title/>
</cp:coreProperties>
</file>