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/>
        <w:t>Okólnik 2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KOMUNIKATY DELEGATA BISKUPA PŁOCKIEGO </w:t>
      </w:r>
    </w:p>
    <w:p>
      <w:pPr>
        <w:pStyle w:val="Normal"/>
        <w:ind w:firstLine="540"/>
        <w:jc w:val="center"/>
        <w:rPr/>
      </w:pPr>
      <w:r>
        <w:rPr/>
        <w:t>DS. STAŁEJ FORMACJI DUCHOWIEŃSTWA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Serdecznie zapraszam Czcigodnych Księży Biskupiego Miasta Płocka na wieczór skupienia, który odbędzie się dnia 11 października br. w kaplicy św. Stanisława Kostki Wyższego Seminarium Duchownego. Nasze spotkanie rozpoczniemy o g. 19.30 Nieszporami, a zakończymy ok. g. 21.00 Apelem jasnogórskim. Październikowy wieczór formacyjny, którego przewodnim tematem będzie </w:t>
      </w:r>
      <w:r>
        <w:rPr>
          <w:i/>
        </w:rPr>
        <w:t>Posługa pasterska w nowej ewangelizacji</w:t>
      </w:r>
      <w:r>
        <w:rPr/>
        <w:t>, poprowadzi ks. dr Adam Bajorski MSF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Przekazuję do wiadomości Czcigodnych Księży Proboszczów i Neoprezbiterów, że trzecie spotkanie formacyjne w semestrze zimowym odbędzie 26-27 listopada w klasztorze Sióstr Matki Bożej Miłosierdzia w Płocku. Część formacyjną poprowadzi ks. Sławomir Zalewski, zaś część warsztatową ks. Marek Jarosz, rektor WSD w Płocku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Płock, dnia 1 października 2013 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956" w:firstLine="54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Ks. Sławomir Zalewski</w:t>
      </w:r>
    </w:p>
    <w:p>
      <w:pPr>
        <w:pStyle w:val="Heading3"/>
        <w:ind w:left="4956" w:firstLine="540"/>
        <w:rPr/>
      </w:pPr>
      <w:r>
        <w:rPr/>
        <w:t xml:space="preserve">       </w:t>
      </w:r>
      <w:r>
        <w:rPr/>
        <w:t xml:space="preserve">Delegat Biskup Płockiego </w:t>
      </w:r>
    </w:p>
    <w:p>
      <w:pPr>
        <w:pStyle w:val="Tekstpodstawowywcity2"/>
        <w:ind w:left="4956" w:firstLine="540"/>
        <w:rPr/>
      </w:pPr>
      <w:r>
        <w:rPr/>
        <w:t xml:space="preserve">ds. stałej formacji duchowieństwa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bCs w:val="false"/>
          <w:lang w:eastAsia="en-US"/>
        </w:rPr>
      </w:pPr>
      <w:r>
        <w:rPr>
          <w:rStyle w:val="StrongEmphasis"/>
          <w:b w:val="false"/>
          <w:bCs w:val="false"/>
        </w:rPr>
        <w:t>KOMUNIKATY WYDZIAŁU KATECHETYCZNEGO</w:t>
      </w:r>
    </w:p>
    <w:p>
      <w:pPr>
        <w:pStyle w:val="Normal"/>
        <w:ind w:firstLine="540"/>
        <w:jc w:val="both"/>
        <w:rPr>
          <w:rStyle w:val="StrongEmphasis"/>
          <w:lang w:eastAsia="en-US"/>
        </w:rPr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1. Kwestionariusze katechetyczne</w:t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/>
        <w:t>Uprzejmie prosimy czcigodnych księży, którzy jeszcze nie dopełnili tego obowiązku, o zwrot wypełnionych kwestionariuszy katechetycznych. Termin ich zwrotu upłynął 30 września 2013 roku.</w:t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2. Rekolekcje dla katechetów świeckich i zakonnych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>Rekolekcje dla katechetów świeckich i zakonnych odbędą się w dniach 18-20 października 2013 r. Ośrodek Charytatywno-Szkoleniowy im. Bł. Abpa. A. J. Nowowiejskiego w Popowie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>Rekolekcje rozpoczynają się w piątek o godz. 17.30, zaś kończą w niedzielę około godz. 13.30. Do wzięcia udziału w rekolekcjach zobowiązani są ci katecheci, którzy otrzymają imienne zaproszenia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3. Konferencje szkoleniowe dla katechetów szkół ponadgimnazjalnych 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/>
        <w:t>Konferencje odbędą się w dwóch terminach: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/>
        <w:t xml:space="preserve">• </w:t>
      </w:r>
      <w:r>
        <w:rPr/>
        <w:t>23 października 2013 r. w Płocku;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/>
        <w:t xml:space="preserve">• </w:t>
      </w:r>
      <w:r>
        <w:rPr/>
        <w:t>24 października 2013 r. w Płońsku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>Początek konferencji o godzinie 10.00. Katecheci, których głównym miejscem zatrudnienia jest szkoła ponadgimnazjalna, są zobowiązani do udziału w spotkaniu w jednym z wyżej wskazanych terminów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Konferencja szkoleniowa dla katechetów szkół specjalnych</w:t>
      </w:r>
    </w:p>
    <w:p>
      <w:pPr>
        <w:pStyle w:val="TextBodyIndent"/>
        <w:rPr/>
      </w:pPr>
      <w:r>
        <w:rPr/>
        <w:t>Dnia 5 listopada 2013 r., na terenie Wyższego Seminarium Duchownego w Płocku, odbędzie się konferencja formacyjno-szkoleniowa dla katechetów pracujących w szkołach specjalnych. Spotkanie rozpocznie się o godzinie 10.00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Płock, dnia 3 października 2013 r. 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4788" w:firstLine="540"/>
        <w:rPr>
          <w:rFonts w:eastAsia="Calibri"/>
          <w:lang w:eastAsia="en-US"/>
        </w:rPr>
      </w:pPr>
      <w:r>
        <w:rPr/>
        <w:t xml:space="preserve">            </w:t>
      </w:r>
      <w:r>
        <w:rPr/>
        <w:t>Ks. Andrzej Krasiński</w:t>
      </w:r>
    </w:p>
    <w:p>
      <w:pPr>
        <w:pStyle w:val="Normal"/>
        <w:ind w:left="4788" w:firstLine="540"/>
        <w:jc w:val="both"/>
        <w:rPr>
          <w:rFonts w:eastAsia="Calibri"/>
          <w:i/>
          <w:i/>
          <w:lang w:eastAsia="en-US"/>
        </w:rPr>
      </w:pPr>
      <w:r>
        <w:rPr>
          <w:i/>
        </w:rPr>
        <w:t>Dyrektor Wydziału Katechetycznego</w:t>
      </w:r>
    </w:p>
    <w:p>
      <w:pPr>
        <w:pStyle w:val="Bezodstpw"/>
        <w:ind w:firstLine="54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Bezodstpw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KOMUNIKATY WYDZIAŁU DUSZPASTERSKIEGO</w:t>
      </w:r>
    </w:p>
    <w:p>
      <w:pPr>
        <w:pStyle w:val="Bezodstpw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1. Badania niedzielnych praktyk religijnych</w:t>
      </w:r>
    </w:p>
    <w:p>
      <w:pPr>
        <w:pStyle w:val="Bezodstpw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godnie z uchwałą Konferencji Episkopatu Polski, co roku prowadzone są badania niedzielnych praktyk religijnych (</w:t>
      </w:r>
      <w:r>
        <w:rPr>
          <w:rStyle w:val="Emphasis"/>
          <w:rFonts w:cs="Times New Roman" w:ascii="Times New Roman" w:hAnsi="Times New Roman"/>
          <w:color w:val="000000"/>
          <w:sz w:val="24"/>
        </w:rPr>
        <w:t xml:space="preserve">dominicantes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i </w:t>
      </w:r>
      <w:r>
        <w:rPr>
          <w:rStyle w:val="Emphasis"/>
          <w:rFonts w:cs="Times New Roman" w:ascii="Times New Roman" w:hAnsi="Times New Roman"/>
          <w:color w:val="000000"/>
          <w:sz w:val="24"/>
        </w:rPr>
        <w:t>communicantes)</w:t>
      </w:r>
      <w:r>
        <w:rPr>
          <w:rFonts w:cs="Times New Roman" w:ascii="Times New Roman" w:hAnsi="Times New Roman"/>
          <w:color w:val="000000"/>
          <w:sz w:val="24"/>
        </w:rPr>
        <w:t xml:space="preserve">. W związku z tym zwracamy się z uprzejmą prośbą do Czcigodnych Księży Proboszczów o przeprowadzenie takich badań w dniu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</w:rPr>
        <w:t>20 października br.</w:t>
      </w:r>
      <w:r>
        <w:rPr>
          <w:rFonts w:cs="Times New Roman" w:ascii="Times New Roman" w:hAnsi="Times New Roman"/>
          <w:color w:val="000000"/>
          <w:sz w:val="24"/>
        </w:rPr>
        <w:t xml:space="preserve"> według instrukcji zawartej w formularzu dostarczonym do parafii. Wypełnione formularze prosimy przesłać do Wydziału Duszpasterskiego Kurii Diecezjalnej do dnia 15 listopada 2013 r. 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2. Rejonowe spotkania nadzwyczajnych szafarzy Komunii Świętej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Zgodnie z decyzją Biskupa Płockiego Piotra Libery w październiku i listopadzie 2013 r. odbędą się rejonowe spotkania dla nadzwyczajnych szafarzy Komunii Świętej. Do udziału w nich zobowiązani są wszyscy posługujący. Zaproszenia do szafarzy zostały wysłane pocztą. W spotkaniu mogą wziąć udział również duszpasterze, proszę powiadomić osoby odpowiedzialne z poszczególnych rejonów.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REJON CIECHANÓW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>24 listopada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>Parafia Św. Tekli w Ciechanowie, godz. 17.00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i/>
          <w:i/>
          <w:szCs w:val="28"/>
          <w:lang w:eastAsia="en-US"/>
        </w:rPr>
      </w:pPr>
      <w:r>
        <w:rPr>
          <w:i/>
          <w:szCs w:val="28"/>
        </w:rPr>
        <w:t>Kontakt: Zięba Sławomir, szafarz z parafii św. Tekli w Ciechanowie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Ciechanów, Błogosławionych Płockich Biskupów Męczenników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Ciechanów, Matki Bożej Fatimskiej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szCs w:val="28"/>
        </w:rPr>
        <w:t>Ciechanów, św. Franciszk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Ciechanów, św. Józef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Ciechanów, św. Piotr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Ciechanów, św. Tekli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REJON MŁAWA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>10 listopada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 xml:space="preserve">Parafia Matki Bożej Królowej Polski w Mławie, godz. 18.00 </w:t>
      </w:r>
    </w:p>
    <w:p>
      <w:pPr>
        <w:pStyle w:val="Normal"/>
        <w:ind w:firstLine="540"/>
        <w:jc w:val="both"/>
        <w:rPr>
          <w:rFonts w:eastAsia="Calibri"/>
          <w:i/>
          <w:i/>
          <w:szCs w:val="28"/>
          <w:lang w:eastAsia="en-US"/>
        </w:rPr>
      </w:pPr>
      <w:r>
        <w:rPr>
          <w:i/>
          <w:szCs w:val="28"/>
        </w:rPr>
        <w:t>Kontakt: Mirosław Piotrowicz, szafarz z parafii św. Marcina w Zielonej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u w:val="single"/>
          <w:lang w:eastAsia="en-US"/>
        </w:rPr>
      </w:pPr>
      <w:r>
        <w:rPr>
          <w:szCs w:val="28"/>
        </w:rPr>
        <w:t>Czernice, św. Stanisława BM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Mława, MB Królowej Polski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Sarnowo, św. Józef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Stupsk, św. Wojciech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Sulerzyż, św. Mikołaj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Zielona k. Mławy, św. Marcin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REJON DOBRZYŃ NAD DRWĘCĄ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>3 listopada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 xml:space="preserve">Parafia św. Katarzyny w Dobrzyniu, godz. 18.00 </w:t>
      </w:r>
    </w:p>
    <w:p>
      <w:pPr>
        <w:pStyle w:val="Normal"/>
        <w:ind w:firstLine="540"/>
        <w:jc w:val="both"/>
        <w:rPr>
          <w:rFonts w:eastAsia="Calibri"/>
          <w:i/>
          <w:i/>
          <w:szCs w:val="28"/>
          <w:lang w:eastAsia="en-US"/>
        </w:rPr>
      </w:pPr>
      <w:r>
        <w:rPr>
          <w:i/>
          <w:szCs w:val="28"/>
        </w:rPr>
        <w:t>Kontakt: Piotr Przedpełski, szafarz z Parafii św. Katarzyny w Dobrzyniu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Dobrzyń n. Drwęcą, św. Katarzyny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Okalewo, MB Szkaplerznej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Radomin, św. Mikołaj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Rypin, św. Stanisława Kostki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REJON PŁOCK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>17 listopada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>Parafia św. Józefa w Płocku, godz. 18.00</w:t>
      </w:r>
    </w:p>
    <w:p>
      <w:pPr>
        <w:pStyle w:val="Normal"/>
        <w:ind w:firstLine="540"/>
        <w:jc w:val="both"/>
        <w:rPr>
          <w:rFonts w:eastAsia="Calibri"/>
          <w:i/>
          <w:i/>
          <w:szCs w:val="28"/>
          <w:lang w:eastAsia="en-US"/>
        </w:rPr>
      </w:pPr>
      <w:r>
        <w:rPr>
          <w:i/>
          <w:szCs w:val="28"/>
        </w:rPr>
        <w:t xml:space="preserve">Kontakt: Adam Wiśniewski, szafarz z parafii św. Józefa w Płocku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Bądkowo, św. Szczepan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Bieżuń, św. Stanisława BM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Blichowo, św. Anny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Dobrzyków, św. Stanisława BM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Gąbin, św. Mikołaj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Gostynin, Miłosierdzia Bożego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Korzeń, św. Walentego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Łęg, św. Katarzyny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Łętowo, św. Jana Chrzciciel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Miszewo Murowane, św. Anny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Mochowo, św. Marcin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Płock, MB Fatimskiej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Płock, św. Bartłomiej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Płock, św. Benedykt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Płock, św. Józef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Płock, św. Zygmunt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Sierpc, św. Benedykt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REJON PŁOŃSK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>20 października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 xml:space="preserve">Parafia św. Maksymiliana Kolbego w Płońsku, godz. 17.30 </w:t>
      </w:r>
    </w:p>
    <w:p>
      <w:pPr>
        <w:pStyle w:val="Normal"/>
        <w:ind w:firstLine="540"/>
        <w:jc w:val="both"/>
        <w:rPr>
          <w:rFonts w:eastAsia="Calibri"/>
          <w:i/>
          <w:i/>
          <w:szCs w:val="28"/>
          <w:lang w:eastAsia="en-US"/>
        </w:rPr>
      </w:pPr>
      <w:r>
        <w:rPr>
          <w:i/>
          <w:szCs w:val="28"/>
        </w:rPr>
        <w:t>Kontakt: Jerzy Bałdyga, szafarz z parafii św. Maksymiliana Kolbe w Płońsku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Gradzanowo, św. Katarzyny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Joniec, św. Ludwik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Klukowo, św. Stanisława BM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Nasielsk, św. Wojciech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Płońsk, św. Maksymilian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Płońsk, św. Michała Archanioł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Sochocin, św. Jana Chrzciciel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REJON SEROCK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>13 października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>Parafia św. Anny w Serocku, godz. 17.00</w:t>
      </w:r>
      <w:r>
        <w:rPr>
          <w:i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i/>
          <w:i/>
          <w:szCs w:val="28"/>
          <w:lang w:eastAsia="en-US"/>
        </w:rPr>
      </w:pPr>
      <w:r>
        <w:rPr>
          <w:i/>
          <w:szCs w:val="28"/>
        </w:rPr>
        <w:t>Kontakt: Tomasz Pszczoła, szafarz z parafii św. Anny w Serocku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Maków, św. Brata Albert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Maków, św. Józef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Popowo, Narodzenia NMP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Serock, św. Anny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Zatory, św. Małgorzaty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Zegrze, św. Antoniego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W razie jakichkolwiek wątpliwości proszę o kontakt: </w:t>
      </w:r>
      <w:hyperlink r:id="rId2">
        <w:r>
          <w:rPr>
            <w:rStyle w:val="InternetLink"/>
            <w:color w:val="000000"/>
            <w:szCs w:val="28"/>
            <w:u w:val="none"/>
          </w:rPr>
          <w:t>jaroslaw.mokrzanowski@diecezjaplocka.pl</w:t>
        </w:r>
      </w:hyperlink>
      <w:r>
        <w:rPr>
          <w:color w:val="000000"/>
          <w:szCs w:val="28"/>
        </w:rPr>
        <w:t>; t</w:t>
      </w:r>
      <w:r>
        <w:rPr>
          <w:szCs w:val="28"/>
        </w:rPr>
        <w:t>el: 609-838-997.</w:t>
      </w:r>
    </w:p>
    <w:p>
      <w:pPr>
        <w:pStyle w:val="Bezodstpw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</w:rPr>
        <w:t>3. XXIII. Sacrosong Diecezji Płockiej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ierwszy Sacrosong Diecezji Płockiej odbył się 35 lat temu w Pułtusku. Pamiętając o tej zobowiązującej dacie Wydział Duszpasterski Kurii Diecezjalnej Płockiej wraz z parafią pw. Miłosierdzia Bożego w Pułtusku organizuje 23. Sacrosong Diecezji Płockiej, jego finał odbędzie się 10 maja 2014 r. w Pułtusku Popławach. Celem sprawnego przeprowadzenia eliminacji i wyłonienia najlepszych schól, zespołów muzycznych i chórów parafialnych z poszczególnych parafii zostały utworzone rejony i ustanowieni księża odpowiedzialni za organizację i przeprowadzenie eliminacji w swoich rejonach. Szczegółowy regulamin poniżej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21201D"/>
        </w:rPr>
      </w:pPr>
      <w:r>
        <w:rPr/>
        <w:t>1. W Sacrosongu występują trzy kategorie wykonawców</w:t>
      </w:r>
      <w:r>
        <w:rPr>
          <w:color w:val="21201D"/>
          <w:shd w:fill="FBFBFA" w:val="clear"/>
        </w:rPr>
        <w:t>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21201D"/>
        </w:rPr>
      </w:pPr>
      <w:r>
        <w:rPr>
          <w:color w:val="21201D"/>
        </w:rPr>
        <w:t>parafialne schole dziecięce (uczniowie szkół podstawowych i gimnazjów),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21201D"/>
        </w:rPr>
      </w:pPr>
      <w:r>
        <w:rPr>
          <w:color w:val="21201D"/>
        </w:rPr>
        <w:t>młodzieżowe zespoły muzyczne (uczniowie gimnazjum, szkół średnich, studenci, młodzież pracująca),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21201D"/>
        </w:rPr>
      </w:pPr>
      <w:r>
        <w:rPr>
          <w:color w:val="21201D"/>
        </w:rPr>
        <w:t>chóry parafialne (osoby dorosłe).</w:t>
      </w:r>
    </w:p>
    <w:p>
      <w:pPr>
        <w:pStyle w:val="Normal"/>
        <w:jc w:val="both"/>
        <w:rPr/>
      </w:pPr>
      <w:r>
        <w:rPr/>
        <w:t>2. Sacrosong przeznaczony jest dla grup działających przy parafiach diecezji płockiej, które biorą czynny i systematyczny udział w liturgii.</w:t>
      </w:r>
    </w:p>
    <w:p>
      <w:pPr>
        <w:pStyle w:val="Normal"/>
        <w:jc w:val="both"/>
        <w:rPr/>
      </w:pPr>
      <w:r>
        <w:rPr/>
        <w:t>3. Zgłaszając do eliminacji rejonowych podajemy: nazwę grupy, parafię pochodzenia, krótką historię powstania i ogólną prezentację oraz wymagania sprzętowe tzw. rider (załącznik). Zgłoszenia kierujemy do kapłana odpowiedzialnego za eliminacje rejonowe (patrz pkt. 5).</w:t>
      </w:r>
    </w:p>
    <w:p>
      <w:pPr>
        <w:pStyle w:val="Normal"/>
        <w:jc w:val="both"/>
        <w:rPr/>
      </w:pPr>
      <w:r>
        <w:rPr/>
        <w:t xml:space="preserve">4. Odpowiedzialny w rejonie kapłan (dekanalny duszpasterz młodzieży) w porozumieniu z księżmi danego rejonu przeprowadza w dowolnym czasie eliminacje rejonowe i do dn. </w:t>
      </w:r>
      <w:r>
        <w:rPr>
          <w:b/>
        </w:rPr>
        <w:t>5 marca 2014 r.</w:t>
      </w:r>
      <w:r>
        <w:rPr/>
        <w:t xml:space="preserve"> (termin nieprzekraczalny) zgłasza do Wydziału Duszpasterskiego zwycięzców rejonowych (1 schola dziecięca, 1 zespół młodzieżowy oraz 1 chór). Nie ma możliwości zgłoszenia dwóch pierwszych miejsc w jednej kategorii. </w:t>
      </w:r>
    </w:p>
    <w:p>
      <w:pPr>
        <w:pStyle w:val="Normal"/>
        <w:jc w:val="both"/>
        <w:rPr/>
      </w:pPr>
      <w:r>
        <w:rPr/>
        <w:t>5. Rejony (9), w których przeprowadza się eliminacje oraz księża odpowiedzialni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Rejon sierpecki (</w:t>
      </w:r>
      <w:r>
        <w:rPr>
          <w:bCs/>
        </w:rPr>
        <w:t>dekanaty: Sierpc, Tłuchowo, Dobrzyń n. Wisłą</w:t>
      </w:r>
      <w:r>
        <w:rPr/>
        <w:t>) – ks. Krzysztof Załęski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</w:rPr>
      </w:pPr>
      <w:r>
        <w:rPr>
          <w:bCs/>
        </w:rPr>
        <w:t xml:space="preserve">Rejon nasielski (dekanaty: Nasielsk, Serock, Zakroczym) – ks. Marek Pszczółkowski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</w:rPr>
      </w:pPr>
      <w:r>
        <w:rPr>
          <w:bCs/>
        </w:rPr>
        <w:t>Rejon rypiński (dekanaty: Rypin, Dobrzyń n. Drwęcą) – ks. Rafał Pabich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Cs/>
        </w:rPr>
        <w:t xml:space="preserve">Rejon raciążski (dekanaty: Bielsk, Bodzanów, Raciąż) – ks. Sławomir Buńkowski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</w:rPr>
      </w:pPr>
      <w:r>
        <w:rPr>
          <w:bCs/>
        </w:rPr>
        <w:t xml:space="preserve">Rejon płocki (dekanaty: Płock-Wschód, Płock-Zachód, Gąbin, Gostynin) – ks. Jacek Gołębiowski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</w:rPr>
      </w:pPr>
      <w:r>
        <w:rPr>
          <w:bCs/>
        </w:rPr>
        <w:t>Rejon pułtuski (dekanaty: Maków Mazowiecki, Pułtusk) – ks. Adam Brzeziński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</w:rPr>
      </w:pPr>
      <w:r>
        <w:rPr>
          <w:bCs/>
        </w:rPr>
        <w:t>Rejon mławski (dekanaty: Mława, Dzierzgowo, Żuromin) – ks. Rafał Winnicki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</w:rPr>
      </w:pPr>
      <w:r>
        <w:rPr>
          <w:bCs/>
        </w:rPr>
        <w:t>Rejon płoński (dekanaty: Płońsk, Wyszogród, Strzegowo) – ks. Tomasz Tomczak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</w:rPr>
      </w:pPr>
      <w:r>
        <w:rPr>
          <w:bCs/>
        </w:rPr>
        <w:t xml:space="preserve">Rejon ciechanowski (dekanaty: Ciechanów-Wschód, Ciechanów-Zachód, Przasnysz) – ks. Grzegorz Walczak </w:t>
      </w:r>
    </w:p>
    <w:p>
      <w:pPr>
        <w:pStyle w:val="Normal"/>
        <w:jc w:val="both"/>
        <w:rPr/>
      </w:pPr>
      <w:r>
        <w:rPr/>
        <w:t xml:space="preserve">6. Eliminacje w kategorii schole i zespoły dotyczą 1 pieśni liturgicznej oraz 1 piosenki religijnej. Dla chórów są to 2 pieśni liturgiczne. </w:t>
      </w:r>
    </w:p>
    <w:p>
      <w:pPr>
        <w:pStyle w:val="Normal"/>
        <w:jc w:val="both"/>
        <w:rPr/>
      </w:pPr>
      <w:r>
        <w:rPr/>
        <w:t xml:space="preserve">7. Wyboru pieśni należy dokonać w oparciu o następujące źródła: „Śpiewnik liturgiczny”, red. Ks. K. Mrowiec, Lublin 1997; „Śpiewnik Exultate Deo” (dowolne wydanie); Ks. J. Siedlecki, „Śpiewnik Kościelny” (dowolne wydanie); Ks. H. Chamski, „Śpiewnik Kościelny” (dowolne wydanie). </w:t>
      </w:r>
    </w:p>
    <w:p>
      <w:pPr>
        <w:pStyle w:val="Normal"/>
        <w:jc w:val="both"/>
        <w:rPr/>
      </w:pPr>
      <w:r>
        <w:rPr/>
        <w:t>8. Łączny czas prezentacji utworów nie może przekroczyć 10 min.</w:t>
      </w:r>
    </w:p>
    <w:p>
      <w:pPr>
        <w:pStyle w:val="Normal"/>
        <w:jc w:val="both"/>
        <w:rPr/>
      </w:pPr>
      <w:r>
        <w:rPr/>
        <w:t>9. Jury etapu rejonowego powinno być złożone przynajmniej z 3 osób, reprezentujących wszystkie dekanaty z rejonu (polonista, muzyk, ksiądz rejonu, w którym odbywają się eliminacje itp.).</w:t>
      </w:r>
    </w:p>
    <w:p>
      <w:pPr>
        <w:pStyle w:val="Normal"/>
        <w:jc w:val="both"/>
        <w:rPr/>
      </w:pPr>
      <w:r>
        <w:rPr/>
        <w:t xml:space="preserve">10. Księża Dziekani z poszczególnych rejonów proszeni są o pomoc organizacyjną i materialną dla godnego i sprawnego przebiegu etapu rejonowego. </w:t>
      </w:r>
    </w:p>
    <w:p>
      <w:pPr>
        <w:pStyle w:val="Normal"/>
        <w:jc w:val="both"/>
        <w:rPr/>
      </w:pPr>
      <w:r>
        <w:rPr/>
        <w:t xml:space="preserve">11. Finał diecezjalny odbędzie się dn. </w:t>
      </w:r>
      <w:r>
        <w:rPr>
          <w:b/>
        </w:rPr>
        <w:t>10.05.2014 r. (sobota) w Pułtusku Popławach</w:t>
      </w:r>
      <w:r>
        <w:rPr/>
        <w:t xml:space="preserve">. </w:t>
      </w:r>
    </w:p>
    <w:p>
      <w:pPr>
        <w:pStyle w:val="Normal"/>
        <w:jc w:val="both"/>
        <w:rPr/>
      </w:pPr>
      <w:r>
        <w:rPr/>
        <w:t>12. Schole oraz zespoły muzyczne w czasie finału będą oceniane wg następujących kryteriów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dobór tekstu (0-5 pkt),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wartość muzyczna kompozycji (0-5 pkt),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interpretacja (0-5 pkt),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aranżacja (0-5 pkt),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dykcja (0-5 pkt),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ogólna prezentacja (0-5 pkt).</w:t>
      </w:r>
    </w:p>
    <w:p>
      <w:pPr>
        <w:pStyle w:val="Normal"/>
        <w:jc w:val="both"/>
        <w:rPr/>
      </w:pPr>
      <w:r>
        <w:rPr/>
        <w:t>13. Najlepsze grupy zostaną nagrodzone.</w:t>
      </w:r>
    </w:p>
    <w:p>
      <w:pPr>
        <w:pStyle w:val="Normal"/>
        <w:jc w:val="both"/>
        <w:rPr/>
      </w:pPr>
      <w:r>
        <w:rPr/>
        <w:t>14. Organizatorzy zapewniają uczestnikom finału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sprzęt nagłaśniający (6-8 mikrofonów),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perkusję (pozostałe instrumenty we własnym zakresie),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lekki posiłek - kanapki, ciastka i napoje,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nie ma możliwości noclegów.</w:t>
      </w:r>
    </w:p>
    <w:p>
      <w:pPr>
        <w:pStyle w:val="Normal"/>
        <w:jc w:val="both"/>
        <w:rPr/>
      </w:pPr>
      <w:r>
        <w:rPr/>
        <w:t>15. Eliminacje i przebieg XXIII Sacrosongu koordynuje Wydział Duszpasterski Kurii Diecezjalnej wraz z parafią pw. Bożego Miłosierdzia w Pułtusku Popławach.</w:t>
      </w:r>
    </w:p>
    <w:p>
      <w:pPr>
        <w:pStyle w:val="Normal"/>
        <w:jc w:val="both"/>
        <w:rPr/>
      </w:pPr>
      <w:r>
        <w:rPr/>
        <w:t xml:space="preserve">16. Szczegółowy program Finału Diecezjalnego Sacrosongu będzie podany w okólniku, na stronach Wydziału Duszpasterskiego oraz parafii p.w. Bożego Miłosierdzia na miesiąc przed terminem. Formularz zgłoszeniowy na stronie: </w:t>
      </w:r>
      <w:hyperlink r:id="rId3">
        <w:r>
          <w:rPr>
            <w:rStyle w:val="InternetLink"/>
            <w:color w:val="000000"/>
            <w:u w:val="none"/>
          </w:rPr>
          <w:t>www.duszpasterski.pl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Płock, dnia 2 października 2013 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ind w:left="4788" w:firstLine="540"/>
        <w:rPr/>
      </w:pPr>
      <w:r>
        <w:rPr/>
        <w:t xml:space="preserve">             </w:t>
      </w:r>
      <w:r>
        <w:rPr/>
        <w:t>Ks. Jarosław Kamiński</w:t>
      </w:r>
    </w:p>
    <w:p>
      <w:pPr>
        <w:pStyle w:val="Normal"/>
        <w:ind w:left="4788" w:firstLine="540"/>
        <w:jc w:val="both"/>
        <w:rPr>
          <w:i/>
          <w:i/>
          <w:iCs/>
        </w:rPr>
      </w:pPr>
      <w:r>
        <w:rPr>
          <w:i/>
          <w:iCs/>
        </w:rPr>
        <w:t>Dyrektor Wydziału Duszpasterskiego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Bezodstpw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EKONOMA DIECEZJALNEGO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kładaniu ankiet aktualizacyjnych do ubezpieczenia budynków</w:t>
      </w:r>
    </w:p>
    <w:p>
      <w:pPr>
        <w:pStyle w:val="Bezodstpw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informacją przekazaną przez Księży Dziekanów, proszę wszystkich Księży Proboszczów o wypełnienie i dostarczenie ZAŁĄCZNIKA  AKTUALIZACYJNEGO  DO UBEZPIECZENIA  BUDYNKÓW  I  BUDOWLI  NALEŻĄCYCH  DO DIECEZJI  PŁOCKIEJ. Ankietę należy złożyć u Księdza Dziekana, bądź dostarczyć osobiście najpóźniej do 11 października br. Za  terminowe złożenie aktualizacji z góry serdecznie dziękuję.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2 października 2013 r.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5664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Roman Bagiński</w:t>
      </w:r>
    </w:p>
    <w:p>
      <w:pPr>
        <w:pStyle w:val="Bezodstpw"/>
        <w:ind w:left="5664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konom Diecezjalny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UNIKAT MODERATORA DIECEZJALNEGO RUCHU ŚWIATŁO-ŻYCI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tkanie z Księżmi Proboszczami poświęcone działalności Ruchu Światło-Życie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jąc się troską o Ruch Światło-Życie w naszej diecezji, pragnę serdecznie zaprosić Księży Proboszczów, którzy w swojej parafii formują Młodzież lub Rodziny według Charyzmatu Ruchu Światło-Życie, na spotkanie poświęcone działalności Oazy w naszej diecezji. Odbędzie się ono w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29 października 2013 roku o godz. 10.00, w Opactwie Pobenedyktyńskim w Sali Biskupów na I piętrze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będzie podzielone na dwie części: część pierwsza będzie miała na celu zapoznanie zebranych z charyzmatem i duchowością Ruchu oraz przedstawienie inicjatyw podejmowanych przez Jego członków. Został także przewidziany czas na zadawanie pytań i dzielenie się doświadczeniem, radościami i trudnościami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y na spotkaniu będzie Biskup Płocki Piotr Libera. Nasze spotkanie rozpoczniemy modlitwą w ciągu dnia. Proszę o zabranie brewiarza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ę wdzięczny za potwierdzenie swojej obecności lub informację o nieobecności. Informacja ta pomoże nam lepiej zaplanować i przygotować spotkanie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ontakt: 501-648-484, e-mail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de-DE"/>
          </w:rPr>
          <w:t>ks.krzysztof.rucinski@gmail.com</w:t>
        </w:r>
      </w:hyperlink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Płock, dnia 1 października 2013 r.</w:t>
      </w:r>
    </w:p>
    <w:p>
      <w:pPr>
        <w:pStyle w:val="NoSpacing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3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Ks. Krzysztof Ruciński</w:t>
      </w:r>
    </w:p>
    <w:p>
      <w:pPr>
        <w:pStyle w:val="NoSpacing"/>
        <w:ind w:left="3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rator Diecezjalny Ruchu Światło-Życie</w:t>
      </w:r>
    </w:p>
    <w:p>
      <w:pPr>
        <w:pStyle w:val="NoSpacing"/>
        <w:ind w:left="3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MUNIKATY KANCELARII KURII</w:t>
      </w:r>
    </w:p>
    <w:p>
      <w:pPr>
        <w:pStyle w:val="NoSpacing"/>
        <w:ind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przejmie przypominam o terminach ważnych wydarzeń i spotkań diecezjalnych. Jednocześnie ponownie zapraszam na nie duchownych i osoby świeckie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Spotkania Komisji Głównej 43. Synodu Diecezji Płockiej w Sali Biskupów Opactwa Pobenedyktyńskiego w Płocku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 </w:t>
      </w:r>
      <w:r>
        <w:rPr>
          <w:rFonts w:cs="Times New Roman" w:ascii="Times New Roman" w:hAnsi="Times New Roman"/>
          <w:iCs/>
          <w:sz w:val="24"/>
          <w:szCs w:val="24"/>
        </w:rPr>
        <w:t>5 listopada – godz. 10.00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13 listopada – godz. 16.00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 xml:space="preserve">15 listopada – godz. 16.00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Spotkanie Biskupa Płockiego z wikariuszami po tegorocznych translokatach – </w:t>
      </w:r>
      <w:r>
        <w:rPr>
          <w:rFonts w:cs="Times New Roman" w:ascii="Times New Roman" w:hAnsi="Times New Roman"/>
          <w:iCs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iCs/>
          <w:sz w:val="24"/>
          <w:szCs w:val="24"/>
        </w:rPr>
        <w:t>6 listopada o godz. 10.00 w Wyższym Seminarium Duchownym w Płocku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Rada Kapłańska – 7 listopada o godz. 10.00 w Sali Biskupów Opactwa Pobenedyktyńskiego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Kolegium Konsultorów – 19 listopada o godz. 12.00 w Sali Biskupów Opactwa Pobendyktyńskiego.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) III Sesja Plenarna 43. Synodu Diecezji Płockiej – 30 listopada o godz. 10.00 - Katedra Płocka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łock, dnia 8 października 2013 r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ind w:left="5664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Mirosław Milewski</w:t>
      </w:r>
    </w:p>
    <w:p>
      <w:pPr>
        <w:pStyle w:val="NoSpacing"/>
        <w:ind w:left="5664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Wikariusz Generalny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uria Diecezjalna Płocka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łock, dnia 8 października 2013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r 2325/201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Za zgodność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4"/>
          <w:szCs w:val="22"/>
          <w:lang w:eastAsia="en-US"/>
        </w:rPr>
      </w:pPr>
      <w:r>
        <w:rPr>
          <w:rFonts w:cs="Times New Roman"/>
          <w:i/>
          <w:iCs/>
          <w:sz w:val="24"/>
          <w:szCs w:val="22"/>
          <w:lang w:eastAsia="en-US"/>
        </w:rPr>
      </w:r>
    </w:p>
    <w:p>
      <w:pPr>
        <w:pStyle w:val="Normal"/>
        <w:ind w:firstLine="540"/>
        <w:jc w:val="both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1440" w:top="149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54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54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851"/>
      <w:jc w:val="both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851"/>
      <w:jc w:val="both"/>
    </w:pPr>
    <w:rPr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left="5496" w:firstLine="54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mokrzanowski@diecezjaplocka.pl" TargetMode="External"/><Relationship Id="rId3" Type="http://schemas.openxmlformats.org/officeDocument/2006/relationships/hyperlink" Target="http://www.duszpasterski.pl/" TargetMode="External"/><Relationship Id="rId4" Type="http://schemas.openxmlformats.org/officeDocument/2006/relationships/hyperlink" Target="mailto:ks.krzysztof.rucinski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4:00Z</dcterms:created>
  <dc:creator>Windows XP</dc:creator>
  <dc:description/>
  <dc:language>en-US</dc:language>
  <cp:lastModifiedBy>Windows XP</cp:lastModifiedBy>
  <cp:lastPrinted>2013-10-08T11:48:00Z</cp:lastPrinted>
  <dcterms:modified xsi:type="dcterms:W3CDTF">2013-10-10T12:01:00Z</dcterms:modified>
  <cp:revision>26</cp:revision>
  <dc:subject/>
  <dc:title>Okólnik 22</dc:title>
</cp:coreProperties>
</file>