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AFIADA 2021 – LEKKA ATLETY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łońsk – 24-09-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 na 60 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ziewczęta – rocznik 2011 i młodsz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39"/>
        <w:gridCol w:w="1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/Parafi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mińska J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Płońs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czyńska 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łońs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kiewicz M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łońsk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Startowało 8 zawodnicze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ewczęta – rocznik 2010 – 20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39"/>
        <w:gridCol w:w="1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/Parafi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owska Ali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łońs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ulińska Nat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łońs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adzka Mar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Płońsk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tartowało 20 zawodnicze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ewczęta – rocznik 2008 –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39"/>
        <w:gridCol w:w="1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/Parafi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cerska Ma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Płońs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galska M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Płońs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uk Ali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Płońsk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tartowało 25 zawodnicz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łopcy – rocznik 2011 i młod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39"/>
        <w:gridCol w:w="1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/Parafi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ucki Jak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łońs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erzyski A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łońs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óski Szy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łońsk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tartowało 21 zawodni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łopcy – rocznik 2010 – 2009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39"/>
        <w:gridCol w:w="198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/Parafi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ewski Mich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łońsk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ski Mikoł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Płońsk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wiński Kac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łońsk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tartowało 17 zawodni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Chłopcy – rocznik 2008 – 20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39"/>
        <w:gridCol w:w="214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/Parafi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lewski Wikto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Płońsk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ńczak Kacp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lin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cprzak Dawi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Płońsk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tartowało 32 zawodni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 na 100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ewczęta – rocznik 2006 –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39"/>
        <w:gridCol w:w="1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/Parafi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unowska Ma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1 Płońs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bińska Okta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1 Płońs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cka Ali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1 Płońsk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tartowały 3 zawodnicz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łopcy – rocznik 2006 – 200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39"/>
        <w:gridCol w:w="214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/Parafi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rzyński Mateus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1 Płońsk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asiewicz Jaku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1 Płońsk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zeniowski Łukas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1 Płońsk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tartowało 9 zawodnik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eg na 300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ewczęta – rocznik 2011 i młodsz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39"/>
        <w:gridCol w:w="1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/Parafi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mińska J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Płońs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czyńska 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łońs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kiewicz M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łońsk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Startowały 4 zawodniczk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ewczęta – rocznik 2010 – 200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39"/>
        <w:gridCol w:w="1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/Parafi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ucka Bl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łońs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jczyk Oli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łońs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kop Anastaz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ow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tartowały 33 zawodnicz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łopcy – rocznik 2011 i młod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39"/>
        <w:gridCol w:w="1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/Parafi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ucki Jak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łońs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óski Szy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łońs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karski Marc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łońsk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tartowało 21 zawodni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łopcy – rocznik 2010 – 2007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39"/>
        <w:gridCol w:w="198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/Parafi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nczak Pio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Płońsk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kowski Jak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owo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nicki Jul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łońsk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tartowało 17 zawodnik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eg na 400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ewczęta – rocznik 2006 –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39"/>
        <w:gridCol w:w="1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/Parafi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szewicz Domi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1 Płoń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łopcy – rocznik 2006 – 200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39"/>
        <w:gridCol w:w="214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/Parafi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rzyński Mateus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1 Płońsk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zeniowski Łukas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1 Płońsk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łczyński Kacp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1 Płońsk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tartowało 8 zawodnik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Łącznie </w:t>
      </w:r>
      <w:r>
        <w:rPr/>
        <w:t xml:space="preserve"> </w:t>
      </w:r>
      <w:r>
        <w:rPr>
          <w:b/>
        </w:rPr>
        <w:t>w zawodach wystartowało 219 uczestni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ędzia Główny Zawodów – Krzysztof Gra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4:11:00Z</dcterms:created>
  <dc:creator>Dom</dc:creator>
  <dc:description/>
  <cp:keywords/>
  <dc:language>en-US</dc:language>
  <cp:lastModifiedBy>Admin</cp:lastModifiedBy>
  <cp:lastPrinted>2018-08-14T08:11:00Z</cp:lastPrinted>
  <dcterms:modified xsi:type="dcterms:W3CDTF">2021-09-25T05:12:00Z</dcterms:modified>
  <cp:revision>5</cp:revision>
  <dc:subject/>
  <dc:title>POWIATOWY SZKOLNY ZWIĄZEK SPORTOWY W PŁOŃSKU</dc:title>
</cp:coreProperties>
</file>