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2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 xml:space="preserve">DEKRET </w:t>
      </w:r>
    </w:p>
    <w:p>
      <w:pPr>
        <w:pStyle w:val="Standard"/>
        <w:jc w:val="center"/>
        <w:rPr/>
      </w:pPr>
      <w:r>
        <w:rPr/>
        <w:t>KONGREGACJI DO SPRAW KULTU BOŻEGO I DYSCYPLINY SAKRAMENTÓW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708" w:hanging="0"/>
        <w:jc w:val="both"/>
        <w:rPr/>
      </w:pPr>
      <w:r>
        <w:rPr/>
        <w:t>Prot. Nr 204/17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DIECEZJA PŁOCK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ilną prośbę Jego Ekscelencji Piotra Libery, Biskupa Płockiego, wyrażoną listem z dnia 28 marca 2017 roku, mocą nadzwyczajnej władzy udzielonej tej Kongregacji przez Papieża Franciszka, łaskawie zezwalamy po uważnym wysłuchaniu, aby w poszczególne dni roku w Sanktuarium Najświętszej Maryi Panny, w miejscowości nazywanej Skępe, mogła być celebrowana Msza wotywna o Najświętszej Maryi Pannie dla pielgrzymujących kapłanów bądź ilekroć miałaby być ona odprawiana dla potrzeb pielgrzymów, o ile nie wypadnie dzień liturgiczny wymieniony pod numerem I, 1-4 oraz II, 5-6 „Tabeli pierwszeństwa dni liturgicznych” (por. „Ogólne </w:t>
      </w:r>
      <w:r>
        <w:rPr>
          <w:rStyle w:val="Emphasis"/>
          <w:i w:val="false"/>
          <w:iCs w:val="false"/>
        </w:rPr>
        <w:t>normy roku liturgicznego</w:t>
      </w:r>
      <w:r>
        <w:rPr/>
        <w:t xml:space="preserve"> i kalendarza” nr 59).</w:t>
      </w:r>
    </w:p>
    <w:p>
      <w:pPr>
        <w:pStyle w:val="Standard"/>
        <w:jc w:val="both"/>
        <w:rPr/>
      </w:pPr>
      <w:r>
        <w:rPr/>
        <w:tab/>
        <w:t>Łaska ta udzielana jest na okres pięciolecia.</w:t>
      </w:r>
    </w:p>
    <w:p>
      <w:pPr>
        <w:pStyle w:val="Standard"/>
        <w:jc w:val="both"/>
        <w:rPr/>
      </w:pPr>
      <w:r>
        <w:rPr/>
        <w:tab/>
        <w:t>Bez względu na przeciwstawne postanowienia.</w:t>
      </w:r>
    </w:p>
    <w:p>
      <w:pPr>
        <w:pStyle w:val="Standard"/>
        <w:jc w:val="both"/>
        <w:rPr/>
      </w:pPr>
      <w:r>
        <w:rPr/>
        <w:tab/>
        <w:t>Dan w siedzibie Kongregacji do spraw Kultu Bożego i Dyscypliny Sakramentów dnia 8 lipca 2021 roku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ind w:left="5664" w:hanging="0"/>
        <w:jc w:val="center"/>
        <w:rPr/>
      </w:pPr>
      <w:r>
        <w:rPr>
          <w:rFonts w:cs="Times New Roman" w:ascii="Times New Roman" w:hAnsi="Times New Roman"/>
          <w:i/>
        </w:rPr>
        <w:t>†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Artur Roche</w:t>
      </w:r>
    </w:p>
    <w:p>
      <w:pPr>
        <w:pStyle w:val="Standard"/>
        <w:ind w:left="5664" w:hanging="0"/>
        <w:jc w:val="center"/>
        <w:rPr>
          <w:i/>
          <w:i/>
        </w:rPr>
      </w:pPr>
      <w:r>
        <w:rPr>
          <w:i/>
        </w:rPr>
        <w:t>Prefekt</w:t>
      </w:r>
    </w:p>
    <w:p>
      <w:pPr>
        <w:pStyle w:val="Standard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†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Wiktor Franciszek Viola</w:t>
      </w:r>
    </w:p>
    <w:p>
      <w:pPr>
        <w:pStyle w:val="Standard"/>
        <w:ind w:left="708" w:hanging="0"/>
        <w:jc w:val="both"/>
        <w:rPr>
          <w:i/>
          <w:i/>
        </w:rPr>
      </w:pPr>
      <w:r>
        <w:rPr>
          <w:i/>
        </w:rPr>
        <w:t>Arcybiskup - Sekreta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REGACJA DO SPRAW KULTU BOŻEGO I DYSCYPLINYSAKRAMENT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ykan, dn. 8 lipca 2021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203/17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204/1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za Ekscelencj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sza Kongregacja ma zaszczyt przekazać Księdzu Biskupowi w załączniku Dekret o Mszy wotywnej w Sanktuarium w </w:t>
      </w:r>
      <w:r>
        <w:rPr>
          <w:rFonts w:cs="Times New Roman" w:ascii="Times New Roman" w:hAnsi="Times New Roman"/>
          <w:i/>
          <w:sz w:val="24"/>
          <w:szCs w:val="24"/>
        </w:rPr>
        <w:t>Skępem</w:t>
      </w:r>
      <w:r>
        <w:rPr>
          <w:rFonts w:cs="Times New Roman" w:ascii="Times New Roman" w:hAnsi="Times New Roman"/>
          <w:sz w:val="24"/>
          <w:szCs w:val="24"/>
        </w:rPr>
        <w:t>, na terytorium Diecezji Księdza Biskup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dniesieniu do formularza Mszy własnej dla Sanktuarium w </w:t>
      </w:r>
      <w:r>
        <w:rPr>
          <w:rFonts w:cs="Times New Roman" w:ascii="Times New Roman" w:hAnsi="Times New Roman"/>
          <w:i/>
          <w:sz w:val="24"/>
          <w:szCs w:val="24"/>
        </w:rPr>
        <w:t>Skępem</w:t>
      </w:r>
      <w:r>
        <w:rPr>
          <w:rFonts w:cs="Times New Roman" w:ascii="Times New Roman" w:hAnsi="Times New Roman"/>
          <w:sz w:val="24"/>
          <w:szCs w:val="24"/>
        </w:rPr>
        <w:t xml:space="preserve">, nasza Kongregacja jest zdania, że mając do dyspozycji </w:t>
      </w:r>
      <w:r>
        <w:rPr>
          <w:rFonts w:cs="Times New Roman" w:ascii="Times New Roman" w:hAnsi="Times New Roman"/>
          <w:i/>
          <w:sz w:val="24"/>
          <w:szCs w:val="24"/>
        </w:rPr>
        <w:t>Zbiór Mszy o Najświętszej Maryi Pannie</w:t>
      </w:r>
      <w:r>
        <w:rPr>
          <w:rFonts w:cs="Times New Roman" w:ascii="Times New Roman" w:hAnsi="Times New Roman"/>
          <w:sz w:val="24"/>
          <w:szCs w:val="24"/>
        </w:rPr>
        <w:t>, opublikowany w roku 1987, którego formularze [tj. formularze mszalne w nim zebrane] są przeznaczone przede wszystkim do [użytku] sanktuariów maryjnych (por</w:t>
      </w:r>
      <w:r>
        <w:rPr>
          <w:rFonts w:cs="Times New Roman" w:ascii="Times New Roman" w:hAnsi="Times New Roman"/>
          <w:i/>
          <w:sz w:val="24"/>
          <w:szCs w:val="24"/>
        </w:rPr>
        <w:t>. Praenotanda</w:t>
      </w:r>
      <w:r>
        <w:rPr>
          <w:rFonts w:cs="Times New Roman" w:ascii="Times New Roman" w:hAnsi="Times New Roman"/>
          <w:sz w:val="24"/>
          <w:szCs w:val="24"/>
        </w:rPr>
        <w:t xml:space="preserve"> nr 21 i 29-33), można wybrać w trakcie roku liturgicznego odpowiedni formularz, wzięty ze </w:t>
      </w:r>
      <w:r>
        <w:rPr>
          <w:rFonts w:cs="Times New Roman" w:ascii="Times New Roman" w:hAnsi="Times New Roman"/>
          <w:i/>
          <w:sz w:val="24"/>
          <w:szCs w:val="24"/>
        </w:rPr>
        <w:t>Zbioru</w:t>
      </w:r>
      <w:r>
        <w:rPr>
          <w:rFonts w:cs="Times New Roman" w:ascii="Times New Roman" w:hAnsi="Times New Roman"/>
          <w:sz w:val="24"/>
          <w:szCs w:val="24"/>
        </w:rPr>
        <w:t xml:space="preserve"> opublikowanego w języku polskim (Pallottinum 1998), zaopatrzony również w prefację i czytania bibli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nadziei, że udało się wyjaśnić podniesioną kwestię, chętnie korzystam z okazji, aby potwierdzić wyrazy najwyższego szacunku dla Waszej Ekscelencji. Oddany w Panu -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ttorio Francesco Viola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Arcybiskup Sekretarz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DS. NOWEJ EWANGELIZACJI</w:t>
      </w:r>
    </w:p>
    <w:p>
      <w:pPr>
        <w:pStyle w:val="Bezodstpw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BEATYFIKACJA33 - propozycja duszpasterska dla parafii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33-dniowe rekolekcje z fragmentami nauczania Prymasa Stefana Wyszyńskiego oraz Elżbiety Róży Czackiej, które mogą posłużyć jako owoc beatyfikacji. Przygotowane są gotowe i przystępne materiały duszpasterskie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ci rekolekcyjne będą dostępne w trzech formach: w wersji drukowanej, audio oraz video - dzięki czemu każdy parafianin będzie mógł w nich uczestniczyć w najbardziej optymalny dla siebie sposób. Na stronie internetowej: </w:t>
      </w:r>
      <w:r>
        <w:rPr>
          <w:rFonts w:cs="Times New Roman" w:ascii="Times New Roman" w:hAnsi="Times New Roman"/>
          <w:b/>
          <w:sz w:val="24"/>
          <w:szCs w:val="24"/>
        </w:rPr>
        <w:t>www.beatyfikacja33.pl</w:t>
      </w:r>
      <w:r>
        <w:rPr>
          <w:rFonts w:cs="Times New Roman" w:ascii="Times New Roman" w:hAnsi="Times New Roman"/>
          <w:sz w:val="24"/>
          <w:szCs w:val="24"/>
        </w:rPr>
        <w:t xml:space="preserve"> - znajdą się wszystkie materiały rekolekcyjne oraz pomocnicze. </w:t>
      </w:r>
    </w:p>
    <w:p>
      <w:pPr>
        <w:pStyle w:val="Bezodstpw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Jak to zrobić w parafii? </w:t>
      </w:r>
      <w:r>
        <w:rPr>
          <w:rFonts w:cs="Times New Roman" w:ascii="Times New Roman" w:hAnsi="Times New Roman"/>
          <w:sz w:val="24"/>
          <w:szCs w:val="24"/>
        </w:rPr>
        <w:t>Organizacja rekolekcji w parafii przebiega w trzech etapach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parafian do wzięcia udziału w rekolekcja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33 dniowych Rekolekcji - w domu lub w kościel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uroczystego aktu oddania.</w:t>
      </w:r>
    </w:p>
    <w:p>
      <w:pPr>
        <w:pStyle w:val="Bezodstpw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posoby uczestnictwa w rekolekcjach. </w:t>
      </w:r>
      <w:r>
        <w:rPr>
          <w:rFonts w:cs="Times New Roman" w:ascii="Times New Roman" w:hAnsi="Times New Roman"/>
          <w:sz w:val="24"/>
          <w:szCs w:val="24"/>
        </w:rPr>
        <w:t>Wszyscy wierni w parafii będą mogli uczestniczyć w rekolekcjach BEATYFIKACJA33 na jeden z kilku dostępnych sposobów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specjalnie przygotowaną stronę internetową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eatyfikacja33.pl</w:t>
        </w:r>
      </w:hyperlink>
      <w:r>
        <w:rPr>
          <w:rFonts w:cs="Times New Roman" w:ascii="Times New Roman" w:hAnsi="Times New Roman"/>
          <w:sz w:val="24"/>
          <w:szCs w:val="24"/>
        </w:rPr>
        <w:t> - na której rekolekcje dostępne będą w formie tekstowej oraz dźwiękowej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rekolekcje odbywające się w parafii (każdy duszpasterz otrzyma dokładną informację o możliwościach i sposobach przeprowadzenia rekolekcji w parafii)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media społecznościowe, kanały na YT oraz rozgłośnie radiowe (materiały są przygotowane w formach odpowiadających każdemu z tych kanałów)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materiały drukowane w postaci książki - dostępne w parafii lub poprzez zamówienie przez pośrednictwo stron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eatyfikacja33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materiały, które można zamieścić na stronie internetowej, czy FB parafi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dy? </w:t>
      </w:r>
      <w:r>
        <w:rPr>
          <w:rFonts w:cs="Times New Roman" w:ascii="Times New Roman" w:hAnsi="Times New Roman"/>
          <w:sz w:val="24"/>
          <w:szCs w:val="24"/>
        </w:rPr>
        <w:t xml:space="preserve">19.09-22.10.2021 r., lub </w:t>
      </w:r>
      <w:r>
        <w:rPr>
          <w:rFonts w:cs="Times New Roman" w:ascii="Times New Roman" w:hAnsi="Times New Roman"/>
          <w:b/>
          <w:sz w:val="24"/>
          <w:szCs w:val="24"/>
        </w:rPr>
        <w:t>termin wybr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Księdza Proboszc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</w:t>
      </w:r>
      <w:r>
        <w:rPr>
          <w:rFonts w:cs="Times New Roman" w:ascii="Times New Roman" w:hAnsi="Times New Roman"/>
          <w:sz w:val="24"/>
          <w:szCs w:val="24"/>
        </w:rPr>
        <w:t xml:space="preserve">: Michał Wróblewski, tel.: 600-153-453; </w:t>
        <w:br/>
        <w:t>e-mai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chal.wroblewski@totatua.org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e rekolekcje trwają już w Sanktuarium Bożego Miłosierdzia w Płocku (od 6 sierpnia br.)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KURS Służebne Przywództwo</w:t>
      </w:r>
      <w:r>
        <w:rPr>
          <w:rFonts w:cs="Times New Roman" w:ascii="Times New Roman" w:hAnsi="Times New Roman"/>
          <w:sz w:val="24"/>
          <w:szCs w:val="24"/>
        </w:rPr>
        <w:t xml:space="preserve"> – ONLI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ęcamy do udziału w kursie (świeckich i duchownych), który wprowadza i ugruntowuje w teologii i praktyce odnowę charyzmatyczną Kościoła Katolickiego oraz powołana przez pp. Franciszka służbę </w:t>
      </w:r>
      <w:r>
        <w:rPr>
          <w:rFonts w:cs="Times New Roman" w:ascii="Times New Roman" w:hAnsi="Times New Roman"/>
          <w:b/>
          <w:sz w:val="24"/>
          <w:szCs w:val="24"/>
        </w:rPr>
        <w:t>CHARIS</w:t>
      </w:r>
      <w:r>
        <w:rPr>
          <w:rFonts w:cs="Times New Roman" w:ascii="Times New Roman" w:hAnsi="Times New Roman"/>
          <w:sz w:val="24"/>
          <w:szCs w:val="24"/>
        </w:rPr>
        <w:t xml:space="preserve">. Żyjemy w szczególnych czasach, w których Kościół musi się zmierzyć z licznymi, nowymi wyzwaniami. Między innymi jesteśmy wezwani do stosowania w praktyce nowych form komunikacji w ewangelizacji i formacj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Przedstawić historię i tożsamość odnowy charyzmatycznej oraz pogłębić teologię i praktykę liderów Kościoła w ważnych obszarach naszej misj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s trwa od 17.09-17.09.2021 (14 nauczań). Zapisy: do 31 sierpnia: 100 PLN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Dla osób, które uczestniczyły w I edycji, rusza kolejna - rozpoczęc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.10.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nformacje i zapisy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sluzebneprzywodztwo.org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 VI Ogólnopolski Kongres Nowej Ewangelizacji. Miasto – Rewitalizacj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praszamy do udziału w kongresie, organizowanym przez Zespół Konferencji Episkopatu Polski ds. Nowej Ewangelizacji w dniach: 9-11.09.2021 w Łodzi.</w:t>
      </w:r>
    </w:p>
    <w:p>
      <w:pPr>
        <w:pStyle w:val="Bezodstpw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zwartek 9.09 -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kanie dla księży w auli WSD w Łodzi, na tema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apłaństwo służebne a „Nawrócenie pastoralne wspólnoty parafialnej”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ątek i sobota – dla wszystkich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i zapisy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://odnowa.jezuici.pl/rekolekcje/forum-i-sesje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łock, dnia 11 sierpnia 2021 r. 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wona Zielonka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Nowej Ewangelizacj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KATECHETYCZNEGO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potkania przed rozpoczęciem roku szkolnego 2021/2022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nowego roku szkolnego 2021/2022 tradycyjnie odbędą się spotkania dla katechetów duchownych, zakonnych i świeckich. W spotkaniach tych mają obowiązek uczestniczyć również wszyscy Księża Proboszczowie i Administratorzy Parafii, nawet jeśli sami nie katechizują. W tym roku spotkania odbędą się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sierpnia 2021 r. (poniedziałek) w Płocku w par. pw. św. Stanisława Kostki (przy Al. Stanisława Jachowicza 4)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 sierpnia 2021 r. (wtorek) w Ciechanowie w parafii pw. św. Piotra (przy ul. Wyspiańskiego 25).  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rozpoczynają się o godz. 10.00 Mszą Świętą pod przewodnictwem Księdza Biskupa, po której nastąpi część szkoleniowo – informacyjn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tkania dla katechetów rozpoczynających prac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ęży neoprezbiterów oraz katechetów zakonnych i świeckich rozpoczynających w tym roku pracę w naszej diecezji we wszystkich typach szkół, zapraszamy na spotkanie szkoleniowe. Spotkanie odbędzie </w:t>
      </w:r>
      <w:r>
        <w:rPr>
          <w:rFonts w:cs="Times New Roman" w:ascii="Times New Roman" w:hAnsi="Times New Roman"/>
          <w:bCs/>
          <w:sz w:val="24"/>
          <w:szCs w:val="24"/>
        </w:rPr>
        <w:t>11 września 2021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obota) w Płocku, o godz. 10.00, w Opactwie Pobenedyktyńskim przy ul. Tumskiej 3. Temat spotkania: „</w:t>
      </w:r>
      <w:r>
        <w:rPr>
          <w:rFonts w:cs="Times New Roman" w:ascii="Times New Roman" w:hAnsi="Times New Roman"/>
          <w:bCs/>
          <w:sz w:val="24"/>
          <w:szCs w:val="24"/>
        </w:rPr>
        <w:t>Formacja katechetów w Diecezji Płockiej</w:t>
      </w:r>
      <w:r>
        <w:rPr>
          <w:rFonts w:cs="Times New Roman" w:ascii="Times New Roman" w:hAnsi="Times New Roman"/>
          <w:sz w:val="24"/>
          <w:szCs w:val="24"/>
        </w:rPr>
        <w:t>”. W ramach spotkania przeprowadzony zostanie warsz</w:t>
        <w:softHyphen/>
        <w:t>tat (obowiązkowy): „</w:t>
      </w:r>
      <w:r>
        <w:rPr>
          <w:rFonts w:cs="Times New Roman" w:ascii="Times New Roman" w:hAnsi="Times New Roman"/>
          <w:bCs/>
          <w:sz w:val="24"/>
          <w:szCs w:val="24"/>
        </w:rPr>
        <w:t>Podręcznik do nauki religii – pomoc czy zbyteczny środek dydaktyczny?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westionariusze katechetycz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a Proboszczowie otrzymali za pośrednictwem Księży Dziekanów kwestionariusze katechetyczne. Uprzejmie prosimy czcigodnych księży proboszczów, o sprawne wypełnienie diecezjalnego kwestionariusza katechetycznego oraz ankiety ogólnopolskiej. Termin ich zwrotu upływa 30. września 2021 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tor katechetyczny oraz katechezy okolicznościow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ęża Proboszczowie otrzymali za pośrednictwem Księży Dziekanów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tor dla katechetów Diecezji Płockiej 2021/2022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i/>
          <w:sz w:val="24"/>
          <w:szCs w:val="24"/>
        </w:rPr>
        <w:t>Katechezy okolicznościowe pt.: „W służbie Niepokalanej”</w:t>
      </w:r>
      <w:r>
        <w:rPr>
          <w:rFonts w:cs="Times New Roman" w:ascii="Times New Roman" w:hAnsi="Times New Roman"/>
          <w:sz w:val="24"/>
          <w:szCs w:val="24"/>
        </w:rPr>
        <w:t xml:space="preserve">. Bardzo prosimy o przekazanie </w:t>
      </w:r>
      <w:r>
        <w:rPr>
          <w:rFonts w:cs="Times New Roman" w:ascii="Times New Roman" w:hAnsi="Times New Roman"/>
          <w:i/>
          <w:sz w:val="24"/>
          <w:szCs w:val="24"/>
        </w:rPr>
        <w:t>Informatorów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 xml:space="preserve">Katechez okolicznościowych </w:t>
      </w:r>
      <w:r>
        <w:rPr>
          <w:rFonts w:cs="Times New Roman" w:ascii="Times New Roman" w:hAnsi="Times New Roman"/>
          <w:sz w:val="24"/>
          <w:szCs w:val="24"/>
        </w:rPr>
        <w:t>katechetom pracującym na terenie parafii. Tak, jak w roku ubiegłym, koszt jednego egzemplarza Informatora wynosi 12 zł, natomiast koszt jednej książki z katechezami to 15 zł. Opłatę, zgodną z rozdzielnikiem, prosimy przekazać do Sekretariatu Wydziału Katechetycznego za pośrednictwem Księży Dziekan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sje kanonicz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inamy o sprawdzeniu ważności krótkoterminowych misji kanonicznych. Jeśli katecheta spełnia oczekiwania Proboszcza, należy poprosić Biskupa Płockiego o przedłużenie misji kanonicznej. Jeśli katecheta kończy pracę, zwracamy się z prośbą </w:t>
        <w:br/>
        <w:t>o wycofanie misji kanonicznej, z wyjątkiem przypadku czasowych misji. One wygasają w sposób naturalny. Wzór prośby o misję i skierowania znajduje się na stronie internetowej Wydziału Katechetycznego. O nowe misje należy wystąpić także w przypadku zmiany nazwy placówki edukacyjnej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dręczni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 podręczników zatwierdzonych przez Biskupa Płockiego i obowiązujących na terenie naszej Diecezji, znajduje się na stronie internetowej Wydziału Katechetyczn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Pamiątki niedzielne i różańcow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co roku Wydział Katechetyczny we współpracy z Hurtownią „Sacerdos” opracował pamiątki uczestnictwa dzieci w niedzielnej Eucharystii oraz w październikowych nabożeństwach różańcowych. Tematem przewodnim obrazków niedzielnych jest św. Łukasz opowiadający nam historię zbawienia, zaś obrazki różańcowe prezentują historię św. Maksymiliana Marii Kolbego w związku z jego 80. rocznicą śmierci. Pamiątkom niedzielnym towarzyszą książeczki umożliwiające wklejanie zebranych obrazków i poszerzające ich treść, a pamiątkom różańcowym książka z propozycjami rozważań dla dziec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3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Ks. Grzegorz Jerzy Zakrzewski</w:t>
      </w:r>
    </w:p>
    <w:p>
      <w:pPr>
        <w:pStyle w:val="Bezodstpw"/>
        <w:ind w:left="424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Katechetycz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WYDZIAŁU DUSZPASTERS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Beatyfikacja kard. S. Wyszyńskiego i m. Róży Cza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cji zbliżającej się beatyfikacji kard. Stefana Wyszyńskiego do parafii zostały przekazane materiały, które można wykorzystać w przygotowaniu wiernych do tej uroczystości. Zachęcam do skorzystania z książki „Przedziwny Bóg w świętych swoich”, która zawiera nowenny z tekstami sług Bożych kard. Wyszyńskiego i m. Elżbiety Róży Czackiej. Jeśli odprawienie całej nowenny okaże się trudne, warto wykorzystać zawarte tam rozważania i modlitwy w pierwszą niedzielę września – na tydzień przed beatyfikacją lub potraktować poszczególne dni nowenny jako zbiór tematycznych cytatów z pism i homilii kard. Wyszyński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także o przekazanie organistom nut hymnu beatyfikacyjnego kard. Wyszyńskiego i nauczenie go w parafii. Nuty można pobrać klikając z poniższy link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eatyfikacja.info/wp-content/uploads/2021/06/soli-deo-jedynemu-bogu-wer-ostateczn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6 sierpnia 2021 r.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. Marcin Sado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o. Dyrektora Wydziału Duszpaster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 Diecezjalna Pielgrzymka Strażak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y na 5. Diecezjalną Pielgrzymkę Strażaków do Sanktuarium Matki Bożej Sierpeckiej Pani Niezawodnej Nadziei w Sierpcu w sobotę 28 sierpnia 2021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Pielgrzymki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:00 – zjazd i rejestracja uczestników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:30 – występ zespoły folklorystycznego „Tłuchowianie” działającego przy OSP Źródła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0:00 – występ orkiestr strażackich;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0:30 – wprowadzenie pocztów sztandarowych;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:50 – zapoznanie z historią Sanktuarium Matki Bożej Sierpeckiej (Ojciec Kustosz)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:00 – uroczysta Msza św. koncelebrowana pod przewodnictwem J. E. Biskupa Płockiego dr Piotra Libery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:30 – posiłek dla strażaków i zaproszonych gośc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ażne informacje:</w:t>
      </w:r>
    </w:p>
    <w:p>
      <w:pPr>
        <w:pStyle w:val="Bezodstpw"/>
        <w:numPr>
          <w:ilvl w:val="0"/>
          <w:numId w:val="6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jazd samochodów tylko od tzw. „10”. Policja i Straż Miejska będą wskazywać miejsca parkingowe.</w:t>
      </w:r>
    </w:p>
    <w:p>
      <w:pPr>
        <w:pStyle w:val="Bezodstpw"/>
        <w:numPr>
          <w:ilvl w:val="0"/>
          <w:numId w:val="2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 PT. Pielgrzymów – Strażaków powinny posiadać (za szybą) białe karty.</w:t>
      </w:r>
    </w:p>
    <w:p>
      <w:pPr>
        <w:pStyle w:val="Bezodstpw"/>
        <w:numPr>
          <w:ilvl w:val="0"/>
          <w:numId w:val="2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. Kapłani uczestniczący w Mszy św. koncelebrowanej zabierają ze sobą tylko alb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6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. Marcin Sado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o. Dyrektora Wydziału Duszpasterskiego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s. Andrzej Zakrze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ecezjalny Duszpasterz Strażaków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Y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XXXVII Pielgrzymka Małżeństw i Rodzin na Jasną Gór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-26 września 2021 r. (sobota-niedziela) pod hasłem „Pójdźcie do Józefa” odbędzie się XXXVII Pielgrzymka Małżeństw i Rodzin na Jasną Górę. Spotkanie jest centralną uroczystością „Roku św. Józefa” oraz „Roku Rodziny «Amoris laetitia»”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 do pielgrzymowania małżeństw, rodzin, jak i grup zorganizowanych z parafii. Wstęp na wszystkie wydarzenia jest wolny. Wszystkie parafie otrzymały plakaty z programem pielgrzymki oraz zaproszeniem do udziału w niej. Uprzejmie proszę o przekazanie do Wydziału ds. Rodzin informacji o zorganizowanych grupach z paraf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pielgrzymki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bota, 25 wrześ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Msza św. w intencji Ojczyzny w kaplicy Matki Bożej. Przewodniczy biskup Wiesław Śmigiel, przewodniczący Rady ds. Rodziny KEP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Droga Krzyżowa na Wałach Jasnogórskich. Prowadzi Duszpasterstwo Rodzin Archidiecezji Łódzkiej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Apel Jasnogórski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edziela, 26 wrześ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Spotkanie w Auli o. A. Kordeckiego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łość cierpliwa jest, czyli o małżeńskich potrzebach</w:t>
      </w:r>
      <w:r>
        <w:rPr>
          <w:rFonts w:cs="Times New Roman" w:ascii="Times New Roman" w:hAnsi="Times New Roman"/>
          <w:sz w:val="24"/>
          <w:szCs w:val="24"/>
        </w:rPr>
        <w:t xml:space="preserve"> – Monika i Marcin Gomułkowie, małżeństwo, rodzice trójki dzieci, przedsiębiorcy, ewangelizatorzy, członkowie Rady Duszpasterskiej Diecezji Toruńskiej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k Rodziny „Amoris laetitia”</w:t>
      </w:r>
      <w:r>
        <w:rPr>
          <w:rFonts w:cs="Times New Roman" w:ascii="Times New Roman" w:hAnsi="Times New Roman"/>
          <w:sz w:val="24"/>
          <w:szCs w:val="24"/>
        </w:rPr>
        <w:t xml:space="preserve"> – ks. Przemysław Drąg, dyrektor Krajowego Ośrodka Duszpasterstwa Rodzin KEP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sparcie dla rodzin w specjalistycznych poradniach rodzinnych</w:t>
      </w:r>
      <w:r>
        <w:rPr>
          <w:rFonts w:cs="Times New Roman" w:ascii="Times New Roman" w:hAnsi="Times New Roman"/>
          <w:sz w:val="24"/>
          <w:szCs w:val="24"/>
        </w:rPr>
        <w:t xml:space="preserve"> – ks. Paweł Landwójtowicz, wykładowca na Wydziale Teologii Uniwersytetu Opolski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Różaniec w intencji małżeństw i rodzin na Szczycie Jasnogórskim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Msza św. na Szczycie Jasnogórskim pod przewodnictwem abpa Grzegorza Rysia, ordynariusza Archidiecezji Łódzkiej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wienie przyrzeczeń małżeńskich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ubowanie nowych doradców życia rodzinnego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zenie małżeństw i rodzin Królowej Polsk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oldery z okazji 30. rocznicy św. Jana Pawła II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dekanatu zostało przekazanych 300 sztuk folderu, zatytułowanego: „«Bogu dziękujcie, Ducha nie gaście». W 30. rocznicę spotkania w Płocku ze św. Janem Pawłem Wielkim”. Został on przygotowany i wydany dzięki współpracy: Stowarzyszenia Rodzin Katolickich Diecezji Płockiej, Wydziału ds. Rodzin Kurii Diecezjalnej Płockiej oraz Płockiego Ośrodka Kultury i Sztuki w Płocku, z fotografiami Jana Waćkowskiego. Uprzejmie proszę Księży Dziekanów o rozdzielenie ich według uznania w parafiach każdego z dekanatów. Foldery są bezpłatn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8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Wojciech Kućko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Style w:val="Size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nktuarium Matki Bożej Brzemiennej w Skępem zaprasza na rekolekcje kapłańskie pt. „Eucharystia w życiu i posłudze kapłana”. W dniach 28-30 września br. wygłosi je o. Dominik Siuta OFM. Kontakt: </w:t>
      </w:r>
      <w:r>
        <w:rPr>
          <w:rStyle w:val="Size"/>
          <w:rFonts w:cs="Times New Roman" w:ascii="Times New Roman" w:hAnsi="Times New Roman"/>
          <w:bCs/>
          <w:sz w:val="24"/>
          <w:szCs w:val="24"/>
        </w:rPr>
        <w:t>o. Gwardian – 607-130-233. (Szczegółowy program dostępny jest na portalu Facebook Diecezji).</w:t>
      </w:r>
    </w:p>
    <w:p>
      <w:pPr>
        <w:pStyle w:val="Bezodstpw"/>
        <w:ind w:firstLine="709"/>
        <w:jc w:val="both"/>
        <w:rPr>
          <w:rStyle w:val="Siz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Size"/>
          <w:rFonts w:cs="Times New Roman" w:ascii="Times New Roman" w:hAnsi="Times New Roman"/>
          <w:bCs/>
          <w:sz w:val="24"/>
          <w:szCs w:val="24"/>
        </w:rPr>
        <w:t>2.</w:t>
      </w:r>
      <w:r>
        <w:rPr>
          <w:rStyle w:val="Siz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ize"/>
          <w:rFonts w:cs="Times New Roman" w:ascii="Times New Roman" w:hAnsi="Times New Roman"/>
          <w:bCs/>
          <w:sz w:val="24"/>
          <w:szCs w:val="24"/>
        </w:rPr>
        <w:t xml:space="preserve">Biskup Kielecki Jan Piotrowski kieruje zaproszenie do udziału w XXII Międzynarodowej Wystawie Budownictwa i Wyposażenia Kościołów, Sztuki Sakralnej </w:t>
        <w:br/>
        <w:t xml:space="preserve">i Dewocjonaliów SACROEXPO 2021, w dniu 27 września 2021 r., w ramach Targów Kielce (początek godz. 10.00). Jest to wydarzenie o charakterze kulturalno-komercyjnym, nawiązujące do tradycji, jak również do sztuki nowoczesnej. Promuje sztukę związaną </w:t>
        <w:br/>
        <w:t xml:space="preserve">z sacrum i jej twórców. </w:t>
      </w:r>
    </w:p>
    <w:p>
      <w:pPr>
        <w:pStyle w:val="Bezodstpw"/>
        <w:ind w:firstLine="709"/>
        <w:jc w:val="both"/>
        <w:rPr/>
      </w:pPr>
      <w:r>
        <w:rPr>
          <w:rStyle w:val="Size"/>
          <w:rFonts w:cs="Times New Roman" w:ascii="Times New Roman" w:hAnsi="Times New Roman"/>
          <w:bCs/>
          <w:sz w:val="24"/>
          <w:szCs w:val="24"/>
        </w:rPr>
        <w:t>Płock, dnia 16 sierpnia 2021r.</w:t>
      </w:r>
    </w:p>
    <w:p>
      <w:pPr>
        <w:pStyle w:val="Bezodstpw"/>
        <w:ind w:firstLine="709"/>
        <w:jc w:val="both"/>
        <w:rPr>
          <w:rStyle w:val="Siz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Bezodstpw"/>
        <w:ind w:left="5664" w:firstLine="709"/>
        <w:jc w:val="center"/>
        <w:rPr/>
      </w:pPr>
      <w:r>
        <w:rPr>
          <w:rStyle w:val="Size"/>
          <w:rFonts w:cs="Times New Roman" w:ascii="Times New Roman" w:hAnsi="Times New Roman"/>
          <w:bCs/>
          <w:i/>
          <w:sz w:val="24"/>
          <w:szCs w:val="24"/>
        </w:rPr>
        <w:t>Ks. Piotr Grzywaczewski</w:t>
      </w:r>
    </w:p>
    <w:p>
      <w:pPr>
        <w:pStyle w:val="Bezodstpw"/>
        <w:ind w:left="5664" w:firstLine="709"/>
        <w:jc w:val="center"/>
        <w:rPr/>
      </w:pPr>
      <w:r>
        <w:rPr>
          <w:rStyle w:val="Size"/>
          <w:rFonts w:cs="Times New Roman" w:ascii="Times New Roman" w:hAnsi="Times New Roman"/>
          <w:bCs/>
          <w:i/>
          <w:sz w:val="24"/>
          <w:szCs w:val="24"/>
        </w:rPr>
        <w:t>Kanclerz</w:t>
      </w:r>
    </w:p>
    <w:p>
      <w:pPr>
        <w:pStyle w:val="Bezodstpw"/>
        <w:ind w:firstLine="709"/>
        <w:jc w:val="both"/>
        <w:rPr>
          <w:rStyle w:val="Size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ERSONAL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w urzędach central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lic. Andrzej Janicki, sędzia diecezjalny w Sądzie Biskupim Płockim, z dniem 1 września 2021 r., mianowany wiceoficjałem Sądu Biskupiego Płockiego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Dariusz Malczyk, notariusz Sądu Biskupiego Płockiego, z dniem 1 września 2021 r., mianowany sędzią audytorem w Sądzie Biskupim Płocki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Michał Tański, wikariusz parafii pw. św. Onufrego w Staroźrebach, z dniem 25 sierpnia 2021 r., mianowany kierownikiem Ośrodka Charytatywno-Szkoleniowego Caritas Diecezji Płockiej w Popowie - Letnis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proboszczowskie, wikariuszowskie i inn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Piotr Słomiński O.Carm, z dniem 23 sierpnia 2021 r., mianowany proboszczem parafii pw. Matki Bożej Bolesnej w Obora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lic. Marian Chalecki SDB, ks. mgr lic. Jerzy Gabrych SDB i ks. mgr Damian Mackiewicz SDB, z dniem 1 sierpnia 2021 r. otrzymują upoważnienie do spowiadania wiernych i głoszenia słowa Bożego, na czas pobytu w diecezji płockiej w domu Towarzystwa Salezjańskiego w Płoc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lic. Marian Chalecki SDB, z dniem 1 sierpnia 2021 r., mianowany duszpasterzem akademickim w Duszpasterstwie Akademickim „Petroklezja” w Płocku (przy parafii św. Stanisława Kostki)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 Andrzej Gierczak O.Carm, z dniem 25 sierpnia 2021 r., otrzymał upoważnienie do spowiadania wiernych i głoszenia słowa Bożego, na czas jego pobytu w diecezji płockiej w klasztorze OO. Karmelitów w Oborach. 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Grzegorz Dariusz Makowski, dotychczasowy kierownik Ośrodka Charytatywno-Szkoleniowego Caritas Diecezji Płockiej w Popowie – Letnisku, z dniem 25 sierpnia 2021 r., mianowany wikariuszem parafii pw. św. Jana Chrzciciela w Biels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Adam Ners, duszpasterz w Centrum Medycznym Grupa Zdrowie w Kraszewie – Czubakach, z dniem 25 sierpnia 2021 r., mianowany wikariuszem parafii pw. św. Wojciecha w Raciążu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Andrzej Petrykowski, wikariusz parafii pw. św. Wojciecha w Przasnyszu, z dniem 25 sierpnia 2021 r., mianowany wikariuszem parafii pw. św. Jakuba Apostoła w Płoc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Robert Piątkowski, wikariusz parafii pw św. Wojciecha w Raciążu, z dniem 25 sierpnia 2021 r., mianowany wikariuszem parafii pw. św. Onufrego w Staroźrebach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lic. Krzysztof Toczyski SDB, współpracownik w duszpasterstwie w parafii pw. św. Stanisława Kostki w Płocku, z dniem 1 sierpnia 2021 r., mianowany kapelanem Zakładu Karnego w Płocku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dr Ryszard Maria Tomaszewski SSP, z dniem 1 lipca 2021 r., otrzymał przedłużenie nominacji kapelana Domu Seniora Anna w miejscowości Smulska (parafia Wrona), na kolejne dwa lata, tj. do 31 sierpnia 2023 r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Dariusz Zalewski SAC, z dniem 25 sierpnia 2021 r., mianowany wikariuszem parafii pw. św. Benedykta w Sierpc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woln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Włodzimierz Durbas O.Carm, z dniem 23 sierpnia 2021 r., zwolniony z funkcji proboszcza parafii pw. Matki Bożej Bolesnej w Obora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Robert Kaim SAC, z dniem 25 sierpnia 2021 r., zwolniony z funkcji wikariusza parafii pw. św. Benedykta w Sierpc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Grzegorz Dariusz Makowski, kierownik Ośrodka Charytatywno-Szkoleniowego Caritas Diecezji Płockiej w Popowie – Letnisku, z dniem 24 sierpnia 2021 r., na własną prośbę, zwolniony z pełnionej funkcj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lic. Jarosław Stasiński SDB, dotychczasowy współpracownik w duszpasterstwie w parafii pw. św. Stanisława Kostki w Płocku, z dniem 1 sierpnia 2021 r., zwolniony z funkcji duszpasterza akademickiego w Duszpasterstwie Akademickim „Petroklezja” w Płocku (przy parafii św. Stanisława Kostk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Brunon Wicki SDB, wikariusz parafii pw. św. Stanisława Kostki w Płocku, z dniem 1 sierpnia 2021 r., zwolniony z funkcji kapelana Zakładu Karnego w Płock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6 sierp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18 sierpnia 2021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708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Mangal"/>
      <w:kern w:val="2"/>
      <w:sz w:val="24"/>
      <w:szCs w:val="21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yfikacja33.pl/" TargetMode="External"/><Relationship Id="rId3" Type="http://schemas.openxmlformats.org/officeDocument/2006/relationships/hyperlink" Target="http://www.beatyfikacja33.pl/" TargetMode="External"/><Relationship Id="rId4" Type="http://schemas.openxmlformats.org/officeDocument/2006/relationships/hyperlink" Target="mailto:michal.wroblewski@totatua.org" TargetMode="External"/><Relationship Id="rId5" Type="http://schemas.openxmlformats.org/officeDocument/2006/relationships/hyperlink" Target="http://sluzebneprzywodztwo.org/" TargetMode="External"/><Relationship Id="rId6" Type="http://schemas.openxmlformats.org/officeDocument/2006/relationships/hyperlink" Target="http://odnowa.jezuici.pl/rekolekcje/forum-i-sesje" TargetMode="External"/><Relationship Id="rId7" Type="http://schemas.openxmlformats.org/officeDocument/2006/relationships/hyperlink" Target="https://beatyfikacja.info/wp-content/uploads/2021/06/soli-deo-jedynemu-bogu-wer-ostateczna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19:00Z</dcterms:created>
  <dc:creator/>
  <dc:description/>
  <dc:language>en-US</dc:language>
  <cp:lastModifiedBy/>
  <dcterms:modified xsi:type="dcterms:W3CDTF">2021-08-19T20:19:00Z</dcterms:modified>
  <cp:revision>1</cp:revision>
  <dc:subject/>
  <dc:title/>
</cp:coreProperties>
</file>