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Okólnik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SŁOWO BISKUPA PŁOCKIEGO DOTYCZĄCE NOWEJ KADENCJI</w:t>
      </w:r>
    </w:p>
    <w:p>
      <w:pPr>
        <w:pStyle w:val="Normal"/>
        <w:ind w:firstLine="540"/>
        <w:jc w:val="center"/>
        <w:rPr/>
      </w:pPr>
      <w:r>
        <w:rPr/>
        <w:t>DZIEKANÓW, WICEDZIEKANÓW I OJCÓW DUCHOWNYCH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zcigodni Księża!</w:t>
      </w:r>
    </w:p>
    <w:p>
      <w:pPr>
        <w:pStyle w:val="Normal"/>
        <w:ind w:firstLine="540"/>
        <w:jc w:val="both"/>
        <w:rPr/>
      </w:pPr>
      <w:r>
        <w:rPr/>
        <w:t xml:space="preserve">W tych dniach powołałem na trzyletnią kadencję dziekanów, wicedziekanów i ojców duchownych. Są to prezbiterzy, którzy mają wspierać Biskupa Płockiego w wypełnianiu misji pasterskiej. Jest to wyraz zaufania do tychże kapłanów, a równocześnie zaproszenie do jeszcze bardziej intensywnej pracy dla dobra duchowego naszego Kościoła lokalnego. Oficjalne rozpoczęcie działalności nowego składu </w:t>
      </w:r>
      <w:r>
        <w:rPr>
          <w:i/>
        </w:rPr>
        <w:t>Konferencji Dziekańskiej</w:t>
      </w:r>
      <w:r>
        <w:rPr/>
        <w:t xml:space="preserve"> będzie miało miejsce w dniu 3 września br. (czwartek). Do wielu zadań, jakie ich czekają, należy dobre przygotowanie dekanatów do Światowych Dni Młodzieży, a w najbliższym już czasie troska o zorganizowanie nawiedzenia Znaków ŚDM (Krzyż, Ikona), oraz zaplanowanie w parafiach rozpoczynającego się w grudniu Roku Miłosierdzia. </w:t>
      </w:r>
    </w:p>
    <w:p>
      <w:pPr>
        <w:pStyle w:val="Normal"/>
        <w:ind w:firstLine="540"/>
        <w:jc w:val="both"/>
        <w:rPr/>
      </w:pPr>
      <w:r>
        <w:rPr/>
        <w:t xml:space="preserve">Serdecznie zapraszam powołanych na te funkcje księży do Płocka, do naszego seminarium. Najpierw, o godz. 10.00, w kaplicy św. Stanisława, nastąpi </w:t>
      </w:r>
      <w:r>
        <w:rPr>
          <w:i/>
        </w:rPr>
        <w:t>wyznanie wiary</w:t>
      </w:r>
      <w:r>
        <w:rPr/>
        <w:t xml:space="preserve"> i </w:t>
      </w:r>
      <w:r>
        <w:rPr>
          <w:i/>
        </w:rPr>
        <w:t>przysięga wierności przy objęciu urzędu wykonywanego w imieniu Kościoła</w:t>
      </w:r>
      <w:r>
        <w:rPr/>
        <w:t xml:space="preserve">. W dalszej części uczestniczyć będziemy w nabożeństwie połączonym z adoracją Najświętszego Sakramentu, któremu przewodniczył będzie ks. Andrzej Pieńdyk, rektor Sanktuarium Bożego Miłosierdzia w Płocku. </w:t>
      </w:r>
    </w:p>
    <w:p>
      <w:pPr>
        <w:pStyle w:val="Normal"/>
        <w:ind w:firstLine="540"/>
        <w:jc w:val="both"/>
        <w:rPr/>
      </w:pPr>
      <w:r>
        <w:rPr/>
        <w:t xml:space="preserve">Następnie, zapraszam dziekanów i wicedziekanów do auli im. bł. abp. A.J. Nowowiejskiego na drugą część spotkania, tzn. obrady </w:t>
      </w:r>
      <w:r>
        <w:rPr>
          <w:i/>
        </w:rPr>
        <w:t xml:space="preserve">Konferencji Dziekańskiej. </w:t>
      </w:r>
      <w:r>
        <w:rPr/>
        <w:t>Równolegle do niej odbędzie się także w seminarium spotkanie dekanalnych ojców duchownych, prowadzone przez ks. Sławomira Zalewskiego, delegata Biskupa Płockiego ds. stałej formacji duchowieństwa.</w:t>
      </w:r>
      <w:r>
        <w:rPr>
          <w:i/>
        </w:rPr>
        <w:t xml:space="preserve"> </w:t>
      </w:r>
      <w:r>
        <w:rPr/>
        <w:t xml:space="preserve">W programie, jak zazwyczaj, przewidziany jest też wspólny obiad w seminaryjnym refektarzu.  </w:t>
      </w:r>
    </w:p>
    <w:p>
      <w:pPr>
        <w:pStyle w:val="Normal"/>
        <w:ind w:firstLine="540"/>
        <w:jc w:val="both"/>
        <w:rPr/>
      </w:pPr>
      <w:r>
        <w:rPr/>
        <w:t xml:space="preserve">Oczekując na to spotkanie, polecam nowy skład </w:t>
      </w:r>
      <w:r>
        <w:rPr>
          <w:i/>
        </w:rPr>
        <w:t>Konferencji Dziekańskiej</w:t>
      </w:r>
      <w:r>
        <w:rPr/>
        <w:t xml:space="preserve"> Waszym modlitwom i serdecznie pozdrawi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ock, dnia 22 sierpnia 2015 r.</w:t>
      </w:r>
    </w:p>
    <w:p>
      <w:pPr>
        <w:pStyle w:val="Normal"/>
        <w:jc w:val="both"/>
        <w:rPr/>
      </w:pPr>
      <w:r>
        <w:rPr>
          <w:i/>
        </w:rPr>
        <w:t xml:space="preserve">We wspomnienie NMP Królowej </w:t>
      </w:r>
    </w:p>
    <w:p>
      <w:pPr>
        <w:pStyle w:val="Heading2"/>
        <w:ind w:left="6204" w:firstLine="540"/>
        <w:rPr>
          <w:sz w:val="24"/>
        </w:rPr>
      </w:pPr>
      <w:r>
        <w:rPr>
          <w:sz w:val="24"/>
        </w:rPr>
        <w:t xml:space="preserve">† </w:t>
      </w:r>
      <w:r>
        <w:rPr>
          <w:sz w:val="24"/>
        </w:rPr>
        <w:t xml:space="preserve">Piotr Libera </w:t>
      </w:r>
    </w:p>
    <w:p>
      <w:pPr>
        <w:pStyle w:val="Heading2"/>
        <w:ind w:left="6204" w:firstLine="540"/>
        <w:rPr>
          <w:sz w:val="24"/>
        </w:rPr>
      </w:pPr>
      <w:r>
        <w:rPr>
          <w:sz w:val="24"/>
        </w:rPr>
        <w:t xml:space="preserve">Biskup Płocki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ominacje na dziekanów, wicedziekanów i ojców duchow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ekanat Bielski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s. prał. mgr Kazimierz Dziadak, proboszcz parafii pw. św. Floriana w Proboszczewicach, mianowany dziekanem dekanatu bielskie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Zbigniew Załęcki, proboszcz parafii pw. św. Katarzyny w Łęgu, mianowany wicedziekanem dekanatu biel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Andrzej Krajewski, proboszcz parafii pw. św. Stanisława BM w Ciachcinie, mianowany ojcem  duchownym księży w dekanacie bielskim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b/>
        </w:rPr>
        <w:t xml:space="preserve">Dekanat Bodzanowsk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Jan Żółtowski, proboszcz parafii pw. Przemienienia Pańskiego w Daniszewie, mianowany dziekanem dekanatu bodzanow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Włodzimierz Dzieńkowski, proboszcz parafii pw. św. Anny w Blichowie, mianowany wicedziekanem dekanatu bodzanowskiego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Eugeniusz Światkowski, proboszcz parafii pw. św. Jana Chrzciciela w Łętowie, mianowany ojcem duchownym księży w dekanacie bodzanowski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b/>
        </w:rPr>
        <w:t xml:space="preserve">Dekanat Ciechanowski Wschodn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 xml:space="preserve">s. kan. dr Janusz Kochański, proboszcz parafii pw. św. Wita, Modesta i Krescencji w Sońsku, mianowany </w:t>
      </w:r>
      <w:r>
        <w:rPr>
          <w:color w:val="000000"/>
        </w:rPr>
        <w:t xml:space="preserve">dziekanem dekanatu ciechanowskiego wschodn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Jan Dzieniszewski, proboszcz parafii pw. św. Franciszka z Asyżu w Ciechanowie, mianowany wicedziekanem dekanatu ciechanowskiego wschodn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Zbigniew Adamkowski, proboszcz parafii pw. św. Józefa w Ciechanowie, mianowany  ojcem duchownym księży w dekanacie ciechanowskim wschodni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. </w:t>
      </w:r>
      <w:r>
        <w:rPr>
          <w:b/>
        </w:rPr>
        <w:t xml:space="preserve">Dekanat Ciechanowski Zachodn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prał. mgr Eugeniusz Mieczysław Graczyk, proboszcz parafii pw. św. Piotra Apostoła w Ciechanowie, mianowany d</w:t>
      </w:r>
      <w:r>
        <w:rPr>
          <w:color w:val="000000"/>
        </w:rPr>
        <w:t xml:space="preserve">ziekanem dekanatu ciechanowskiego zachodn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mgr Jan Jóźwiak, proboszcz parafii pw. Matki Bożej Fatimskiej w Ciechanowie, mianowany wicedziekanem </w:t>
      </w:r>
      <w:r>
        <w:rPr>
          <w:color w:val="000000"/>
        </w:rPr>
        <w:t>dekanatu ciechanowskiego zachodniego.</w:t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Janusz Leon Rumiński, proboszcz parafii pw. św. Mikołaja w Sulerzyżu, mianowany ojcem  duchownym księży w dekanacie ciechanowskim zachodni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5. </w:t>
      </w:r>
      <w:r>
        <w:rPr>
          <w:b/>
        </w:rPr>
        <w:t xml:space="preserve">Dekanat Dobrzyń n. Drwęc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Jarosław Kulesza, proboszcz parafii pw. św. Katarzyny w Dobrzyniu n. Drwęcą, mianowany dziekanem dekanatu dobrzyńskiego nad Drwęcą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Leszek Błaszczak, proboszcz parafii pw. św. Jakuba w Płonnem, mianowany wicedziekanem dekanatu dobrzyńskiego nad Drwęcą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Maciej Jarosław Jastrzębski, proboszcz parafii pw. Wniebowzięcia NMP w Dulsku, mianowany ojcem duchownym księży w dekanacie Dobrzyńskim nad Drwęcą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</w:t>
      </w:r>
      <w:r>
        <w:rPr>
          <w:b/>
        </w:rPr>
        <w:t xml:space="preserve">Dekanat Dobrzyń n. Wisł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s. mgr Jan Zega, proboszcz parafii pw. św. Szczepana w Bądkowie Kościelnym, mianowany dziekanem dekanatu dobrzyńskiego nad Wisłą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Marek Podsiadlik, proboszcz parafii pw. św. Małgorzaty w Rokiciu, mianowany wicedziekanem dekanatu dobrzyńskiego nad Wisłą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dr Artur Janicki, ojciec duchowny Szkół Katolickich w Sikorzu, mianowany ojcem duchownym księży w dekanacie dobrzyńskim nad Wisłą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Dekanat Dzierzgowsk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Krzysztof Dziadak, proboszcz parafii pw. św. Leonarda w Grzebsku, mianowany dziekanem dekanatu dzierzgowsk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s. kan. mgr Tomasz Opaliński, proboszcz parafii pw. św. Rocha w Janowie, mianowany wicedziekanem dekanatu dzierzgowskie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s. prał. mgr Piotr Joniak, proboszcz parafii pw. Wniebowzięcia NMP w Dzierzgowie, mianowany ojcem duchownym księży w dekanacie dzierzgowski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8. </w:t>
      </w:r>
      <w:r>
        <w:rPr>
          <w:b/>
        </w:rPr>
        <w:t xml:space="preserve">Dekanat Gąbiński 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t>Ks. kan. dr Bogusław Daniel Kwiatkowski, proboszcz parafii pw. św. Walentego w Korzeniu, mianowany dziekanem dekanatu gąbińskie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Krzysztof Jaroszewski, proboszcz parafii pw. św. Benedykta w Płocku-Radziwiu, mianowany  wicedziekanem dekanatu gąb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Leszek Żuchowski, proboszcz parafii p. św. Maksymiliana Kolbego w Płocku-Ciechomicach, mianowany ojcem duchownym księży w dekanacie gąbińskim.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9. </w:t>
      </w:r>
      <w:r>
        <w:rPr>
          <w:b/>
        </w:rPr>
        <w:t xml:space="preserve">Dekanat Gostyniński 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mgr Ryszard Kruszewski, proboszcz parafii pw. św. Marcina w Gostyninie, mianowany d</w:t>
      </w:r>
      <w:r>
        <w:rPr>
          <w:color w:val="000000"/>
        </w:rPr>
        <w:t xml:space="preserve">ziekanem dekanatu gostyn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Sławomir Wiśniewski, proboszcz parafii pw. Miłosierdzia Bożego w Gostyninie, mianowany wicedziekanem dekanatu gostyn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Marek Topolewski, proboszcz parafii pw. św. Anny w Sokołowie, mianowany ojcem duchownym księży w dekanacie gostyniń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0. </w:t>
      </w:r>
      <w:r>
        <w:rPr>
          <w:b/>
        </w:rPr>
        <w:t xml:space="preserve">Dekanat Makowski </w:t>
      </w:r>
    </w:p>
    <w:p>
      <w:pPr>
        <w:pStyle w:val="Normal"/>
        <w:jc w:val="both"/>
        <w:rPr/>
      </w:pPr>
      <w:r>
        <w:rPr>
          <w:color w:val="000000"/>
        </w:rPr>
        <w:t xml:space="preserve">Ks. kan. mgr Stanisław Dziekan, proboszcz parafii pw. św. Józefa w Makowie Mazowieckim, mianowany dziekanem dekanatu makow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Sławomir Filipski, proboszcz parafii pw. Wszystkich Świętych w Karniewie, mianowany wicedziekanem dekanatu makow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Krzysztof Biernat, proboszcz parafii pw. św. Brata Alberta w Makowie Mazowieckim, mianowany ojcem duchownym księży w dekanacie makowskim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1. </w:t>
      </w:r>
      <w:r>
        <w:rPr>
          <w:b/>
        </w:rPr>
        <w:t xml:space="preserve">Dekanat Mławski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prał. dr Kazimierz Ziółkowski, proboszcz parafii pw. Matki Bożej Królowej Polski w Mławie, mianowany</w:t>
      </w:r>
      <w:r>
        <w:rPr>
          <w:color w:val="000000"/>
        </w:rPr>
        <w:t xml:space="preserve"> dziekanem dekanatu mław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Sławomir Krasiński, proboszcz parafii pw. św. Stanisława BM w Wieczfni Kościelnej, mianowany wicedziekanem dekanatu mław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Sławomir Franciszek Kowalski, proboszcz parafii pw. Świętej Rodziny w Mławie, mianowany ojcem duchownym księży w dekanacie mław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2. </w:t>
      </w:r>
      <w:r>
        <w:rPr>
          <w:b/>
        </w:rPr>
        <w:t xml:space="preserve">Dekanat Nasielsk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Jan Majewski, proboszcz parafii pw. św. Katarzyny w Nasielsku, mianowany</w:t>
      </w:r>
      <w:r>
        <w:rPr>
          <w:color w:val="000000"/>
        </w:rPr>
        <w:t xml:space="preserve"> dziekanem dekanatu nasiel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s. kan. Tadeusz Pepłoński, proboszcz parafii pw. św. Wojciecha w Nasielsku, mianowany wicedziekanem dekanatu nasielskieg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Zbigniew Paweł Maciejewski, proboszcz parafii pw. Matki Bożej Pocieszycielki Strapionych w Winnicy, mianowany ojcem duchownym księży w dekanacie nasiel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3. </w:t>
      </w:r>
      <w:r>
        <w:rPr>
          <w:b/>
        </w:rPr>
        <w:t xml:space="preserve">Dekanat Płocki Wschodn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mgr Ryszard Paradowski, proboszcz parafii pw. św. Jakuba Apostoła w Płocku, mianowany</w:t>
      </w:r>
      <w:r>
        <w:rPr>
          <w:color w:val="000000"/>
        </w:rPr>
        <w:t xml:space="preserve"> dziekanem dekanatu płockiego wschodn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Andrzej Smoleń, proboszcz parafii pw. św. Józefa w Płocku, mianowany  wicedziekanem dekanatu płockiego wschodn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Grzegorz Dobrzeniecki, proboszcz parafii pw. Świętego Krzyża w Płocku, mianowany ojcem duchownym księży w dekanacie płockim wchodn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4. </w:t>
      </w:r>
      <w:r>
        <w:rPr>
          <w:b/>
        </w:rPr>
        <w:t xml:space="preserve">Dekanat Płocki Zachodni </w:t>
      </w:r>
    </w:p>
    <w:p>
      <w:pPr>
        <w:pStyle w:val="Normal"/>
        <w:jc w:val="both"/>
        <w:rPr/>
      </w:pPr>
      <w:r>
        <w:rPr>
          <w:color w:val="000000"/>
        </w:rPr>
        <w:t>Ks. kan. mgr Stefan Cegłowski</w:t>
      </w:r>
      <w:r>
        <w:rPr>
          <w:color w:val="000000"/>
          <w:lang w:val="en-US" w:eastAsia="en-US"/>
        </w:rPr>
        <w:t xml:space="preserve">, proboszcz parafii pw. św. Zygmunta w Płocku, mianowany </w:t>
      </w:r>
      <w:r>
        <w:rPr>
          <w:color w:val="000000"/>
        </w:rPr>
        <w:t xml:space="preserve"> dziekanem dekanatu płockiego zachodn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prał. Wiesław Gutowski, proboszcz parafii pw. św. Bartłomieja w Płocku, mianowany  wicedziekanem dekanatu płockiego zachodn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Zbigniew Kaniecki, proboszcz parafii pw. św. Aleksego w Płocku-Trzepowie, mianowany ojcem duchownym księży w dekanacie płockim zachodn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5. </w:t>
      </w:r>
      <w:r>
        <w:rPr>
          <w:b/>
        </w:rPr>
        <w:t xml:space="preserve">Dekanat Płoński 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mgr Zbigniew Sajewski, proboszcz parafii pw. św. Maksymiliana Kolbego w Płońsku, mianowany d</w:t>
      </w:r>
      <w:r>
        <w:rPr>
          <w:color w:val="000000"/>
        </w:rPr>
        <w:t xml:space="preserve">ziekanem dekanatu pło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Czesław Stolarczyk, proboszcz parafii pw. św. Jana Chrzciciela w Sochocinie, mianowany wicedziekanem dekanatu pło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Henryk Tadeusz Dymek, proboszcz parafii pw. św. Stanisława Kostki w Smardzewie, mianowany ojcem duchownym księży w dekanacie płoń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6. </w:t>
      </w:r>
      <w:r>
        <w:rPr>
          <w:b/>
        </w:rPr>
        <w:t xml:space="preserve">Dekanat Przasnyski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prał. dr Andrzej Maciejewski, proboszcz parafii pw. św. Wojciecha w Przasnyszu, mianowany dziekanem dekanatu przasny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s. Andrzej Rutkowski, proboszcz parafii pw. św. Jana Chrzciciela w Węgrze, mianowany wicedziekanem dekanatu przasnyskiego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. mgr Wiesław Wiśniewski CP, proboszcz parafii pw. sw. Stanisława Kostki w Przasnyszu, mianowany ojcem duchownym księży w dekanacie przasny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7. </w:t>
      </w:r>
      <w:r>
        <w:rPr>
          <w:b/>
        </w:rPr>
        <w:t xml:space="preserve">Dekanat Pułtusk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Wiesław Kosek, proboszcz parafii pw. św. Mateusza w Pułtusku, mianowany d</w:t>
      </w:r>
      <w:r>
        <w:rPr>
          <w:color w:val="000000"/>
        </w:rPr>
        <w:t xml:space="preserve">ziekanem dekanatu pułtu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Janusz Zdunkiewicz, proboszcz parafii pw. św. Stanisława Kostki w Pułtusku, mianowany wicedziekanem dekanatu pułtu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dr Cezary Siemiński, proboszcz parafii pw. św. Jana Chrzciciela w Obrytem, mianowany ojcem duchownym księży w dekanacie pułtu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18. </w:t>
      </w:r>
      <w:r>
        <w:rPr>
          <w:b/>
        </w:rPr>
        <w:t xml:space="preserve">Dekanat Raciążs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s. mgr Roman Tomaszewski, proboszcz parafii pw. św. Katarzyny w Gradzanowie, mianowany dziekanem dekanatu raciąż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Władysław Majewski, proboszcz parafii pw. św. Jakuba Apostoła w Koziebrodach, mianowany wicedziekanem dekanatu raciąż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dr Jan Stanisław Piotrowski, proboszcz parafii pw. św. Małgorzaty w Gralewie, mianowany ojcem duchownym księży w dekanacie raciąż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19. </w:t>
      </w:r>
      <w:r>
        <w:rPr>
          <w:b/>
        </w:rPr>
        <w:t xml:space="preserve">Dekanat Rypińsk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inf. mgr Marek Smogorzewski, proboszcz parafii pw. św. Stanisława Kostki w Rypinie, mianowany d</w:t>
      </w:r>
      <w:r>
        <w:rPr>
          <w:color w:val="000000"/>
        </w:rPr>
        <w:t xml:space="preserve">ziekanem dekanatu ryp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Marek Zacieski, proboszcz parafii pw. św. Bartłomieja w Rogowie, mianowany wicedziekanem dekanatu ryp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Stanisław Roman Bednarski, proboszcz parafii pw. Wniebowzięcia NMP w Osieku, mianowany ojcem duchownym księży w dekanacie rypiń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0. </w:t>
      </w:r>
      <w:r>
        <w:rPr>
          <w:b/>
        </w:rPr>
        <w:t>Dekanat Serock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dr Dariusz Rojek, proboszcz parafii pw. św. Anny w Serocku, mianowany dziekanem dekanatu serockiego.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Andrzej Marchlewski, proboszcz parafii pw. św. Antoniego w Zegrzu, mianowany wicedziekanem dekanatu seroc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Walerian Niewiadomski, emeryt, mianowany ojcem duchownym księży w dekanacie seroc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1. </w:t>
      </w:r>
      <w:r>
        <w:rPr>
          <w:b/>
        </w:rPr>
        <w:t xml:space="preserve">Dekanat Sierpeck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mgr Andrzej Więckowski, proboszcz parafii pw. św. Wita, Modesta i Krescencji w Sierpcu, mianowany d</w:t>
      </w:r>
      <w:r>
        <w:rPr>
          <w:color w:val="000000"/>
        </w:rPr>
        <w:t xml:space="preserve">ziekanem dekanatu sierpec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Marian Antoni Orzechowski, proboszcz parafii pw. św. Marii Magdaleny w Szczutowie, mianowany wicedziekanem dekanatu sierpec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dr Tomasz Kadziński, proboszcz parafii pw. św. Maksymiliana Kolbego w Sierpcu, mianowany ojcem duchownym księży w dekanacie sierpeckim.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2. </w:t>
      </w:r>
      <w:r>
        <w:rPr>
          <w:b/>
        </w:rPr>
        <w:t xml:space="preserve">Dekanat Strzegowski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Bogdan Pawłowski, rektor Sanktuarium Diecezjalnego pw. św. Antoniego w Ratowie, mianowany dziekanem dekanatu strzegow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mgr Jacek Gołębiowski, proboszcz parafii pw. św. Stanisława BM w Dąbrowie, mianowany wicedziekanem dekanatu strzegow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Stanisław Gajewski, proboszcz parafii pw. św. Mikołaja w Niedzborzu, mianowany ojcem duchownym księży w dekanacie strzegow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3. </w:t>
      </w:r>
      <w:r>
        <w:rPr>
          <w:b/>
        </w:rPr>
        <w:t xml:space="preserve">Dekanat Tłuchowsk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kan. dr Andrzej Aleksander Zakrzewski, proboszcz parafii pw. Wniebowzięcia NMP w Tłuchowie, mianowany d</w:t>
      </w:r>
      <w:r>
        <w:rPr>
          <w:color w:val="000000"/>
        </w:rPr>
        <w:t xml:space="preserve">ziekanem dekanatu tłuchow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dr Andrzej Feliks Świderski, proboszcz parafii pw. św. Jakuba w Bożewie, mianowany wicedziekanem dekanatu tłuchow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O. Dobromił Marek Godzik OFM. Cap., proboszcz parafii pw. Zwiastowania NMP w Skępem, mianowany ojcem duchownym księży w dekanacie tłuchow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4. </w:t>
      </w:r>
      <w:r>
        <w:rPr>
          <w:b/>
        </w:rPr>
        <w:t xml:space="preserve">Dekanat Wyszogrodzki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>s. prał. Janusz Mackiewicz, proboszcz parafii pw. św. Wawrzyńca w Żukowie, mianowany</w:t>
      </w:r>
      <w:r>
        <w:rPr>
          <w:color w:val="000000"/>
        </w:rPr>
        <w:t xml:space="preserve"> dziekanem dekanatu wyszogrodz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kan. mgr Grzegorz Jendrzejewski, proboszcz parafii pw. św. Floriana w Orszymowie, mianowany  wicedziekanem dekanatu wyszogrodz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Zenon Czesław Glicner, emeryt, mianowany ojcem duchownym księży w dekanacie wyszogrodzkim.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5. </w:t>
      </w:r>
      <w:r>
        <w:rPr>
          <w:b/>
        </w:rPr>
        <w:t xml:space="preserve">Dekanat Zakroczymski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mgr Andrzej Redmer, proboszcz parafii pw. św. Maksymiliana Kolbego w Nowym Dworze Mazowieckim, mianowany dziekanem dekanatu zakroczym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Witold Godleś, proboszcz parafii pw. św. Józefa w Zakroczymiu, mianowany wicedziekanem dekanatu zakroczymskiego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s. kan. mgr Janusz Nawrocki, proboszcz parafii pw. św. Barbary w Nowym Dworze Mazowieckim, mianowany ojcem duchownym księży w dekanacie zakroczymskim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26. </w:t>
      </w:r>
      <w:r>
        <w:rPr>
          <w:b/>
        </w:rPr>
        <w:t xml:space="preserve">Dekanat Żuromiński  </w:t>
      </w:r>
    </w:p>
    <w:p>
      <w:pPr>
        <w:pStyle w:val="Normal"/>
        <w:jc w:val="both"/>
        <w:rPr/>
      </w:pPr>
      <w:r>
        <w:rPr>
          <w:color w:val="000000"/>
        </w:rPr>
        <w:t>K</w:t>
      </w:r>
      <w:r>
        <w:rPr>
          <w:color w:val="000000"/>
          <w:lang w:val="en-US" w:eastAsia="en-US"/>
        </w:rPr>
        <w:t xml:space="preserve">s. kan. Kazimierz Kowalski, proboszcz parafii pw. św. Antoniego w Żurominie, mianowany </w:t>
      </w:r>
      <w:r>
        <w:rPr>
          <w:color w:val="000000"/>
        </w:rPr>
        <w:t xml:space="preserve"> dziekanem dekanatu żurom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Sławomir Rosiński, proboszcz parafii pw. św. Jana Nepomucena w Zieluniu, mianowany wicedziekanem dekanatu żuromińskieg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s. mgr Dariusz Załęcki, proboszcz parafii pw. Wszystkich Świętych w Niechłoninie, mianowany ojcem duchownym księży w dekanacie żuromiński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łock, dnia 22 sierpnia 2015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566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Ks. Mirosław Milewski</w:t>
      </w:r>
    </w:p>
    <w:p>
      <w:pPr>
        <w:pStyle w:val="Normal"/>
        <w:ind w:left="5664" w:hanging="0"/>
        <w:jc w:val="both"/>
        <w:rPr/>
      </w:pPr>
      <w:r>
        <w:rPr>
          <w:i/>
          <w:lang w:val="en-US" w:eastAsia="en-US"/>
        </w:rPr>
        <w:t xml:space="preserve">          </w:t>
      </w:r>
      <w:r>
        <w:rPr>
          <w:i/>
          <w:lang w:val="en-US" w:eastAsia="en-US"/>
        </w:rPr>
        <w:t>Kanclerz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uria Diecezjalna Płoc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łock, dnia 22 sierpnia 2015 r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r 1616/2015                                                                                   Za zgodnoś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540"/>
      <w:jc w:val="both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i/>
      <w:i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1:00Z</dcterms:created>
  <dc:creator>Windows XP</dc:creator>
  <dc:description/>
  <cp:keywords/>
  <dc:language>en-US</dc:language>
  <cp:lastModifiedBy>Miroslaw Milewski</cp:lastModifiedBy>
  <cp:lastPrinted>2015-08-21T11:07:00Z</cp:lastPrinted>
  <dcterms:modified xsi:type="dcterms:W3CDTF">2015-08-21T11:27:00Z</dcterms:modified>
  <cp:revision>19</cp:revision>
  <dc:subject/>
  <dc:title>Lista adresów dziekanów</dc:title>
</cp:coreProperties>
</file>