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11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NA UROCZYSTOŚCI ZYGMUNTOWSKIE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adycją, w niedzielę po 2 maja obchodzimy w Płocku uroczystości ku czci świętego Zygmunta, Króla i Męczennika. Jego relikwie zostały sprowadzone do płockiej katedry w XII wieku i od tamtego czasu święty Zygmunt stał się głównym patronem naszego miasta. Jest on także patronem Kapituły Katedralnej Płockiej i parafii katedralnej. 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roku Uroczystości Zygmuntowskie będziemy przeżywać w płockiej bazylice katedralnej </w:t>
      </w:r>
      <w:r>
        <w:rPr>
          <w:rFonts w:cs="Times New Roman" w:ascii="Times New Roman" w:hAnsi="Times New Roman"/>
          <w:bCs/>
          <w:sz w:val="24"/>
          <w:szCs w:val="24"/>
        </w:rPr>
        <w:t>w niedzielę 6 maja</w:t>
      </w:r>
      <w:r>
        <w:rPr>
          <w:rFonts w:cs="Times New Roman" w:ascii="Times New Roman" w:hAnsi="Times New Roman"/>
          <w:sz w:val="24"/>
          <w:szCs w:val="24"/>
        </w:rPr>
        <w:t xml:space="preserve">. Główna </w:t>
      </w:r>
      <w:r>
        <w:rPr>
          <w:rFonts w:cs="Times New Roman" w:ascii="Times New Roman" w:hAnsi="Times New Roman"/>
          <w:bCs/>
          <w:sz w:val="24"/>
          <w:szCs w:val="24"/>
        </w:rPr>
        <w:t>Msza święta</w:t>
      </w:r>
      <w:r>
        <w:rPr>
          <w:rFonts w:cs="Times New Roman" w:ascii="Times New Roman" w:hAnsi="Times New Roman"/>
          <w:sz w:val="24"/>
          <w:szCs w:val="24"/>
        </w:rPr>
        <w:t xml:space="preserve"> w kościele katedralnym zostanie odprawiona w tym dniu </w:t>
      </w:r>
      <w:r>
        <w:rPr>
          <w:rFonts w:cs="Times New Roman" w:ascii="Times New Roman" w:hAnsi="Times New Roman"/>
          <w:bCs/>
          <w:sz w:val="24"/>
          <w:szCs w:val="24"/>
        </w:rPr>
        <w:t>o godzinie 10.00</w:t>
      </w:r>
      <w:r>
        <w:rPr>
          <w:rFonts w:cs="Times New Roman" w:ascii="Times New Roman" w:hAnsi="Times New Roman"/>
          <w:sz w:val="24"/>
          <w:szCs w:val="24"/>
        </w:rPr>
        <w:t xml:space="preserve">. Natomiast w przededniu, </w:t>
      </w:r>
      <w:r>
        <w:rPr>
          <w:rFonts w:cs="Times New Roman" w:ascii="Times New Roman" w:hAnsi="Times New Roman"/>
          <w:bCs/>
          <w:sz w:val="24"/>
          <w:szCs w:val="24"/>
        </w:rPr>
        <w:t>w sobotę 5 maja o godzinie 18.00,</w:t>
      </w:r>
      <w:r>
        <w:rPr>
          <w:rFonts w:cs="Times New Roman" w:ascii="Times New Roman" w:hAnsi="Times New Roman"/>
          <w:sz w:val="24"/>
          <w:szCs w:val="24"/>
        </w:rPr>
        <w:t xml:space="preserve"> w bazylice katedralnej będą sprawowane uroczyste </w:t>
      </w:r>
      <w:r>
        <w:rPr>
          <w:rFonts w:cs="Times New Roman" w:ascii="Times New Roman" w:hAnsi="Times New Roman"/>
          <w:bCs/>
          <w:sz w:val="24"/>
          <w:szCs w:val="24"/>
        </w:rPr>
        <w:t>Nieszpor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oroczne obchody wpisują się w jubileusz 500-lecia nadania Kapitule Katedralnej nowego herbu, 450-lecia narodzin dla nieba św. Stanisława Kostki, patrona naszej diecezji, oraz 100-lecia odzyskania przez Polskę niepodległośc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 do wzięcia udziału w tych uroczystościach kapłanów pracujących i mieszkających w naszym mieście, siostry zakonne oraz wiernych świeckich wszystkich płockich parafii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16 kwietnia 2018 r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osław Milewski</w:t>
      </w:r>
    </w:p>
    <w:p>
      <w:pPr>
        <w:pStyle w:val="Bezodstpw"/>
        <w:ind w:left="1416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   Prepozyt Kapituły Katedralnej Płockiej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: Proszę o odczytanie zaproszenia, w niedzielę 29 kwietnia br., w ramach ogłoszeń duszpasterskich, w parafiach dekanatów płockim wschodnim i płockim zachodnim oraz w parafii św. Benedykta w Płocku-Radziwiu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16 kwietnia 2018 r.</w:t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ind w:left="4956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rosław Milewski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>Wikariusz Generalny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rganizacyjna dotycząca Uroczystości Zygmuntowskich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łaci i kanonicy gremialni wszystkich Kapituł uczestniczą we Mszy świętej w strojach chórowych; pozostali kapłani biorą udział w koncelebrze bądź zakładają strój chórowy. W Nieszporach księża infułaci, prałaci i wszyscy kanonicy (gremialni, honorowi oraz księża odznaczeni tytułem kanonika) uczestniczą w strojach chórowych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16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Bezodstpw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Ks. Artur Janicki</w:t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eremoniarz Biskup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DS. RODZI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Kurs dla nowych doradców życia rodzin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  <w:t>Jedną z form pomocy narzeczonym, małżonkom i rodzicom jest poradnictwo rodzinne, w którym posługują kompetentne osoby, zwane doradcami życia rodzinnego (DŻR). Dlatego Wydział ds. Rodzin Kurii Diecezjalnej Płockiej, w trosce o małżeństwo i rodzinę, organizuje kurs dla kandydatów na nowych DŻR. Będzie się on składał z dwóch spotkań szkoleniowych oraz z rekolekcji, które odbędą się tradycyjnie w październiku b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tkania szkoleniowe odbędą się w Parafii Rzymskokatolickiej pw. św. Maksymiliana Marii Kolbego w Płońsku, według poniższego harmonogramu (z uwagi na kwestie organizacyjne, spotkania rozpoczną się 14 kwietnia, a nie jak wcześniej planowano 7 kwietnia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kwietnia 2018 r. (sobot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</w:t>
        <w:tab/>
        <w:t>Msza św. (kościół parafialny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  <w:tab/>
        <w:t>Powitanie prowadzących i kursantów. Wprowadzenie w kurs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</w:t>
        <w:tab/>
      </w:r>
      <w:r>
        <w:rPr>
          <w:rFonts w:cs="Times New Roman" w:ascii="Times New Roman" w:hAnsi="Times New Roman"/>
          <w:i/>
          <w:sz w:val="24"/>
          <w:szCs w:val="24"/>
        </w:rPr>
        <w:t>Doradca życia rodzinnego w służbie życia i Kościoła</w:t>
      </w:r>
      <w:r>
        <w:rPr>
          <w:rFonts w:cs="Times New Roman" w:ascii="Times New Roman" w:hAnsi="Times New Roman"/>
          <w:sz w:val="24"/>
          <w:szCs w:val="24"/>
        </w:rPr>
        <w:t xml:space="preserve"> – ks. prof. dr hab. Ireneusz Mroczkowski (UKSW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Przerw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</w:t>
        <w:tab/>
      </w:r>
      <w:r>
        <w:rPr>
          <w:rFonts w:cs="Times New Roman" w:ascii="Times New Roman" w:hAnsi="Times New Roman"/>
          <w:i/>
          <w:sz w:val="24"/>
          <w:szCs w:val="24"/>
        </w:rPr>
        <w:t>Naturalne metody rozpoznawania płod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– dr Katarzyna Olszewska (CPP METANOIA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Przerwa obiadow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</w:t>
      </w:r>
      <w:r>
        <w:rPr>
          <w:rFonts w:cs="Times New Roman" w:ascii="Times New Roman" w:hAnsi="Times New Roman"/>
          <w:i/>
          <w:sz w:val="24"/>
          <w:szCs w:val="24"/>
        </w:rPr>
        <w:t>Naturalne metody rozpoznawania płod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– dr Katarzyna Olszewska (CPP METANOIA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</w:t>
        <w:tab/>
        <w:t>Zakończe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 kwietnia 2018 r. (sobot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  <w:tab/>
        <w:t>Powitanie (Witold Wybult, Diecezjalny Doradca Życia Rodzinnego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.05</w:t>
        <w:tab/>
      </w:r>
      <w:r>
        <w:rPr>
          <w:rFonts w:cs="Times New Roman" w:ascii="Times New Roman" w:hAnsi="Times New Roman"/>
          <w:i/>
          <w:sz w:val="24"/>
          <w:szCs w:val="24"/>
        </w:rPr>
        <w:t>Budowanie więzi w małżeństwie i rodzinie (1)</w:t>
      </w:r>
      <w:r>
        <w:rPr>
          <w:rFonts w:cs="Times New Roman" w:ascii="Times New Roman" w:hAnsi="Times New Roman"/>
          <w:sz w:val="24"/>
          <w:szCs w:val="24"/>
        </w:rPr>
        <w:t xml:space="preserve"> – Małgorzata i Sławomir Tomczakowie (CPP METANO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</w:t>
        <w:tab/>
        <w:t>Przerw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1.00 </w:t>
        <w:tab/>
      </w:r>
      <w:r>
        <w:rPr>
          <w:rFonts w:cs="Times New Roman" w:ascii="Times New Roman" w:hAnsi="Times New Roman"/>
          <w:i/>
          <w:sz w:val="24"/>
          <w:szCs w:val="24"/>
        </w:rPr>
        <w:t>Budowanie więzi w małżeństwie i rodzinie (2)</w:t>
      </w:r>
      <w:r>
        <w:rPr>
          <w:rFonts w:cs="Times New Roman" w:ascii="Times New Roman" w:hAnsi="Times New Roman"/>
          <w:sz w:val="24"/>
          <w:szCs w:val="24"/>
        </w:rPr>
        <w:t xml:space="preserve"> – Małgorzata i Sławomir Tomczakowie (CPP METANO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Przerwa obiadow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</w:r>
      <w:r>
        <w:rPr>
          <w:rFonts w:cs="Times New Roman" w:ascii="Times New Roman" w:hAnsi="Times New Roman"/>
          <w:i/>
          <w:sz w:val="24"/>
          <w:szCs w:val="24"/>
        </w:rPr>
        <w:t>Współczesne dylematy bioetyczne w pracy doradcy życia rodzinnego</w:t>
      </w:r>
      <w:r>
        <w:rPr>
          <w:rFonts w:cs="Times New Roman" w:ascii="Times New Roman" w:hAnsi="Times New Roman"/>
          <w:sz w:val="24"/>
          <w:szCs w:val="24"/>
        </w:rPr>
        <w:t xml:space="preserve"> – ks. dr Wojciech Kućko (Dyrektor Wydziału ds. Rodzin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Zakończenie kursu. Wręczenie dyplomów i misji kanon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tkanie formacyjno-rekolekcyjne odbędzie się październiku w Ośrodku Charytatywno-Szkoleniowym Caritas Diecezji Płockiej w Popowie-Letnisku, w dn. 5-7 października b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ndydatów można zgłaszać do Wydziału ds. Rodzin. Przy zgłoszeniu należy podać następujące dane kandydata: imię i nazwisko, datę i miejsce urodzenia, adres zamieszkania. Ponadto ksiądz proboszcz proszony jest o przedstawienie pisemnej opinii na temat osoby kandydata. Zapraszamy do współpracy!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bookmarkStart w:id="2" w:name="OLE_LINK4"/>
      <w:bookmarkStart w:id="3" w:name="OLE_LINK5"/>
      <w:bookmarkStart w:id="4" w:name="OLE_LINK6"/>
      <w:bookmarkStart w:id="5" w:name="OLE_LINK7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2. Uroczystość Zwiastowania Pańs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turgiczna uroczystość Zwiastowania Pańskiego jest obchodzona w tym roku dn. 9 kwietnia. Zachęcam do przeprowadzenia tego dnia nabożeństwa Duchowej Adopcji Dziecka Poczętego, według scenariusza, zawartego w materiałach, przekazanych do parafii („… a z nich największa jest MIŁOŚĆ”, Kraków 2018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„Nabożeństwa majowe ze św. Stanisławem Kostką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każdej parafii przez Księży Dziekanów, którym dziękuję za przekazanie materiałów, trafia jeden egzemplarz książki „Nabożeństwa majowe ze św. Stanisławem Kostką”. W Wydziale ds. Rodzin Kurii Diecezjalnej Płockiej oraz w Płockim Instytucie Wydawniczym można nabyć ją także np. dla parafian modlących się przy figurkach i kapliczkach przydroż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ęby Niepodległości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6"/>
      <w:bookmarkStart w:id="7" w:name="OLE_LINK7"/>
      <w:bookmarkStart w:id="8" w:name="OLE_LINK6"/>
      <w:bookmarkStart w:id="9" w:name="OLE_LINK7"/>
      <w:bookmarkEnd w:id="8"/>
      <w:bookmarkEnd w:id="9"/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kup Płocki przychylił się do pomysłu, przedstawionego przez Nadleśnictwa i Lasy Państwowe z terenu naszej diecezji, aby Wydział ds. Rodzin oraz Stowarzyszenie Rodzin Katolickich Diecezji Płockiej koordynowały akcję sadzenia Dębów Niepodległości. Każda z parafii naszej diecezji będzie mogła otrzymać dąb z certyfikatem poświadczającym, że drzewo to będzie żywym pomnikiem na 100. rocznicę odzyskania Niepodległości. Dęby zostaną przekazane do parafii jesienią, ale już teraz musimy zorganizować całe przedsięwzięcie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ęży Proboszczów, którzy chcieliby otrzymać taki dąb, proszę o zgłaszanie do Wydziału ds. Rodzin, na adres mailowy: wojciechkucko@wp.pl lub telefonicznie: 24 262 43 23. Zgłoszenia do dnia 30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4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MODERATORA DIECEZJALNEGO DZIEŁA BIBLIJN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a 15 kwietnia 2018 r. będziemy przeżywać w Kościele w Polsce X Niedzielę Biblijną oraz drugi Narodowy Dzień Czytania Pisma Świętego. Przedmiotem lektury będzie List św. Pawła Apostoła do Rzymian. W tym roku wydarzeniom tym towarzyszy hasło „Weźmijcie Pismo Święte. – Weźmijcie Ducha Świętego”. Gorąco zachęcamy Czcigodnych Księży do wykorzystania w tym dniu i w następującym po Niedzieli Biblijnej Tygodniu Biblijnym materiałów pomocniczych, jakie zostają oddane do dyspozycji Duszpasterzy każdej z parafii naszej Diecezji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cenną pomocą do przeżycia Narodowego Dnia Czytania Pisma Świętego i Tygodnia Biblijnego są celebracje liturgiczne oraz materiały homiletyczne i katechetyczne zawarte w Biuletynie Dzieła Biblijnego. Zawierają one gotowe do wykorzystania formularze celebracji liturgicznych, scenariusze katechez oraz wzory nabożeństw okolicznościowych. Całość tekstu jest dostępna również w formie elektronicznej na załączonej płycie CD - w ten sposób do każdej celebracji czy katechezy z osobna można mieć do dyspozycji osobno przygotowany tekst, który w razie konieczności można również dostosować do potrzeb własnej Wspólnoty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 i Tydzień Biblijny wpisują się w tym roku również w obchody 100 rocznicy odzyskania przez Polskę niepodległości, stąd centralne uroczystości związane z Narodowym czytaniem Pisma Świętego będą miały miejsce w Katedrze Wawelskiej, z udziałem najwyższych władz Rzeczypospolitej. Transmisję z tych uroczystości przeprowadzi Telewizja Polska w programie 1, dnia 15 kwietnia, od godziny 10. Bardzo serdecznie prosimy o zamieszczenie informacji o tym wydarzeniu w ogłoszeniach parafialnych w niedzielę 8 kwietni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3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Jarosław Kwiatkowski</w:t>
      </w:r>
    </w:p>
    <w:p>
      <w:pPr>
        <w:pStyle w:val="Bezodstpw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ator Diecezjalny Dzieła Biblij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 DELEGATA BISKUPA PŁO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S. STAŁEJ FORMACJI DUCHOWIEŃSTW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erdecznie zapraszam Czcigodnych Księży Proboszczów miasta Płocka, Księży pracujących w Centralnych Urzędach Diecezjalnych oraz Księży Emerytów na wieczór skupienia, który odbędzie się w piątek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7 kwietni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mu rekolekcyjnym „Studnia”. Nasze spotkanie rozpoczniemy Nieszporami o godz. 19:30 w kaplicy domu. Następnie wysłuchamy konferencji ojców dominikanów o. Tomasza Gaja i o. Łukasza Kubiaka. Skupienie zakończymy około godz. 21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praszam Czcigodnych Księży Wikariuszy, którzy ukończyli czwarty rok posługi duszpasterskiej na spotkanie formacyjne, które odbędzie się w sobotę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8 kwietni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mu rekolekcyjnym „Studnia”. Spotkanie rozpoczniemy o godz. 10.00, a zakończymy ok. godz. 13.15. Nasz dzień formacji poprowadzą ojcowie dominikanie: o. Tomasz Gaj i o. Łukasz Kubiak. Prosimy o punktualne przybycie na spotkanie. Koszty organizacyjne wynoszą 3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ogram dnia 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:00 konferencja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ala konferencyjn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:00 przerwa na poczęstu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:30 konferencja 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:30 adoracja Najświętszego Sakramen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aplica domu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spowiedzi lub rozmowy duch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:15 zakończenie dnia 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formuję Czcigodnych Księży o letniej turze rekolekcji kapłańskich, która odbędzie się w dni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5–27 czerwca 2018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rekolekcyjnym „Studnia”. W ich przeżywaniu pomoże nam ks. prof. Józef Naumowicz - UKSW. Rekolekcje rozpoczniemy w poniedziałek o godz. 10.00, a zakończymy obiadem w środę o godz. 13.00. Proszę zabrać ze sobą albę i stułę. Uczestnictwo w rekolekcjach proszę zgłaszać do domu rekolekcyjnego. Kontakt: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dom@studnia-rekolekcj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 24/268 07 86; kom. 603 600 862 (od poniedziałku do piątku od 08:00 do 20:00). Zapraszamy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ock, dnia 12 kwietni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s. Roman Mosakowski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elegat Biskupa Płockiego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s. stałej formacji duchowieństw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TWARTY W SZKOŁACH KATOLICKICH W PŁOCKU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cja, Grono Pedagogiczne oraz uczniowie Szkół Katolickich w Płocku serdecznie zapraszają w najbliższą sobotę - 14 kwietnia uczniów i rodziców na Dzień Otwartych Drzwi Szkół Katolickich w Płocku, który odbędzie się w godz. 10:00-13:00 w siedzibie szkoły przy ulicy bł. Abpa A. J. Nowowiejskiego 2a w Płocku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licka Szkoła Podstawowa rozpoczęła rekrutację do klasy zerowej i pierwszej, prowadzi również nabór do klas 4-8, natomiast Katolickie Liceum Ogólnokształcące ogłasza rekrutację do klas pierwszych o profilu nauk ścisłych oraz językowo-humanistycznych. Placówka ta posiada internat umożliwiający podjęcie nauki przez młodzież z terenu całej diecezji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Katolickie w Płocku oferują kształcenie w duchu wartości chrześcijańskich, zapewniają bogatą ofertę edukacyjną, wykwalifikowaną kadrę oraz profesjonalną opiekę wychowawczą. Szczegóły dostępne na stronie internetowej szkoły: www.stanislaum.pl (dodatkowe informacje tel.: 799 049 394 lub e-mail: kontakt@stanislaum.pl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łock, dnia 29 marca 2018 r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s. Artur Janicki</w:t>
        <w:tab/>
        <w:tab/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yrektor Szkół Katolickich w Płocku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: Zaproszenie i informację Dyrektora Szkół Katolickich w Płocku należy odczytać we wszystkich parafiach diecezji płockiej, podczas wszystkich Mszy św. w Niedzielę Miłosierdzia 8 kwietnia br., w ramach ogłoszeń parafia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łock, dnia 3 kwietnia 2018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†</w:t>
      </w:r>
      <w:r>
        <w:rPr>
          <w:rFonts w:cs="Times New Roman" w:ascii="Times New Roman" w:hAnsi="Times New Roman"/>
          <w:i/>
          <w:sz w:val="24"/>
          <w:szCs w:val="24"/>
        </w:rPr>
        <w:t>Mirosław Milewski</w:t>
        <w:tab/>
        <w:tab/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kariusz Generaln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ROSZENIE NA XIV PARAFIADĘ DIECEZJI PŁOCKIEJ W PŁOŃS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XIV Parafiada Diecezji Płockiej odbędzie się 25 maja 2018 r. w Płońsku. Organizatorem Parafiady jest Parafialny Uczniowski Klub Sportowy MAKSYMILIAN. Do rywalizacji zapraszamy chłopców i dziewczęta w następujących dyscyplinach: piłka nożna, lekkoatletyka i siatkówka plażowa. Oprócz rywalizacji sportowej zapraszamy do udziału w konkursach plastycznych, muzycznych i poetyckich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Szczegółowe informacje na temat rozgrywek w poszczególnych dyscyplinach sport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organizowanych konkursach znajdują się na stronie internetowej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maksymilian.plons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 Zgłoszenia i wszelkie pytania należy kierować, zarówno poprzez pocztę elektroniczną jak telefonicznie do dnia 21.05.2018 r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parafia@maksymilian.plons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; tel. 604 259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 223; tel. 23 662 33 66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la zwycięzców w poszczególnych dyscyplinach sportowych i konkursach muzycznych, poetyckich i plastycznych przeznaczone będą okolicznościowe puchary, medale, dyplomy i nagrody rzeczowe. Trzy najlepsze reprezentacje od 8 do 14 lipca br. wezmą udział w XXX Międzynarodowej Parafiadzie Dzieci i Młodzieży w Warszawie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chęcamy i zapraszamy do udziału w Parafiadzie ministrantów działających przy parafiach, dziewczęta ze scholi, parafialne kluby sportowe, dzieci i młodzież ze szkół podstawowych i średnich. Ks. Józef Joniec, pomysłodawca i założyciel Parafiady, tragicznie zmarły w katastrofie pod Smoleńskiem, a teraz Ojcowie Pijarzy realizują tę ideę od 30 lat pod hasłem: „Ruch rzeźbi umysł, serce i ciało”. Warunkiem udziału w Parafiadzie jest akceptacja ks. proboszcza, poprzez własnoręczny podpis lub przystawioną pieczęć. Reprezentacje mogą również wystawiać poszczególne szkoły. Proszę Czcigodnych Księży o przekazanie tych informacji do dyrekcji szkół leżących na terenie poszczególnych parafii oraz katechetom i nauczycielo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13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Zbigniew Sajewski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Diecezjalny Duszpasterz Sportu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 kanonickie</w:t>
      </w:r>
    </w:p>
    <w:p>
      <w:pPr>
        <w:pStyle w:val="Bezodstpw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apituła Katedralna w Płocku i Kapituła Kolegiacka w Pułtusku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kan. mgr lic. Marian Ofiara, proboszcz par. pw. św. Katarzyny Aleksandryjskiej w Działdowie, kustosz Sanktuarium Diecezjalnego Błogosławionych Męczenników Arcybiskupa Antoniego Juliana Nowowiejskiego i Biskupa Leona Wetmańskiego w Działdowie, z dniem 29 marca 2018 r., odznaczony godnością kanonika honor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uły Katedralnej w Płock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s. kan. mgr Jarosław Wacław Kulesza, proboszcz parafii pw. św. Katarzyny w Dobrzyniu n. Drwęcą, z dniem 8 kwietnia 2018 r., mianowany kanonikiem honorowym Kapituły Kolegiackiej Pułtuskiej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. kan. Tadeusz Pepłoński, p</w:t>
      </w:r>
      <w:r>
        <w:rPr>
          <w:rFonts w:cs="Times New Roman" w:ascii="Times New Roman" w:hAnsi="Times New Roman"/>
          <w:sz w:val="24"/>
          <w:szCs w:val="24"/>
        </w:rPr>
        <w:t>roboszcz parafii pw. św. Wojciecha w Nasielsku, z dniem 29 marca 2018 r., mianowany kanonikiem gremialn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uły Kolegiackiej w Pułtus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I. Odznaczeni tytułem kanonik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. mgr Jarosław Arbat, proboszcz parafii pw. św. Zygmunta w Opinogórze,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kanonik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hab. Tomasz Białobrzeski, wiceoficjał Sądu Biskupiego Płockiego,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kanonik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Tadeusz Kuśnierz, rezydent w Domu Księży Emerytów w Płocku,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 kanoni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Jan Romanowski, proboszcz parafii pw. św. Rocha w Przewodowie,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 kanoni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s. Krzysztof Szwejkowski, </w:t>
      </w:r>
      <w:r>
        <w:rPr>
          <w:rFonts w:cs="Times New Roman" w:ascii="Times New Roman" w:hAnsi="Times New Roman"/>
          <w:sz w:val="24"/>
          <w:szCs w:val="24"/>
        </w:rPr>
        <w:t xml:space="preserve">proboszcz parafii pw. św. Mikołaja w Lipowcu Kościelnym,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 kanoni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. Krzysztof Zakrzewski, p</w:t>
      </w:r>
      <w:r>
        <w:rPr>
          <w:rFonts w:cs="Times New Roman" w:ascii="Times New Roman" w:hAnsi="Times New Roman"/>
          <w:sz w:val="24"/>
          <w:szCs w:val="24"/>
        </w:rPr>
        <w:t xml:space="preserve">roboszcz parafii pw. św. Józefa w Sarnowie, </w:t>
      </w:r>
      <w:r>
        <w:rPr>
          <w:rFonts w:cs="Times New Roman" w:ascii="Times New Roman" w:hAnsi="Times New Roman"/>
          <w:small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em 29 marca 2018 r., odznaczony tytułem kanonika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Nominacje inn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. mgr Roman Jankowski, administrator parafii pw. św. Anny w Miszewie Murowanym, z dniem 10 kwietnia 2018 r., mianowany dekanalnym duszpasterzem rodzin w dekanacie bodzanowskim. 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. mgr Jarosław Maciej Jastrzębski, proboszcz parafii pw. św. Stanisława BM w Strzygach, z dniem 22 marca 2018 r., mianowany asystentem kościelnym nowo powołanego Parafialnego Oddziału Akcji Katolickiej w tejże parafi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. kan. dr Andrzej Feliks Świderski, proboszcz parafii pw. św. Mikołaja w Gąbinie, z dniem 10 kwietnia 2018 r., mianowany dekanalnym duszpasterzem rodzin w dekanacie gąbińskim. 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. mgr Marek Zaborowski, proboszcz parafii pw. św. Marcina w Słupnie, z dniem 16 kwietnia 2018 r., mianowany kapelanem Związku Ochotniczych Straży Pożarnych RP w gminie Słupno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17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uria Diecezjalna Płock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17 kwietnia 2018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r 921/2018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studnia-rekolekcje.pl" TargetMode="External"/><Relationship Id="rId3" Type="http://schemas.openxmlformats.org/officeDocument/2006/relationships/hyperlink" Target="http://www.maksymilian.plonsk.pl/" TargetMode="External"/><Relationship Id="rId4" Type="http://schemas.openxmlformats.org/officeDocument/2006/relationships/hyperlink" Target="mailto:parafia@maksymilian.plon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9:00Z</dcterms:created>
  <dc:creator>Dell</dc:creator>
  <dc:description/>
  <dc:language>en-US</dc:language>
  <cp:lastModifiedBy>Bartosz</cp:lastModifiedBy>
  <cp:lastPrinted>2018-03-28T10:43:00Z</cp:lastPrinted>
  <dcterms:modified xsi:type="dcterms:W3CDTF">2018-04-20T11:29:00Z</dcterms:modified>
  <cp:revision>2</cp:revision>
  <dc:subject/>
  <dc:title/>
</cp:coreProperties>
</file>