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ólnik 18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KRET 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RYGOWANIA KOŚCIOŁA REKTORALNEGO 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ANKTUARIUM DIECEZJALNEGO ŚW. ANTONIEGO Z PADWY W RATOWIE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W celu zapewnienia odpowiedniego funkcjonowania Sanktuarium Diecezjalnego św. Antoniego z Padwy w obrocie prawnym, eryguję kościół rektoralny Sanktuarium Diecezjalne św. Antoniego z Padwy w Ratowie i nadaję mu kanoniczną publiczną osobowość prawną w myśl kan. 116 § 2 Kodeksu Prawa Kanonicznego.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rawnym przedstawicielem kościoła rektoralnego jest jego rektor, którego mianuje Biskup Płocki.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Nr 1320/2014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łock, dnia 30 czerwca 2014 r.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567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† </w:t>
      </w:r>
      <w:r>
        <w:rPr>
          <w:i/>
          <w:sz w:val="24"/>
          <w:szCs w:val="24"/>
        </w:rPr>
        <w:t>Piotr Libera</w:t>
      </w:r>
    </w:p>
    <w:p>
      <w:pPr>
        <w:pStyle w:val="TextBodyIndent"/>
        <w:tabs>
          <w:tab w:val="left" w:pos="426" w:leader="none"/>
          <w:tab w:val="left" w:pos="1418" w:leader="none"/>
        </w:tabs>
        <w:ind w:left="567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skup Płocki</w:t>
      </w:r>
    </w:p>
    <w:p>
      <w:pPr>
        <w:pStyle w:val="TextBodyIndent"/>
        <w:tabs>
          <w:tab w:val="left" w:pos="426" w:leader="none"/>
          <w:tab w:val="left" w:pos="1418" w:leader="none"/>
        </w:tabs>
        <w:ind w:left="70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. Dariusz Rogowski</w:t>
      </w:r>
    </w:p>
    <w:p>
      <w:pPr>
        <w:pStyle w:val="TextBodyIndent"/>
        <w:tabs>
          <w:tab w:val="left" w:pos="426" w:leader="none"/>
          <w:tab w:val="left" w:pos="1418" w:leader="none"/>
        </w:tabs>
        <w:ind w:left="709" w:firstLine="567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Notariusz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KOMUNIKAT  DELEGATA  BISKUPA  PŁOCKIEGO  </w:t>
      </w:r>
    </w:p>
    <w:p>
      <w:pPr>
        <w:pStyle w:val="Normal"/>
        <w:ind w:firstLine="567"/>
        <w:jc w:val="center"/>
        <w:rPr/>
      </w:pPr>
      <w:r>
        <w:rPr/>
        <w:t>DS.  STAŁEJ  FORMACJI  DUCHOWIEŃSTW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 roku akademickim 2013/2014 księża neoprezbiterzy w ramach formacji permanentnej uczestniczyli w spotkaniach pogłębiających wymiar duchowy (dzień skupienia, adoracje, Msze św. z homilią, rekolekcje) oraz kształtujących wymiar ludzki i duszpasterski (warsztaty tematyczne). Bezpośrednią pomoc w dziele formacji świadczyli bezinteresownie: ks. inf. Aleksander Pasternakiewicz, ks. Zbigniew Paweł Maciejewski, ks. Marek Jarosz, ks. Andrzej Krasiński z doradcą metodycznym p. Elżbietą Brzeską-Walczak, ks. Jarosław Mokrzanowski. </w:t>
      </w:r>
    </w:p>
    <w:p>
      <w:pPr>
        <w:pStyle w:val="Normal"/>
        <w:ind w:firstLine="567"/>
        <w:jc w:val="both"/>
        <w:rPr/>
      </w:pPr>
      <w:r>
        <w:rPr/>
        <w:t>Za bezinteresowny trud włożony w kształtowanie młodych kapłanów wyrażam im serdeczne podziękowanie: Bóg zapłać!</w:t>
      </w:r>
    </w:p>
    <w:p>
      <w:pPr>
        <w:pStyle w:val="Normal"/>
        <w:ind w:firstLine="567"/>
        <w:rPr/>
      </w:pPr>
      <w:r>
        <w:rPr/>
        <w:t>Płock, dnia 7 lipca 2014 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530" w:firstLine="567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Ks. Sławomir Zalewski</w:t>
      </w:r>
    </w:p>
    <w:p>
      <w:pPr>
        <w:pStyle w:val="Normal"/>
        <w:ind w:left="5530" w:firstLine="567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elegat Biskupa Płockiego </w:t>
      </w:r>
    </w:p>
    <w:p>
      <w:pPr>
        <w:pStyle w:val="Normal"/>
        <w:ind w:left="5530" w:firstLine="567"/>
        <w:rPr/>
      </w:pPr>
      <w:r>
        <w:rPr>
          <w:i/>
        </w:rPr>
        <w:t>ds. stałej formacji duchowieństwa</w:t>
      </w:r>
      <w:r>
        <w:rPr/>
        <w:t xml:space="preserve"> </w:t>
      </w:r>
    </w:p>
    <w:p>
      <w:pPr>
        <w:pStyle w:val="Normal"/>
        <w:ind w:left="1418" w:firstLine="567"/>
        <w:rPr/>
      </w:pPr>
      <w:r>
        <w:rPr/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1418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KOMUNIKAT DIECEZJALNEGO CENTRUM POWOŁANIOWEG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Diecezjalne Centrum Powołaniowe i</w:t>
      </w:r>
      <w:r>
        <w:rPr>
          <w:color w:val="806000"/>
        </w:rPr>
        <w:t xml:space="preserve"> </w:t>
      </w:r>
      <w:r>
        <w:rPr/>
        <w:t xml:space="preserve">Klerycka Grupa Powołaniowa zaprasza młodzież męską liceów oraz III klas gimnazjalnych na rekolekcje wakacyjne, które odbędą się w Wyższym Seminarium Duchownym w Płocku w dniach </w:t>
      </w:r>
      <w:r>
        <w:rPr>
          <w:b/>
        </w:rPr>
        <w:t>25-28 sierpnia</w:t>
      </w:r>
      <w:r>
        <w:rPr/>
        <w:t xml:space="preserve"> </w:t>
      </w:r>
      <w:r>
        <w:rPr>
          <w:b/>
        </w:rPr>
        <w:t>2014 r</w:t>
      </w:r>
      <w:r>
        <w:rPr/>
        <w:t>. Z uwagi na specyficzny charakter rekolekcji prosimy nie zgłaszać uczestników niespełniających podanego kryterium wiekowego.</w:t>
      </w:r>
    </w:p>
    <w:p>
      <w:pPr>
        <w:pStyle w:val="Normal"/>
        <w:ind w:firstLine="567"/>
        <w:jc w:val="both"/>
        <w:rPr/>
      </w:pPr>
      <w:r>
        <w:rPr/>
        <w:t>Mottem tegorocznych rekolekcji są słowa: „Mamy w życiu nie tylko swoje miejsce. Mamy również wyznaczony czas” bł. Jos</w:t>
      </w:r>
      <w:r>
        <w:rPr>
          <w:lang w:val="it-IT"/>
        </w:rPr>
        <w:t>è</w:t>
      </w:r>
      <w:r>
        <w:rPr/>
        <w:t xml:space="preserve"> Sanchez del Rio.</w:t>
      </w:r>
    </w:p>
    <w:p>
      <w:pPr>
        <w:pStyle w:val="Normal"/>
        <w:ind w:firstLine="567"/>
        <w:jc w:val="both"/>
        <w:rPr/>
      </w:pPr>
      <w:r>
        <w:rPr/>
        <w:t>Spotkanie rekolekcyjne rozpocznie się w poniedziałek 25 sierpnia o godz. 17.00. Zakończenie rekolekcji nastąpi w czwartek 28 sierpnia  ok. godz. 13.00.  Całkowity koszt uczestnictwa w rekolekcjach wynosi 25 zł. W przypadku osób niepełnoletnich wymagana jest pisemna zgoda rodziców. Uczestników prosimy o zabranie (ważne!):</w:t>
      </w:r>
      <w:r>
        <w:rPr>
          <w:bCs/>
        </w:rPr>
        <w:t xml:space="preserve"> ŚPIWORA</w:t>
      </w:r>
      <w:r>
        <w:rPr/>
        <w:t>, ręcznika, Pisma św., notatnika, długopisu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Zgłoszenia prosimy przesyłać za pośrednictwem poczty elektronicznej: </w:t>
      </w:r>
      <w:hyperlink r:id="rId2">
        <w:r>
          <w:rPr>
            <w:rStyle w:val="InternetLink"/>
            <w:bCs/>
            <w:color w:val="000000"/>
            <w:u w:val="none"/>
          </w:rPr>
          <w:t>wsd</w:t>
        </w:r>
      </w:hyperlink>
      <w:r>
        <w:rPr>
          <w:rStyle w:val="InternetLink"/>
          <w:bCs/>
          <w:color w:val="000000"/>
          <w:u w:val="none"/>
        </w:rPr>
        <w:t>@diecezja plocka.pl</w:t>
      </w:r>
      <w:r>
        <w:rPr>
          <w:bCs/>
        </w:rPr>
        <w:t xml:space="preserve"> </w:t>
      </w:r>
      <w:r>
        <w:rPr/>
        <w:t xml:space="preserve">lub telefonicznie (nr tel. </w:t>
      </w:r>
      <w:r>
        <w:rPr>
          <w:bCs/>
        </w:rPr>
        <w:t>024 268 35 19 lub  509 026 087 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łock, dnia 1 lipca 2014 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545" w:firstLine="567"/>
        <w:jc w:val="both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Ks. Ryszard Kolczyński</w:t>
      </w:r>
    </w:p>
    <w:p>
      <w:pPr>
        <w:pStyle w:val="Normal"/>
        <w:ind w:left="3545" w:firstLine="567"/>
        <w:jc w:val="both"/>
        <w:rPr>
          <w:bCs/>
          <w:i/>
          <w:i/>
        </w:rPr>
      </w:pPr>
      <w:r>
        <w:rPr>
          <w:bCs/>
          <w:i/>
        </w:rPr>
        <w:t>Dyrektor Diecezjalnego Centrum Powołaniowego</w:t>
      </w:r>
    </w:p>
    <w:p>
      <w:pPr>
        <w:pStyle w:val="Normal"/>
        <w:ind w:left="3545" w:firstLine="567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 xml:space="preserve">w Płocku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/>
      </w:pPr>
      <w:r>
        <w:rPr/>
        <w:t>KOMUNIKAT DIECEZJALNEGO DUSZPASTERZA ROLNIKÓW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firstLine="567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Uprzejmie informuję, że Dożynki Diecezji Płockiej odbędą się</w:t>
      </w:r>
      <w:r>
        <w:rPr>
          <w:b/>
        </w:rPr>
        <w:t xml:space="preserve"> 7 września 2014 r. </w:t>
      </w:r>
      <w:r>
        <w:rPr/>
        <w:t>w Staroźrebach, w dekanacie bielskim. Połączone będą z Dożynkami Województwa Mazowieckiego i Powiatu Płockiego.</w:t>
      </w:r>
      <w:r>
        <w:rPr>
          <w:b/>
        </w:rPr>
        <w:t xml:space="preserve"> </w:t>
      </w:r>
      <w:r>
        <w:rPr/>
        <w:t>Centralnym wydarzeniem dziękczynienia za zbiory będzie Msza Św. sprawowana przez J.E. Biskupa Płockiego Piotra Liberę o godz. 11.00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</w:rPr>
      </w:pPr>
      <w:r>
        <w:rPr/>
        <w:t>Czcigodnych Księży zapraszamy do koncelebry (zabrać albę i pasek).</w:t>
      </w:r>
      <w:r>
        <w:rPr>
          <w:b/>
        </w:rPr>
        <w:t xml:space="preserve"> </w:t>
      </w:r>
      <w:r>
        <w:rPr/>
        <w:t xml:space="preserve">Liturgię Mszy Św. przygotowują przedstawiciele Parafii i Samorządu Gminy Staroźreby. Po Mszy Św. - blok występów artystycznych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Delegacje z wieńcem i darem dożynkowym prosimy o przybycie do Staroźreb do godz. 10.00 pod kościół parafialny.</w:t>
      </w:r>
      <w:r>
        <w:rPr>
          <w:b/>
        </w:rPr>
        <w:t xml:space="preserve"> </w:t>
      </w:r>
      <w:r>
        <w:rPr/>
        <w:t>Uroczystość rozpocznie się przemarszem korowodu dożynkowego na stadion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 xml:space="preserve">Tradycją jest, że podczas Mszy św. niesione są dary z diecezji. Prosimy dekanaty o przygotowanie daru ofiarnego i przybycie z nim do Staroźreb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Dekanat Bielski – chleby i pieczywo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Dekanat Sierpecki - kosz kwiatów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Dekanat Płońsk – kosz ziół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Dekanat Raciąż – słodkie dary, miod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Dekanat Tłuchowski - kosz warzyw (z uwzględnieniem: ziemniaki, buraki )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both"/>
        <w:rPr/>
      </w:pPr>
      <w:r>
        <w:rPr/>
        <w:t xml:space="preserve">• </w:t>
      </w:r>
      <w:r>
        <w:rPr/>
        <w:t>Dekanat Bodzanowski - kosz owoców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Dekanat Płocki Wschodni - kosz warzyw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• </w:t>
      </w:r>
      <w:r>
        <w:rPr/>
        <w:t>Dekanat Wyszogrodzki  -  kosz  owoców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• </w:t>
      </w:r>
      <w:r>
        <w:rPr/>
        <w:t>Dekanat Dobrzyń n. Wisłą - kosz pieczywa (niosą piekarze)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 xml:space="preserve">W sierpniu dotrą do parafii plakaty dożynkowe. Księży Dziekanów i Dekanalnych Duszpasterzy Rolników prosimy o zorganizowanie w ramach dekanatu wyjazdu autokarowego z wieńcem żniwnym i delegowanym kapłanem. Z dekanatów położonych w sąsiedztwie Dekanatu Bielskiego, mile widziane delegacje z każdej parafii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Organizatorzy proszą o zgłaszanie delegacji dożynkowych z dekanatów i parafii do Wydziału Duszpasterskiego Kurii Płockiej do 30 sierpnia br., by mieć informacje o ilości uczestników i wieńców z diecezji, zapewnić posiłek, ławki, czy obdarować delegację upominkiem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Zwracamy się z apelem do Czcigodnych Księży Proboszczów, by w terminie Dożynek Diecezji Płockiej (7 września br.) i uczestnictwie w nich delegacji parafialnych, nie organizować dożynek parafialnych, dekanalnych bądź gminnych. Za życzliwe przyjęcie prośby dziękujemy i zapraszamy rolnicze rodziny do uczestnictwa w diecezjalnym święcie dziękczynienia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Płock, dnia 1 lipca 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2160" w:leader="none"/>
        </w:tabs>
        <w:ind w:left="4963" w:firstLine="567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2160" w:leader="none"/>
        </w:tabs>
        <w:ind w:left="4963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Ks. Krzysztof Biernat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2160" w:leader="none"/>
        </w:tabs>
        <w:ind w:left="4963" w:firstLine="567"/>
        <w:jc w:val="both"/>
        <w:rPr>
          <w:i/>
          <w:i/>
        </w:rPr>
      </w:pPr>
      <w:r>
        <w:rPr>
          <w:i/>
        </w:rPr>
        <w:t>Diecezjalny Duszpasterz Rolników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2160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 xml:space="preserve">PERSONALI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cje dziekańskie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s. mgr Tomasz Kazimierz Milewski, proboszcz parafii pw. św. Walentego w Unierzyżu, </w:t>
        <w:br/>
        <w:t xml:space="preserve">z dniem 1 lipca 2014 r., mianowany dziekanem dekanatu strzegowskiego, do końca obecnej kadencji.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s. kan. Bonifacy Kazimierz Radziszewski, proboszcz parafii pw. św. Józefa w Makowie Mazowieckim, z dniem 1 lipca 2014 r., mianowany dziekanem dekanatu makowskiego, do końca obecnej kadencj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cje wicedziekańskie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s. prał. mgr Kazimierz Dziadak, proboszcz parafii pw. św. Floriana w Proboszczewicach, </w:t>
        <w:br/>
        <w:t>z dniem 1 września 2014 r., mianowany wicedziekanem dekanatu bielskiego, do końca obecnej kade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s. mgr Hubert Jerzy Komorowski, proboszcz parafii pw. Opatrzności Bożej w Kamienicy, </w:t>
        <w:br/>
        <w:t xml:space="preserve">z dniem 1 lipca 2014 r., mianowany wicedziekanem dekanatu zakroczymskiego, do końca obecnej kaden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s. mgr Bogdan Tomasz Pawłowski, rektor Sanktuarium Diecezjalnego pw. św. Antoniego </w:t>
        <w:br/>
        <w:t xml:space="preserve">w Ratowie, z dniem 1 lipca 2014 r., mianowany wicedziekanem dekanatu strzegowskiego, do końca obecnej kaden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s. mgr Jan Zega, proboszcz parafii pw. św. Szczepana w Bądkowie Kościelnym, z dniem </w:t>
        <w:br/>
        <w:t xml:space="preserve">1 września 2014 r., mianowany wicedziekanem dekanatu Dobrzyń n. Wisłą, do końca obecnej kadencj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inacje na dekanalnych ojców duchownych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s. mgr Sławomir Piotr Filipski, proboszcz parafii pw. Wszystkich Świętych w Karniewie, </w:t>
        <w:br/>
        <w:t>z dniem 1 lipca 2014 r. mianowany dekanalnym ojcem duchownym księży w dekanacie makowskim, do końca obecnej kade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s. mgr Jacek Gołębiowski, administrator parafii pw. św. Stanisława BM w Dąbrowie </w:t>
        <w:br/>
        <w:t xml:space="preserve">k. Mławy, z dniem 1 lipca 2014 r., mianowany dekanalnym ojcem duchownym księży </w:t>
        <w:br/>
        <w:t xml:space="preserve">w dekanacie strzegowskim, do końca obecnej kaden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s. mgr Andrzej Krajewski, proboszcz parafii pw. św. Stanisława BM w Ciachcinie, z dniem 1 lipca 2014 r., mianowany dekanalnym ojcem duchownym księży w dekanacie bielskim, do końca obecnej kadencji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s. mgr Jarosław Arbat, proboszcz parafii pw. św. Zygmunta w Opinogórze, z dniem </w:t>
        <w:br/>
        <w:t xml:space="preserve">27 czerwca 2014 r., mianowany kapelanem gminnym Ochotniczych Straży Pożarnych w gminie Opinogóra Górna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. mgr Joanna Kawczyńska, pracownik Wydziału Duszpasterskiego Kurii Diecezjalnej Płockiej, z dniem 1 lipca 2014 r., mianowana zakonną referentką ds. Instytutów Życia Konsekrowanego i Stowarzyszeń Życia Apostolskiego w diecezji płoc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s. mgr Bogdan Tomasz Pawłowski, z dniem 30 czerwca 2014 r., mianowany rektorem kościoła rektoralnego Sanktuarium Diecezjalnego św. Antoniego z Padwy w Ratowie.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s. mgr Jacek Woźniak SDB, z dniem 1 sierpnia 2014 r., mianowany wikariuszem parafialnym parafii pw. św. Stanisława Kostki w Płoc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woln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mgr Monika Banaszczak CP, zakonna referentka w diecezji płockiej, z dniem </w:t>
        <w:br/>
        <w:t>1 lipca 2014 r., zwolniona z pełnionej funkcji.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2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Akapitzlist"/>
        <w:spacing w:lineRule="auto" w:line="240" w:before="0" w:after="0"/>
        <w:ind w:left="567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9 lipca 2014 r.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405/2014                                                                        Za zgodność</w:t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567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dplock@poczta.wia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5:00Z</dcterms:created>
  <dc:creator>ks</dc:creator>
  <dc:description/>
  <cp:keywords/>
  <dc:language>en-US</dc:language>
  <cp:lastModifiedBy>ELA</cp:lastModifiedBy>
  <cp:lastPrinted>2014-07-09T12:25:00Z</cp:lastPrinted>
  <dcterms:modified xsi:type="dcterms:W3CDTF">2014-07-11T10:21:00Z</dcterms:modified>
  <cp:revision>54</cp:revision>
  <dc:subject/>
  <dc:title/>
</cp:coreProperties>
</file>