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24</w:t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>SŁOWO BISKUPA PŁOCKIEGO DO WIERNYCH PO ZAKOŃCZENIU</w:t>
      </w:r>
    </w:p>
    <w:p>
      <w:pPr>
        <w:pStyle w:val="TextBodyIndent"/>
        <w:jc w:val="center"/>
        <w:rPr/>
      </w:pPr>
      <w:r>
        <w:rPr/>
        <w:t>DIECEZJALNEJ PIELGRZYMKI WIARY DO ZIEMI ŚWIĘTEJ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Umiłowani Diecezjanie!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Dobiegło końca nasze ośmiodniowe pielgrzymowanie po Ziemi Świętej, które rozpoczęliśmy 15 października we wspomnienie św. Teresy od Jezusa. Było to jedno z najważniejszych wydarzeń w kończącym się Roku Wiary w naszym Kościele lokalnym. Zachęceni przed rokiem przez Ojca Świętego Benedykta XVI, udaliśmy się do miejsc szczególnie związanych z dziejami zbawienia, poniekąd do korzeni chrześcijańskiej wiary. Jako reprezentanci całego Kościoła Płockiego wyruszyliśmy do ziemskiej ojczyzny Jezusa, by dziękować za łaskę wiary minionych pokoleń żyjących na mazowieckiej ziemi, by prosić o dalsze trwanie we wierze ojców, ale też przepraszać za nasze niewierności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Kapłani, klerycy, osoby życia konsekrowanego, małżonkowie i przedstawiciele ludzi młodych naszej diecezji z wielkim wzruszeniem i wdzięcznością wobec Pana dziejów, dotykali miejsc w których żył i po których chodził Jezus Chrystus, poczynając od Groty Narodzenia w Betlejem, a na Wieczerniku, Golgocie oraz Bazylice Grobu Pańskiego kończąc. W Jerozolimie odprawiliśmy nabożeństwo drogi krzyżowej, podążając za Jezusem Via Dolorosa. Z sercem przepełnionym miłością stąpaliśmy po śladach Maryi, Matki Zbawiciela: Nazaret, Ain Karem, Betlejem, Kana Galilejska. Wspominając chrzest Jezusa i nasz własny zanurzyliśmy stopy w wodach Jordanu, odnawiając złożone przed laty przyrzeczenia chrzcielne. Wreszcie w Hebronie nawiedziliśmy groby patriarchów Abrahama, Jakuba, Izaaka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Uczestniczący w pielgrzymce kapłani, siostry zakonne, wdowy konsekrowane i małżonkowie, niejako w imieniu swoich wspólnot z głęboka wiarą i wzruszeniem ponowili gotowość służenia Bogu w duchu Ewangelii. Na każdym kroku naszego pątniczego szlaku towarzyszyła nam główna intencja pielgrzymki: O pokój na Bliskim Wschodzie i solidarność z prześladowanymi tam chrześcijanami. Oprócz zanoszonych modłów, staraliśmy się w miarę naszych możliwości wesprzeć także materialnie wyznawców Chrystusa żyjących w Palestynie i Izraelu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Dni pielgrzymowania diecezjalnego wypełnione Eucharystią, medytacją słowa Bożego, wspólną liturgią godzin, adoracją, różańcem, koronką do Bożego Miłosierdzia i pobożnym śpiewem, dobiegły kresu. Ufamy, że głębokie przeżycia tych dni będą owocowały w przyszłości w naszym życiu indywidualnym i wspólnotowym. Utrudzeni, ale bardzo szczęśliwi z niezwykłej łaski, jaką była dla nas wszystkich Diecezjalna Pielgrzymka Wiary do Ziemi Świętej, dzielimy się z wami, Siostry i Bracia, naszą radością. Byliście bowiem każdego dnia obecni w naszych modlitwach i prośbach zanoszonych do Boga Ojca, przez Jezusa Chrystusa w Duchu Świętym. Nasza radość płynąca z tego pielgrzymowania i łaska, której doświadczyliśmy, niech staną się zatem i waszym udziałem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Ze Wzgórza Tumskiego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3 października 2013 roku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664" w:firstLine="540"/>
        <w:rPr>
          <w:rFonts w:eastAsia="Arial Unicode MS"/>
        </w:rPr>
      </w:pPr>
      <w:r>
        <w:rPr/>
        <w:t>Wasz biskup Piotr</w:t>
      </w:r>
    </w:p>
    <w:p>
      <w:pPr>
        <w:pStyle w:val="Normal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ZARZĄDZENIE: Słowo Biskupa Płockiego proszę odczytać w najbliższą niedzielę, </w:t>
      </w:r>
      <w:r>
        <w:rPr>
          <w:szCs w:val="28"/>
        </w:rPr>
        <w:br w:type="textWrapping" w:clear="all"/>
      </w:r>
      <w:r>
        <w:rPr>
          <w:szCs w:val="28"/>
        </w:rPr>
        <w:t>27 października br., podczas wszystkich Mszy św., w ramach ogłoszeń.</w:t>
      </w:r>
    </w:p>
    <w:p>
      <w:pPr>
        <w:pStyle w:val="Normal"/>
        <w:ind w:firstLine="540"/>
        <w:jc w:val="both"/>
        <w:rPr/>
      </w:pPr>
      <w:r>
        <w:rPr>
          <w:szCs w:val="28"/>
        </w:rPr>
        <w:t>Płock, dnia 24 października 2013 r.</w:t>
      </w:r>
    </w:p>
    <w:p>
      <w:pPr>
        <w:pStyle w:val="Heading3"/>
        <w:ind w:left="6204" w:firstLine="540"/>
        <w:rPr>
          <w:rFonts w:eastAsia="Arial Unicode MS"/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Ks. Mirosław Milewski</w:t>
      </w:r>
    </w:p>
    <w:p>
      <w:pPr>
        <w:pStyle w:val="Heading4"/>
        <w:ind w:left="6204" w:firstLine="54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ikariusz Generalny</w:t>
      </w:r>
    </w:p>
    <w:p>
      <w:pPr>
        <w:pStyle w:val="Normal"/>
        <w:ind w:firstLine="54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DEKRET BISKUPA PŁOCKIEGO</w:t>
      </w:r>
    </w:p>
    <w:p>
      <w:pPr>
        <w:pStyle w:val="Normal"/>
        <w:ind w:firstLine="540"/>
        <w:jc w:val="center"/>
        <w:rPr>
          <w:b/>
          <w:b/>
          <w:spacing w:val="40"/>
          <w:szCs w:val="32"/>
        </w:rPr>
      </w:pPr>
      <w:r>
        <w:rPr>
          <w:szCs w:val="28"/>
        </w:rPr>
        <w:t>ZATWIERDZAJĄCY STATUT PUBLICZNEGO STOWARZYSZENIA WIERNYCH RUCH RODZIN NAZARETAŃSKICH DIECEZJI PŁOCKIEJ.</w:t>
      </w:r>
    </w:p>
    <w:p>
      <w:pPr>
        <w:pStyle w:val="Normal"/>
        <w:ind w:firstLine="54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Tekstpodstawowywcity2"/>
        <w:ind w:firstLine="540"/>
        <w:rPr/>
      </w:pPr>
      <w:r>
        <w:rPr/>
        <w:t xml:space="preserve">Odpowiadając na prośbę ks. kan. dr. Cezarego Siemińskiego Moderatora Ruchu Rodzin Nazaretańskich Diecezji Płockiej z dnia 16 września 2013 r., po zasięgnięciu opinii prawnej ks. dr. Dariusza Rogowskiego, w myśl kan. 314 KPK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Wyrażam również zgodę na przystąpienie </w:t>
      </w:r>
      <w:r>
        <w:rPr>
          <w:i/>
          <w:szCs w:val="28"/>
        </w:rPr>
        <w:t>Stowarzyszenia Ruch Rodzin Nazaretańskich Diecezji Płockiej</w:t>
      </w:r>
      <w:r>
        <w:rPr>
          <w:szCs w:val="28"/>
        </w:rPr>
        <w:t xml:space="preserve"> do Ogólnopolskiego Stowarzyszenia Ruch Rodzin Nazaretańskich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Ufam, że Święta Rodzina z Nazaretu stanie się dla członków Ruchu wzorem do naśladowania, a przykład jej życia będzie drogą do realizacji powołania do świętości w życiu rodzinnym.</w:t>
      </w:r>
    </w:p>
    <w:p>
      <w:pPr>
        <w:pStyle w:val="Tekstpodstawowywcity2"/>
        <w:ind w:firstLine="540"/>
        <w:rPr/>
      </w:pPr>
      <w:r>
        <w:rPr/>
        <w:t xml:space="preserve">Wszystkim osobom zaangażowanym w Ruch Rodzin Nazaretańskich Diecezji Płockiej </w:t>
      </w:r>
      <w:r>
        <w:rPr/>
        <w:br w:type="textWrapping" w:clear="all"/>
      </w:r>
      <w:r>
        <w:rPr/>
        <w:t>z serca udzielam pasterskiego błogosławieństwa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Nr 2364/2013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Płock, dn. 24 października 2013 r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9"/>
        <w:jc w:val="both"/>
        <w:rPr>
          <w:i/>
          <w:i/>
          <w:iCs/>
        </w:rPr>
      </w:pPr>
      <w:r>
        <w:rPr>
          <w:i/>
          <w:iCs/>
        </w:rPr>
        <w:t>†</w:t>
      </w:r>
      <w:r>
        <w:rPr>
          <w:i/>
          <w:iCs/>
        </w:rPr>
        <w:t>Piotr Libera</w:t>
      </w:r>
    </w:p>
    <w:p>
      <w:pPr>
        <w:pStyle w:val="Normal"/>
        <w:ind w:left="5664" w:firstLine="709"/>
        <w:jc w:val="both"/>
        <w:rPr>
          <w:i/>
          <w:i/>
          <w:iCs/>
        </w:rPr>
      </w:pPr>
      <w:r>
        <w:rPr>
          <w:i/>
          <w:iCs/>
        </w:rPr>
        <w:t>Biskup Płocki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s. Mirosław Milewski</w:t>
      </w:r>
    </w:p>
    <w:p>
      <w:pPr>
        <w:pStyle w:val="Heading5"/>
        <w:ind w:left="708" w:firstLine="709"/>
        <w:rPr/>
      </w:pPr>
      <w:r>
        <w:rPr/>
        <w:t>Kanclerz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>
          <w:b/>
        </w:rPr>
        <w:t xml:space="preserve">   </w:t>
      </w:r>
      <w:r>
        <w:rPr>
          <w:bCs/>
        </w:rPr>
        <w:t>KOMUNIKAT CEREMONIARZA BISKUPIEGO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ana formuły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spólnota chrześcijańska przyjmuje was z wielką radością”</w:t>
      </w:r>
    </w:p>
    <w:p>
      <w:pPr>
        <w:pStyle w:val="Bezodstpw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Kościół Boży przyjmuje cię…” </w:t>
      </w:r>
      <w:r>
        <w:rPr>
          <w:rFonts w:cs="Times New Roman" w:ascii="Times New Roman" w:hAnsi="Times New Roman"/>
          <w:b/>
          <w:bCs/>
          <w:sz w:val="24"/>
          <w:szCs w:val="24"/>
        </w:rPr>
        <w:t>w Obrzędach chrztu dzieci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ecenie Biskupa Płockiego pragnę przekazać czcigodnym Księżom następującą rozstrzygającą informację przekazaną przez Przewodniczącego Komisji ds. Kultu Bożego i Dyscypliny Sakramentów KEP – ks. Biskupa Adama Bałabucha wszystkim księżom biskupom i przyjętą na ostatnim 363. Zebraniu Plenarnym Konferencji  Episkopatu Polski w Warszawie w dniach 8-9 października br.. Uprzejmie proszę, aby poniższe uwagi nanieść w rytuale chrztu dzieci i stosować w czasie celebracji tego sakramentu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krótko przed ustąpieniem ze Stolicy św. Piotra Ojciec Święty Benedykt XVI zarządził, aby zostały zmodyfikowane łacińskie słowa formuły obrzędów wstępnych chrztu dzieci. Dotychczasowe brzmienie formuły „</w:t>
      </w:r>
      <w:r>
        <w:rPr>
          <w:rFonts w:cs="Times New Roman" w:ascii="Times New Roman" w:hAnsi="Times New Roman"/>
          <w:i/>
          <w:sz w:val="24"/>
          <w:szCs w:val="24"/>
        </w:rPr>
        <w:t xml:space="preserve">Drogie dzieci, wspólnota chrześcijańska przyjmuje was z wielką radością (łac. Magno gaudio communitas christiana te[vos]excipit)” </w:t>
      </w:r>
      <w:r>
        <w:rPr>
          <w:rFonts w:cs="Times New Roman" w:ascii="Times New Roman" w:hAnsi="Times New Roman"/>
          <w:sz w:val="24"/>
          <w:szCs w:val="24"/>
        </w:rPr>
        <w:t xml:space="preserve">zostało zmienione tak, aby zastąpić określenie </w:t>
      </w:r>
      <w:r>
        <w:rPr>
          <w:rFonts w:cs="Times New Roman" w:ascii="Times New Roman" w:hAnsi="Times New Roman"/>
          <w:i/>
          <w:sz w:val="24"/>
          <w:szCs w:val="24"/>
        </w:rPr>
        <w:t xml:space="preserve">„wspólnota chrześcijańska”. </w:t>
      </w:r>
      <w:r>
        <w:rPr>
          <w:rFonts w:cs="Times New Roman" w:ascii="Times New Roman" w:hAnsi="Times New Roman"/>
          <w:sz w:val="24"/>
          <w:szCs w:val="24"/>
        </w:rPr>
        <w:t xml:space="preserve">Papież Benedykt XVI pragnął, aby w obrzędzie chrzcielnym jasno wyrażono prawdę, że to </w:t>
      </w:r>
      <w:r>
        <w:rPr>
          <w:rFonts w:cs="Times New Roman" w:ascii="Times New Roman" w:hAnsi="Times New Roman"/>
          <w:i/>
          <w:sz w:val="24"/>
          <w:szCs w:val="24"/>
        </w:rPr>
        <w:t xml:space="preserve">„Kościół Boży” </w:t>
      </w:r>
      <w:r>
        <w:rPr>
          <w:rFonts w:cs="Times New Roman" w:ascii="Times New Roman" w:hAnsi="Times New Roman"/>
          <w:sz w:val="24"/>
          <w:szCs w:val="24"/>
        </w:rPr>
        <w:t>– w całej swojej powszechnej, katolickiej naturze – przyjmuje kandydatów na chrześcijan, nie zaś rozumiana na różne sposoby „</w:t>
      </w:r>
      <w:r>
        <w:rPr>
          <w:rFonts w:cs="Times New Roman" w:ascii="Times New Roman" w:hAnsi="Times New Roman"/>
          <w:i/>
          <w:sz w:val="24"/>
          <w:szCs w:val="24"/>
        </w:rPr>
        <w:t>wspólnota chrześcijańska”.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</w:t>
      </w:r>
      <w:r>
        <w:rPr>
          <w:rFonts w:cs="Times New Roman" w:ascii="Times New Roman" w:hAnsi="Times New Roman"/>
          <w:i/>
          <w:sz w:val="24"/>
          <w:szCs w:val="24"/>
        </w:rPr>
        <w:t xml:space="preserve">„wspólnota chrześcijańska” </w:t>
      </w:r>
      <w:r>
        <w:rPr>
          <w:rFonts w:cs="Times New Roman" w:ascii="Times New Roman" w:hAnsi="Times New Roman"/>
          <w:sz w:val="24"/>
          <w:szCs w:val="24"/>
        </w:rPr>
        <w:t xml:space="preserve"> (łac. </w:t>
      </w:r>
      <w:r>
        <w:rPr>
          <w:rFonts w:cs="Times New Roman" w:ascii="Times New Roman" w:hAnsi="Times New Roman"/>
          <w:i/>
          <w:sz w:val="24"/>
          <w:szCs w:val="24"/>
        </w:rPr>
        <w:t>communitas christana</w:t>
      </w:r>
      <w:r>
        <w:rPr>
          <w:rFonts w:cs="Times New Roman" w:ascii="Times New Roman" w:hAnsi="Times New Roman"/>
          <w:sz w:val="24"/>
          <w:szCs w:val="24"/>
        </w:rPr>
        <w:t>) zostało z woli Ojca Świętego i na mocy dekretu Kongregacji ds. Kultu Bożego i Dyscypliny Sakramentów z dnia 22.02.2013 r. zastąpione wyrażeniem „</w:t>
      </w:r>
      <w:r>
        <w:rPr>
          <w:rFonts w:cs="Times New Roman" w:ascii="Times New Roman" w:hAnsi="Times New Roman"/>
          <w:i/>
          <w:sz w:val="24"/>
          <w:szCs w:val="24"/>
        </w:rPr>
        <w:t xml:space="preserve">Kościół Boży” </w:t>
      </w:r>
      <w:r>
        <w:rPr>
          <w:rFonts w:cs="Times New Roman" w:ascii="Times New Roman" w:hAnsi="Times New Roman"/>
          <w:sz w:val="24"/>
          <w:szCs w:val="24"/>
        </w:rPr>
        <w:t xml:space="preserve">(łac. </w:t>
      </w:r>
      <w:r>
        <w:rPr>
          <w:rFonts w:cs="Times New Roman" w:ascii="Times New Roman" w:hAnsi="Times New Roman"/>
          <w:i/>
          <w:sz w:val="24"/>
          <w:szCs w:val="24"/>
        </w:rPr>
        <w:t>Ecclesia Dei</w:t>
      </w:r>
      <w:r>
        <w:rPr>
          <w:rFonts w:cs="Times New Roman" w:ascii="Times New Roman" w:hAnsi="Times New Roman"/>
          <w:sz w:val="24"/>
          <w:szCs w:val="24"/>
        </w:rPr>
        <w:t>). Dekret obowiązuje od dnia 31 marca 2013 r. i zobowiązuje krajowe konferencje biskupów do wprowadzenia zmian w wydaniach narodowych Obrzędu chrztu dzieci.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ret Kongregacji (Prot. N. 44/13/L) ustanawia zmiany w tych punktach księgi „Obrzędy chrztu dzieci”, gdzie pojawia się zdanie „</w:t>
      </w:r>
      <w:r>
        <w:rPr>
          <w:rFonts w:cs="Times New Roman" w:ascii="Times New Roman" w:hAnsi="Times New Roman"/>
          <w:i/>
          <w:sz w:val="24"/>
          <w:szCs w:val="24"/>
        </w:rPr>
        <w:t>wspólnota chrześcijańska przyjmuje cię/was…”</w:t>
      </w:r>
      <w:r>
        <w:rPr>
          <w:rFonts w:cs="Times New Roman" w:ascii="Times New Roman" w:hAnsi="Times New Roman"/>
          <w:sz w:val="24"/>
          <w:szCs w:val="24"/>
        </w:rPr>
        <w:t>. We wszystkich poniższych punktach zatem należy zmienić brzmienie tekstu na nowy (numeracja i podział księgi został dostosowany do księgi polskiej, która różni się miejscami znacznie od łacińskiej):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unkcie 41 (Chrzest wielu dzieci): </w:t>
      </w:r>
      <w:r>
        <w:rPr>
          <w:rFonts w:cs="Times New Roman" w:ascii="Times New Roman" w:hAnsi="Times New Roman"/>
          <w:i/>
          <w:sz w:val="24"/>
          <w:szCs w:val="24"/>
        </w:rPr>
        <w:t xml:space="preserve">„N. N. </w:t>
      </w:r>
      <w:r>
        <w:rPr>
          <w:rFonts w:cs="Times New Roman" w:ascii="Times New Roman" w:hAnsi="Times New Roman"/>
          <w:sz w:val="24"/>
          <w:szCs w:val="24"/>
        </w:rPr>
        <w:t xml:space="preserve">(albo </w:t>
      </w:r>
      <w:r>
        <w:rPr>
          <w:rFonts w:cs="Times New Roman" w:ascii="Times New Roman" w:hAnsi="Times New Roman"/>
          <w:i/>
          <w:sz w:val="24"/>
          <w:szCs w:val="24"/>
        </w:rPr>
        <w:t>Drogie dziec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Kościół Boży przyjmuje was z wielką radością </w:t>
      </w:r>
      <w:r>
        <w:rPr>
          <w:rFonts w:cs="Times New Roman" w:ascii="Times New Roman" w:hAnsi="Times New Roman"/>
          <w:sz w:val="24"/>
          <w:szCs w:val="24"/>
        </w:rPr>
        <w:t>(…)”;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79 (Chrzest jednego dziecka): „</w:t>
      </w:r>
      <w:r>
        <w:rPr>
          <w:rFonts w:cs="Times New Roman" w:ascii="Times New Roman" w:hAnsi="Times New Roman"/>
          <w:i/>
          <w:sz w:val="24"/>
          <w:szCs w:val="24"/>
        </w:rPr>
        <w:t xml:space="preserve">N., Kościół Boży przyjmuje cię z wielką radością </w:t>
      </w:r>
      <w:r>
        <w:rPr>
          <w:rFonts w:cs="Times New Roman" w:ascii="Times New Roman" w:hAnsi="Times New Roman"/>
          <w:sz w:val="24"/>
          <w:szCs w:val="24"/>
        </w:rPr>
        <w:t>(…)”;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117 (Chrzest dzieci w czasie Mszy): „</w:t>
      </w:r>
      <w:r>
        <w:rPr>
          <w:rFonts w:cs="Times New Roman" w:ascii="Times New Roman" w:hAnsi="Times New Roman"/>
          <w:i/>
          <w:sz w:val="24"/>
          <w:szCs w:val="24"/>
        </w:rPr>
        <w:t xml:space="preserve">N. N. </w:t>
      </w:r>
      <w:r>
        <w:rPr>
          <w:rFonts w:cs="Times New Roman" w:ascii="Times New Roman" w:hAnsi="Times New Roman"/>
          <w:sz w:val="24"/>
          <w:szCs w:val="24"/>
        </w:rPr>
        <w:t xml:space="preserve">(albo </w:t>
      </w:r>
      <w:r>
        <w:rPr>
          <w:rFonts w:cs="Times New Roman" w:ascii="Times New Roman" w:hAnsi="Times New Roman"/>
          <w:i/>
          <w:sz w:val="24"/>
          <w:szCs w:val="24"/>
        </w:rPr>
        <w:t>Drogie dziec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Kościół Boży przyjmuje was z wielką radością </w:t>
      </w:r>
      <w:r>
        <w:rPr>
          <w:rFonts w:cs="Times New Roman" w:ascii="Times New Roman" w:hAnsi="Times New Roman"/>
          <w:sz w:val="24"/>
          <w:szCs w:val="24"/>
        </w:rPr>
        <w:t>(…)”;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152 (Obrzędy chrztu do użytku katechetów): „</w:t>
      </w:r>
      <w:r>
        <w:rPr>
          <w:rFonts w:cs="Times New Roman" w:ascii="Times New Roman" w:hAnsi="Times New Roman"/>
          <w:i/>
          <w:sz w:val="24"/>
          <w:szCs w:val="24"/>
        </w:rPr>
        <w:t xml:space="preserve">Drogie dzieci, Kościół Boży przyjmuje was z wielką radością </w:t>
      </w:r>
      <w:r>
        <w:rPr>
          <w:rFonts w:cs="Times New Roman" w:ascii="Times New Roman" w:hAnsi="Times New Roman"/>
          <w:sz w:val="24"/>
          <w:szCs w:val="24"/>
        </w:rPr>
        <w:t>(…)”;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nkcie 191 (Przyniesienie do kościoła dziecka już ochrzczonego): „</w:t>
      </w:r>
      <w:r>
        <w:rPr>
          <w:rFonts w:cs="Times New Roman" w:ascii="Times New Roman" w:hAnsi="Times New Roman"/>
          <w:i/>
          <w:sz w:val="24"/>
          <w:szCs w:val="24"/>
        </w:rPr>
        <w:t>N., Kościół Boży wraz z Twymi rodzicami…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acińskie wyrażenie </w:t>
      </w:r>
      <w:r>
        <w:rPr>
          <w:rFonts w:cs="Times New Roman" w:ascii="Times New Roman" w:hAnsi="Times New Roman"/>
          <w:i/>
          <w:sz w:val="24"/>
          <w:szCs w:val="24"/>
        </w:rPr>
        <w:t xml:space="preserve">Ecclesia Dei </w:t>
      </w:r>
      <w:r>
        <w:rPr>
          <w:rFonts w:cs="Times New Roman" w:ascii="Times New Roman" w:hAnsi="Times New Roman"/>
          <w:sz w:val="24"/>
          <w:szCs w:val="24"/>
        </w:rPr>
        <w:t>posługuje się gramatycznym przypadkiem dopełniacza (</w:t>
      </w:r>
      <w:r>
        <w:rPr>
          <w:rFonts w:cs="Times New Roman" w:ascii="Times New Roman" w:hAnsi="Times New Roman"/>
          <w:i/>
          <w:sz w:val="24"/>
          <w:szCs w:val="24"/>
        </w:rPr>
        <w:t>Deus, Dei)</w:t>
      </w:r>
      <w:r>
        <w:rPr>
          <w:rFonts w:cs="Times New Roman" w:ascii="Times New Roman" w:hAnsi="Times New Roman"/>
          <w:sz w:val="24"/>
          <w:szCs w:val="24"/>
        </w:rPr>
        <w:t xml:space="preserve">, co dosłownie w języku polskim brzmiałoby </w:t>
      </w:r>
      <w:r>
        <w:rPr>
          <w:rFonts w:cs="Times New Roman" w:ascii="Times New Roman" w:hAnsi="Times New Roman"/>
          <w:i/>
          <w:sz w:val="24"/>
          <w:szCs w:val="24"/>
        </w:rPr>
        <w:t>„Kościół Boga”</w:t>
      </w:r>
      <w:r>
        <w:rPr>
          <w:rFonts w:cs="Times New Roman" w:ascii="Times New Roman" w:hAnsi="Times New Roman"/>
          <w:sz w:val="24"/>
          <w:szCs w:val="24"/>
        </w:rPr>
        <w:t>, jednakże ze względu na większą popularność zwrotu „</w:t>
      </w:r>
      <w:r>
        <w:rPr>
          <w:rFonts w:cs="Times New Roman" w:ascii="Times New Roman" w:hAnsi="Times New Roman"/>
          <w:i/>
          <w:sz w:val="24"/>
          <w:szCs w:val="24"/>
        </w:rPr>
        <w:t>Kościół Boży”</w:t>
      </w:r>
      <w:r>
        <w:rPr>
          <w:rFonts w:cs="Times New Roman" w:ascii="Times New Roman" w:hAnsi="Times New Roman"/>
          <w:sz w:val="24"/>
          <w:szCs w:val="24"/>
        </w:rPr>
        <w:t xml:space="preserve"> (z użyciem przymiotnika / zaimka dzierżawczego „</w:t>
      </w:r>
      <w:r>
        <w:rPr>
          <w:rFonts w:cs="Times New Roman" w:ascii="Times New Roman" w:hAnsi="Times New Roman"/>
          <w:i/>
          <w:sz w:val="24"/>
          <w:szCs w:val="24"/>
        </w:rPr>
        <w:t>Boży”</w:t>
      </w:r>
      <w:r>
        <w:rPr>
          <w:rFonts w:cs="Times New Roman" w:ascii="Times New Roman" w:hAnsi="Times New Roman"/>
          <w:sz w:val="24"/>
          <w:szCs w:val="24"/>
        </w:rPr>
        <w:t xml:space="preserve">), wydaje się, że lepiej posługiwać się właśnie tym drugim zwrotem, zwłaszcza iż takie tłumaczenie jest używane w Piśmie Świętym (np. w 1 Tm 3,5: </w:t>
      </w:r>
      <w:r>
        <w:rPr>
          <w:rFonts w:cs="Times New Roman" w:ascii="Times New Roman" w:hAnsi="Times New Roman"/>
          <w:i/>
          <w:sz w:val="24"/>
          <w:szCs w:val="24"/>
        </w:rPr>
        <w:t>„jakżeż będziesz się troszczył o Kościół Boży? – quomodo eccelsiae Dei diligentiam habebit?”</w:t>
      </w:r>
      <w:r>
        <w:rPr>
          <w:rFonts w:cs="Times New Roman" w:ascii="Times New Roman" w:hAnsi="Times New Roman"/>
          <w:sz w:val="24"/>
          <w:szCs w:val="24"/>
        </w:rPr>
        <w:t>).”</w:t>
      </w:r>
    </w:p>
    <w:p>
      <w:pPr>
        <w:pStyle w:val="Bezodstpw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14 października 2013 r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424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eremoniarz Biskupi</w:t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REKTORATU WYŻSZEGO SEMINARIUM DUCHOWNEGO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 uprzejmą prośbą do Księży Proboszczów, którzy pracują w parafiach wiejskich, aby zechcieli wesprzeć nasze Seminarium poprzez zbiórkę płodów ziemi. Mam nadzieję, że w tym roku, podobnie jak w latach ubiegłych, Czcigodni Księża włączą się w ten zwyczaj wspomagania wspólnoty seminaryjnej. Jednocześnie pragnę podziękować za dotychczasowe wspieranie, jakiego nieustannie doświadczamy. Zapewniamy o stałej pamięci w modlitwie, która wyraża się szczególnie w comiesięcznych Mszach świętych za naszych darczyńców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biórki proszę kierować do ks. Zbigniewa Morawskiego, ekonoma seminaryjnego (tel. 509 026 043 lub 24/ 262 60 53)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2  października 2013 r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620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arek Jarosz</w:t>
      </w:r>
    </w:p>
    <w:p>
      <w:pPr>
        <w:pStyle w:val="Bezodstpw"/>
        <w:ind w:left="6204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Rektor WSD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MUNIKATY WYDZIAŁU DUSZPASTERSKIEGO</w:t>
      </w:r>
    </w:p>
    <w:p>
      <w:pPr>
        <w:pStyle w:val="Bezodstpw"/>
        <w:ind w:firstLine="5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Apel Policji „Bezpieczny Senior”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stępca Mazowieckiego Komendanta Wojewódzkiego Policji zwrócił się o włączenie się w profilaktyczne działania i kampanię społeczną „Bezpieczny Senior”, poprzez odczytanie w kościołach podczas ogłoszeń duszpasterskich, w tych lub podobnych słowach, następującego komunikatu: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olicja coraz częściej otrzymuje zgłoszenia o popełnionych przestępstwach metodą `na wnuczka`. Metoda ta polega na tym, że przestępca telefonicznie poddaje się za krewnego. Dzwoni do ofiary mówiąc, że jest jej synem, wnukiem lub innym krewnym. Pod pozorem trudnej sytuacji takiej jak: choroba, nieszczęśliwy wypadek, niepowtarzalna okazja zakupu samochodu lub nieruchomości zwraca się z prośbą o pomoc finansową. Następnie przestępca prosi o przygotowanie pieniędzy i umawia się z ofiarą na odbiór gotówki lub też prosi o przelew na wskazane konto bankowe. W większości przypadków oszust wysyła inną osobę o czym wcześniej informuje ofiarę mówiąc, że nie może pieniędzy odebrać osobiście ale zrobi to kolega lub inny znajomy. Ofiara przekonana, ze pomaga komuś bliskiemu zostaje okradziona. W związku z tymi sytuacjami:</w:t>
      </w:r>
    </w:p>
    <w:p>
      <w:pPr>
        <w:pStyle w:val="Bezodstpw"/>
        <w:numPr>
          <w:ilvl w:val="0"/>
          <w:numId w:val="4"/>
        </w:numPr>
        <w:ind w:lef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gdy nie należy przekazywać pieniędzy osobom, których się nie zna.</w:t>
      </w:r>
    </w:p>
    <w:p>
      <w:pPr>
        <w:pStyle w:val="Bezodstpw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sze należy potwierdzić prośbę pomocy dzwoniąc do najbliższych lub poprzez nawiązanie osobistego kontaktu.</w:t>
      </w:r>
    </w:p>
    <w:p>
      <w:pPr>
        <w:pStyle w:val="Bezodstpw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ktoś dzwoni w takiej sprawie a pojawia się podejrzenie, że to może być oszustwo koniecznie należy powiadomić Policję na numer telefonu 997 lub 112”.</w:t>
      </w:r>
    </w:p>
    <w:p>
      <w:pPr>
        <w:pStyle w:val="Bezodstpw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łock, dnia 11 października 2013 r. </w:t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 xml:space="preserve">2. Opinia prawna z Biura Prawnego KEP, dotycząca przestrzegania prawa autorskiego  </w:t>
      </w:r>
    </w:p>
    <w:p>
      <w:pPr>
        <w:pStyle w:val="Normal"/>
        <w:ind w:firstLine="540"/>
        <w:jc w:val="both"/>
        <w:rPr/>
      </w:pPr>
      <w:r>
        <w:rPr/>
        <w:t xml:space="preserve">Na stronie </w:t>
      </w:r>
      <w:hyperlink r:id="rId2">
        <w:r>
          <w:rPr>
            <w:rStyle w:val="InternetLink"/>
            <w:color w:val="000000"/>
            <w:u w:val="none"/>
          </w:rPr>
          <w:t>www.duszpasterski.pl</w:t>
        </w:r>
      </w:hyperlink>
      <w:r>
        <w:rPr/>
        <w:t xml:space="preserve"> zamieszczamy do wiadomości Czcigodnych Księży opinię prawną nadesłaną z Biura Prawnego Konferencji Episkopatu Polski. Dotyczy ona konieczności podsiadania stosownych licencji w przypadku odtwarzania filmów lub innych utworów audiowizualnych w obiektach oraz placówkach kościelnych. Opinia zawiera następujące zagadnienia: zasady ogólne; pokaz publiczny filmu; co oznacza pojęcie „dozwolony użytek”; kto udziela licencji na publiczne odtwarzanie filmu; dodatkowe wynagrodzenie dla współtwórców i artystów wykonawców; konsekwencje nielegalnego publicznego odtwarzania filmów. Często ma miejsce nieświadome korzystanie bez zezwoleń z utworów chronionych prawem, co naraża na ryzyko kar. Zachęcamy do zapoznania się z tematem i stosowanie prawa.</w:t>
      </w:r>
    </w:p>
    <w:p>
      <w:pPr>
        <w:pStyle w:val="Normal"/>
        <w:ind w:firstLine="540"/>
        <w:jc w:val="both"/>
        <w:rPr/>
      </w:pPr>
      <w:r>
        <w:rPr/>
        <w:t>Płock, dnia 18 października 2013 r.</w:t>
      </w:r>
    </w:p>
    <w:p>
      <w:pPr>
        <w:pStyle w:val="Bezodstpw"/>
        <w:ind w:left="4080"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Ks. Jarosław Kamiński</w:t>
      </w:r>
    </w:p>
    <w:p>
      <w:pPr>
        <w:pStyle w:val="Bezodstpw"/>
        <w:ind w:left="4620"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yrektor Wydziału Duszpasterskiego </w:t>
      </w:r>
    </w:p>
    <w:p>
      <w:pPr>
        <w:pStyle w:val="Normal"/>
        <w:ind w:left="4080" w:firstLine="54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Cs/>
          <w:i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E DO DANYCH LICZBOWYCH W XXXII PIESZEJ PIELGRZYMCE DIECEZJI PŁOCKIEJ NA JASNĄ GÓRĘ</w:t>
      </w:r>
    </w:p>
    <w:p>
      <w:pPr>
        <w:pStyle w:val="Bezodstpw"/>
        <w:rPr>
          <w:rFonts w:ascii="Times New Roman" w:hAnsi="Times New Roman" w:cs="Times New Roman"/>
          <w:color w:val="21201D"/>
          <w:sz w:val="24"/>
          <w:szCs w:val="24"/>
        </w:rPr>
      </w:pPr>
      <w:r>
        <w:rPr>
          <w:rFonts w:cs="Times New Roman" w:ascii="Times New Roman" w:hAnsi="Times New Roman"/>
          <w:color w:val="21201D"/>
          <w:sz w:val="24"/>
          <w:szCs w:val="24"/>
        </w:rPr>
        <w:t> </w:t>
      </w:r>
    </w:p>
    <w:tbl>
      <w:tblPr>
        <w:tblW w:w="87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8"/>
        <w:gridCol w:w="2977"/>
        <w:gridCol w:w="1455"/>
        <w:gridCol w:w="1522"/>
      </w:tblGrid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Miejscowość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Parafia pod wezwaniem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Liczba pielgrzymów</w:t>
            </w:r>
          </w:p>
        </w:tc>
      </w:tr>
      <w:tr>
        <w:trPr>
          <w:trHeight w:val="317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pieszych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duchowych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Łętow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Św. Jana Chrzciciel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Borkowo Kościeln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Św. Apoloni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Sierp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Św. Wita, Modesta i Krescencj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Ciechanów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Św. Piotra Apostoł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2120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2120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 xml:space="preserve">Duninów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2120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 xml:space="preserve">Św. Mikołaja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2120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2120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01D"/>
                <w:sz w:val="24"/>
                <w:szCs w:val="24"/>
              </w:rPr>
              <w:t>1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01D"/>
          <w:sz w:val="24"/>
          <w:szCs w:val="24"/>
        </w:rPr>
        <w:t>Za zaistniałe błędy serdecznie przepraszamy.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łock, dnia 24 października 2013 r.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Ks. Jacek Prusiński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łówny Przewodnik XXXII 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szej Pielgrzymki Diecezji Płockiej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na Jasną Górę</w:t>
      </w:r>
    </w:p>
    <w:p>
      <w:pPr>
        <w:pStyle w:val="Normal"/>
        <w:ind w:left="408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408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MODERATORA RUCHU RODZIN NAZARETAŃSKICH </w:t>
      </w:r>
    </w:p>
    <w:p>
      <w:pPr>
        <w:pStyle w:val="Bezodstpw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IECEZJI PŁOCKIEJ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ota Kapłanów z Ruchu Rodzin Nazaretańskich organizuje już od wielu lat rekolekcje kapłańskie. W tym roku odbędą się one w dniach 17-20 listopada tradycyjnie w Domu Sióstr Służebniczek Ducha Świętego przy ul. Wspólnej 45 w Sulejówku koło Warszawy.  </w:t>
      </w:r>
    </w:p>
    <w:p>
      <w:pPr>
        <w:pStyle w:val="Bezodstpw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rekolekcji podejmiemy refleksję nad kierownictwem duchowym. Oprzemy się na dokumencie Kościoła </w:t>
      </w:r>
      <w:r>
        <w:rPr>
          <w:rFonts w:cs="Times New Roman" w:ascii="Times New Roman" w:hAnsi="Times New Roman"/>
          <w:i/>
          <w:sz w:val="24"/>
          <w:szCs w:val="24"/>
        </w:rPr>
        <w:t>„Kapłan sługa Bożego Miłosierdzia i kierownik duchowy”</w:t>
      </w:r>
      <w:r>
        <w:rPr>
          <w:rFonts w:cs="Times New Roman" w:ascii="Times New Roman" w:hAnsi="Times New Roman"/>
          <w:sz w:val="24"/>
          <w:szCs w:val="24"/>
        </w:rPr>
        <w:t xml:space="preserve"> oraz na naszym osobistym doświadczeniu posługi w konfesjonale. To bardzo ważny temat w dobie ludzkiego zagubienia. Wymaga pochylenia i ponownego odczytania dla lepszego zrozumienia naszego kapłaństwa i służby w Kościele w ramach wezwania do Nowej Ewangelizacji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kolekcje są organizowane za zgodą abpa Henryka Hosera i w porozumieniu z bp.  Andrzejem Siemieniewskim delegatem KEP do spraw Ruchu Rodzin Nazaretańskich.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ych księży prosimy o kontakt telefoniczny czy elektroniczny z ks. Cezarym Siemińskim tel. 607 579 276, mail: twierdza@modlin.hg.pl. Początek rekolekcji 17 listopada w niedzielę o godz. 19.00, zakończenie wspólnym obiadem 20 listopada w środę o godz. 12.00. Uczestnicy otrzymają zaświadczenie o przebyciu rekolekcji kapłańskich za zgodą Kurii Warszawsko – Praskiej. 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brać ze sobą koniecznie albę i stułę koloru białego!</w:t>
      </w:r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8 października 2013 r. </w:t>
      </w:r>
    </w:p>
    <w:p>
      <w:pPr>
        <w:pStyle w:val="Bezodstpw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Bezodstpw"/>
        <w:ind w:left="124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s. Cezary Siemiński</w:t>
      </w:r>
    </w:p>
    <w:p>
      <w:pPr>
        <w:pStyle w:val="Bezodstpw"/>
        <w:ind w:left="124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dpowiedzialny za RRN w Diecezji Płockiej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/>
          <w:b/>
          <w:i/>
          <w:sz w:val="24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TimesNRMTPl-Regular;MS Mincho"/>
        </w:rPr>
      </w:pPr>
      <w:r>
        <w:rPr>
          <w:rFonts w:eastAsia="TimesNRMTPl-Regular;MS Mincho"/>
        </w:rPr>
        <w:t>KOMUNIKAT MODERATORA DIECEZJALNEGO</w:t>
      </w:r>
    </w:p>
    <w:p>
      <w:pPr>
        <w:pStyle w:val="Normal"/>
        <w:ind w:firstLine="540"/>
        <w:jc w:val="center"/>
        <w:rPr>
          <w:rFonts w:eastAsia="Calibri"/>
          <w:szCs w:val="22"/>
          <w:lang w:eastAsia="en-US"/>
        </w:rPr>
      </w:pPr>
      <w:r>
        <w:rPr>
          <w:rFonts w:eastAsia="TimesNRMTPl-Regular;MS Mincho"/>
        </w:rPr>
        <w:t>EUCHARYSTYCZNEGO RUCHU MŁODYCH</w:t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/>
        <w:t xml:space="preserve">1. Zwracam się do księży i katechetów, którzy założyli grupę Eucharystycznego Ruchu Młodych o zgłoszenie do 10 listopada swojej grupy na adres mailowy: </w:t>
      </w:r>
      <w:hyperlink r:id="rId3">
        <w:r>
          <w:rPr>
            <w:rStyle w:val="InternetLink"/>
            <w:color w:val="000000"/>
            <w:u w:val="none"/>
          </w:rPr>
          <w:t>szlom2@o2.pl</w:t>
        </w:r>
      </w:hyperlink>
      <w:r>
        <w:rPr>
          <w:color w:val="000000"/>
        </w:rPr>
        <w:t>.</w:t>
      </w:r>
      <w:r>
        <w:rPr/>
        <w:t xml:space="preserve"> W informacji zwrotnej otrzymacie formularz zgłoszeniowy grupy, który należy wypełnić i odesłać na podany adres. Dzięki temu będzie możliwe zamawianie i przesyłanie do konkretnych grup materiałów do pracy na różnych etapach formacji Eucharystycznego Ruchu Młodych. Zapraszam także do odwiedzenia strony  internetowej </w:t>
      </w:r>
      <w:hyperlink r:id="rId4">
        <w:r>
          <w:rPr>
            <w:rStyle w:val="InternetLink"/>
            <w:color w:val="000000"/>
            <w:u w:val="none"/>
          </w:rPr>
          <w:t>www.erm.pl</w:t>
        </w:r>
      </w:hyperlink>
    </w:p>
    <w:p>
      <w:pPr>
        <w:pStyle w:val="Bezodstpw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uję o rekolekcjach dla księży moderatorów ERM, oraz dla kapłanów zainteresowanych naszym ruchem, w terminie: 13-16 listopada 2013 r. Rozpoczęcie rekolekcji - w środę o godz. 18.00, a zakończenie w sobotę po śniadaniu. Rekolekcje odbędą się w Domu Rekolekcyjno-Wypoczynkowym diecezji poznańskiej w Zaniemyślu; koszt 250 zł. Rekolekcje poprowadzi misjonarz o. Mirosław Piątkowski SVD. Proszę zainteresowanych księży o zgłoszenie się na wyżej podany adres do dnia 8 listopada.</w:t>
      </w:r>
    </w:p>
    <w:p>
      <w:pPr>
        <w:pStyle w:val="Bezodstpw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2 października 2013 r. </w:t>
      </w:r>
    </w:p>
    <w:p>
      <w:pPr>
        <w:pStyle w:val="Bezodstpw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49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s. Grzegorz Szlom</w:t>
      </w:r>
    </w:p>
    <w:p>
      <w:pPr>
        <w:pStyle w:val="Bezodstpw"/>
        <w:ind w:left="5496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ator Diecezjalny    Eucharystycznego Ruchu Młodych</w:t>
      </w:r>
    </w:p>
    <w:p>
      <w:pPr>
        <w:pStyle w:val="Bezodstpw"/>
        <w:ind w:left="4956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KOMUNIKAT MODERATORA DIECEZJALNEGO RUCHU ŚWIATŁO-ŻYCIE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io divina organizowane przez Ruch Światło-Życie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chcą owocnie przygotować się do przeżycia świąt Bożego Narodzenie zapraszamy na Szkołę Modlitwy Słowem Bożym - LECTIO DIVINA, która odbędzie się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13 – 15 grudnia w Domu Rekolekcyjnym Studnia w Płocku. </w:t>
      </w:r>
      <w:r>
        <w:rPr>
          <w:rFonts w:cs="Times New Roman" w:ascii="Times New Roman" w:hAnsi="Times New Roman"/>
          <w:sz w:val="24"/>
          <w:szCs w:val="24"/>
        </w:rPr>
        <w:t>Podczas adwentowych rekolekcji podejmiemy temat:</w:t>
      </w:r>
      <w:r>
        <w:rPr>
          <w:rStyle w:val="StrongEmphasis"/>
          <w:color w:val="FF0000"/>
          <w:sz w:val="24"/>
          <w:szCs w:val="24"/>
          <w:lang w:val="it-IT"/>
        </w:rPr>
        <w:t xml:space="preserve"> </w:t>
      </w:r>
      <w:r>
        <w:rPr>
          <w:rStyle w:val="StrongEmphasis"/>
          <w:sz w:val="24"/>
          <w:szCs w:val="24"/>
        </w:rPr>
        <w:t>Jak rozeznać i wypełnić wolę Bożą? Droga z Janem Chrzcicielem</w:t>
      </w:r>
      <w:r>
        <w:rPr>
          <w:rStyle w:val="StrongEmphasis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 czasie sesji można skorzystać ze spowiedzi św. i z indywidualnych rozmów z kierownikiem duchowym. Do udziału w rekolekcjach zapraszamy młodzież, członków Domowego Kościoła i tych wszystkich, którzy chcą przeżyć dobry czas ćwiczeń duchow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olekcje poprowadzi: ks. Piotr Szyrszeń – Salwatorianin z Centrum Formacji Duchowej w Krakowie. Koszt: 130 zł (nocleg i pełne wyżywienie). Koszt dla osób nie korzystających z noclegu i wyżywienia wynosi 50 zł. </w:t>
      </w:r>
      <w:r>
        <w:rPr>
          <w:rFonts w:cs="Times New Roman" w:ascii="Times New Roman" w:hAnsi="Times New Roman"/>
          <w:b/>
          <w:sz w:val="24"/>
          <w:szCs w:val="24"/>
        </w:rPr>
        <w:t>Zgłoszenia proszę kierować do 5 grudnia na ad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.krzysztof.rucinsk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ając swoje imię i nazwisko, wiek, parafię i adres meilowy na który prześlemy wszelkie niezbędne informacje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22 października 2013 r. </w:t>
      </w:r>
    </w:p>
    <w:p>
      <w:pPr>
        <w:pStyle w:val="NoSpacing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080"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</w:rPr>
        <w:t>Ks. Krzysztof Ruciński</w:t>
      </w:r>
    </w:p>
    <w:p>
      <w:pPr>
        <w:pStyle w:val="NoSpacing"/>
        <w:ind w:left="4080"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oderator Diecezjalny Ruchu Światło-Życie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 w:cs="Times New Roman"/>
          <w:b/>
          <w:i/>
          <w:iCs/>
          <w:sz w:val="24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  <w:t>PERSONALIA – PAŹDZIERNIK 2013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Nominacje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Ks. mgr Karol Kaniecki, wikariusz parafii pw. św. Jana Chrzciciela w Płocku, z dniem 19 października 2013 r., mianowany administratorem parafii pw. św. Andrzeja Boboli w Skierkowiznie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Ks. kan. dr Tadeusz Kozłowski, oficjał Sądu Biskupiego Płockiego, z dniem 24 października 2013 r., mianowany kanonikiem penitencjarzem w Kapitule Katedralnej Płockiej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8"/>
        </w:rPr>
        <w:t xml:space="preserve">Ks. mgr Rafał Krawczyk, z dniem 30 września 2013 r., mianowany przez metropolitę warszawskiego kard. Kazimierza Nycza, duszpasterzem Ormian w parafii centralnej, z siedzibą w kościele rektorskim </w:t>
      </w:r>
      <w:r>
        <w:rPr>
          <w:bCs/>
          <w:i/>
          <w:iCs/>
          <w:color w:val="000000"/>
          <w:szCs w:val="28"/>
        </w:rPr>
        <w:t xml:space="preserve">Res Sacra Miser </w:t>
      </w:r>
      <w:r>
        <w:rPr>
          <w:bCs/>
          <w:color w:val="000000"/>
          <w:szCs w:val="28"/>
        </w:rPr>
        <w:t>w Warsza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8"/>
        </w:rPr>
        <w:t>Ks. mgr Grzegorz Marzec, wikariusz parafii pw. św. Piotra i Pawła w Pniewie, z dniem 23 października</w:t>
      </w:r>
      <w:r>
        <w:rPr>
          <w:bCs/>
          <w:szCs w:val="28"/>
        </w:rPr>
        <w:t xml:space="preserve"> 2013 r., mianowany wikariuszem w parafii pw. św. Jana Chrzciciela w Płocku.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Zwolnienia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Ks. mgr Hubert Komorowski, proboszcz parafii pw. Opatrzności Bożej w Kamienicy, z dniem 7 października br., na własną prośbę, zwolniony z funkcji Diecezjalnego Duszpasterza Harcerek i Harcerzy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Ks. Marek Zawadzki, proboszcz parafii pw. św. Michała Archanioła w Płońsku, z dniem 24 października 2013 r., zwolniony z funkcji kanonika penitencjarza w Kapitule Katedralnej Płockiej. </w:t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rPr/>
      </w:pPr>
      <w:r>
        <w:rPr/>
        <w:t>Inne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color w:val="000000"/>
        </w:rPr>
        <w:t>Ks. mgr Paweł Brzeziński, odwołany ze studiów i skierowany do parafii pw. św. Józefa w Zakroczymiu, w charakterze rezydenta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Ks. mgr Sławomir Szumski, proboszcz parafii pw. św. Andrzeja Boboli w Skierkowiznie, w myśl kan. 538 § 1 KPK, z dniem 18 października 2013 r., zwolniony z urzędu proboszcza i</w:t>
      </w:r>
      <w:r>
        <w:rPr>
          <w:bCs/>
          <w:color w:val="000000"/>
        </w:rPr>
        <w:t xml:space="preserve"> skierowany do pomocy duszpasterskiej w parafii pw. św. Apostołów Piotra i Pawła w Grudusku. 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Płock, dnia 25 października 2013 r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5664" w:firstLine="540"/>
        <w:rPr/>
      </w:pPr>
      <w:r>
        <w:rPr/>
        <w:t>Ks. Dariusz Rogowski</w:t>
      </w:r>
    </w:p>
    <w:p>
      <w:pPr>
        <w:pStyle w:val="Normal"/>
        <w:ind w:left="5664" w:firstLine="54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</w:t>
      </w:r>
      <w:r>
        <w:rPr>
          <w:bCs/>
          <w:i/>
          <w:iCs/>
          <w:szCs w:val="28"/>
        </w:rPr>
        <w:t>Notariusz</w:t>
      </w:r>
    </w:p>
    <w:p>
      <w:pPr>
        <w:pStyle w:val="Normal"/>
        <w:ind w:firstLine="54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3"/>
        <w:ind w:firstLine="540"/>
        <w:rPr/>
      </w:pPr>
      <w:r>
        <w:rPr/>
        <w:t>Kuria Diecezjalna Płocka</w:t>
      </w:r>
    </w:p>
    <w:p>
      <w:pPr>
        <w:pStyle w:val="TextBodyIndent"/>
        <w:rPr>
          <w:bCs/>
        </w:rPr>
      </w:pPr>
      <w:r>
        <w:rPr>
          <w:bCs/>
        </w:rPr>
        <w:t>Płock, dnia 25 października 2013 r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Nr 2495/2013                                                                           Za zgodność 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04" w:firstLine="540"/>
      <w:jc w:val="both"/>
      <w:outlineLvl w:val="3"/>
    </w:pPr>
    <w:rPr>
      <w:rFonts w:eastAsia="Arial Unicode MS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08" w:firstLine="709"/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pasterski.pl/" TargetMode="External"/><Relationship Id="rId3" Type="http://schemas.openxmlformats.org/officeDocument/2006/relationships/hyperlink" Target="mailto:szlom2@o2.pl" TargetMode="External"/><Relationship Id="rId4" Type="http://schemas.openxmlformats.org/officeDocument/2006/relationships/hyperlink" Target="http://www.erm.pl/" TargetMode="External"/><Relationship Id="rId5" Type="http://schemas.openxmlformats.org/officeDocument/2006/relationships/hyperlink" Target="mailto:ks.krzysztof.rucinsk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9:00Z</dcterms:created>
  <dc:creator>Windows XP</dc:creator>
  <dc:description/>
  <dc:language>en-US</dc:language>
  <cp:lastModifiedBy>Windows XP</cp:lastModifiedBy>
  <cp:lastPrinted>2013-10-24T10:30:00Z</cp:lastPrinted>
  <dcterms:modified xsi:type="dcterms:W3CDTF">2013-12-11T13:19:00Z</dcterms:modified>
  <cp:revision>2</cp:revision>
  <dc:subject/>
  <dc:title>Rekolekcje dla księży chcących poznać duchowość RRN</dc:title>
</cp:coreProperties>
</file>