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Okólnik 36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KOMUNIKAT WIKARIUSZA GENERALNEGO</w:t>
      </w:r>
    </w:p>
    <w:p>
      <w:pPr>
        <w:pStyle w:val="Bezodstpw"/>
        <w:jc w:val="center"/>
        <w:rPr/>
      </w:pPr>
      <w:r>
        <w:rPr/>
        <w:t>DOTYCZĄCY BIEŻĄCYCH SPRAW PASTORALNYCH W DIECEZJI PŁOCKIEJ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1. Msze św. niedzielne i świąteczne</w:t>
      </w:r>
    </w:p>
    <w:p>
      <w:pPr>
        <w:pStyle w:val="Bezodstpw"/>
        <w:ind w:firstLine="709"/>
        <w:jc w:val="both"/>
        <w:rPr/>
      </w:pPr>
      <w:r>
        <w:rPr/>
        <w:t xml:space="preserve">Księża Proboszczowie powinni zatroszczyć się o właściwą liczbę Mszy św. niedzielnych w parafiach, by mogli w nich wziąć udział chętni wierni, z zachowaniem obowiązujących przepisów sanitarnych. </w:t>
      </w:r>
    </w:p>
    <w:p>
      <w:pPr>
        <w:pStyle w:val="Bezodstpw"/>
        <w:ind w:firstLine="709"/>
        <w:jc w:val="both"/>
        <w:rPr/>
      </w:pPr>
      <w:r>
        <w:rPr/>
        <w:t xml:space="preserve">Warto zastanowić się nad wprowadzeniem Mszy św. z formularza niedzielnego także w sobotę. W niniejszej kwestii obowiązuje Dekret Kongregacji Kultu Bożego i Dyscypliny Sakramentów (Prot. Nr 224/20) z dn. 18 maja 2020 r., zgodnie z którym Biskup Płocki udzielił zezwolenia kapłanom przebywającym na terytorium diecezji płockiej na celebrację trzech Mszy św. w dni powszednie i czterech Mszy św. w niedziele i święta nakazane, ilekroć będzie wydawać się to koniecznym dla dobra wiernych, zachowując jednak zawsze to, co wedle prawa powinno być zachowywane, zwłaszcza w zakresie kan. 951 KPK (por. „Okólnik” Nr 22/2020). </w:t>
      </w:r>
    </w:p>
    <w:p>
      <w:pPr>
        <w:pStyle w:val="Bezodstpw"/>
        <w:ind w:firstLine="709"/>
        <w:jc w:val="both"/>
        <w:rPr/>
      </w:pPr>
      <w:r>
        <w:rPr/>
        <w:t>Już teraz warto także pomyśleć o możliwości sprawowania kilku Mszy św. w nocy uroczystości Narodzenia Pańskiego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2. Formularz Mszy św. „W czasie pandemii”</w:t>
      </w:r>
    </w:p>
    <w:p>
      <w:pPr>
        <w:pStyle w:val="Bezodstpw"/>
        <w:ind w:firstLine="709"/>
        <w:jc w:val="both"/>
        <w:rPr/>
      </w:pPr>
      <w:r>
        <w:rPr/>
        <w:t>Przypominam o możliwości stosowania w codzienności duszpasterskiej formularza Mszy św. „W czasie pandemii” (por. „Okólnik” Nr 14/2020). Zachęcam także do częstego odmawiania, zwłaszcza po Mszy św., modlitwy o ustanie pandemii: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LITWA O USTANIE PANDEMII</w:t>
      </w:r>
    </w:p>
    <w:p>
      <w:pPr>
        <w:pStyle w:val="Bezodstpw"/>
        <w:ind w:firstLine="709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Ojcze nasz, pełni ufności prosimy Ciebie, aby koronawirus nie siał więcej zniszczeń i aby udało się jak najszybciej opanować epidemię. Prosimy, abyś przywrócił zdrowie zakażonym i pokój miejscom, do których koronawirus już dotarł. Przyjmij tych, którzy zmarli na skutek tej choroby, pociesz ich rodziny. Wspieraj i chroń personel medyczny zwalczający wirus, inspiruj i błogosław tym, którzy starają się opanować sytuację. 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Panie Jezu, lekarzu naszych dusz i ciał, czujemy się bezradni w tej sytuacji ogólnoświatowego zagrożenia, ale ufamy Tobie, udziel nam pokoju i zdrowia. Matko Boża, chroń nas i opiekuj się nami, prowadź nas w miłości do Twojego Syna, Jezusa. Który żyje i króluje na wieki wieków. Amen.</w:t>
      </w:r>
    </w:p>
    <w:p>
      <w:pPr>
        <w:pStyle w:val="Bezodstpw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Uzdrowienie chorych, módl się za nami.</w:t>
      </w:r>
    </w:p>
    <w:p>
      <w:pPr>
        <w:pStyle w:val="Bezodstpw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w. Janie Pawle Wielki, módl się za nami.</w:t>
      </w:r>
    </w:p>
    <w:p>
      <w:pPr>
        <w:pStyle w:val="Bezodstpw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w. Rochu, módl się za nami.</w:t>
      </w:r>
    </w:p>
    <w:p>
      <w:pPr>
        <w:pStyle w:val="Bezodstpw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w. Stanisławie Kostko, módl się za nami.</w:t>
      </w:r>
    </w:p>
    <w:p>
      <w:pPr>
        <w:pStyle w:val="Bezodstpw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3. Sprawowanie sakramentów świętych</w:t>
      </w:r>
    </w:p>
    <w:p>
      <w:pPr>
        <w:pStyle w:val="Bezodstpw"/>
        <w:ind w:firstLine="709"/>
        <w:jc w:val="both"/>
        <w:rPr/>
      </w:pPr>
      <w:r>
        <w:rPr/>
        <w:t>Sakramenty św. należy sprawować z roztropnością i z użyciem środków sanitarnych. Dotyczy to zwłaszcza sakramentów pokuty i pojednania oraz namaszczenia chorych. W tej dziedzinie obowiązują przywołane niżej wskazania z „Zarządzenia Biskupa Płockiego w sprawie sprawowania czynności liturgicznych w czasie stanu epidemii” z dn. 26 marca 2020 r. (por. „Okólnik” Nr 12/2020):</w:t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9. Sakrament pokuty i pojednania</w:t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>9.1. W pierwsze piątki miesiąca powinno się roztropnie ograniczyć udawanie się z sakramentami do domów, zawsze z zachowaniem zasad bezpieczeństwa. Ostateczną decyzję w tej sprawie podejmuje po rozeznaniu ksiądz proboszcz.</w:t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>9.2. Podczas sprawowania sakramentu pokuty i pojednania kapłani powinni zachować daleko idącą ostrożność, a zarazem wielkoduszność względem potrzebujących go wiernych. Warto udostępnić wiernym numer telefonu i adres mailowy, by również w taki sposób mogli umówić się na indywidualną spowiedź z duszpasterzem.</w:t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>9.3. Chociaż właściwym miejscem sprawowania spowiedzi indywidualnej jest konfesjonał, zabezpieczony folią i często dezynfekowany, to w miarę możliwości należy przystosować do sprawowania sakramentu pokuty i pojednania oddzielne, wentylowane kaplice lub pomieszczenia w obrębie kościoła (np. zakrystie) lub poza nim (np. sale parafialne). Dbając o zabezpieczenie poufności i tajemnicy spowiedzi, w tymczasowej kaplicy pokutnej należy postawić dwa krzesła (dla szafarza i penitenta), oddzielone od siebie przynajmniej 1,5 metra, w miarę możliwości umieścić krucyfiks lub obraz Jezusa Miłosiernego. Można używać masek ochronnych. Kapłan nie daje do ucałowania wiernym stuły. Rozgrzeszenie penitent może przyjąć również siedząc. Pozostali oczekujący winni znajdować się w kolejce za drzwiami, każdy w odstępie przynajmniej 1 metra od innych. (…)</w:t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>10. Sakrament namaszczenia chorych</w:t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>10.1. Sprawowanie sakramentu namaszczenia chorych należy ograniczyć do przypadków niebezpieczeństwa śmierci.</w:t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 xml:space="preserve">10.2. W czasie sprawowania namaszczenia oraz udzielania Wiatyku należy czynić to bez zbędnego rozciągania nabożeństwa, z zachowaniem wszystkich zasad higieny. </w:t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>10.3. Przy spowiedzi indywidualnej kapłan powinien zachować bezpieczną odległość od penitenta. Może używać maski ochronnej.</w:t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>10.4. W czasie namaszczenia kapłan może używać jednorazowych rękawiczek ochronnych. W uzasadnionym przypadku wystarczy jedno namaszczenie na czole lub innej części ciała i wypowiedzenie całej formuły (por. kan. 1000 §1 KPK).</w:t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>10.5. W czasie sprawowania sakramentu w domu mogą być obecni członkowie rodziny, z zachowaniem zasad ostrożności i higieny, także w trosce o zdrowie kapłana.</w:t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>10.6. W przypadku chorych objętych kwarantanną należy przestrzegać wskazań kompetentnych władz. Zawsze pozostaje do dyspozycji telefon lub inne formy zdalnego kontaktu, poprzez które można porozmawiać, zachęcić do wzbudzenia aktu żalu doskonałego i Komunii duchowej” („Okólnik” Nr 12/2020).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4. Pogrzeby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W kwestii pogrzebów obowiązują następujące zapisy „Zarządzenia Biskupa Płockiego w sprawie sprawowania czynności liturgicznych w czasie stanu epidemii” z dn. 26 marca 2020 r. (por. „Okólnik” Nr 12/2020):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a) Jakkolwiek pogrzeb jest okolicznością smutną dla bliskich i rodziny zmarłego, w planowaniu uroczystości pogrzebowych należy zachować przepisy sanitarne władz państwowych, także obowiązujące w przypadku osób zmarłych na choroby zakaźne. Kapłan powinien poprosić, by rodzina poinformowała innych o tym zarządzeniu, wynikającym z przepisów władz państwowych. 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b) W czasie stanu epidemii nie należy organizować stacji w domu zmarłego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c) Przypominam o zakazie otwierania trumny, zarówno w świątyni, jak i na cmentarzu”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  <w:bCs/>
        </w:rPr>
        <w:t>5. Rekolekcje adwentowe</w:t>
      </w:r>
    </w:p>
    <w:p>
      <w:pPr>
        <w:pStyle w:val="Bezodstpw"/>
        <w:ind w:firstLine="709"/>
        <w:jc w:val="both"/>
        <w:rPr/>
      </w:pPr>
      <w:r>
        <w:rPr/>
        <w:t>Należy przypuszczać, że w związku z nowymi ograniczeniami sanitarnymi nie będzie możliwe przeprowadzenie w tym roku rekolekcji adwentowych w dotychczasowej formie. Księża Proboszczowie są jednak proszeni o zorganizowanie innych możliwości skorzystania z sakramentu pokuty, np. według poniższych propozycji:</w:t>
      </w:r>
    </w:p>
    <w:p>
      <w:pPr>
        <w:pStyle w:val="Bezodstpw"/>
        <w:ind w:firstLine="709"/>
        <w:jc w:val="both"/>
        <w:rPr/>
      </w:pPr>
      <w:r>
        <w:rPr/>
        <w:t>W miarę możliwości warto zaplanować dzień (dni) spowiedzi w parafiach, aby chętni wierni mogli z niej skorzystać przed uroczystością Narodzenia Pańskiego. Aby uniknąć zbyt licznych kolejek przed konfesjonałami, stosownym byłoby wyznaczenie konkretnych godzin spowiedzi, np. dla mieszkańców poszczególnych wiosek lub ulic. Spowiedź powinna odbywać się w zabezpieczonych folią konfesjonałach lub przygotowanych do tego pomieszczeniach z właściwą wentylacją. Właściwym dniem spowiedzi byłaby np. jedna z sobót adwentu. Można czas spowiedzi połączyć z całodzienną adoracją Najświętszego Sakramentu.</w:t>
      </w:r>
    </w:p>
    <w:p>
      <w:pPr>
        <w:pStyle w:val="Bezodstpw"/>
        <w:ind w:firstLine="709"/>
        <w:jc w:val="both"/>
        <w:rPr/>
      </w:pPr>
      <w:r>
        <w:rPr/>
        <w:t>W okresie adwentu warto podjąć częstszy dyżur w konfesjonale, np. po wieczornej Mszy św., według możliwości parafialnych, informując o tym wiernych.</w:t>
      </w:r>
    </w:p>
    <w:p>
      <w:pPr>
        <w:pStyle w:val="Bezodstpw"/>
        <w:ind w:firstLine="709"/>
        <w:jc w:val="both"/>
        <w:rPr/>
      </w:pPr>
      <w:r>
        <w:rPr/>
        <w:t>Wartym uwagi pomysłem jest przygotowanie i nagranie adwentowych rekolekcji internetowych dla parafian oraz propagowanie tego rodzaju inicjatyw w sieci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6. Wizyta duszpasterska</w:t>
      </w:r>
    </w:p>
    <w:p>
      <w:pPr>
        <w:pStyle w:val="Bezodstpw"/>
        <w:ind w:firstLine="709"/>
        <w:jc w:val="both"/>
        <w:rPr/>
      </w:pPr>
      <w:r>
        <w:rPr/>
        <w:t xml:space="preserve">Stosowne decyzje dotyczące organizacji dorocznej wizyty duszpasterskiej (kolędy) w parafiach diecezji płockiej zostaną przekazane w połowie grudnia br. Proszę Czcigodnych Księży o przesyłanie propozycji rozwiązania tej kwestii na mój adres mailowy: </w:t>
      </w:r>
      <w:hyperlink r:id="rId2">
        <w:r>
          <w:rPr>
            <w:rStyle w:val="InternetLink"/>
            <w:color w:val="000000"/>
            <w:szCs w:val="24"/>
          </w:rPr>
          <w:t>miroslaw.milewski@diecezjaplocka.pl</w:t>
        </w:r>
      </w:hyperlink>
      <w:r>
        <w:rPr/>
        <w:t xml:space="preserve"> lub telefonicznie. Temat ten był już przedmiotem dyskusji podczas jesiennego spotkania Rady Kapłańskiej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7. Opłatek wigilijny</w:t>
      </w:r>
    </w:p>
    <w:p>
      <w:pPr>
        <w:pStyle w:val="Bezodstpw"/>
        <w:ind w:firstLine="709"/>
        <w:jc w:val="both"/>
        <w:rPr/>
      </w:pPr>
      <w:r>
        <w:rPr/>
        <w:t xml:space="preserve">Sugeruje się Księżom Proboszczom, aby już teraz dokonali pobłogosławienia opłatków i rozpoczęli ich rozprowadzanie w kościołach i kancelariach parafialnych, dołączając do nich obrzęd wieczerzy wigilijnej w domu. </w:t>
      </w:r>
    </w:p>
    <w:p>
      <w:pPr>
        <w:pStyle w:val="Bezodstpw"/>
        <w:ind w:firstLine="709"/>
        <w:jc w:val="both"/>
        <w:rPr/>
      </w:pPr>
      <w:r>
        <w:rPr/>
        <w:t>Ksiądz Proboszcz jest zobowiązany do ustalenia z odpowiednimi osobami, według miejscowych zwyczajów, innego sposobu dotarcia z opłatkiem do wiernych, z zachowanie przepisów sanitarnych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Krzyże morowe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W nawiązaniu do Apelu Biskupa Płockiego z dn. 12 października 2020 r. (por. „Okólnik” Nr 34/2020), warto rozważyć możliwość ustawienia w parafiach krzyży morowych (nazywanych także karawakami), które dla naszych przodków były znakiem nadziei i wyznania wiary w Boga w czasie różnych epidemii i panującej zarazy.</w:t>
      </w:r>
    </w:p>
    <w:p>
      <w:pPr>
        <w:pStyle w:val="Bezodstpw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Dyspensa od niedzielnej i świątecznej Mszy św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Zgodnie z Dekretem Biskupa Płockiego Nr 2226/2020 z dn. 23 października 2020 r. do odwołania obowiązuje dyspensa od obowiązku uczestnictwa we Mszy św. w niedziele i święta nakazane dla wszystkich wiernych diecezji płockiej oraz wszystkich osób przebywających na jej terenie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Spotkanie z księżmi wikariuszami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Spotkanie z księżmi wikariuszami po translokatach, zaplanowane na dzień 25 listopada 2020 r., ze względu na obecną sytuację sanitarną, odbędzie się w innym terminie. W każdej sprawie Księża Biskupi są dostępni dla Czcigodny Księży zarówno telefonicznie, jak i osobiście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 Inne wydarzenia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Z powodów epidemiologicznych zostają przełożone na inne terminy: spotkanie Księży Dziekanów, zaplanowane na dzień 24 listopada 2020 r., oraz spotkanie Diecezjalnej Rady Duszpasterskiej, zaplanowane na dzień 28 listopada b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. Modlitwa o pokój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 xml:space="preserve">Warto w czasie modlitwy wspólnotowej i indywidualnej korzystać z „Modlitwy o pokój”, opublikowanej wraz z „Apelem Rady Stałej Konferencji Episkopatu Polski w sprawie ochrony życia i pokoju społecznego” z dn. 28 października 2020 r. 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center"/>
        <w:rPr>
          <w:b/>
          <w:b/>
        </w:rPr>
      </w:pPr>
      <w:r>
        <w:rPr>
          <w:b/>
        </w:rPr>
        <w:t>MODLITWA O POKÓJ</w:t>
      </w:r>
    </w:p>
    <w:p>
      <w:pPr>
        <w:pStyle w:val="Bezodstpw"/>
        <w:ind w:firstLine="709"/>
        <w:jc w:val="center"/>
        <w:rPr/>
      </w:pPr>
      <w:r>
        <w:rPr/>
        <w:t>(na motywach Listu do Efezjan)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Panie Jezu Chryste,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Ty, który jesteś naszym pokojem,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Ty, który zburzyłeś rozdzielający ludzi mur – wrogość,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Ty, który ludzi dalekich czynisz bliskimi,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Ty, który w sobie zadałeś śmierć wrogości!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Prosimy, zadaj śmierć także jakiejkolwiek wrogości w nas!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Daj nam światłe oczy serca, byśmy przestali widzieć w sobie wzajemnie przeciwników, a zobaczyli współdomowników – w Twoim Domu, a także w tym domu, który ma na imię Polska;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Nawróć nasze wzajemne myślenie o sobie, i daj nam słowa i czyny na miarę tego nawrócenia.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Włóż nam w usta – a jeszcze wcześniej w nasze myśli – słowa, które budują, nie rujnują; leczą, nie zadają ran; pocieszają, nie odbierają nadziei; niosą pokój, nie wywołują agresji.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Wskaż nam czyny konkretnej miłości i miłosierdzia, wokół których odbudujemy naszą wspólnotę. Zwłaszcza w tak trudnej, obecnej chwili pandemii poprowadź nas do osób chorych i starszych, tych, którzy przebywają na kwarantannie i tych, którzy opłakują swoich zmarłych. Pomnóż w nas ofiarność i współczucie.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Uczyń każdego z nas „nowym człowiekiem”, a nastanie pokój!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Modlimy się za wszystkich!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O mądrość i pragnienie dobra wspólnego dla każdego, kto w obecnym sporze zabiera głos.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Za polityków wszystkich opcji w parlamencie i poza nim.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Za tych, którzy modlą się w kościołach, i za tych, którzy demonstrują.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Za wierzących w Boga, i za tych, którzy wartości prawdy, sprawiedliwości, dobra i piękna wywodzą z „innych źródeł”.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Również za tych, którzy w tej chwili wcale ich nie szukają.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  <w:t>Ty – rozpoznany czy nierozpoznany – znajdź drogę do każdego z nas, wskaż nam właściwe drogi ku sobie nawzajem. I skutecznie nas po nich poprowadź. Amen.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ind w:firstLine="709"/>
        <w:jc w:val="both"/>
        <w:rPr/>
      </w:pPr>
      <w:r>
        <w:rPr/>
        <w:t>Płock, dnia 9 listopada 2020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5664" w:firstLine="709"/>
        <w:jc w:val="both"/>
        <w:rPr/>
      </w:pPr>
      <w:r>
        <w:rPr>
          <w:iCs/>
        </w:rPr>
        <w:t>†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irosław Milewski</w:t>
      </w:r>
    </w:p>
    <w:p>
      <w:pPr>
        <w:pStyle w:val="Bezodstpw"/>
        <w:ind w:left="5664" w:firstLine="709"/>
        <w:jc w:val="both"/>
        <w:rPr>
          <w:i/>
          <w:i/>
          <w:iCs/>
        </w:rPr>
      </w:pPr>
      <w:r>
        <w:rPr>
          <w:i/>
          <w:iCs/>
        </w:rPr>
        <w:t>Wikariusz Generalny</w:t>
      </w:r>
    </w:p>
    <w:p>
      <w:pPr>
        <w:pStyle w:val="Bezodstpw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  <w:t>KOMUNIKATY WYDZIAŁU DS. NOWEJ EWANGELIZACJI</w:t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W związku z sytuacją epidemiologiczną i wprowadzonymi obostrzeniami zostają odwołane zaplanowane na październik i listopad br.: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kolekcje kerygmatyczne w parafiach dekanatu żuromińskiego,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urs Nowe Życie dla dekanatu tłuchowskiego,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Jesienne spotkanie Diecezjalnej Rady Ruchów i Stowarzyszeń Katolickich,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otkanie formacyjne Duszpasterskich Rad Parafialnych,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urs Historia Zbawienia w Płocku,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Forum CCC2 w Łodzi nt. posługi Charis.</w:t>
      </w:r>
    </w:p>
    <w:p>
      <w:pPr>
        <w:pStyle w:val="Bezodstpw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Odbędą się one w późniejszych terminach, o czym będziemy informować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Płock, dnia 5 listopada 2020 r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3540" w:firstLine="709"/>
        <w:jc w:val="center"/>
        <w:rPr>
          <w:i/>
          <w:i/>
          <w:szCs w:val="24"/>
        </w:rPr>
      </w:pPr>
      <w:r>
        <w:rPr>
          <w:i/>
          <w:szCs w:val="24"/>
        </w:rPr>
        <w:t>Iwona Zielonka</w:t>
      </w:r>
    </w:p>
    <w:p>
      <w:pPr>
        <w:pStyle w:val="Bezodstpw"/>
        <w:ind w:left="3540" w:firstLine="709"/>
        <w:jc w:val="center"/>
        <w:rPr>
          <w:i/>
          <w:i/>
          <w:szCs w:val="24"/>
        </w:rPr>
      </w:pPr>
      <w:r>
        <w:rPr>
          <w:i/>
          <w:szCs w:val="24"/>
        </w:rPr>
        <w:t>Dyrektor Wydziału ds. Nowej Ewangelizacji</w:t>
      </w:r>
    </w:p>
    <w:p>
      <w:pPr>
        <w:pStyle w:val="Bezodstpw"/>
        <w:ind w:left="3540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jc w:val="center"/>
        <w:rPr/>
      </w:pPr>
      <w:r>
        <w:rPr/>
        <w:t>KOMUNIKAT KANCELARII KURII</w:t>
      </w:r>
    </w:p>
    <w:p>
      <w:pPr>
        <w:pStyle w:val="Bezodstpw"/>
        <w:ind w:firstLine="709"/>
        <w:jc w:val="center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Na prośbę Sekretariatu Konferencji Episkopatu Polski, w związku z nowelizacją rozporządzenia Rady Ministrów w sprawie ustanowienia określonych ograniczeń, nakazów i zakazów w związku z wystąpieniem stanu epidemii, która w dniu 9 listopada 2020 r. została opublikowana w Dzienniku Ustaw RP pod pozycją 1972, przekazujemy informację o zmianach, które weszły w życie z dniem 7 listopada br.: </w:t>
      </w:r>
    </w:p>
    <w:p>
      <w:pPr>
        <w:pStyle w:val="Bezodstpw"/>
        <w:ind w:firstLine="709"/>
        <w:jc w:val="both"/>
        <w:rPr/>
      </w:pPr>
      <w:r>
        <w:rPr/>
        <w:t>Zmieniony został m.in. § 28 dotyczący zgromadzeń organizowanych w ramach działalności kościołów i innych związków wyznaniowych - w ust. 8 pkt 1 otrzymał brzmienie:</w:t>
      </w:r>
    </w:p>
    <w:p>
      <w:pPr>
        <w:pStyle w:val="Bezodstpw"/>
        <w:ind w:firstLine="709"/>
        <w:jc w:val="both"/>
        <w:rPr/>
      </w:pPr>
      <w:r>
        <w:rPr/>
        <w:t>„</w:t>
      </w:r>
      <w:r>
        <w:rPr/>
        <w:t>1) w budynkach i innych obiektach kultu religijnego, znajduje się w nich, przy zachowaniu odległości nie mniejszej niż 1,5 m, nie więcej uczestników niż:</w:t>
      </w:r>
    </w:p>
    <w:p>
      <w:pPr>
        <w:pStyle w:val="Bezodstpw"/>
        <w:ind w:firstLine="709"/>
        <w:jc w:val="both"/>
        <w:rPr/>
      </w:pPr>
      <w:r>
        <w:rPr/>
        <w:t>a) 1 osoba na 15 m2 powierzchni - do dnia 29 listopada 2020 r.,</w:t>
      </w:r>
    </w:p>
    <w:p>
      <w:pPr>
        <w:pStyle w:val="Bezodstpw"/>
        <w:ind w:firstLine="709"/>
        <w:jc w:val="both"/>
        <w:rPr/>
      </w:pPr>
      <w:r>
        <w:rPr/>
        <w:t xml:space="preserve">b) 1 osoba na 7 m2 powierzchni - od dnia 30 listopada 2020 r. - oprócz osób sprawujących kult religijny lub osób dokonujących pochowania, lub osób zatrudnionych przez zakład lub dom pogrzebowy w przypadku pogrzebu, oraz że uczestnicy realizują obowiązek zakrywania ust i nosa, o którym mowa w § 27 ust. 1, z wyłączeniem osób sprawujących kult religijny”. </w:t>
      </w:r>
    </w:p>
    <w:p>
      <w:pPr>
        <w:pStyle w:val="Bezodstpw"/>
        <w:ind w:firstLine="709"/>
        <w:jc w:val="both"/>
        <w:rPr/>
      </w:pPr>
      <w:r>
        <w:rPr/>
        <w:t>Płock, dnia 9 listopada 2020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5664" w:firstLine="709"/>
        <w:jc w:val="both"/>
        <w:rPr>
          <w:i/>
          <w:i/>
        </w:rPr>
      </w:pPr>
      <w:bookmarkStart w:id="0" w:name="_GoBack"/>
      <w:bookmarkEnd w:id="0"/>
      <w:r>
        <w:rPr>
          <w:i/>
        </w:rPr>
        <w:t>Ks. Piotr Grzywaczewski</w:t>
      </w:r>
    </w:p>
    <w:p>
      <w:pPr>
        <w:pStyle w:val="Bezodstpw"/>
        <w:ind w:left="5664"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Kanclerz Kurii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firstLine="709"/>
        <w:jc w:val="both"/>
        <w:rPr>
          <w:b/>
          <w:b/>
        </w:rPr>
      </w:pPr>
      <w:r>
        <w:rPr>
          <w:b/>
        </w:rPr>
        <w:t>Kuria Diecezjalna Płocka</w:t>
      </w:r>
    </w:p>
    <w:p>
      <w:pPr>
        <w:pStyle w:val="Bezodstpw"/>
        <w:ind w:firstLine="709"/>
        <w:jc w:val="both"/>
        <w:rPr/>
      </w:pPr>
      <w:r>
        <w:rPr/>
        <w:t>Płock, dnia 12 listopada 2020 r.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/>
        <w:t>Nr 2310/202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w.milewski@diecezjaploc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6:00Z</dcterms:created>
  <dc:creator/>
  <dc:description/>
  <dc:language>en-US</dc:language>
  <cp:lastModifiedBy/>
  <dcterms:modified xsi:type="dcterms:W3CDTF">2020-11-13T13:16:00Z</dcterms:modified>
  <cp:revision>1</cp:revision>
  <dc:subject/>
  <dc:title/>
</cp:coreProperties>
</file>