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ólnik 21</w:t>
      </w:r>
    </w:p>
    <w:p>
      <w:pPr>
        <w:pStyle w:val="Bezodstpw"/>
        <w:tabs>
          <w:tab w:val="clear" w:pos="708"/>
          <w:tab w:val="left" w:pos="36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IST GRATULACYJNY PAPIEŻA FRANCISZKA Z OKAZJI 50-LECIA KAPŁAŃSTWA KS. BISKUPA ROMANA ADAMA MARCINKOWSKIEGO</w:t>
      </w:r>
    </w:p>
    <w:p>
      <w:pPr>
        <w:pStyle w:val="Bezodstpw"/>
        <w:tabs>
          <w:tab w:val="clear" w:pos="708"/>
          <w:tab w:val="left" w:pos="36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cigodnemu Bratu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>Romanowi Adamowi Marcinkowskiemu Biskupowi tytularnemu Bulla Regia i Biskupowi Pomocniczemu Płockiemu świętującemu złoty jubileusz kapłański, gratulujemy gorliwej służby kapłańskiej i biskupiej wypełnionej umiejętnie dobrem duchowym dla wiernych umiłowanej i starożytnej diecezji płockiej, szczególnie w przepowiadaniu Ewangelii, administrowaniu sakramentów, nauczaniu katechezy, wizytowaniu parafii. Gdy tymczasem z uznaniem przyjmujemy jego miłość do Kościoła i wierność wobec Magisterium, modlimy się o jak największe łaski za zasługi dla Kościoła, i chętnie udzielamy Apostolskiego Błogosławieństwa prosząc o wzajemną modlitwę w intencji Naszej Posługi Piotrowej.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siedzib watykańskich dnia 20 miesiąca maja Roku Pańskiego 2015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pież Franciszek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KOMUNIKATY EKONOMA DIECEZJALNEG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Składam </w:t>
      </w:r>
      <w:r>
        <w:rPr>
          <w:b/>
          <w:sz w:val="24"/>
          <w:szCs w:val="24"/>
        </w:rPr>
        <w:t>serdeczne podziękowanie</w:t>
      </w:r>
      <w:r>
        <w:rPr>
          <w:sz w:val="24"/>
          <w:szCs w:val="24"/>
        </w:rPr>
        <w:t xml:space="preserve"> Czcigodnym Księżom za systematyczne i terminowe regulowanie wszystkich należności finansowych, zarówno zobowiązań osobistych i jak i parafialnych na rzecz Diecezji. Wszystkich, którzy mają jakiekolwiek zaległości w tej materii proszę o dokonanie należnych wpłat najpóźniej do końca czerwca br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pominam jednocześnie swoją wcześniejszą zachętę skierowaną do Czcigodnych Księży o możliwości regulowania wszystkich należności finansowych  za pomocą przelewów internetowych. Wybierając ten sposób płatności proszę jednak o dokładne wskazanie w tytule przelewu -</w:t>
      </w:r>
      <w:bookmarkStart w:id="0" w:name="_GoBack"/>
      <w:bookmarkEnd w:id="0"/>
      <w:r>
        <w:rPr>
          <w:sz w:val="24"/>
          <w:szCs w:val="24"/>
        </w:rPr>
        <w:t xml:space="preserve"> celu danej wpłaty. Nieścisłości w tej materii powodują problemy z właściwym zaksięgowaniem w/w wpł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Składki na Towarzystwo Ubezpieczeń Wzajemnych  na następny rok bez zmian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Czcigodni Księża, uprzejmie informuję, że składki za kolejny rok ubezpieczeniowy, tj. od 1 lipca 2015 r. do 30 czerwca 2016 r. TUW nie ulegają zmianie. Jednocześnie przypominam  o obowiązku zgłoszenia informację z tych parafii, gdzie w ostatnim czasie przybyły nowe, bądź ubyły obiekty. Dla sprawniejszego rozwiązywania problemów i uzyskania szybkiej odpowiedzi w sytuacjach wątpliwych, podajemy dane kontaktowe do TUW: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warzystwo Ubezpieczeń Wzajemnych "TUW" Biuro Regionalne w Płocku.</w:t>
        <w:br/>
        <w:t>Telefony : 24 264 22 11; 24 269 61 69; 24 269 65 55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a do kontaktu w sprawie ubezpieczenia majątku Diecezji - Dyrektor Janusz Sowiński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a do kontaktu w sprawie ubezpieczeń indywidualnych ( pojazdy, pielgrzymki itp.) Elżbieta Różycka- tel. wew. 19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a do kontaktu w sprawie likwidacji szkód - Krzysztof Rychlik - tel. wew. 17, kom. 51308587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Aktual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yczące umowy na dostawę energii dla Diecezji Płockiej</w:t>
      </w:r>
      <w:r>
        <w:rPr>
          <w:sz w:val="24"/>
          <w:szCs w:val="24"/>
        </w:rPr>
        <w:t xml:space="preserve">  </w:t>
        <w:tab/>
        <w:t>Przypominam, że umowa na sprzedaż energii z firmą TAURON obowiązuje do końca bieżącego 2015 roku (dotyczy to oczywiście tylko tych parafii, które podpisały stosowną umowę).  Decyzja: o zmianie dostawcy energii, kontynuacji współpracy z firmą TAURON, lub powrót do firmy wcześniejszej  będzie zależała od nowej oferty cenowej, jakości obsługi i akceptacji Czcigodnych Księży Proboszczów. Obecnie jesteśmy na etapie przyjmowania ofert od różnych firm. Bezpośrednio po wakacjach oferty te zostaną przestawione Czcigodnym Księżom i zostanie dokonany wybór najlep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nawiam też swoją prośbę, by wszelkie niejasności dotyczące faktur za energię elektryczną, oraz inne nieuregulowane do tej pory sprawy związane z energią zgłaszać bezpośrednio do m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Zbiórki w parafiach w najbliższych miesiącach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ab/>
        <w:t>Pragnę przypomnieć, iż najbliższych miesiącach będą miały miejsce następujące zbiórki pieniężne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9 czerwca (Świętopietrze) – taca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ipiec – św. Krzysztofa – zbiórka do puszek dla misjonarzy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9 sierpnia – druga niedziela sierpnia – taca na cele edukacyjne i formacyjne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ebrane ofiary przekazujemy na konto diecezjalne nr: 64 1240 1721 1111 0000 0725 9186 lub wpłacamy bezpośrednio w kasie diecezjalnej nie później niż w przeciągu dwu tygodni od daty ich przeprowa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Memorandum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dawanie pokwitowań za ofiary pieniężne złożone w związku z ceremonią pogrzebową, przygotowane przez Kancelarię Adwokacką Pawła Kowalczyka</w:t>
      </w:r>
    </w:p>
    <w:p>
      <w:pPr>
        <w:pStyle w:val="Footnot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ję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sztów pogrze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akim posługuje się ustawa o emeryturach i rentach z Funduszu Ubezpieczeń Społecznych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) nie jest przez ustawodawcę w żaden sposób definiowane. Należy uznać, że obejmuje on w pierwszym rzędzie koszty stanowiące ekwiwalent świadczenia np. wymurowanie grobu. Do kosztów tych zaliczyć należy również koszty ofiar składanych na rzecz kościoła. W piśmiennictwie można odnaleźć tezę, ż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fiar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łożone na rzecz kościoła są uznawane przez organy ZUS za koszty pogrzeb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Komentarz do art. 78 ustawy o emeryturach i rentach z FUS, system informacji prawnej Lex: </w:t>
      </w:r>
      <w:r>
        <w:rPr>
          <w:rFonts w:cs="Times New Roman" w:ascii="Times New Roman" w:hAnsi="Times New Roman"/>
          <w:i/>
          <w:sz w:val="24"/>
          <w:szCs w:val="24"/>
        </w:rPr>
        <w:t>W ramach wydatków rekompensowanych zasiłkiem pogrzebowym na plan pierwszy wysuwają się zatem koszty ściśle związane z pochówkiem (trumna, tzw. asysta, wieńce). Należy jednak stwierdzić, że praktyka organów ZUS dopuszczała rozszerzanie katalogu kosztów pogrzebu. Zgodnie z pismem Departamentu Centrali ZUS w Warszawie z dnia 9 kwietnia 1993 r. (Rn. 723-2/91) do kosztów pogrzebu można było zaliczyć koszty stypy oraz wydatki związane z ceremonią kościelną, np. ofiary wpłacone na rzecz kościoła. Wytyczne zawarte w tym piśmie zostały jednak anulowane w zakresie uwzględniania kosztów stypy. W późniejszym okresie Centrala ZUS zaleciła przyjmować jako koszty pogrzebu wydatki powstałe od chwili śmierci osoby, po której przysługuje zasiłek, do chwili zakończenia ceremonii pogrzebowej (pismo członka zarządu ZUS z dnia 27 sierpnia 2003 r., Skn-022-11/6/200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nika z tego, że kwota ta może być dochodzona przez osobę, która ja uiściła w ramach zasiłku pogrzebowego. Poniższe uwagi nie uwzględniają regulacji kanonicznych. </w:t>
      </w:r>
    </w:p>
    <w:p>
      <w:pPr>
        <w:pStyle w:val="Bezodstpw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art. 78 ustawy o emeryturach i rentach z FUS zasiłek pogrzebowy przysługuje temu, kto pokrył koszty pogrzebu. W celu pobrania zasiłku osoba ta musi wypełnić stosowny druk, </w:t>
      </w:r>
      <w:r>
        <w:rPr>
          <w:b/>
          <w:bCs/>
          <w:color w:val="000000"/>
          <w:sz w:val="24"/>
          <w:szCs w:val="24"/>
        </w:rPr>
        <w:t>w którym należy przedstawić rachunki wydatków</w:t>
      </w:r>
      <w:r>
        <w:rPr>
          <w:bCs/>
          <w:color w:val="000000"/>
          <w:sz w:val="24"/>
          <w:szCs w:val="24"/>
        </w:rPr>
        <w:t xml:space="preserve"> oraz złożyć go w ZUS. Istnieje zatem </w:t>
      </w:r>
      <w:r>
        <w:rPr>
          <w:b/>
          <w:bCs/>
          <w:color w:val="000000"/>
          <w:sz w:val="24"/>
          <w:szCs w:val="24"/>
        </w:rPr>
        <w:t>konieczność udokumentowania</w:t>
      </w:r>
      <w:r>
        <w:rPr>
          <w:bCs/>
          <w:color w:val="000000"/>
          <w:sz w:val="24"/>
          <w:szCs w:val="24"/>
        </w:rPr>
        <w:t xml:space="preserve"> wszelkich poniesionych kosztów pogrzebu.</w:t>
      </w:r>
    </w:p>
    <w:p>
      <w:pPr>
        <w:pStyle w:val="Bezodstpw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rto podkreślić, że dokumentacja, o której mowa w pkt 2 powyżej jest istotna jedynie dla osób innych niż: członek rodziny, </w:t>
      </w:r>
      <w:r>
        <w:rPr>
          <w:color w:val="000000"/>
          <w:sz w:val="24"/>
          <w:szCs w:val="24"/>
        </w:rPr>
        <w:t xml:space="preserve">pracodawca, dom pomocy społecznej, gmina, powiat, osoba prawna kościoła lub związek wyznaniowy. Wobec tych bowiem ustawa posługuje się pojęciem </w:t>
      </w:r>
      <w:r>
        <w:rPr>
          <w:b/>
          <w:color w:val="000000"/>
          <w:sz w:val="24"/>
          <w:szCs w:val="24"/>
        </w:rPr>
        <w:t xml:space="preserve">inne osoby </w:t>
      </w:r>
      <w:r>
        <w:rPr>
          <w:color w:val="000000"/>
          <w:sz w:val="24"/>
          <w:szCs w:val="24"/>
        </w:rPr>
        <w:t xml:space="preserve">(art. 77 ustawy). Podmiotom wymienionym na wstępie przysługuje zaś zasiłek pogrzebowy w pełnej wysokości – niezależnie od poniesionych kosztów (należy im się kwota maksymalna tj. 4 000 zł – art. 80 ustawy). </w:t>
      </w:r>
    </w:p>
    <w:p>
      <w:pPr>
        <w:pStyle w:val="Bezodstpw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Istnieje możliwość, że tzw. </w:t>
      </w:r>
      <w:r>
        <w:rPr>
          <w:b/>
          <w:color w:val="000000"/>
          <w:sz w:val="24"/>
          <w:szCs w:val="24"/>
        </w:rPr>
        <w:t>inna osoba</w:t>
      </w:r>
      <w:r>
        <w:rPr>
          <w:color w:val="000000"/>
          <w:sz w:val="24"/>
          <w:szCs w:val="24"/>
        </w:rPr>
        <w:t>, która poniesie koszty pogrzebu i która nie uzyska pokwitowania co do złożonej</w:t>
      </w:r>
      <w:r>
        <w:rPr>
          <w:i/>
          <w:color w:val="000000"/>
          <w:sz w:val="24"/>
          <w:szCs w:val="24"/>
        </w:rPr>
        <w:t xml:space="preserve"> ofiary</w:t>
      </w:r>
      <w:r>
        <w:rPr>
          <w:color w:val="000000"/>
          <w:sz w:val="24"/>
          <w:szCs w:val="24"/>
        </w:rPr>
        <w:t>, nie będzie mogła skutecznie odzyskać tej sumy w ramach zasiłku pogrzebowego (art. 79 ustawy). Powyższe – zważywszy na interes tzw. innej osoby – uzasadnia zasadność żądania pokwitowań również za złożone ofiary z tytułu sprawowania obrzędów pogrzebowych itp.</w:t>
      </w:r>
    </w:p>
    <w:p>
      <w:pPr>
        <w:pStyle w:val="Bezodstpw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Należy zważyć, że ofiary składane na rzecz kościoła przy okazji ceremonii religijnych mają charakter dobrowolny (nie są zaskarżalne). To wierni decydują, czy określoną kwotę ofiarować oraz w jakiej wysokości. Stanowią one wyraz wdzięczności wobec osoby duchownej za jej posługę, nie zaś opłaty za usługę. </w:t>
      </w:r>
      <w:r>
        <w:rPr>
          <w:bCs/>
          <w:color w:val="000000"/>
          <w:sz w:val="24"/>
          <w:szCs w:val="24"/>
        </w:rPr>
        <w:t>Należy zaznaczyć, że praktykowane w niektórych parafiach „</w:t>
      </w:r>
      <w:r>
        <w:rPr>
          <w:bCs/>
          <w:i/>
          <w:color w:val="000000"/>
          <w:sz w:val="24"/>
          <w:szCs w:val="24"/>
        </w:rPr>
        <w:t>cenniki</w:t>
      </w:r>
      <w:r>
        <w:rPr>
          <w:bCs/>
          <w:color w:val="000000"/>
          <w:sz w:val="24"/>
          <w:szCs w:val="24"/>
        </w:rPr>
        <w:t xml:space="preserve">” stanowią jedynie odzwierciedlenie zwyczajowo składanych datków z okazji różnych rodzajów ceremonii religijnych przez samych wiernych i nie są wiążące. </w:t>
      </w:r>
    </w:p>
    <w:p>
      <w:pPr>
        <w:pStyle w:val="Bezodstpw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ak się wydaje dobrowolność </w:t>
      </w:r>
      <w:r>
        <w:rPr>
          <w:bCs/>
          <w:i/>
          <w:color w:val="000000"/>
          <w:sz w:val="24"/>
          <w:szCs w:val="24"/>
        </w:rPr>
        <w:t>ofiary</w:t>
      </w:r>
      <w:r>
        <w:rPr>
          <w:bCs/>
          <w:color w:val="000000"/>
          <w:sz w:val="24"/>
          <w:szCs w:val="24"/>
        </w:rPr>
        <w:t xml:space="preserve"> składanej z okazji ceremonii religijnej nie powoduje nawiązania cywilistycznego stosunku dłużnik – wierzyciel, który to stosunek ewentualnie uzasadniałby prawo do żądania pokwitowania na podst. art. 462 Kodeksu cywilnego. </w:t>
      </w:r>
      <w:r>
        <w:rPr>
          <w:b/>
          <w:bCs/>
          <w:color w:val="000000"/>
          <w:sz w:val="24"/>
          <w:szCs w:val="24"/>
        </w:rPr>
        <w:t>Nie istnieje w związku z tym żaden środek prawny, który umożliwiłby skuteczne wyegzekwowanie takiego pokwitowania od parafii, w sytuacji gdyby odmówiono jego wydania</w:t>
      </w:r>
      <w:r>
        <w:rPr>
          <w:bCs/>
          <w:color w:val="000000"/>
          <w:sz w:val="24"/>
          <w:szCs w:val="24"/>
        </w:rPr>
        <w:t>. Jedyną konsekwencją odmowy wydania pokwitowania za udzieloną ofiarę może wobec powyższego być rezygnacja z niej.</w:t>
      </w:r>
    </w:p>
    <w:p>
      <w:pPr>
        <w:pStyle w:val="Bezodstpw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łock, dnia 15 czerwca 2015 r.</w:t>
      </w:r>
    </w:p>
    <w:p>
      <w:pPr>
        <w:pStyle w:val="Bezodstpw"/>
        <w:ind w:left="637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Ks. Roman Bagiński </w:t>
      </w:r>
    </w:p>
    <w:p>
      <w:pPr>
        <w:pStyle w:val="Bezodstpw"/>
        <w:ind w:left="637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konom Diecezjalny</w:t>
      </w:r>
    </w:p>
    <w:p>
      <w:pPr>
        <w:pStyle w:val="Bezodstpw"/>
        <w:ind w:left="4956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KOMUNIKATY KANCELARII KURI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ń patronalny bp. Piotra – 27 czerwca (sobota, Opactwo Pobenedyktyńskie)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8.45-9.30 – siostry zakonne;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9.30-10.15 – księża (w imieniu duchowieństwa diecezji płockiej życzenia składa dziekan dekanatu tłuchowskiego ks. Andrzej Zakrzewski);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15-11.00 – wierni świeccy.  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ikariuszowskie 2015</w:t>
      </w:r>
    </w:p>
    <w:p>
      <w:pPr>
        <w:pStyle w:val="Bezodstpw"/>
        <w:ind w:left="360" w:firstLine="708"/>
        <w:jc w:val="both"/>
        <w:rPr/>
      </w:pPr>
      <w:r>
        <w:rPr>
          <w:sz w:val="24"/>
          <w:szCs w:val="24"/>
        </w:rPr>
        <w:t xml:space="preserve">Tegoroczne zmiany wikariuszowskie będę miały miejsce 26 sierpnia. Ogłoszenie nominacji nastąpi około 15 sierpnia. 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e dotyczące procedury związanej z aktem formalnego wystąpienia z Kościoła</w:t>
      </w:r>
    </w:p>
    <w:p>
      <w:pPr>
        <w:pStyle w:val="Bezodstpw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ominamy, by księża nie lekceważyli pism kierowanych do parafii, które dotyczą dokonania adnotacji w księgach metrykalnych i  formalnego aktu wystąpienia z Kościoła. </w:t>
      </w:r>
    </w:p>
    <w:p>
      <w:pPr>
        <w:pStyle w:val="Bezodstpw"/>
        <w:ind w:left="360" w:firstLine="708"/>
        <w:jc w:val="both"/>
        <w:rPr/>
      </w:pPr>
      <w:r>
        <w:rPr>
          <w:sz w:val="24"/>
          <w:szCs w:val="24"/>
        </w:rPr>
        <w:t xml:space="preserve">Brak reakcji na te pisma może prowadzić do procesów administracyjnych, które wytacza parafii Generalny Inspektor Ochrony Danych Osobowych (GIODO). Proszę zachowywać terminy, jeśli chodzi o odpowiedzi na nadesłane pisma. W każdym przypadku należy stosować się do przepisów zawartych w </w:t>
      </w:r>
      <w:r>
        <w:rPr>
          <w:b/>
          <w:i/>
          <w:sz w:val="24"/>
          <w:szCs w:val="24"/>
        </w:rPr>
        <w:t xml:space="preserve">Zasadach postępowania w sprawie formalnego aktu wystąpienia z Kościoła </w:t>
      </w:r>
      <w:r>
        <w:rPr>
          <w:sz w:val="24"/>
          <w:szCs w:val="24"/>
        </w:rPr>
        <w:t>z dnia 27 września 2008 r. (www.episkopat.pl).</w:t>
      </w:r>
    </w:p>
    <w:p>
      <w:pPr>
        <w:pStyle w:val="Bezodstpw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jakichkolwiek wątpliwości i trudności proszę kontaktować się z notariuszem Kurii ks. Dariuszem Rogowskim. 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chrztu dzieciom, których rodzice nie mając przeszkód małżeńskich trwają w związku niekanonicznym</w:t>
      </w:r>
    </w:p>
    <w:p>
      <w:pPr>
        <w:pStyle w:val="Bezodstpw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ominamy, że w tej sprawie należy zachować przepisy zawarte w dekrecie Biskupa Płockiego (Nr 758/2009) z dnia 12 marca 2009 r. (Okólnik 8/2009). Prosimy także nie „modyfikować” tych przepisów. </w:t>
      </w:r>
    </w:p>
    <w:p>
      <w:pPr>
        <w:pStyle w:val="Bezodstpw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kancelarii Kurii w czasie wakacji</w:t>
      </w:r>
    </w:p>
    <w:p>
      <w:pPr>
        <w:pStyle w:val="Bezodstpw"/>
        <w:ind w:left="360" w:firstLine="708"/>
        <w:jc w:val="both"/>
        <w:rPr/>
      </w:pPr>
      <w:r>
        <w:rPr>
          <w:sz w:val="24"/>
          <w:szCs w:val="24"/>
        </w:rPr>
        <w:t xml:space="preserve">Uprzejmie informujemy, że miesiącu lipcu dyżur w kancelarii Kurii pełnił będzie ks. notariusz Dariusz Rogowski, natomiast w sierpniu ks. kanclerz Mirosław Milewski.  </w:t>
      </w:r>
    </w:p>
    <w:p>
      <w:pPr>
        <w:pStyle w:val="Bezodstpw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łock, dnia 15 czerwca 2015 r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Mirosław Milewski</w:t>
      </w:r>
    </w:p>
    <w:p>
      <w:pPr>
        <w:pStyle w:val="Bezodstpw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Kanclerz  </w:t>
      </w:r>
    </w:p>
    <w:p>
      <w:pPr>
        <w:pStyle w:val="Bezodstpw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ERSONALIA – CZERWIEC 2015</w:t>
      </w:r>
    </w:p>
    <w:p>
      <w:pPr>
        <w:pStyle w:val="Bezodstpw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minacje na proboszczów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Piotr Fabrykiewicz, administrator parafii pw. św. Bartłomieja w Grodźcu, z dniem 1 lipca 2015 r., mianowany proboszczem tej parafi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s. mgr Jacek Robert Gołębiowski, administrator parafii pw. św. Stanisława BM w Dąbrowie, z dniem 1 lipca 2015 r., mianowany proboszczem tej parafi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s. mgr Marek Kardasz, administrator parafii pw. Matki Bożej Częstochowskiej w Soczewce, z dniem 1 lipca 2015 r., mianowany proboszczem tej parafii. 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Andrzej Kopczyński, administrator parafii pw. św. Jakuba w Słupi, z dniem 1 lipca 2015 r., mianowany proboszczem tej parafii. 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Zbigniew Milczarek, administrator parafii pw. św. Marii Magdaleny w Mokowie, z dniem 1 lipca 2015 r., mianowany proboszczem tej parafii. 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Robert Andrzej Oprawa, administrator parafii pw. św. Macieja w Pawłowie, z dniem 1 lipca 2015 r., mianowany proboszczem tej parafii. 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. mgr Marek Pszczółkowski, administrator parafii pw. św. Jana Nepomucena w Duczyminie, z dniem 1 lipca 2015 r., mianowany proboszczem tej parafii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. mgr Paweł Waruszewski, administrator parafii pw. św. Stanisława Kostki w Ostrowitem, z dniem 1 lipca 2015 r., mianowany proboszczem tej parafii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Ks. mgr Andrzej Zych, administrator parafii pw. Matki Bożej Szkaplerznej w Strzegocinie, z dniem 1 lipca 2015 r., mianowany proboszczem tej parafii. </w:t>
      </w:r>
    </w:p>
    <w:p>
      <w:pPr>
        <w:pStyle w:val="Bezodstpw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minacje inne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Sylwester Groń SDB, z dniem 1 sierpnia 2015 r., mianowany wikariuszem parafii pw. św. Stanisława Kostki w Płocku.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. kan. mgr Tadeusz Mieczysław Kulesza, rezydent w parafii pw. Świętej Rodziny w Mławie, z dniem 1 lipca 2015 r., na własną prośbę, skierowany do pomocy duszpasterskiej w charakterze rezydenta do parafii pw. św. Michała Archanioła w Płońsk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s. mgr Łukasz Piotr Mastalerz SDB, wikariusz dyrektora Domu Zakonnego w parafii pw. św. Stanisława Kostki w Płocku, z dniem 16 sierpnia 2015 r., mianowany proboszczem parafii pw. Zwiastowania NMP w Czerwińsku n. Wisłą.   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mgr Barbara Piotrowska, pracownik Muzeum Diecezjalnego w Płocku, z dniem 1 lipca 2015 r., mianowana wicedyrektorem tegoż muzeum. </w:t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wolnienia</w:t>
      </w:r>
    </w:p>
    <w:p>
      <w:pPr>
        <w:pStyle w:val="Bezodstpw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Sławomir Goworek SDB, proboszcz parafii pw. Zwiastowania NMP w Czerwińsku n. Wisłą, z dniem 16 sierpnia 2015 r., zwolniony z pełnionego urzędu. </w:t>
      </w:r>
    </w:p>
    <w:p>
      <w:pPr>
        <w:pStyle w:val="Bezodstpw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. mgr Jacek Woźniak SDB, wikariusz parafii pw. św. Stanisława Kostki w Płocku, z dniem 31 lipca 2015 r., zwolniony z pełnionej funkcji.  </w:t>
      </w:r>
    </w:p>
    <w:p>
      <w:pPr>
        <w:pStyle w:val="Bezodstpw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łock, dnia 23 czerwca 2015 r.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Dariusz Rogowski</w:t>
      </w:r>
    </w:p>
    <w:p>
      <w:pPr>
        <w:pStyle w:val="Bezodstpw"/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Notariusz</w:t>
      </w:r>
    </w:p>
    <w:p>
      <w:pPr>
        <w:pStyle w:val="Bezodstpw"/>
        <w:ind w:left="3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łock, dnia 23 czerwca 2015 r.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r 1265/2015                                                                   Za zgodność</w:t>
      </w:r>
    </w:p>
    <w:p>
      <w:pPr>
        <w:pStyle w:val="Bezodstpw"/>
        <w:ind w:left="495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5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7:00Z</dcterms:created>
  <dc:creator>Kancelaria Prawna Paweł Kowalczyk</dc:creator>
  <dc:description/>
  <cp:keywords/>
  <dc:language>en-US</dc:language>
  <cp:lastModifiedBy>ELA</cp:lastModifiedBy>
  <dcterms:modified xsi:type="dcterms:W3CDTF">2015-06-23T11:54:00Z</dcterms:modified>
  <cp:revision>9</cp:revision>
  <dc:subject/>
  <dc:title/>
</cp:coreProperties>
</file>