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ólnik 36/202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center"/>
        <w:rPr>
          <w:szCs w:val="24"/>
          <w:lang w:val="de-DE"/>
        </w:rPr>
      </w:pPr>
      <w:r>
        <w:rPr>
          <w:szCs w:val="24"/>
          <w:lang w:val="de-DE"/>
        </w:rPr>
        <w:t>DEKRET</w:t>
      </w:r>
    </w:p>
    <w:p>
      <w:pPr>
        <w:pStyle w:val="TextBody"/>
        <w:ind w:firstLine="708"/>
        <w:jc w:val="center"/>
        <w:rPr>
          <w:szCs w:val="24"/>
          <w:lang w:val="de-DE"/>
        </w:rPr>
      </w:pPr>
      <w:r>
        <w:rPr>
          <w:szCs w:val="24"/>
          <w:lang w:val="de-DE"/>
        </w:rPr>
        <w:t>POWOŁUJĄCY DIECEZJALNĄ RADĘ DS. EKONOMICZNYCH</w:t>
      </w:r>
    </w:p>
    <w:p>
      <w:pPr>
        <w:pStyle w:val="TextBody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Mając na uwadze kan. 492 Kodeksu Prawa Kanonicznego oraz odnośne przepisy Statutu Diecezjalnej Rady Ekonomicznej zawarte w Uchwałach 43. Synodu Diecezji Płockiej, z dniem 29 listopada 2022 r., powołuję </w:t>
      </w:r>
      <w:r>
        <w:rPr>
          <w:b/>
          <w:szCs w:val="26"/>
        </w:rPr>
        <w:t xml:space="preserve">Diecezjalną Radę ds. Ekonomicznych, </w:t>
      </w:r>
      <w:r>
        <w:rPr>
          <w:szCs w:val="26"/>
        </w:rPr>
        <w:t>do dnia 30 czerwca 2023 r., w następującym składzie: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Ks. kan. mgr Ryszard Paradowski – </w:t>
      </w:r>
      <w:r>
        <w:rPr>
          <w:i/>
          <w:szCs w:val="26"/>
        </w:rPr>
        <w:t>przewodniczący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Ks. kan. mgr Robert Banasiak - </w:t>
      </w:r>
      <w:r>
        <w:rPr>
          <w:i/>
          <w:szCs w:val="26"/>
        </w:rPr>
        <w:t>sekretarz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Roman Bagiń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Sławomir Filip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dr Janusz Kochań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Jarosław Kulesz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6"/>
        </w:rPr>
        <w:t>Pani mgr inż. Katarzyna Linowska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Andrzej Milew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Sławomir Rosiń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s. kan. mgr Janusz Rumiński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6"/>
        </w:rPr>
        <w:t>Ks. kan. Andrzej Rutkowski</w:t>
      </w:r>
    </w:p>
    <w:p>
      <w:pPr>
        <w:pStyle w:val="TextBody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Pan mec. Konrad Wypych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ab/>
        <w:t xml:space="preserve">Cele i zadania Diecezjalnej Rady ds. Ekonomicznych określają m.in.: </w:t>
        <w:br/>
        <w:t>kan. 493 Kodeksu Prawa Kanonicznego, kanony księgi V Kodeksu Prawa Kanonicznego (</w:t>
      </w:r>
      <w:r>
        <w:rPr>
          <w:i/>
          <w:szCs w:val="26"/>
        </w:rPr>
        <w:t>Dobra Doczesne Kościoła</w:t>
      </w:r>
      <w:r>
        <w:rPr>
          <w:szCs w:val="26"/>
        </w:rPr>
        <w:t>) oraz Statut Diecezjalnej Rady Ekonomicznej.</w:t>
      </w:r>
    </w:p>
    <w:p>
      <w:pPr>
        <w:pStyle w:val="TextBody"/>
        <w:jc w:val="both"/>
        <w:rPr/>
      </w:pPr>
      <w:r>
        <w:rPr>
          <w:szCs w:val="26"/>
        </w:rPr>
        <w:tab/>
        <w:t>Działania Diecezjalnej Rady ds. Ekonomicznych będę wymagać niekiedy szybkiego i sprawnego działania, dlatego też liczę na dyspozycyjność jej Członków.</w:t>
      </w:r>
    </w:p>
    <w:p>
      <w:pPr>
        <w:pStyle w:val="TextBody"/>
        <w:jc w:val="both"/>
        <w:rPr/>
      </w:pPr>
      <w:r>
        <w:rPr>
          <w:szCs w:val="26"/>
        </w:rPr>
        <w:tab/>
        <w:t>Na owocną pracę Diecezjalnej Rady ds. Ekonomicznych dla dobra Kościoła Płockiego z serca błogosławię -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Płock, dnia 29 listopada 2022 r.</w:t>
      </w:r>
    </w:p>
    <w:p>
      <w:pPr>
        <w:pStyle w:val="Heading8"/>
        <w:ind w:firstLine="708"/>
        <w:rPr/>
      </w:pPr>
      <w:r>
        <w:rPr>
          <w:b w:val="false"/>
          <w:szCs w:val="26"/>
        </w:rPr>
        <w:t>Nr 2081/2022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4956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† </w:t>
      </w:r>
      <w:r>
        <w:rPr>
          <w:i/>
          <w:sz w:val="26"/>
          <w:szCs w:val="26"/>
        </w:rPr>
        <w:t>Szymon Stułkowski</w:t>
      </w:r>
    </w:p>
    <w:p>
      <w:pPr>
        <w:pStyle w:val="TextBody"/>
        <w:ind w:left="3261" w:hanging="0"/>
        <w:jc w:val="center"/>
        <w:rPr/>
      </w:pPr>
      <w:r>
        <w:rPr>
          <w:i/>
          <w:sz w:val="26"/>
          <w:szCs w:val="26"/>
        </w:rPr>
        <w:tab/>
        <w:tab/>
      </w:r>
      <w:r>
        <w:rPr>
          <w:i/>
          <w:szCs w:val="26"/>
        </w:rPr>
        <w:t>Biskup Płocki</w:t>
      </w:r>
    </w:p>
    <w:p>
      <w:pPr>
        <w:pStyle w:val="TextBody"/>
        <w:ind w:left="708" w:right="4252" w:firstLine="708"/>
        <w:rPr>
          <w:i/>
          <w:i/>
          <w:szCs w:val="26"/>
        </w:rPr>
      </w:pPr>
      <w:r>
        <w:rPr>
          <w:i/>
          <w:szCs w:val="26"/>
        </w:rPr>
        <w:t>Ks. Dariusz Rogowski</w:t>
      </w:r>
    </w:p>
    <w:p>
      <w:pPr>
        <w:pStyle w:val="TextBody"/>
        <w:ind w:left="708" w:right="4252" w:firstLine="708"/>
        <w:rPr>
          <w:i/>
          <w:i/>
          <w:szCs w:val="26"/>
        </w:rPr>
      </w:pPr>
      <w:r>
        <w:rPr>
          <w:i/>
          <w:szCs w:val="26"/>
        </w:rPr>
        <w:tab/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SPOTKANIEM KAPŁAŃSKIM (25 LISTOPADA 2022 R.)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Z INGRESEM BISKUPA PŁOCKIEGO SZYMONA STUŁKOWSKIEGO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 LISTOPADA 2022 R.)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my do wiadomości nowe, dodatkowe informacje związane z ingresem Biskupa Płockiego Szymona Stułkowskiego oraz z poprzedzającym go spotkaniem Księdza Biskupa z kapłanami Diecezji Płockiej w dniu 25 listopada 2022 r.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y i ponownie zapraszamy w imieniu Biskupa Płockiego na modlitewne spotkanie kapłańskie do bazyliki katedralnej w Płocku w piątek 25 listopada 2022 r. o godz. 20.00. Będziemy uczestniczyć w nabożeństwie Słowa Bożego połączonym z adoracją Najświętszego Sakramentu. Modlitwie przewodniczyć będzie Ks. Biskup Szymon Stułkowski, a konferencję wygłosi Ks. Arcybiskup Grzegorz Ryś. Po nabożeństwie wszyscy kapłani zaproszeni są na poczęstunek do restauracji „Pod Trąbami” (ul. Mostowa 1)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inamy, że Msza Święta z liturgicznym ingresem do płockiej bazyliki katedralnej Biskupa Płockiego Szymona Stułkowskiego będzie miała miejsce w sobotę 26 listopada 2022 r. o godz. 11.00. Jest to uroczystość otwarta, do udziału w której zostali zaproszeni wszyscy diecezjanie oraz zaproszeni imiennie goście. Ze względu na wielu zaproszonych gości należy być przygotowanym na ograniczoną liczbę miejsc siedzących w katedrz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sobotniego ingresu nie przewiduje się uczestnictwa pocztów sztandarowych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ć ingresowa będzie transmitowana za pośrednictwem TVP3 Warszawa i Telewizji Trwam oraz w Internecie za pośrednictwem Katolickiego Radia Diecezji Płockiej: na kanale YouTube KRDP TV, na Facebook’u KRDP oraz tradycyjnie na antenie radiowej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chodzi o obsługę medialną, wstęp do katedry mają dziennikarze i fotoreporterzy, którzy zwrócili się uprzednio o akredytacje prasowe. Identyfikatory będą do odbioru w godz. 10.00-10.45 w recepcji, znajdującej się w głównym wejściu do katedry, za okazaniem legitymacji prasowej.  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życzenia i gratulacje dla Biskupa Płockiego Szymona będzie można przekazać w katedrze przed prezbiterium, tuż po zakończonej Eucharystii ingresowej po powrocie Ks. Biskupa z zakrysti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inamy, że ze względów organizacyjnych </w:t>
      </w:r>
      <w:r>
        <w:rPr>
          <w:rFonts w:cs="Times New Roman" w:ascii="Times New Roman" w:hAnsi="Times New Roman"/>
          <w:b/>
          <w:sz w:val="24"/>
          <w:szCs w:val="24"/>
        </w:rPr>
        <w:t xml:space="preserve">dojazd ul. Mostową do katedry i Placu Narutowicza będzie możliwy tylko dla księży biskupów i gości z imiennymi zaproszeniami </w:t>
      </w:r>
      <w:r>
        <w:rPr>
          <w:rFonts w:cs="Times New Roman" w:ascii="Times New Roman" w:hAnsi="Times New Roman"/>
          <w:sz w:val="24"/>
          <w:szCs w:val="24"/>
        </w:rPr>
        <w:t xml:space="preserve">(w Płocku z powodu remontu zamknięta jest ul. T. Kościuszki). Dlatego uprzejmie prosimy, </w:t>
      </w:r>
      <w:r>
        <w:rPr>
          <w:rFonts w:cs="Times New Roman" w:ascii="Times New Roman" w:hAnsi="Times New Roman"/>
          <w:b/>
          <w:sz w:val="24"/>
          <w:szCs w:val="24"/>
        </w:rPr>
        <w:t>aby kapłani Diecezji Płockiej, osoby konsekrowane i wierni świeccy pozostawili swoje auta osobowe na terenie Wyższego Seminarium Duchownego i Szkół Katolickich w Płocku oraz na parkingu przy Teatrze Dramatycznym w Płocku (na rogu ul. Nowy Rynek i Al. Jachowicza)</w:t>
      </w:r>
      <w:r>
        <w:rPr>
          <w:rFonts w:cs="Times New Roman" w:ascii="Times New Roman" w:hAnsi="Times New Roman"/>
          <w:sz w:val="24"/>
          <w:szCs w:val="24"/>
        </w:rPr>
        <w:t xml:space="preserve">. Auta osobowe wjeżdżające </w:t>
      </w:r>
      <w:r>
        <w:rPr>
          <w:rFonts w:cs="Times New Roman" w:ascii="Times New Roman" w:hAnsi="Times New Roman"/>
          <w:b/>
          <w:sz w:val="24"/>
          <w:szCs w:val="24"/>
        </w:rPr>
        <w:t>na parking przy Teatrze Dramatycznym</w:t>
      </w:r>
      <w:r>
        <w:rPr>
          <w:rFonts w:cs="Times New Roman" w:ascii="Times New Roman" w:hAnsi="Times New Roman"/>
          <w:sz w:val="24"/>
          <w:szCs w:val="24"/>
        </w:rPr>
        <w:t xml:space="preserve"> muszą mieć umieszczoną za przednią szybą </w:t>
      </w:r>
      <w:r>
        <w:rPr>
          <w:rFonts w:cs="Times New Roman" w:ascii="Times New Roman" w:hAnsi="Times New Roman"/>
          <w:b/>
          <w:sz w:val="24"/>
          <w:szCs w:val="24"/>
        </w:rPr>
        <w:t>kartkę z napis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Katedra”</w:t>
      </w:r>
      <w:r>
        <w:rPr>
          <w:rFonts w:cs="Times New Roman" w:ascii="Times New Roman" w:hAnsi="Times New Roman"/>
          <w:sz w:val="24"/>
          <w:szCs w:val="24"/>
        </w:rPr>
        <w:t>. Informujemy również, że auta osobowe w sobotę można zaparkować bezpłatnie na terenie całego miasta Płock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ary będzie można zaparkować na parkingu przy Al. Kilińskiego – w pobliżu Zespołu Szkół Technicznych „Siedemdziesiątka”, przy Miejskim Ogrodzie Zoologicznym w Płocku. Prosimy również o umieszczenie za szybą autokaru kartki z napisem „Katedra”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gólnego porządku i organizacji uprzejmie prosimy o stosowanie się do zaleceń służb mundurowych. 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onej uroczystości wszystkich kapłanów zapraszamy na posiłek do Sali Biskupów Opactwa Pobenedyktyńskiego (I piętro)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, aby zapoznać się również z komunikatami liturgiczno-porządkowymi z dnia 16 listopada b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3 listopada 2022 r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Piotr Grzywaczewski</w:t>
        <w:tab/>
        <w:tab/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nclerz Kurii Płockiej</w:t>
        <w:tab/>
        <w:tab/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Y WYDZIAŁU DUSZPASTERSKIEGO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tkania Księdza Biskupa Szymona Stułkowskiego  z kapłanami diecezji płockiej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dz Biskup Szymon zaprasza kapłanów diecezji płockiej na spotkania w rejonach diecezji, zaproszeni są wszyscy księża mieszkający w poszczególnych dekanatach. Spotkania odbędą się w następującym porządk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płońskiego północnego, płońskiego południowego, nasielskiego, raciąskiego – czwartek 1 grudnia, godz. 19.30 – Płońsk, par. św. Maksymiliana Kolbego (sala w podziemiach kościoła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mieszkający w Domu Księży Emerytów, księża pracujący w instytucjach diecezjalnych – wtorek 6 grudnia, godz. 20.00 – Płock, Wyższe Seminarium Duchowne (sala biskupów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dobrzyńskiego nad Drwęcą, rypińskiego, sierpeckiego - środa 7 grudnia, godz. 19.30 – Rypin, par. św. Stanisława Kostki (sala parafialna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 bielskiego, bodzanowskiego, gąbińskiego, gostynińskiego, wyszogrodzkiego – wtorek 13 grudnia, godz. 20.00 – Płock, Wyższe Seminarium Duchowne (sala biskupów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dobrzyńskiego nad Wisłą, płockiego wschodniego i płockiego zachodniego i tłuchowskiego – środa 14 grudnia, godz. 19.30, Płock, par. św. Wojciecha (sala w podziemiach kościoła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makowskiego, pułtuskiego, serockiego i zakroczymskiego – czwartek 15 grudnia, godz. 19.30, Pułtusk – Popławy, par. Miłosierdzia Bożego (sala w podziemiach kościoła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mławskiego wschodniego, mławskiego zachodniego, strzegowskiego i żuromińskiego – środa 21 grudnia, godz. 19.30, Mława, par. Świętej Rodziny (sala w przedszkolu parafialnym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ża z dekanatów: ciechanowskiego wschodniego, ciechanowskiego zachodniego, dzierzgowskiego i przasnyskiego – czwartek 22 grudnia, godz. 19.30, Ciechanów, par. św. Józefa (sala w domu parafialnym „Katolik”)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y program duszpastersk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dzielę 27 listopada 2022 roku rozpoczął się nowy rok liturgiczny i duszpasterski. Hasłem nowego programu duszpasterskiego są słowa „Wierzę w Kościół Chrystusowy”. Temat roku duszpasterskiego jest odpowiedzią na sytuację Kościoła w Polsce i ma pomóc w przypomnieniu, czym jest Kościół, pomóc w budowaniu pozytywnego wizerunku Kościoła oraz stać się okazją do ukazania świadectwa tych, którzy odkryli wartość Kościoła. Zachęcam do korzystania z materiałów przygotowanych na nowy rok duszpasterskie obejmujących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Zeszyt teologiczno-pastoralny” – zawierający wprowadzenie oraz założenia programu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eszyt homiletyczny” – zawierający myśli do homilii niedzielnych i świątecznych na cały rok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eszyt liturgiczny” – zawierający propozycje nabożeństw sprawowanych w różnych okresach roku liturgiczneg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eszyt katechetyczny” – zawierający propozycje katechez do przeprowadzenia w parafii dla ogółu wiernych lub wybranych grup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Zeszyt maryjny” – z propozycjami nabożeństw maryjnych oraz myślami do homilii na obchody maryjne w roku liturgiczny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co tydzień na profilu Facebook’owym Wydziału Duszpasterskiego publikowane będą materiały dla małżeństw i rodzin, które można udostępniać na profilach parafialnych. Są to jednostronicowe pomoce, służące refleksji i modlitwie, osnute wokół tematu programu duszpasterskiego.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rs dla kandydatów na nadzwyczajnych szafarzy Komunii Świętej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 o trwającym naborze kandydatów na nadzwyczajnych szafarzy Komunii św. Osoby spełniające wymagania stawiane szafarzom nadzwyczajnym można zgłaszać do końca grudnia w Wydziale Duszpasterskim przedkładając prośbę do Księdza Biskupa o ustanowienie szafarza nadzwyczajnego oraz opinię o kandydacie. Kurs odbędzie się w styczniu, zajęcia odbywać się będą w soboty. Dokładne terminy zostaną podane pod koniec grudnia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śby o przedłużenie misji kanonicznej dla nadzwyczajnych szafarzy Komunii Świętej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inamy, że proboszczowie parafii, w których posługują nadzwyczajni szafarze Komunii św. do końca stycznia 2022 roku winni złożyć do Biskupa Płockiego pisemną prośbę o przedłużenie misji kanonicznej dla szafarzy. Formularz do pobrania znajduje się na stronie duszpasterski.pl w zakładce „Szafarze Komunii Świętej”. Prośby należy dostarczyć do Wydziału Duszpasterskiego w wersji papierowej lub elektronicznej (skan pisma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8 listopada 2022 r.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Marcin Sadowski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uszpasterskiego</w:t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Rodzin Katolickich Diecezji Płockiej ze wsparciem Wydziału ds. Rodzin Kurii Diecezjalnej Płockiej realizuje projekt „Czas na Rodzinę”, dofinansowany w konkursie Ministra Rodziny i Polityki Społecznej oraz Pełnomocnika Rządu do spraw Polityki Demograficznej – Po pierwsze Rodzina! W ramach przedsięwzięcia zapraszamy do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3 grudnia br. </w:t>
      </w:r>
      <w:r>
        <w:rPr>
          <w:rFonts w:cs="Times New Roman" w:ascii="Times New Roman" w:hAnsi="Times New Roman"/>
          <w:sz w:val="24"/>
          <w:szCs w:val="24"/>
        </w:rPr>
        <w:t xml:space="preserve">w ogólnopolskiej konferencji naukowej, podczas której podejmiemy temat istotnych wyzwań demograficznych. 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szenia zostały skierowanie listownie także do wszystkich dekanalnych duszpasterzy rodzin oraz do doradców życia rodzinnego naszej diecezji. Plan spotkania jest następujący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ŁŻEŃSTWO, RODZINA I DEMOGRAFIA – OBAWY I NADZIEJE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łock, Opactwo Pobenedyktyńskie, 3 grudnia 2022 roku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sza ś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celebrowana</w:t>
      </w:r>
      <w:r>
        <w:rPr>
          <w:rFonts w:cs="Times New Roman" w:ascii="Times New Roman" w:hAnsi="Times New Roman"/>
          <w:sz w:val="24"/>
          <w:szCs w:val="24"/>
        </w:rPr>
        <w:t xml:space="preserve"> pod przewodnictwem Biskupa Płockiego Szymona Stułkowskiego – Bazylika Katedralna w Płocku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witanie uczestników </w:t>
      </w:r>
      <w:r>
        <w:rPr>
          <w:rFonts w:cs="Times New Roman" w:ascii="Times New Roman" w:hAnsi="Times New Roman"/>
          <w:sz w:val="24"/>
          <w:szCs w:val="24"/>
        </w:rPr>
        <w:t>– dr Witold Jacek Wybult (Akademia Mazowiecka w Płocku, prezes Stowarzyszenia Rodzin Katolickich Diecezji Płockiej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łowo wprowadzające</w:t>
      </w:r>
      <w:r>
        <w:rPr>
          <w:rFonts w:cs="Times New Roman" w:ascii="Times New Roman" w:hAnsi="Times New Roman"/>
          <w:sz w:val="24"/>
          <w:szCs w:val="24"/>
        </w:rPr>
        <w:t xml:space="preserve"> – bp dr Szymon Stułkowski (Biskup Płocki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złowiek i jego płeć: mężczyzna i kobieta</w:t>
      </w:r>
      <w:r>
        <w:rPr>
          <w:rFonts w:cs="Times New Roman" w:ascii="Times New Roman" w:hAnsi="Times New Roman"/>
          <w:sz w:val="24"/>
          <w:szCs w:val="24"/>
        </w:rPr>
        <w:t xml:space="preserve"> – o. prof. Edmund Kowalski, C.Ss.R. (Kraków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jcostwo w czasie bez ojców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s. prof. dr hab. Andrzej Jacek Najda (Uniwersytet Kardynała Stefana Wyszyńskiego w Warszawie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1 milionów – dwie drogi dla Polski. Dlaczego warto liczyć Polaków?</w:t>
      </w:r>
      <w:r>
        <w:rPr>
          <w:rFonts w:cs="Times New Roman" w:ascii="Times New Roman" w:hAnsi="Times New Roman"/>
          <w:sz w:val="24"/>
          <w:szCs w:val="24"/>
        </w:rPr>
        <w:t xml:space="preserve"> – Michał Kot (Dyrektor Instytutu POKOLENIA – Kancelaria Prezesa Rady Ministrów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óż po demografii w czasie marnym… W jaki sposób państwo i Kościół katolicki powinny współpracować na rzecz demografii w Polsce?</w:t>
      </w:r>
      <w:r>
        <w:rPr>
          <w:rFonts w:cs="Times New Roman" w:ascii="Times New Roman" w:hAnsi="Times New Roman"/>
          <w:sz w:val="24"/>
          <w:szCs w:val="24"/>
        </w:rPr>
        <w:t xml:space="preserve"> – ks. dr Marcin Szczodry (Uniwersytet Szczeciński w Szczecinie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zerwa kawow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ałżeństwo i rodzina w dobie wojny na Ukrainie</w:t>
      </w:r>
      <w:r>
        <w:rPr>
          <w:rFonts w:cs="Times New Roman" w:ascii="Times New Roman" w:hAnsi="Times New Roman"/>
          <w:sz w:val="24"/>
          <w:szCs w:val="24"/>
        </w:rPr>
        <w:t xml:space="preserve"> – ks. dr Ruslan Mykhalkiv (Rektor Wyższego Seminarium Duchownego Najświętszego Serca Jezusowego w Worzelu – Ukraina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ProTechnologia® a wyzwania demograficzne Polski – </w:t>
      </w:r>
      <w:r>
        <w:rPr>
          <w:rFonts w:cs="Times New Roman" w:ascii="Times New Roman" w:hAnsi="Times New Roman"/>
          <w:sz w:val="24"/>
          <w:szCs w:val="24"/>
        </w:rPr>
        <w:t>ks. dr Szczepan Szpoton, CM (Uniwersytet Papieski Jana Pawła II w Krakowie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uigi Giussani i Comunione e Liberazione w obliczu kryzysu demograficznego Starego Kontynentu</w:t>
      </w:r>
      <w:r>
        <w:rPr>
          <w:rFonts w:cs="Times New Roman" w:ascii="Times New Roman" w:hAnsi="Times New Roman"/>
          <w:sz w:val="24"/>
          <w:szCs w:val="24"/>
        </w:rPr>
        <w:t xml:space="preserve"> – ks. dr Mateusz Rachwalski (Wyższe Seminarium Duchowne </w:t>
        <w:br/>
        <w:t xml:space="preserve">w Rzeszowie – Instytut Teologiczno-Pastoralny im. św. Józefa S. Pelczara </w:t>
        <w:br/>
        <w:t>w Rzeszowie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ałżeństwo, dzieci i rodzina w historii Polski – ciągłość czy zmiana?</w:t>
      </w:r>
      <w:r>
        <w:rPr>
          <w:rFonts w:cs="Times New Roman" w:ascii="Times New Roman" w:hAnsi="Times New Roman"/>
          <w:sz w:val="24"/>
          <w:szCs w:val="24"/>
        </w:rPr>
        <w:t xml:space="preserve"> – ks. dr Wojciech Kućko (Uniwersytet Kardynała Stefana Wyszyńskiego w Warszawie – Wyższe Seminarium Duchowne w Płocku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yskusja</w:t>
      </w:r>
      <w:r>
        <w:rPr>
          <w:rFonts w:cs="Times New Roman" w:ascii="Times New Roman" w:hAnsi="Times New Roman"/>
          <w:sz w:val="24"/>
          <w:szCs w:val="24"/>
        </w:rPr>
        <w:t xml:space="preserve"> z udziałem wszystkich prelegentów – prowadzenie ks. dr Wojciech Kućk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odsumowanie obrad</w:t>
      </w:r>
      <w:r>
        <w:rPr>
          <w:rFonts w:cs="Times New Roman" w:ascii="Times New Roman" w:hAnsi="Times New Roman"/>
          <w:sz w:val="24"/>
          <w:szCs w:val="24"/>
        </w:rPr>
        <w:t xml:space="preserve"> – ks. dr Wojciech Kućk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ncert „Dar Miłości” – </w:t>
      </w: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ja Rodzin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mocą „E-Biuletynu” przesłany został także plakat. Prosimy o potwierdzenie udziału w konferencji za pomocą mail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zina@diecezjaploc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. 505 272 535. Szczegóły dotyczące projektu znajdują się na stroni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rkploc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sięży zapraszamy do koncelebrowania Mszy św., prosimy o zabranie alby i cingulum, stuła i ornat będą dostępne </w:t>
        <w:br/>
        <w:t>w kapitularzu katedralnym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5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ind w:left="4956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Ks. Wojciech Kućko</w:t>
      </w:r>
    </w:p>
    <w:p>
      <w:pPr>
        <w:pStyle w:val="Bezodstpw"/>
        <w:ind w:left="495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ds. Rodzin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WYDZIAŁU DS. NOWEJ EWANGE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my czcigodnym księżom informację o przeprowadzonych rekolekcjach w naszej diecezji. Począwszy od Adwentu 2014 r. gościliśmy w następujących dekana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Płock Zachód (2010, 2014 i 2015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Gąbiński (2015 i 2016 r. – 3 parafie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kanat Gostynin (2015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kanat Pułtusk (2015, 2016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kanat Raciąż (2016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kanat Zakroczym (2016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nat Ciechanów Zachód </w:t>
      </w:r>
      <w:r>
        <w:rPr>
          <w:rFonts w:cs="Times New Roman" w:ascii="Times New Roman" w:hAnsi="Times New Roman"/>
          <w:color w:val="333333"/>
          <w:sz w:val="24"/>
          <w:szCs w:val="24"/>
        </w:rPr>
        <w:t>(2017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Nasielsk (2015 i 2017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Wyszogród (2016 i 2017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Ciechanów Wschód (</w:t>
      </w:r>
      <w:r>
        <w:rPr>
          <w:rFonts w:cs="Times New Roman" w:ascii="Times New Roman" w:hAnsi="Times New Roman"/>
          <w:bCs/>
          <w:sz w:val="24"/>
          <w:szCs w:val="24"/>
        </w:rPr>
        <w:t>2018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Bielsk (</w:t>
      </w:r>
      <w:r>
        <w:rPr>
          <w:rFonts w:cs="Times New Roman" w:ascii="Times New Roman" w:hAnsi="Times New Roman"/>
          <w:bCs/>
          <w:sz w:val="24"/>
          <w:szCs w:val="24"/>
        </w:rPr>
        <w:t>2018 i 2019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nat Dzierzgowski (2017 i </w:t>
      </w:r>
      <w:r>
        <w:rPr>
          <w:rFonts w:cs="Times New Roman" w:ascii="Times New Roman" w:hAnsi="Times New Roman"/>
          <w:bCs/>
          <w:sz w:val="24"/>
          <w:szCs w:val="24"/>
        </w:rPr>
        <w:t>2018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Mława Wschód 2018 i 2019 – 3 parafie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Przasnysz (2019 i 2021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Tłuchowo (2019 i 2021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Żuromin (2020 i 2021 r. – 3 parafie z powodu pandemii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Płock Wschód (2022 r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 Bodzanowski (2015, 2022 i 2023 – w trakcie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ża proboszczowie parafii, w których rekolekcje te nie odbyły się z różnych względów, proszeni są o kontakt w celu ustalenia dogodnego ter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ę wszystkim księżom dziekanom i proboszczom za spotkania w dekanatach, za otwarcie, przyjęcie ewangelizatorów i piękną współpracę. Dziękuję ekipom: księżom i świeckim za podjęty trud głoszenia Ewangel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7 listopada 2022 r.  rekolekcje kerygmatyczne odbyły się w 142 parafiach osiemnastu dekanatów Diecezji Pło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23 planowane są rekolekcje w Dekanacie Bodzanowskim i Żuromińskim (pozostałe parafie). Prosimy o modlitw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5 listopad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wona Zielonka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Dyrektor Wydziału ds. Nowej Ewange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 WYDZIAŁU KATECHETYCZ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e wrześniu i październiku odbyły się spotkania szkoleniowe dla katechetów szkół podstawowych, szkół specjalnych oraz szkół ponadpodstawowych. Bardzo serdecznie dziękuję Księżom Proboszczom, którzy gościli katechetów na terenie swoich parafii i zadbali z wielką starannością o należyte przygotowanie sali i zaplecza spotkań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kan. Zbigniewowi Adamkowskiemu, proboszczowi parafii pw. św. Józefa w Ciechanowie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kan. Tadeuszowi Kowalczykowi, proboszczowi parafii pw. Miłosierdzia Bożego w Pułtusku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kan. Sławomirowi Krasińskiemu, proboszczowi parafii pw. św. Stanisława BM w Mławie;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. kan. Jarosławowi Kuleszy, proboszczowi parafii pw. św. Katarzyny Aleksandryjskiej w Dobrzyniu n. Drwęcą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kan. Jackowi Lubińskiemu, proboszczowi parafii pw. św. Stanisława Kostki w Rypinie;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. kan. Zbigniewowi Sajewskiemu, proboszczowi parafii pw. św. Maksymiliana Kolbego w Płońsku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azaną otwartość serca i gościnność bardzo serdecznie dziękuję.</w:t>
        <w:tab/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_Hlk88043509"/>
      <w:r>
        <w:rPr>
          <w:rFonts w:cs="Times New Roman" w:ascii="Times New Roman" w:hAnsi="Times New Roman"/>
          <w:sz w:val="24"/>
          <w:szCs w:val="24"/>
        </w:rPr>
        <w:t xml:space="preserve">Dnia 17 listopada 2022 r. odbył się etap szkolny XXXIII Olimpiady Teologii Katolickiej. Bardzo serdecznie dziękuję wszystkim katechetom, którzy włączyli się w przygotowanie młodzieży i przeprowadzenie zawodów I stopnia. Dnia 12. stycznia 2023 r. odbędzie się etap diecezjalny w Liceum Ogólnokształcącym im. ppłk. Antoniego „Torfa” Załęskiego w Strzegowie.   </w:t>
      </w:r>
      <w:bookmarkEnd w:id="2"/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dniach: 25-27 listopada br. w Młodzieżowym Centrum Edukacyjno-Wychowawczym „Studnia” w Płocku nie odbył się ostatni turnus rekolekcji dla katechetów w roku 2022 ze względu na przypadający Ingres Biskupa Płockiego. Zapraszamy do udziału w rekolekcjach w przyszłym roku. Aktualne terminy znajdują się na stronie internetowej Wydziału Katechetycznego oraz w Informatorze dla Katechetów Diecezji Płockiej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raszamy Czcigodnych Księży oraz Katechetów z Płocka i okolic do udziału w Orszaku Trzech Króli 2023. Tradycyjnie będzie zorganizowany Konkurs Szopek Bożonarodzeniowych dla rodzin. Więcej informacji na temat konkursu znajduje się na stronie internetowej Wydziału Katechetycznego.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mat konkursu plastycznego w obecnym roku szkolnym brzmi: „Starotestamentalne portrety szkicowane wyobraźnią dziecka”. Konkurs będzie odbywał się w trzech kategoriach wiekowych. Pierwsza grupa będzie obejmowała klasy 0, druga klasy I-II, a trzecia klasy III-IV. Zadaniem uczestnika konkursu jest zilustrowanie postaci starotestamentalnej lub wybranej sceny z jej życia. Technika wykonania pracy jest dowolna, format A3. Komisja dokonuje wyboru dwóch najlepszych prac ze szkoły w każdej kategorii wiekowej. Prace należy przesłać na adres Wydziału Katechetycznego do 10. lutego 2023 r. Do prac należy dołączyć oświadczenie i protokół. Formularz protokołu i oświadczenie znajduje się na końcu Informatora oraz na stronie Wydziału Katechetycznego. Prace przesyłamy w formie tradycyjnej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ck, dnia 25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Grzegorz Zakrzewski</w:t>
      </w:r>
    </w:p>
    <w:p>
      <w:pPr>
        <w:pStyle w:val="Bezodstpw"/>
        <w:ind w:left="4248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rektor Wydziału Katechetycznego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 EKONOMA DIECEZJALNEGO</w:t>
      </w:r>
    </w:p>
    <w:p>
      <w:pPr>
        <w:pStyle w:val="Bezodstpw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Ministra Klimatu i Środowiska z 10.11.2022 r., za pośrednictw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- Biulety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słałem wzór Oświadczenia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stawy z 27 października 2022 r. o środkach nadzwyczajnych mających na celu ograniczenie wysokości cen energii elektrycznej oraz wsparciu niektórych odbiorców w 2023 rok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 należy złożyć swojemu sprzedawcy energii elektry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jako jednostki kościelne (parafi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tylko taryfy 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 jesteśmy zainteresowani zamrożeniem cen na poziomie (785 zł/MWh) proponowanym w ww. Ustawie. Ustawa obowiązuje od 1 grudnia 2022 r. do 31 grudnia 2023 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przekraczalny termin złożenia deklaracj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ja 20 grudnia 202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la wszystkich parafii będących w Diecezjalnej Grupie Zakupowej.  Dla parafii, które nie są w naszej grupie zakupowej i nie mają podpisanych umów terminowych, termin ten mija z dniem 30 listopada br. </w:t>
      </w:r>
    </w:p>
    <w:p>
      <w:pPr>
        <w:pStyle w:val="Bezodstpw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można dostarczyć w formie tradycyjnej (przesyłka pocztowa/kurierska) lub elektronicznej – poprzez podpisanie kwalifikowanym podpisem elektronicznym, profilem zaufanym lub podpisem osobistym (z e-Dowodu). Nie można złożyć oświadczenia w formie skanu lub zdjęcia. </w:t>
      </w:r>
      <w:r>
        <w:rPr>
          <w:rFonts w:cs="Times New Roman" w:ascii="Times New Roman" w:hAnsi="Times New Roman"/>
          <w:sz w:val="24"/>
          <w:szCs w:val="24"/>
          <w:lang w:eastAsia="pl-PL"/>
        </w:rPr>
        <w:t>W razie wątpliwości i pytań, proszę o kontakt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ock, dnia 24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Ks. Roman Bagiński</w:t>
      </w:r>
    </w:p>
    <w:p>
      <w:pPr>
        <w:pStyle w:val="Bezodstpw"/>
        <w:ind w:left="566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Ekonom Diecezjalny </w:t>
      </w:r>
    </w:p>
    <w:p>
      <w:pPr>
        <w:pStyle w:val="Bezodstpw"/>
        <w:ind w:firstLine="709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inacje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Jan Koziatek CP (klasztor Ojców Pasjonistów w Przasnyszu),  z dniem 21 listopada 2022 r., mianowany spowiednikiem zwyczajnym Sióstr Mniszek Klarysek Kapucynek w Przasnyszu, na okres jednego roku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kan. Andrzej Kucharczyk, emeryt, z dniem 1 grudnia 2022 r., mianowany duszpasterzem Fundacji „Odzyskać Radość” na terenie diecezji płockiej, ze zleconą opieką duszpasterską w Centrum Medycznym GRUPA ZDROWIE w Kraszewie-Czubaka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. mgr Piotr Smoliński, duszpasterz Fundacji „Odzyskać Radość” na terenie diecezji płockiej, ze zleconą opieką duszpasterską w Centrum Medycznym GRUPA ZDROWIE w Kraszewie-Czubakach, z dniem 1 grudnia 2022 r., mianowany wikariuszem parafii pw. św. Michała Archanioła w Płońsk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wolnienia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gr Piotr Smoliński, duszpasterz Fundacji „Odzyskać Radość” na terenie diecezji płockiej, ze zleconą opieką duszpasterską w Centrum Medycznym GRUPA ZDROWIE w Kraszewie-Czubakach, z dniem 30 listopada 2022 r., w związku z nominacją na wikariusza parafii pw. św. Michała Archanioła w Płońsku, zwolniony z pełnionej dotychczas funkcji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9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s. Dariusz Rogowski</w:t>
      </w:r>
    </w:p>
    <w:p>
      <w:pPr>
        <w:pStyle w:val="Bezodstpw"/>
        <w:ind w:left="566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riusz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ia Diecezjalna Płocka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ock, dnia 29 listopada 2022 r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076/2022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a@diecezjaplocka.pl" TargetMode="External"/><Relationship Id="rId3" Type="http://schemas.openxmlformats.org/officeDocument/2006/relationships/hyperlink" Target="http://www.srkploc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6:00Z</dcterms:created>
  <dc:creator/>
  <dc:description/>
  <dc:language>en-US</dc:language>
  <cp:lastModifiedBy/>
  <dcterms:modified xsi:type="dcterms:W3CDTF">2022-11-29T14:57:00Z</dcterms:modified>
  <cp:revision>1</cp:revision>
  <dc:subject/>
  <dc:title/>
</cp:coreProperties>
</file>