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kólnik 25</w:t>
      </w:r>
    </w:p>
    <w:p>
      <w:pPr>
        <w:pStyle w:val="NormalnyWeb"/>
        <w:jc w:val="center"/>
        <w:rPr/>
      </w:pPr>
      <w:r>
        <w:rPr/>
        <w:t>AKT POŚWIĘCENIA KOŚCIOŁA W POLSCE NIEPOKALANEMU SERCU MARYI</w:t>
      </w:r>
    </w:p>
    <w:p>
      <w:pPr>
        <w:pStyle w:val="NormalnyWeb"/>
        <w:jc w:val="both"/>
        <w:rPr/>
      </w:pPr>
      <w:r>
        <w:rPr/>
        <w:t>O Święta i Niepokalana Dziewico!</w:t>
      </w:r>
    </w:p>
    <w:p>
      <w:pPr>
        <w:pStyle w:val="NormalnyWeb"/>
        <w:jc w:val="both"/>
        <w:rPr/>
      </w:pPr>
      <w:r>
        <w:rPr/>
        <w:t>Jakimi pochwałami zdołamy wysławić Ciebie, która za</w:t>
        <w:softHyphen/>
        <w:t>mknęłaś w swym łonie Tego, którego niebiosa ogarnąć nie mogą. Błogosławiona jesteś między niewiastami i błogosła</w:t>
        <w:softHyphen/>
        <w:t>wiony jest owoc Twojego łona.</w:t>
      </w:r>
    </w:p>
    <w:p>
      <w:pPr>
        <w:pStyle w:val="NormalnyWeb"/>
        <w:jc w:val="both"/>
        <w:rPr/>
      </w:pPr>
      <w:r>
        <w:rPr/>
        <w:t>Oto mija już sto lat od Twojego objawienia się trojgu dzie</w:t>
        <w:softHyphen/>
        <w:t>ciom w Fatimie, gdzie prosiłaś o modlitwę i pokutę za grzeszników oraz o nawrócenie. Dzisiaj stajemy przed Tobą my, polscy biskupi, duchowieństwo, osoby życia konsekro</w:t>
        <w:softHyphen/>
        <w:t>wanego, wierni świeccy i zwracamy się do Twego Niepoka</w:t>
        <w:softHyphen/>
        <w:t>lanego Serca, postanawiając rzetelnie odpowiedzieć na Two</w:t>
        <w:softHyphen/>
        <w:t>ją prośbę.</w:t>
      </w:r>
    </w:p>
    <w:p>
      <w:pPr>
        <w:pStyle w:val="NormalnyWeb"/>
        <w:jc w:val="both"/>
        <w:rPr/>
      </w:pPr>
      <w:r>
        <w:rPr/>
        <w:t>Pragniemy, z Bożą pomocą – na różnych płaszczyznach na</w:t>
        <w:softHyphen/>
        <w:t>szego życia i pracy – stanowić jeden, nawracający się nie</w:t>
        <w:softHyphen/>
        <w:t>ustannie Lud Boży, w którym nie ma nienawiści, przemocy i wyzysku. Pragniemy żyć w łasce uświęcającej, aby nasz Ko</w:t>
        <w:softHyphen/>
        <w:t>ściół stał się prawdziwym Domem Bożym i Bramą Nieba.</w:t>
      </w:r>
    </w:p>
    <w:p>
      <w:pPr>
        <w:pStyle w:val="NormalnyWeb"/>
        <w:jc w:val="both"/>
        <w:rPr/>
      </w:pPr>
      <w:r>
        <w:rPr/>
        <w:t xml:space="preserve">Wszyscy: </w:t>
      </w:r>
      <w:r>
        <w:rPr>
          <w:rStyle w:val="StrongEmphasis"/>
        </w:rPr>
        <w:t>Niepokalane Serce Maryi, przyrzekamy!</w:t>
      </w:r>
    </w:p>
    <w:p>
      <w:pPr>
        <w:pStyle w:val="NormalnyWeb"/>
        <w:jc w:val="both"/>
        <w:rPr/>
      </w:pPr>
      <w:r>
        <w:rPr/>
        <w:t>Matko Świętej Rodziny z Nazaretu, bądź opiekunką pol</w:t>
        <w:softHyphen/>
        <w:t>skich rodzin. Chcemy uczynić wszystko co niezbędne, by bronić godności kobiety i wspomagać małżonków w wier</w:t>
        <w:softHyphen/>
        <w:t>nym wytrwaniu w świętym związku sakramentalnym. Zobowiązujemy się bronić związku małżeńskiego ustano</w:t>
        <w:softHyphen/>
        <w:t>wionego przez Boga i nie dawać posłuchu podszeptom złe</w:t>
        <w:softHyphen/>
        <w:t>go ducha, zachęcającego nas do nadużywania wolności i do realizowania źle rozumianej tolerancji.</w:t>
      </w:r>
    </w:p>
    <w:p>
      <w:pPr>
        <w:pStyle w:val="NormalnyWeb"/>
        <w:jc w:val="both"/>
        <w:rPr/>
      </w:pPr>
      <w:r>
        <w:rPr/>
        <w:t>Chcemy, aby wszyscy małżonkowie objawiali swoim życiem Bożą miłość, a dzieci i młodzież nie utraciły wiary i nie zo</w:t>
        <w:softHyphen/>
        <w:t>stały dotknięte zepsuciem moralnym.</w:t>
      </w:r>
    </w:p>
    <w:p>
      <w:pPr>
        <w:pStyle w:val="NormalnyWeb"/>
        <w:jc w:val="both"/>
        <w:rPr/>
      </w:pPr>
      <w:r>
        <w:rPr/>
        <w:t xml:space="preserve">Wszyscy: </w:t>
      </w:r>
      <w:r>
        <w:rPr>
          <w:rStyle w:val="StrongEmphasis"/>
        </w:rPr>
        <w:t>Niepokalane Serce Maryi, przyrzekamy!</w:t>
      </w:r>
    </w:p>
    <w:p>
      <w:pPr>
        <w:pStyle w:val="NormalnyWeb"/>
        <w:jc w:val="both"/>
        <w:rPr/>
      </w:pPr>
      <w:r>
        <w:rPr/>
        <w:t>Maryjo, Przybytku Ducha Świętego, Ty chroniłaś poczę</w:t>
        <w:softHyphen/>
        <w:t>te życie Jezusa a teraz uczysz nas, jak troszczyć się o dzieci nienarodzone. Chcemy dar życia uważać za największą ła</w:t>
        <w:softHyphen/>
        <w:t>skę od Boga i za najcenniejszy skarb. Postanawiamy stać na straży poczętego życia, aby każdy człowiek mógł wzrastać w pokoju i bezpieczeństwie we własnej rodzinie.</w:t>
      </w:r>
    </w:p>
    <w:p>
      <w:pPr>
        <w:pStyle w:val="NormalnyWeb"/>
        <w:jc w:val="both"/>
        <w:rPr/>
      </w:pPr>
      <w:r>
        <w:rPr/>
        <w:t xml:space="preserve">Wszyscy: </w:t>
      </w:r>
      <w:r>
        <w:rPr>
          <w:rStyle w:val="StrongEmphasis"/>
        </w:rPr>
        <w:t>Niepokalane Serce Maryi, przyrzekamy!</w:t>
      </w:r>
    </w:p>
    <w:p>
      <w:pPr>
        <w:pStyle w:val="NormalnyWeb"/>
        <w:jc w:val="both"/>
        <w:rPr/>
      </w:pPr>
      <w:r>
        <w:rPr/>
        <w:t>Rodzicielko Założyciela Kościoła, my polscy biskupi – w naszej pasterskiej posłudze – będziemy dążyli do tego, by wzrastało i umacniało się Mistyczne Ciało Chrystusa, by duchowieństwo dochowywało wierności Bogu, Krzyżowi świętemu i Ewangelii, a osoby życia konsekrowanego reali</w:t>
        <w:softHyphen/>
        <w:t>zowały swój zakonny charyzmat i były dla świata czytelnym znakiem obecności Twojego Syna.</w:t>
      </w:r>
    </w:p>
    <w:p>
      <w:pPr>
        <w:pStyle w:val="NormalnyWeb"/>
        <w:jc w:val="both"/>
        <w:rPr/>
      </w:pPr>
      <w:r>
        <w:rPr/>
        <w:t xml:space="preserve">Wszyscy: </w:t>
      </w:r>
      <w:r>
        <w:rPr>
          <w:rStyle w:val="StrongEmphasis"/>
        </w:rPr>
        <w:t>Niepokalane Serce Maryi, przyrzekamy!</w:t>
      </w:r>
    </w:p>
    <w:p>
      <w:pPr>
        <w:pStyle w:val="NormalnyWeb"/>
        <w:jc w:val="both"/>
        <w:rPr/>
      </w:pPr>
      <w:r>
        <w:rPr/>
        <w:t>Nasza Matko i Królowo, pragniemy – poprzez autentycz</w:t>
        <w:softHyphen/>
        <w:t>nie chrześcijański styl życia – przyczyniać się do powrotu tych, którzy odeszli z Owczarni Chrystusa, aby odnaleźli na nowo Twojego Syna i zrozumieli, że tylko On jest „Drogą i Prawdą i Życiem” (J 14, 6).</w:t>
      </w:r>
    </w:p>
    <w:p>
      <w:pPr>
        <w:pStyle w:val="NormalnyWeb"/>
        <w:jc w:val="both"/>
        <w:rPr/>
      </w:pPr>
      <w:r>
        <w:rPr/>
        <w:t xml:space="preserve">Wszyscy: </w:t>
      </w:r>
      <w:r>
        <w:rPr>
          <w:rStyle w:val="StrongEmphasis"/>
        </w:rPr>
        <w:t>Niepokalane Serce Maryi, przyrzekamy!</w:t>
      </w:r>
    </w:p>
    <w:p>
      <w:pPr>
        <w:pStyle w:val="NormalnyWeb"/>
        <w:jc w:val="both"/>
        <w:rPr/>
      </w:pPr>
      <w:r>
        <w:rPr/>
        <w:t>Przyrzekamy uczynić wszystko, aby w naszym życiu osobi</w:t>
        <w:softHyphen/>
        <w:t>stym, rodzinnym, narodowym i społecznym realizowała się nie nasza własna wola, ale wola Twojego Syna.</w:t>
      </w:r>
    </w:p>
    <w:p>
      <w:pPr>
        <w:pStyle w:val="NormalnyWeb"/>
        <w:jc w:val="both"/>
        <w:rPr/>
      </w:pPr>
      <w:r>
        <w:rPr/>
        <w:t>Poświęcając się Twemu Niepokalanemu Sercu, pragniemy jak najściślej zjednoczyć się z Tobą, Najświętsza Dziewico, oddając się Chrystusowi – jedynemu Zbawicielowi, który żyje i króluje na wieki wieków.</w:t>
      </w:r>
    </w:p>
    <w:p>
      <w:pPr>
        <w:pStyle w:val="NormalnyWeb"/>
        <w:jc w:val="both"/>
        <w:rPr/>
      </w:pPr>
      <w:r>
        <w:rPr/>
        <w:t xml:space="preserve">Wszyscy: </w:t>
      </w:r>
      <w:r>
        <w:rPr>
          <w:rStyle w:val="StrongEmphasis"/>
        </w:rPr>
        <w:t>Amen.</w:t>
      </w:r>
    </w:p>
    <w:p>
      <w:pPr>
        <w:pStyle w:val="Bezodstpw"/>
        <w:ind w:firstLine="709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ZARZĄDZENIE: W nawiązaniu do Listu Episkopatu (zob. Okólnik nr 17/2017) proszę „Akt poświęcenia Kościoła w Polsce Niepokalanemu Sercu Maryi” uroczyście odczytać w każdej parafii, podczas każdej Mszy św., w dniu 8 września br., w święto Narodzenia NMP.</w:t>
      </w:r>
    </w:p>
    <w:p>
      <w:pPr>
        <w:pStyle w:val="Bezodstpw"/>
        <w:ind w:firstLine="709"/>
        <w:jc w:val="both"/>
        <w:rPr/>
      </w:pPr>
      <w:r>
        <w:rPr>
          <w:rStyle w:val="StrongEmphasis"/>
          <w:b w:val="false"/>
          <w:szCs w:val="24"/>
        </w:rPr>
        <w:t xml:space="preserve">Płock, dnia 28 sierpnia 2017r. </w:t>
      </w:r>
    </w:p>
    <w:p>
      <w:pPr>
        <w:pStyle w:val="Bezodstpw"/>
        <w:ind w:firstLine="709"/>
        <w:jc w:val="both"/>
        <w:rPr>
          <w:rStyle w:val="StrongEmphasis"/>
          <w:b w:val="false"/>
          <w:b w:val="false"/>
          <w:i/>
          <w:i/>
          <w:szCs w:val="24"/>
        </w:rPr>
      </w:pPr>
      <w:r>
        <w:rPr/>
      </w:r>
    </w:p>
    <w:p>
      <w:pPr>
        <w:pStyle w:val="Bezodstpw"/>
        <w:ind w:left="5664" w:firstLine="709"/>
        <w:jc w:val="both"/>
        <w:rPr/>
      </w:pPr>
      <w:r>
        <w:rPr>
          <w:rStyle w:val="StrongEmphasis"/>
          <w:b w:val="false"/>
          <w:i/>
          <w:szCs w:val="24"/>
        </w:rPr>
        <w:t>†</w:t>
      </w:r>
      <w:r>
        <w:rPr>
          <w:rStyle w:val="StrongEmphasis"/>
          <w:rFonts w:eastAsia="Times New Roman"/>
          <w:b w:val="false"/>
          <w:i/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Mirosław Milewski</w:t>
      </w:r>
    </w:p>
    <w:p>
      <w:pPr>
        <w:pStyle w:val="Bezodstpw"/>
        <w:ind w:left="5664" w:firstLine="709"/>
        <w:jc w:val="both"/>
        <w:rPr/>
      </w:pPr>
      <w:r>
        <w:rPr>
          <w:rStyle w:val="StrongEmphasis"/>
          <w:b w:val="false"/>
          <w:i/>
          <w:szCs w:val="24"/>
        </w:rPr>
        <w:t>Wikariusz Generalny</w:t>
      </w:r>
    </w:p>
    <w:p>
      <w:pPr>
        <w:pStyle w:val="Bezodstpw"/>
        <w:ind w:firstLine="709"/>
        <w:jc w:val="both"/>
        <w:rPr>
          <w:szCs w:val="24"/>
        </w:rPr>
      </w:pPr>
      <w:r>
        <w:rPr>
          <w:rStyle w:val="StrongEmphasis"/>
          <w:rFonts w:eastAsia="Times New Roman"/>
          <w:b w:val="false"/>
          <w:szCs w:val="24"/>
        </w:rPr>
        <w:t xml:space="preserve"> </w:t>
      </w:r>
    </w:p>
    <w:p>
      <w:pPr>
        <w:pStyle w:val="Style31"/>
        <w:widowControl/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LIST PASTERSKI Z OKAZJI VII TYGODNIA WYCHOWANIA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>10-17 WRZEŚNIA 2017 ROKU</w:t>
      </w:r>
    </w:p>
    <w:p>
      <w:pPr>
        <w:pStyle w:val="Bezodstpw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Bezodstpw"/>
        <w:ind w:firstLine="709"/>
        <w:jc w:val="center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„</w:t>
      </w:r>
      <w:r>
        <w:rPr>
          <w:rStyle w:val="FontStyle11"/>
          <w:i/>
          <w:sz w:val="24"/>
          <w:szCs w:val="24"/>
        </w:rPr>
        <w:t>Maryja wychowawczynią pokoleń”</w:t>
      </w:r>
    </w:p>
    <w:p>
      <w:pPr>
        <w:pStyle w:val="Bezodstpw"/>
        <w:ind w:firstLine="709"/>
        <w:jc w:val="both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Drodzy Bracia i Siostry,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„</w:t>
      </w:r>
      <w:r>
        <w:rPr>
          <w:rStyle w:val="FontStyle12"/>
        </w:rPr>
        <w:t>Nie bierzcie wzoru z tego świata, lecz przemieniajcie się przez odnawianie umysłu” (Rz 12,2) zachęca św. Paweł adresatów Listu do Rzymian. W tych słowach przypomina nam, aby nie dać się nieść prądom, które na nas oddziałują i ulegać presji zewnętrznych okoliczności, ale w sposób świadomy kierować swoim rozwojem, odnawiając serca. Nawet jeśli moralne kompromisy przynoszą doraźne owoce, nie możemy przejść obojętnie wobec pytania Jezusa: „Cóż bowiem za korzyść odniesie człowiek, choćby cały świat zyskał, a na swej duszy szkodę poniósł?” (Mt 16,26). Odnowa człowieka możliwa jest dzięki mocy Ducha Świętego i obejmuje wszystkie sfery jego życia.</w:t>
      </w:r>
    </w:p>
    <w:p>
      <w:pPr>
        <w:pStyle w:val="Bezodstpw"/>
        <w:ind w:firstLine="709"/>
        <w:jc w:val="both"/>
        <w:rPr>
          <w:rStyle w:val="FontStyle12"/>
        </w:rPr>
      </w:pPr>
      <w:r>
        <w:rPr/>
      </w:r>
    </w:p>
    <w:p>
      <w:pPr>
        <w:pStyle w:val="Bezodstpw"/>
        <w:jc w:val="both"/>
        <w:rPr/>
      </w:pPr>
      <w:r>
        <w:rPr>
          <w:rStyle w:val="FontStyle13"/>
          <w:sz w:val="24"/>
          <w:szCs w:val="24"/>
        </w:rPr>
        <w:t>Uczmy się od Maryi, Wychowawczyni pokoleń</w:t>
      </w:r>
    </w:p>
    <w:p>
      <w:pPr>
        <w:pStyle w:val="Bezodstpw"/>
        <w:ind w:firstLine="709"/>
        <w:jc w:val="both"/>
        <w:rPr>
          <w:rStyle w:val="FontStyle12"/>
        </w:rPr>
      </w:pPr>
      <w:r>
        <w:rPr/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10 września br. w naszej Ojczyźnie rozpocznie się VII Tydzień Wychowania. Poprzedzać go będzie dzień szczególnego jubileuszu. W piątek, 8 września br. przypada trzechsetna rocznica koronacji drogiego sercom Polaków wizerunku Matki Bożej Częstochowskiej. Stąd też refleksja, do której chcemy zaprosić w ramach tegorocznego Tygodnia Wychowania, koncentrować się będzie wokół hasła: „Maryja wychowawczynią pokoleń”. Wielbiąc Boga Matka Chrystusa wyraża radość: „Błogosławić mnie będą odtąd wszystkie pokolenia” (Łk 1,48). Słowa te wypełniają się na przestrzeni wieków – Maryja doznaje czci we wszystkich pokoleniach wierzących a jednocześnie jest ich nauczycielką i przewodniczką. Zastanówmy się, czego uczą się od Jasnogórskiej Matki i Królowej kolejne generacje odwiedzające nasze narodowe sanktuarium.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 xml:space="preserve">W czasie VI Światowych Dni Młodzieży, które odbyły się w Częstochowie w 1991 roku, św. Jan Paweł II przypomniał młodym chrześcijanom ze wszystkich kontynentów, że „otrzymali Ducha przybrania za synów”. Miejsce, z którego popłynęła ta papieska katecheza, nie było przypadkowe. Na Jasnej Górze całe pokolenia Polaków mogły na nowo odkrywać swoją godność. W czasach wojen i totalitaryzmów, kiedy tak wielu ludzi traktowano jak mało liczącymi się tryby zachodzących procesów, spotkanie z Królową Polski pozwalało im doświadczyć, jak ważni są dla Boga, który nie wahał się uczynić ich swymi dziećmi. W centrum procesu wychowania stoi człowiek. Nie jest on jedynie przedmiotem formowania, ale uczestnikiem dialogu, który kształtuje obie strony – wychowawcę i wychowanka. </w:t>
      </w:r>
      <w:r>
        <w:rPr/>
        <w:t>Rodzice i nauczyciele wiedzą, że wiele mogą się nauczyć od swoich dzieci i wychowanków.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 xml:space="preserve">Do przybycia na Jasną Górę nie trzeba nikogo zachęcać. Spotkanie z Maryją otwiera serce i daje nadzieję. Jakże wielu z nas ważne sprawy swego życia omawia z Matką Bożą w kaplicy Jej Cudownego Wizerunku. W duchu ogromnego zaufania, przed Nią odkrywamy wszystkie tajemnice naszego serca. Zaufanie jest fundamentem relacji między wychowankiem a wychowawcą. Nie ma nic bardziej sprzyjającego owocnemu wychowaniu niż dom, w którym panuje wzajemne zaufanie. Rodzice, którzy cieszą się zaufaniem dzieci są pierwszymi powiernikami ich trudnych spraw. To najlepsze zabezpieczenie przed złem. </w:t>
      </w:r>
      <w:r>
        <w:rPr/>
        <w:t xml:space="preserve">Rodzice, wychowawcy, nauczyciele czy katecheci powinni stawiać sobie pytanie, jak kształtować relacje z dziećmi i wychowankami, aby móc cieszyć się ich zaufaniem. 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Maryja ma dla nas czas. Przybywając na Jasną Górę wiemy, że zawsze zastaniemy Ją oczekującą na nas i gotową nas wysłuchać. Czas przeżywany z dzieckiem to nie tylko przebywanie w tym samym miejscu, ale wzajemne bycie dla siebie – rozmowa, wspólnie podejmowany wysiłek czy radosne chwile wypoczynku. Życie staje się coraz szybsze. Nie może w nim jednak zabraknąć czasu na to, co najważniejsze. Nieodpowiedzialne korzystanie z mediów elektronicznych niszczy w sposób podstępny nasze relacje z bliskimi. Nawet jeśli kontaktujemy się przez telefon czy za pośrednictwem innych komunikatorów, nie zastąpi to osobistego spotkania z bliskimi osobami. Pielgrzymi udający się na Jasną Górę pokonują pieszo niejednokrotnie setki kilometrów tylko po to, żeby spotkać się z Jezusem, Jego Matką i z bliźnimi, towarzyszami wspólnej drogi.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 xml:space="preserve">Święty Jan Paweł II w czasie swej pierwszej pielgrzymki do Ojczyzny w 1979 r. powiedział na Jasnej Górze: „Tutaj zawsze byliśmy wolni”. Dobry wychowawca nie chce uzależniać wychowanka od siebie, ale pragnie doprowadzić dziecko do mądrego korzystania z wolności. Maryja jest nauczycielką, która dysponuje takim właśnie programem wychowawczym. Wypływa on z samego serca Ewangelii. W „polskiej Kanie” Maryja powtarza wezwanie z Kany Galilejskiej, by czynić wszystko, co poleci Jej Syn. 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Wspaniałym rozdziałem dziejów jasnogórskiego sanktuarium były zainicjowane przez kard. Stefana Wyszyńskiego Jasnogórskie Śluby Narodu. Warto wrócić do tekstu ślubowań i na nowo go przemyśleć. Wyłania się z niego bowiem piękny, pełny obraz człowieka. To człowiek żyjący w łasce uświęcającej, czyli świadomie strzegący w sobie daru chrztu. To człowiek szanujący godność i życie ludzkie, strzegący wierności małżeńskiej, stojący na straży wychowania w wierze. Śluby Jasnogórskie są programem wychowania, ale także – jak stwierdził św. Jan Paweł II – „polską kartą praw człowieka” (Castel Gandolfo, 26.08.1990).</w:t>
      </w:r>
    </w:p>
    <w:p>
      <w:pPr>
        <w:pStyle w:val="Bezodstpw"/>
        <w:ind w:firstLine="709"/>
        <w:jc w:val="both"/>
        <w:rPr>
          <w:rStyle w:val="FontStyle12"/>
        </w:rPr>
      </w:pPr>
      <w:r>
        <w:rPr/>
      </w:r>
    </w:p>
    <w:p>
      <w:pPr>
        <w:pStyle w:val="Bezodstpw"/>
        <w:jc w:val="both"/>
        <w:rPr/>
      </w:pPr>
      <w:r>
        <w:rPr>
          <w:rStyle w:val="FontStyle12"/>
          <w:b/>
        </w:rPr>
        <w:t>Nie wszystko od nas zależy...</w:t>
      </w:r>
    </w:p>
    <w:p>
      <w:pPr>
        <w:pStyle w:val="Bezodstpw"/>
        <w:ind w:firstLine="709"/>
        <w:jc w:val="both"/>
        <w:rPr>
          <w:rStyle w:val="FontStyle12"/>
          <w:b/>
          <w:b/>
        </w:rPr>
      </w:pPr>
      <w:r>
        <w:rPr/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W czasie audiencji generalnej w dniu 3 sierpnia 2016 r. papież Franciszek, podsumowując swój pobyt w naszej Ojczyźnie z okazji Światowych Dni Młodzieży, nawiązał do wizyty na Jasnej Górze: „Przed obrazem Matki Bożej otrzymałem dar spojrzenia Matki”. Obecni w jasnogórskiej kaplicy czują na sobie wzrok Matki. Jest to spojrzenie, które wydobywa z tłumu i podnosi w górę, bo Matka zawsze umie zobaczyć w swych dzieciach dobro.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Spojrzenie Matki przychodzi z pomocą w sytuacjach bezradności. Wychowawca pragnie, by jego trud wydał owoce, musi jednak liczyć się z tym, że nie wszystko zależy od niego. Może to prowadzić do zniechęcenia, a nieraz do pokusy poddania się przekonaniu, że już nic nie da się zrobić. Źródłem nadziei i nowych sił jest wtedy modlitwa za wychowanków, także ta zanoszona razem z Maryją, która uwierzyła, że „dla Boga nie ma nic niemożliwego” (Łk 1,37).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Ufność w Jej wstawiennictwo wyrażają słowa sługi Bożego, kard. Stefana Wyszyńskiego: „Wszystko postawiłem na Maryję”. Prymas Tysiąclecia nosił w sercu troskę o losy polskiego Kościoła. Pewnego dnia wychodząc ze swojej kaplicy wyznał z radością: „Znalazłem dłonie, w których mogę ubezpieczyć Kościół w Polsce. Wszystko postawiłem na Maryję”.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Siostry i Bracia,</w:t>
      </w:r>
    </w:p>
    <w:p>
      <w:pPr>
        <w:pStyle w:val="Bezodstpw"/>
        <w:ind w:firstLine="709"/>
        <w:jc w:val="both"/>
        <w:rPr/>
      </w:pPr>
      <w:r>
        <w:rPr>
          <w:rStyle w:val="FontStyle12"/>
        </w:rPr>
        <w:t>u progu nowego roku szkolnego odnajdźmy te dłonie i powierzmy ich opiece polskie dzieci i młodzież, nasze przedszkola i szkoły, wszystkich rodziców, katechetów, nauczycieli i wychowawców. Maryi Jasnogórskiej zawierzmy polską szkołę i szkolnictwo katolickie w naszej Ojczyźnie. Pani Jasnogórska jest jego Patronką. Niech Ta, którą Cudowny Wizerunek ukazuje jako „Wskazującą Drogę”, skieruje drogi naszego życia ku Chrystusowi, który jest Drogą, Prawdą i Życiem.</w:t>
      </w:r>
    </w:p>
    <w:p>
      <w:pPr>
        <w:pStyle w:val="Bezodstpw"/>
        <w:ind w:firstLine="709"/>
        <w:jc w:val="both"/>
        <w:rPr>
          <w:rStyle w:val="FontStyle12"/>
        </w:rPr>
      </w:pPr>
      <w:r>
        <w:rPr>
          <w:rStyle w:val="FontStyle12"/>
        </w:rPr>
        <w:t>Na nowy rok pracy formacyjnej i kolejny Tydzień Wychowania udzielamy wszystkim pasterskiego błogosławieństwa.</w:t>
      </w:r>
    </w:p>
    <w:p>
      <w:pPr>
        <w:pStyle w:val="Bezodstpw"/>
        <w:ind w:left="2124" w:hanging="0"/>
        <w:rPr>
          <w:rStyle w:val="FontStyle12"/>
          <w:i/>
          <w:i/>
        </w:rPr>
      </w:pPr>
      <w:r>
        <w:rPr/>
      </w:r>
    </w:p>
    <w:p>
      <w:pPr>
        <w:pStyle w:val="Bezodstpw"/>
        <w:ind w:left="2124" w:hanging="0"/>
        <w:jc w:val="center"/>
        <w:rPr>
          <w:rStyle w:val="FontStyle12"/>
          <w:i/>
          <w:i/>
        </w:rPr>
      </w:pPr>
      <w:r>
        <w:rPr>
          <w:rStyle w:val="FontStyle12"/>
          <w:i/>
        </w:rPr>
        <w:t>Podpisali:</w:t>
      </w:r>
    </w:p>
    <w:p>
      <w:pPr>
        <w:pStyle w:val="Bezodstpw"/>
        <w:ind w:left="2124" w:hanging="0"/>
        <w:jc w:val="center"/>
        <w:rPr/>
      </w:pPr>
      <w:r>
        <w:rPr>
          <w:rStyle w:val="FontStyle12"/>
          <w:i/>
        </w:rPr>
        <w:t xml:space="preserve">Kardynałowie, Arcybiskupi i Biskupi </w:t>
        <w:br/>
        <w:t>obecni na 376. Zebraniu Plenarnym Konferencji Episkopatu Polski</w:t>
      </w:r>
    </w:p>
    <w:p>
      <w:pPr>
        <w:pStyle w:val="Bezodstpw"/>
        <w:ind w:left="2124" w:hanging="0"/>
        <w:jc w:val="center"/>
        <w:rPr/>
      </w:pPr>
      <w:r>
        <w:rPr>
          <w:rStyle w:val="FontStyle12"/>
          <w:i/>
        </w:rPr>
        <w:t>Zakopane, 6-7 czerwca 2017 r.</w:t>
      </w:r>
    </w:p>
    <w:p>
      <w:pPr>
        <w:pStyle w:val="Bezodstpw"/>
        <w:ind w:firstLine="709"/>
        <w:jc w:val="both"/>
        <w:rPr>
          <w:rStyle w:val="FontStyle12"/>
          <w:i/>
          <w:i/>
          <w:szCs w:val="24"/>
        </w:rPr>
      </w:pPr>
      <w:r>
        <w:rPr/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ZARZĄDZENIE: List Episkopatu należy odczytać podczas każdej Mszy św., w ramach kazania, w niedzielę 3 września b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Płock, dnia 28 sierpnia 2017 r.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4956" w:firstLine="709"/>
        <w:jc w:val="center"/>
        <w:rPr>
          <w:i/>
          <w:i/>
          <w:szCs w:val="24"/>
        </w:rPr>
      </w:pPr>
      <w:r>
        <w:rPr>
          <w:i/>
          <w:szCs w:val="24"/>
        </w:rPr>
        <w:t>†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Mirosław Milewski</w:t>
      </w:r>
    </w:p>
    <w:p>
      <w:pPr>
        <w:pStyle w:val="Bezodstpw"/>
        <w:ind w:left="4956" w:firstLine="709"/>
        <w:jc w:val="center"/>
        <w:rPr>
          <w:i/>
          <w:i/>
          <w:szCs w:val="24"/>
        </w:rPr>
      </w:pPr>
      <w:r>
        <w:rPr>
          <w:i/>
          <w:szCs w:val="24"/>
        </w:rPr>
        <w:t>Wikariusz Generalny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center"/>
        <w:rPr/>
      </w:pPr>
      <w:r>
        <w:rPr/>
        <w:t xml:space="preserve">ZAPROSZENIE DO UDZIAŁU W JUBILEUSZACH MAŁŻEŃSKICH </w:t>
      </w:r>
    </w:p>
    <w:p>
      <w:pPr>
        <w:pStyle w:val="Bezodstpw"/>
        <w:ind w:firstLine="709"/>
        <w:jc w:val="center"/>
        <w:rPr/>
      </w:pPr>
      <w:r>
        <w:rPr/>
        <w:t>W SANKTUARIUM MATKI BOŻEJ W POPOWIE KOŚCIELNYM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Drodzy Diecezjanie!</w:t>
      </w:r>
    </w:p>
    <w:p>
      <w:pPr>
        <w:pStyle w:val="Bezodstpw"/>
        <w:ind w:firstLine="709"/>
        <w:jc w:val="both"/>
        <w:rPr/>
      </w:pPr>
      <w:r>
        <w:rPr/>
        <w:t>Kochani Małżonkowie!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Od wieków Kościół otaczał szczególną modlitwą i opieką rodziny i związki małżeńskie, które go tworzą. Zawarcie sakramentu małżeństwa, to wyjątkowy, przełomowy i wiążący moment w życiu każdego katolika. To na tym fundamencie buduje się codzienne życie duchowe, rodzinę, Kościół i Ojczyznę. Na tej małżeńskiej drodze pojawiają się piękne chwile zwane Jubileuszami Małżeństwa. Pozwalają one zatrzymać się i z wdzięcznością spojrzeć za siebie, ale też uświadomić sobie, w jaki sposób na nowo, po wielu latach wspólnej drogi, realizować słowa przysięgi małżeńskiej. </w:t>
      </w:r>
    </w:p>
    <w:p>
      <w:pPr>
        <w:pStyle w:val="Bezodstpw"/>
        <w:ind w:firstLine="709"/>
        <w:jc w:val="both"/>
        <w:rPr/>
      </w:pPr>
      <w:r>
        <w:rPr/>
        <w:t>Chciałbym serdecznie zaprosić wszystkich tegorocznych Dostojnych Jubilatów, świętujących sześćdziesiątą, pięćdziesiątą lub dwudziestą piątą rocznicę sakramentu małżeństwa na wspólne świętowanie dnia 17 września br. w Sanktuarium Matki Bożej Nadziei w Popowie Kościelnym. Uroczystej Mszy św. o godz. 11.00 będzie przewodniczył J.E. Ks. Abp Salvatore Pennacchio, Nuncjusz Apostolski w Polsce. Przyjedźcie do Maryi z Waszymi dziećmi, wnukami i prawnukami! Zapraszam także naszych Duszpasterzy, osoby Wam bliskie i wszystkich Małżonków i wiernych naszej Płockiej Diecezji, pragnących uczestniczyć w radości Jubilatów. Razem z Wami będę się tam modlił o Bożą pomoc dla Was i Waszych bliskich, bo „radość miłości, przeżywana w rodzinach, jest także radością Kościoła” (</w:t>
      </w:r>
      <w:r>
        <w:rPr>
          <w:i/>
        </w:rPr>
        <w:t>Amoris laetitia</w:t>
      </w:r>
      <w:r>
        <w:rPr/>
        <w:t>, n. 1).</w:t>
      </w:r>
    </w:p>
    <w:p>
      <w:pPr>
        <w:pStyle w:val="Bezodstpw"/>
        <w:ind w:firstLine="709"/>
        <w:jc w:val="both"/>
        <w:rPr/>
      </w:pPr>
      <w:r>
        <w:rPr/>
        <w:t>Wszystkich Małżonków naszej diecezji, a szczególnie Jubilatów oraz Wasze rodziny i bliskich ogarniam moją modlitwą za przyczyną Świętej Rodziny z Nazaretu oraz udzielam pasterskiego błogosławieństwa.</w:t>
      </w:r>
    </w:p>
    <w:p>
      <w:pPr>
        <w:pStyle w:val="Bezodstpw"/>
        <w:ind w:firstLine="709"/>
        <w:jc w:val="both"/>
        <w:rPr/>
      </w:pPr>
      <w:r>
        <w:rPr>
          <w:rStyle w:val="Wyrnieniedelikatne"/>
          <w:i w:val="false"/>
          <w:color w:val="000000"/>
          <w:szCs w:val="24"/>
        </w:rPr>
        <w:t xml:space="preserve">Płock, dnia 22 sierpnia 2017 r. </w:t>
      </w:r>
    </w:p>
    <w:p>
      <w:pPr>
        <w:pStyle w:val="Bezodstpw"/>
        <w:ind w:left="5664" w:firstLine="709"/>
        <w:jc w:val="both"/>
        <w:rPr>
          <w:rStyle w:val="Wyrnieniedelikatne"/>
          <w:i w:val="false"/>
          <w:i w:val="false"/>
          <w:color w:val="000000"/>
          <w:szCs w:val="24"/>
        </w:rPr>
      </w:pPr>
      <w:r>
        <w:rPr/>
      </w:r>
    </w:p>
    <w:p>
      <w:pPr>
        <w:pStyle w:val="Bezodstpw"/>
        <w:ind w:left="5664" w:firstLine="709"/>
        <w:jc w:val="both"/>
        <w:rPr>
          <w:i/>
          <w:i/>
        </w:rPr>
      </w:pPr>
      <w:r>
        <w:rPr>
          <w:i/>
        </w:rPr>
        <w:t>Wasz Biskup Piotr</w:t>
      </w:r>
    </w:p>
    <w:p>
      <w:pPr>
        <w:pStyle w:val="Bezodstpw"/>
        <w:ind w:left="5664"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ZARZĄDZENIE: Zaproszenie Biskupa Płockiego należy odczytać wiernym w niedzielę 3 września br., w czasie każdej Mszy św., w ramach ogłoszeń duszpasterskich.</w:t>
      </w:r>
    </w:p>
    <w:p>
      <w:pPr>
        <w:pStyle w:val="Bezodstpw"/>
        <w:ind w:firstLine="709"/>
        <w:jc w:val="both"/>
        <w:rPr/>
      </w:pPr>
      <w:r>
        <w:rPr/>
        <w:t>Płock, dnia 28 sierpnia 2017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5664" w:firstLine="709"/>
        <w:jc w:val="both"/>
        <w:rPr>
          <w:i/>
          <w:i/>
        </w:rPr>
      </w:pPr>
      <w:r>
        <w:rPr>
          <w:i/>
        </w:rPr>
        <w:t>†</w:t>
      </w:r>
      <w:r>
        <w:rPr>
          <w:rFonts w:eastAsia="Times New Roman"/>
          <w:i/>
        </w:rPr>
        <w:t xml:space="preserve"> </w:t>
      </w:r>
      <w:r>
        <w:rPr>
          <w:i/>
        </w:rPr>
        <w:t>Mirosław Milewski</w:t>
      </w:r>
    </w:p>
    <w:p>
      <w:pPr>
        <w:pStyle w:val="Bezodstpw"/>
        <w:ind w:left="5664" w:firstLine="709"/>
        <w:jc w:val="both"/>
        <w:rPr/>
      </w:pPr>
      <w:r>
        <w:rPr>
          <w:i/>
        </w:rPr>
        <w:t>Wikariusz Generalny</w:t>
      </w:r>
      <w:r>
        <w:rPr/>
        <w:t xml:space="preserve">  </w:t>
      </w:r>
    </w:p>
    <w:p>
      <w:pPr>
        <w:pStyle w:val="Normal"/>
        <w:jc w:val="center"/>
        <w:rPr>
          <w:rStyle w:val="Wyrnieniedelikatne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jc w:val="center"/>
        <w:rPr>
          <w:rStyle w:val="Wyrnieniedelikatne"/>
          <w:i w:val="false"/>
          <w:i w:val="false"/>
          <w:color w:val="000000"/>
          <w:szCs w:val="24"/>
        </w:rPr>
      </w:pPr>
      <w:r>
        <w:rPr>
          <w:rStyle w:val="Wyrnieniedelikatne"/>
          <w:i w:val="false"/>
          <w:color w:val="000000"/>
          <w:szCs w:val="24"/>
        </w:rPr>
        <w:t>KOMUNIKATY EKONOMA DIECEZJALNEGO</w:t>
      </w:r>
    </w:p>
    <w:p>
      <w:pPr>
        <w:pStyle w:val="Bezodstpw"/>
        <w:jc w:val="both"/>
        <w:rPr/>
      </w:pPr>
      <w:r>
        <w:rPr>
          <w:b/>
        </w:rPr>
        <w:t>1. Informacja dotycząca ubezpieczenia medycznego oraz na życie dla Katechetów oraz Świeckich Pracowników Kościelnych w PZU Życie</w:t>
      </w:r>
    </w:p>
    <w:p>
      <w:pPr>
        <w:pStyle w:val="Bezodstpw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Zgodnie z informacją podaną w czerwcu br., Diecezja Płocka wraz z Firmą PZU Życie przygotowała specjalną ofertę, dedykowaną dla katechetów oraz wszystkich pracowników świeckich zatrudnionych przez Parafie i inne Instytucje Kościelne. Jest ona odpowiedzią na liczne zapytania Księży oraz Świeckich Pracowników Kościelnych. Szczegóły tej oferty zostaną przedstawione podczas spotkań katechetycznych oraz na Konferencji Księży Dziekanów.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</w:rPr>
        <w:t>2. Informacja dotycząca warunków umowy z Orange Polska S.A w ramach Grupy Orange – Diecezja Płocka</w:t>
      </w:r>
    </w:p>
    <w:p>
      <w:pPr>
        <w:pStyle w:val="Bezodstpw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W nawiązaniu do informacji z 6 lipca br. dotyczącej warunków nowej umowy Orange Polska, pragnę poinformować o zasadach ustalonych w tejże umowie. </w:t>
      </w:r>
    </w:p>
    <w:p>
      <w:pPr>
        <w:pStyle w:val="Bezodstpw"/>
        <w:ind w:firstLine="709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 xml:space="preserve">Abonament 15 zł netto miesięcznie (18.45 zł brutto):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Rozmowy w kraju ze wszystkimi krajowymi operatorami komórkowymi i stacjonarnymi – 0 zł: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SMS i MMS w kraju – 0 zł;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Internet 2 GB – 0 zł;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SMS zagranica – 0,04 zł;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MMS zagranica – 0,03 zł;</w:t>
      </w:r>
    </w:p>
    <w:p>
      <w:pPr>
        <w:pStyle w:val="Bezodstpw"/>
        <w:ind w:firstLine="709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Połączenia międzynarodowe z Polski do UE - 0,25zł/ min.; *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roaming: 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- połączenia odbierane w UE – 0 zł; </w:t>
      </w:r>
    </w:p>
    <w:p>
      <w:pPr>
        <w:pStyle w:val="Bezodstpw"/>
        <w:ind w:firstLine="709"/>
        <w:jc w:val="both"/>
        <w:rPr/>
      </w:pPr>
      <w:r>
        <w:rPr>
          <w:szCs w:val="24"/>
        </w:rPr>
        <w:t>- połączenia wykonywane w UE – 0 zł/ min.; *</w:t>
      </w:r>
    </w:p>
    <w:p>
      <w:pPr>
        <w:pStyle w:val="Bezodstpw"/>
        <w:ind w:firstLine="709"/>
        <w:jc w:val="both"/>
        <w:rPr/>
      </w:pPr>
      <w:r>
        <w:rPr>
          <w:szCs w:val="24"/>
        </w:rPr>
        <w:t>- transmisja danych – 0,03/1MB .*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Bezodstpw"/>
        <w:ind w:firstLine="709"/>
        <w:jc w:val="both"/>
        <w:rPr/>
      </w:pPr>
      <w:r>
        <w:rPr>
          <w:szCs w:val="24"/>
        </w:rPr>
        <w:t>* Z</w:t>
      </w:r>
      <w:r>
        <w:rPr>
          <w:i/>
          <w:szCs w:val="24"/>
        </w:rPr>
        <w:t xml:space="preserve"> uwagi na to, że priorytetem dla zdecydowanej większości Członków naszej Grupy są jak najniższe stałe zobowiązania miesięczne, przyjęliśmy następujące rozwiązanie: kosztem utrzymania korzystnej ceny abonamentu zgodziliśmy się na limitowane połączenia w roamingu. Każdy numer otrzymuje 60 min. (wymiennych na SMS lub MMS) darmowych połączeń wykonywanych za granicą, plus pakiet dla całej Grupy do wykorzystania przez wszystkich abonentów – powyższe rozwiązanie obowiązuje na okres próbny 3 m-cy. Jeśli w tym okresie Grupa nie przekroczy założonego limitu Operator nie będzie naliczał dodatkowych kosztów. Natomiast w sytuacji, gdy budżet zostanie przekroczony stawka za min wykonanego połączenia będzie wynosiła 0,13 zł.</w:t>
      </w:r>
    </w:p>
    <w:p>
      <w:pPr>
        <w:pStyle w:val="Bezodstpw"/>
        <w:ind w:firstLine="709"/>
        <w:jc w:val="both"/>
        <w:rPr/>
      </w:pPr>
      <w:r>
        <w:rPr>
          <w:i/>
          <w:szCs w:val="24"/>
        </w:rPr>
        <w:t>Powyższa informacja dotyczy Strefy 1 - lista krajów objętych podaną stawką znajduje się na stronie ORANGE.</w:t>
      </w:r>
      <w:r>
        <w:rPr>
          <w:szCs w:val="24"/>
        </w:rPr>
        <w:t xml:space="preserve"> Powyższe warunki będą obowiązywały do 31.01.2020 roku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</w:rPr>
        <w:t>3. Informacja dotycząca regulowania świadczeń osobistych i parafialnych</w:t>
      </w:r>
    </w:p>
    <w:p>
      <w:pPr>
        <w:pStyle w:val="Bezodstpw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Składam serdeczne podziękowanie wszystkim Księżom Proboszczom, Administratorom i Wikariuszom, którzy systematycznie uregulują swoje należności i zobowiązania. Tym, którzy tego nie czynią we właściwym czasie, przypominam, że wysokość zobowiązań oraz termin ich regulowania jest ścisłe określony prawem diecezjalnym (Dekret Biskupa Płockiego Nr 2742/2009 oraz </w:t>
      </w:r>
      <w:r>
        <w:rPr>
          <w:i/>
          <w:szCs w:val="24"/>
        </w:rPr>
        <w:t>Instrukcja regulująca uposażenie proboszcza, wikariusza i rezydenta oraz świadczenia osobiste i parafialne</w:t>
      </w:r>
      <w:r>
        <w:rPr>
          <w:szCs w:val="24"/>
        </w:rPr>
        <w:t xml:space="preserve"> - XLIII Synodu Diecezji Płockiej). W związku z tym brak pisma z Wydziału Finansowego nie może być podstawą do uchylania się od obowiązku płacenia należności. W przypadku jakichkolwiek wątpliwości w tej materii Pracownicy Wydziału zawsze służą pomocą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Korzystając z okazji przypominam o zbiórce do puszek w trzecią niedzielę września na rzecz Katolickiego Radia Diecezji Płockiej. Zebrane ofiary, podobnie jak wszystkie inne tace i puszki, należy przekazać do kasy Kurii Diecezjalnej najpóźniej w ciągu dwóch tygodni po ich przeprowadzeniu.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4. Kontrole Państwowej Straży Pożarnej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o pożarze Katedry w Gorzowie Wielkopolskim Państwowa Straż Pożarna zarządziła kontrole kościołów pod kontem zabezpieczenia przeciwpożarowego. W związku z tym uprzedzam Czcigodnych Księży Proboszczów, iż w najbliższym czasie mogą spodziewać się takiej kontroli. Proszę więc o sprawdzenie i przygotowanie stosownych dokumentów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łock, dnia 23 sierpnia 2017 r.</w:t>
      </w:r>
    </w:p>
    <w:p>
      <w:pPr>
        <w:pStyle w:val="Normal"/>
        <w:spacing w:before="0" w:after="0"/>
        <w:ind w:left="6372" w:firstLine="360"/>
        <w:jc w:val="both"/>
        <w:rPr>
          <w:i/>
          <w:i/>
          <w:szCs w:val="24"/>
        </w:rPr>
      </w:pPr>
      <w:r>
        <w:rPr>
          <w:i/>
          <w:szCs w:val="24"/>
        </w:rPr>
        <w:t>Ks. Roman Bagiński</w:t>
      </w:r>
    </w:p>
    <w:p>
      <w:pPr>
        <w:pStyle w:val="Normal"/>
        <w:spacing w:before="0" w:after="0"/>
        <w:ind w:left="6372" w:firstLine="360"/>
        <w:jc w:val="both"/>
        <w:rPr>
          <w:i/>
          <w:i/>
          <w:szCs w:val="24"/>
        </w:rPr>
      </w:pPr>
      <w:r>
        <w:rPr>
          <w:i/>
          <w:szCs w:val="24"/>
        </w:rPr>
        <w:t>Ekonom Diecezjalny</w:t>
      </w:r>
    </w:p>
    <w:p>
      <w:pPr>
        <w:pStyle w:val="Normal"/>
        <w:spacing w:before="0" w:after="0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Kuria Diecezjalna Płocka</w:t>
      </w:r>
    </w:p>
    <w:p>
      <w:pPr>
        <w:pStyle w:val="Normal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Płock, dnia 28 sierpnia 2017 r.</w:t>
      </w:r>
    </w:p>
    <w:p>
      <w:pPr>
        <w:pStyle w:val="Normal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Nr 2178/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744"/>
      <w:jc w:val="both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5:00Z</dcterms:created>
  <dc:creator/>
  <dc:description/>
  <cp:keywords/>
  <dc:language>en-US</dc:language>
  <cp:lastModifiedBy>Jarosław Mokrzanowski</cp:lastModifiedBy>
  <cp:lastPrinted>2017-08-29T10:15:00Z</cp:lastPrinted>
  <dcterms:modified xsi:type="dcterms:W3CDTF">2017-08-29T09:46:00Z</dcterms:modified>
  <cp:revision>5</cp:revision>
  <dc:subject/>
  <dc:title/>
</cp:coreProperties>
</file>