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ólnik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IST PASTERSKI BISKUPA PIOTRA LIBE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 ZAKOŃCZENIE NAWIEDZENIA DIECEZJI PŁOC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ZEZ NAJŚWIĘTSZĄ MARYJĘ PANN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WIZERUNKU JASNOGÓ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Umiłowani Diecezjani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Kończy się maj – miesiąc szczególnie piękny na Mazowszu i Ziemi Dobrzyńskiej, miesiąc zieleniących się pól i kwitnących ogrodów, sadów, łąk... To właśnie ze względu na to piękno nasi przodkowie ofiarowali go, niejako dedykowali Matce Bożej. Od początku tego miesiąca w kościołach i przed figurami odprawiamy nabożeństwo majowe, 3 maja obchodzimy Uroczystość Matki Bożej Królowej Korony Polski, a w najbliższy wtorek zamkniemy świętem Nawiedzenia Najświętszej Maryi Panny. W tym niezwykłym czasie przychodzi również mnie, Waszemu Biskupowi, podziękować Maryi za - tak podobne do Nawiedzenia św. Elżbiety w Ain Karem - Nawiedzenie Diecezji Płockiej i zaprosić Was serdecznie na nasze Gody Diecezjalne, na Uroczystość Zakończenia „odwiedzin” wszystkich parafii Diecezji Płockiej przez Najświętszą Maryję Pannę w Jej Wizerunku Jasnogórskim. Ta Dziękczynna </w:t>
      </w:r>
      <w:r>
        <w:rPr>
          <w:w w:val="105"/>
          <w:sz w:val="28"/>
          <w:szCs w:val="28"/>
        </w:rPr>
        <w:t xml:space="preserve">Uroczystość odbędzie się </w:t>
      </w:r>
      <w:r>
        <w:rPr>
          <w:b/>
          <w:w w:val="105"/>
          <w:sz w:val="28"/>
          <w:szCs w:val="28"/>
        </w:rPr>
        <w:t>w sobotę, 11 czerwca, na placu przy Bazylice Katedralnej w Płocku</w:t>
      </w:r>
      <w:r>
        <w:rPr>
          <w:w w:val="105"/>
          <w:sz w:val="28"/>
          <w:szCs w:val="28"/>
        </w:rPr>
        <w:t xml:space="preserve">,  a będzie jej przewodniczył </w:t>
      </w:r>
      <w:r>
        <w:rPr>
          <w:sz w:val="28"/>
          <w:szCs w:val="28"/>
        </w:rPr>
        <w:t>wysłannik Ojca świętego do naszej Ojczyzny, Nuncjusz Apostolski Arcybiskup Celestino Miglio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Gdy przygotowywaliśmy się do Roku Nawiedzenia, tu i ówdzie odzywały się głosy: „To się nie uda, to się nie uda tak dobrze, jak wtedy podczas Pierwszej Peregrynacji! Dzisiaj są już inne czasy!”. Ja natomiast, przyglądając się diecezjom, które poprzedziły nas w  przeżyciu Drugiego Nawiedzenia, widziałem jasno, że udaje się ono tam, gdzie kapłani szczerze i z czystymi sercami zapraszają Maryję do swoich wspólnot parafialnych i gdzie wierni świeccy głęboko przygotowują się na ten Dzień. Dlatego bardzo mi zależało, żeby Peregrynacja była przede wszystkim </w:t>
      </w:r>
      <w:r>
        <w:rPr>
          <w:i/>
          <w:sz w:val="28"/>
          <w:szCs w:val="28"/>
        </w:rPr>
        <w:t>nową ewangelizacją</w:t>
      </w:r>
      <w:r>
        <w:rPr>
          <w:sz w:val="28"/>
          <w:szCs w:val="28"/>
        </w:rPr>
        <w:t xml:space="preserve"> naszej Diecezji. Dlatego również obrałem dla niej hasło: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 Maryją ewangelizujemy Kościół Płocki"</w:t>
      </w:r>
      <w:r>
        <w:rPr>
          <w:bCs/>
          <w:sz w:val="28"/>
          <w:szCs w:val="28"/>
        </w:rPr>
        <w:t>. 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czątku bowiem byłem</w:t>
      </w:r>
      <w:r>
        <w:rPr>
          <w:sz w:val="28"/>
          <w:szCs w:val="28"/>
        </w:rPr>
        <w:t xml:space="preserve"> przekonany, że Nawiedzenie, natchnione takim duchem, spełni swój cel. Że Maryja – Gwiazda Nowej Ewangelizacji nie zawiedzie się na Diecezji, której katedra od początku była Katedrą pod wezwaniem Jej Wniebowzięcia; w której od ponad 150 lat odprawia się nabożeństwo majowe; w której św. Siostra Faustyna Kowalska ze Zgromadzenia Sióstr Matki Bożej Miłosierdzia miała objawienie wizerunku Jezusa Miłosiernego; gdzie urodził się i wychowywał Kardynał Stefan Wyszyński – autor Jasnogórskich Ślubów Narodu i inicjator Nawiedzeni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Tak się też stało – nawiedzająca Diecezję Płocką Jasnogórska Pani z pewnością nie zwiodła się! Na naszą Diecezję spłynął w tym świętym czasie obfity deszcz łask: nawróceń, spowiedzi, powrotów do wierności małżeńskiej, uzdrowień wielu serc i dusz z nałogów i uzależnień, łez szczęścia i wzruszeń. Sam byłem świadkiem, jak często osobom witającym Maryję w Jej Jasnogórskim Obrazie załamywał się głos, ile miało łzy przy Jej pożegnaniu. Skąd to wzruszenie, łzy? Jak mówi jeden z kapłanów, z pewnością stąd, że </w:t>
      </w:r>
      <w:r>
        <w:rPr>
          <w:b/>
          <w:sz w:val="28"/>
          <w:szCs w:val="28"/>
        </w:rPr>
        <w:t>Polacy wiedzą, ile modlitw, tęsknot i skarg; ile polskich „gorzkich żali” i „słodkich obietnic”; ile nadziei i postanowień jest wpisanych w ten Obraz</w:t>
      </w:r>
      <w:r>
        <w:rPr>
          <w:sz w:val="28"/>
          <w:szCs w:val="28"/>
        </w:rPr>
        <w:t xml:space="preserve">. Polacy wiedzą, że w Jasnogórskim Wizerunku – tak omodlonym i kochanym – jednoczy się historia, dzień dzisiejszy i przyszłość naszej Ojczyzny. Wiedzą, że tam, gdzie zamieszkuje i gdzie przychodzi Królowa Naszych Serc, jest serce Polski, jest jej duchowa stolica. Ci, którzy szukają tej duchowej stolicy w Brukseli, w „rajach podatkowych” czy Bóg wie gdzie jeszcze, tego nie zrozumieją. Ale utrudzeni i wierni, którzy co niedziela powtarzają za setnikiem z dzisiejszej Ewangelii: „Panie, nie jestem godzien, abyś przyszedł do mnie, ale powiedz tylko słowo, a będzie uzdrowiona dusza moja”, w prostocie swoich serc rozumieją to i czują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Nasze wzruszenie ze spotkania z Panią Jasnogórską brało się także stąd, że czuliśmy, że towarzyszy Jej w tej wędrówce przez Mazowsze i Ziemię Dobrzyńską niezłomny </w:t>
      </w:r>
      <w:r>
        <w:rPr>
          <w:b/>
          <w:sz w:val="28"/>
          <w:szCs w:val="28"/>
        </w:rPr>
        <w:t>Prymas Stefan Wyszyński</w:t>
      </w:r>
      <w:r>
        <w:rPr>
          <w:sz w:val="28"/>
          <w:szCs w:val="28"/>
        </w:rPr>
        <w:t xml:space="preserve">. Jak ten prosty syn organisty z Zuzeli, należącej wtedy do Diecezji Płockiej, a przecież „Książę niezłomny”, </w:t>
      </w:r>
      <w:r>
        <w:rPr>
          <w:i/>
          <w:sz w:val="28"/>
          <w:szCs w:val="28"/>
        </w:rPr>
        <w:t>interrex Poloniae</w:t>
      </w:r>
      <w:r>
        <w:rPr>
          <w:sz w:val="28"/>
          <w:szCs w:val="28"/>
        </w:rPr>
        <w:t xml:space="preserve">, Prymas Tysiąclecia, Jej ufał! Jak nauczył się od Niej, co znaczy naprawdę być z ludźmi, czuć ludzi, kochać ludzi. Jak bardzo potrzeba nam takich pasterzy, takich „Wyszyńskich” w randze proboszcza czy wikariusza! Jak cieszymy się, gdy ich mamy! I jak bardzo trzeba się modlić, żeby ich nam nie zabrakło! Sami widzieliście, jak w każdej parafii, na kolanach, o to się modliłem przed Jej Jasnogórskim Obrazem. Ufam, że Maryja wysłucha pokornego błagania biskupa i poprosi swego Syna: „Młodego wina powołań nie mają”. A On szepnie do niejednego serca: „Pójdź za mną!” chłopcze, dziewczyno, słyszysz ten głos? Miej odwagę odpowiedzieć: „Oto jestem!”. Mamo, tato, nie bój się przyjąć, zaakceptować tej odpowiedzi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Przed laty, przed Wizerunkiem Jasnogórskiej Pani, św. Jan Paweł II uczył nas rozumienia najkrótszej a jakże wymownej polskiej pieśni  - Apelu Jasnogórskiego: „Maryjo, Królowo Polski, jestem przy Tobie, pamiętam, czuwam!”. „Co to znaczy: «czuwam? – pytał ten, któremu niemal od początku Maryja zastąpiła ziemską mamę. To znaczy, że staram się być człowiekiem sumienia. Że tego sumienia nie zagłuszam i nie zniekształcam. Nazywam po imieniu dobro i zło, a nie zamazuję. Wypracowuję w sobie dobro, a ze zła staram się poprawiać, przezwyciężać je w sobie”. </w:t>
      </w:r>
      <w:r>
        <w:rPr>
          <w:b/>
          <w:sz w:val="28"/>
          <w:szCs w:val="28"/>
        </w:rPr>
        <w:t>Przed dwudziestu pięciu laty, ćwierć wieku temu, tę naukę sumienia św. Jan Paweł II przypominał w Płocku, podczas swojej pamiętnej pielgrzymki</w:t>
      </w:r>
      <w:r>
        <w:rPr>
          <w:sz w:val="28"/>
          <w:szCs w:val="28"/>
        </w:rPr>
        <w:t xml:space="preserve">. Za to także pragniemy 11 czerwca Dobremu Bogu z serca podziękować. Za to, że coraz więcej Polaków, zwłaszcza młodych, pokazuje, że pragną być ludźmi sumienia. Że właśnie dlatego starają się  pamiętać o żołnierzach niezłomnych z jasnogórskimi i ostrobramskimi ryngrafami, o swojej zamordowanej przez komunistów „koleżance” - ledwie osiemnastoletniej sanitariuszce Ince, która w grypsie z więzienia pisała: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 xml:space="preserve">Powiedzcie mojej Babci, że  zachowałam się jak trzeba”. Ukochani Diecezjanie, umiejmy zawsze „zachować się jak trzeba”, umiejmy być ludźmi sumienia! Bo właśnie na tym polega wierność – wierność Maryi i św. Janowi Pawłowi II! A przecież dochowania tej wierność przyrzekaliśmy!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 Mija właśnie 1050 lat od dnia, gdy </w:t>
      </w:r>
      <w:r>
        <w:rPr>
          <w:i/>
          <w:sz w:val="28"/>
          <w:szCs w:val="28"/>
        </w:rPr>
        <w:t>Bogarodzica Dziewica, Bogiem sławiena Maryja</w:t>
      </w:r>
      <w:r>
        <w:rPr>
          <w:sz w:val="28"/>
          <w:szCs w:val="28"/>
        </w:rPr>
        <w:t xml:space="preserve"> zaczęła budzić w naszej Ojczyźnie sumienia, uczyć godności, wprawiać Polaków w świętość. Sami widzicie, jak dzisiaj Zachód wręcz panicznie boi się Polski, która mówi: chcemy być w Europie, ale chcemy także szanować chrześcijańskie dziedzictwo Mieszkowego chrztu; szanować i bronić naszej tożsamości, wyrosłej z Krzyża Świętego i miłości Bogarodzicy; szanować i wspierać małżeństwo i rodzinę. Jak niewygodna jest dla wielu taka Polska! </w:t>
      </w:r>
      <w:r>
        <w:rPr>
          <w:b/>
          <w:sz w:val="28"/>
          <w:szCs w:val="28"/>
        </w:rPr>
        <w:t xml:space="preserve">Niewygodna zwłaszcza dla tych, tak rzekomo </w:t>
      </w:r>
      <w:r>
        <w:rPr>
          <w:b/>
          <w:i/>
          <w:sz w:val="28"/>
          <w:szCs w:val="28"/>
        </w:rPr>
        <w:t>nowoczesnych</w:t>
      </w:r>
      <w:r>
        <w:rPr>
          <w:b/>
          <w:sz w:val="28"/>
          <w:szCs w:val="28"/>
        </w:rPr>
        <w:t xml:space="preserve"> tutaj, w kraju, i tam, na pogubionym duchowo Zachodzie, którzy – wbrew wołaniu św. Jana Pawła II: „Nie lękajcie się!” - lękają się przyjąć Chrystusa</w:t>
      </w:r>
      <w:r>
        <w:rPr>
          <w:sz w:val="28"/>
          <w:szCs w:val="28"/>
        </w:rPr>
        <w:t>. Niewygodna dla tych, którzy ośmieszają macierzyństwo; którzy jak jacyś „pseudobogowie” „majstrują” przy początku i kresie ludzkiego życia; którzy w prawodawstwie dopuszczają coś tak nieludzkiego jak eutanazja dzieci - a tak uczyniono ostatnio w Belgii! Niewygodna dla tych, którzy chcą wychowywać młodego człowieka bez Boga, bez przykazań, bez Ewangelii i bez Wizerunku Maryi, za to z pornograficznymi filmami i pełnymi agresji obrazami czy grami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7. Ile, mimo to, piękna, dobra, czystości i szlachetności ludzkich sumień ujawniło Nawiedzenie! Dlatego nie zapominajcie, proszę, Umiłowani, tych dobrych i czystych chwil, gdy przy Jasnogórskim Obrazie byliście razem – razem jako wspólnota parafialna, razem jako Polacy i katolicy. </w:t>
      </w:r>
      <w:r>
        <w:rPr>
          <w:b/>
          <w:sz w:val="28"/>
          <w:szCs w:val="28"/>
        </w:rPr>
        <w:t>Nie zapominajcie, że to właśnie wiara, Miłosierny Jezus i Jasnogórska Pani, Kościół i parafia, świątynia, konfesjonał i rozświetlony zniczami cmentarz najbardziej nas jednoczą!</w:t>
      </w:r>
      <w:r>
        <w:rPr>
          <w:sz w:val="28"/>
          <w:szCs w:val="28"/>
        </w:rPr>
        <w:t xml:space="preserve"> Dziękuję moim Biskupom Pomocniczym i wszystkim kapłanom za wielki wysiłek, włożony w sprawę godnego przeżycia Nawiedzenia w naszych parafiach! Dziękuję władzom powiatów, gmin i miast, dyrekcjom szkół, funkcjonariuszom policji, druhom strażakom, członkiniom asyst procesyjnych i kół różańcowych, szczepom harcerskim! Dziękuję za wszystkie dary duchowe i materialne, którymi wsparliście  w tym świętym czasie ubogich, wzbogaciliście swoje świątynie i nasz Kościół diecezjalny! A dziękując, raz jeszcze z serca zapraszam Was do Płocka w sobotę 11 czerwca. Przybądźmy jak najliczniej w parafialnych grupach pielgrzymkowych - autokarowych lub pieszych, prywatnymi samochodami lub innymi środkami transportu, aby raz jeszcze spojrzeć w oczy Królowej Naszych Serc i powiedzieć Jej: DZIĘKUJĘ! DZIĘKUJEMY! Aby powiedzieć Wysłannikowi Ojca Świętego, a także zgromadzonemu na tej uroczystości Episkopatowi Polski: </w:t>
      </w:r>
      <w:r>
        <w:rPr>
          <w:i/>
          <w:sz w:val="28"/>
          <w:szCs w:val="28"/>
        </w:rPr>
        <w:t>MASOVIA SEMPER FIDELIS!</w:t>
      </w:r>
      <w:r>
        <w:rPr>
          <w:sz w:val="28"/>
          <w:szCs w:val="28"/>
        </w:rPr>
        <w:t xml:space="preserve"> „Mazowsze zawsze wierne!”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Z sercem wypełnionym wdzięcznością gorąco Wam błogosławię: w imię Ojca, i Syna, i Ducha Świętego. Amen. </w:t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asz Biskup Piotr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łock, 22 maja 2016 r. Niedziela Trójcy Świętej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: Powyższy List pasterski należy odczytać wiernym podczas wszystkich Mszach w ramach kazania, w niedzielę 29 maja 2016 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łock, 23 maja 2016 r.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>
          <w:i/>
          <w:sz w:val="28"/>
          <w:szCs w:val="28"/>
        </w:rPr>
        <w:t xml:space="preserve">† </w:t>
      </w:r>
      <w:r>
        <w:rPr>
          <w:i/>
          <w:sz w:val="28"/>
          <w:szCs w:val="28"/>
        </w:rPr>
        <w:t>Piotr Libera</w:t>
        <w:tab/>
        <w:tab/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BISKUP PŁOCKI</w:t>
        <w:tab/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s. Piotr Grzywaczewski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KANCLERZ KURII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32:00Z</dcterms:created>
  <dc:creator>Piotr Libera</dc:creator>
  <dc:description/>
  <cp:keywords/>
  <dc:language>en-US</dc:language>
  <cp:lastModifiedBy>Jarosław Mokrzanowski</cp:lastModifiedBy>
  <cp:lastPrinted>2016-05-21T22:34:00Z</cp:lastPrinted>
  <dcterms:modified xsi:type="dcterms:W3CDTF">2016-05-23T11:29:00Z</dcterms:modified>
  <cp:revision>6</cp:revision>
  <dc:subject/>
  <dc:title>LIST PASTERSKI BISKUPA PIOTRA LIBERY</dc:title>
</cp:coreProperties>
</file>