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Okólnik 31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LIST PASTERSKI EPISKOPATU POLSK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APOWIADAJĄCY OGÓLNOPOLSKIE OBCHODY XXII DNIA PAPIESKIEGO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Bezodstpw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LASK PRAWDY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3"/>
          <w:sz w:val="24"/>
          <w:szCs w:val="24"/>
        </w:rPr>
        <w:t>Umiłowani w Chrystusie Panu Siostry i Bracia!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Dziesięciu trędowatych, którzy spotkali Jezusa na pograniczu Samarii i Galilei doświadczyło cudu uzdrowienia tylko z uwagi na posłuszeństwo słowom Jezusa (por. Łk 17,14). Podobnie było w przypadku Syryjczyka Naamana, który realizując nakaz proroka Elizeusza siedmiokrotnie zanurzył się w rzece Jordan (por. 2 Krl, 5,14). W ten sposób Pan Bóg w swoim Słowie ukazuje istotę aktu wiary, która wyraża się nie tylko w intelektualnej znajomość prawdy objawionej, ale przede wszystkim w dokonywaniu w jej świetle codziennych wyborów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Wiara [bowiem] to decyzja, która prowadzi do (…) zaufania i zawierzenia Chrystusowi i pozwala nam żyć tak, jak On ży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VS, 88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Przeżywając już za tydzień, w niedzielę 16 października, XXII Dzień Papieski, pod hasłem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Blask prawd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cemy wrócić do orędzia, które św. Jan Paweł II zawarł w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eritatis spelnd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elem encykliki, której polskie tłumaczenie tytułu brzmi </w:t>
      </w:r>
      <w:r>
        <w:rPr>
          <w:rFonts w:cs="Times New Roman" w:ascii="Times New Roman" w:hAnsi="Times New Roman"/>
          <w:i/>
          <w:sz w:val="24"/>
          <w:szCs w:val="24"/>
        </w:rPr>
        <w:t xml:space="preserve">Blask prawdy, </w:t>
      </w:r>
      <w:r>
        <w:rPr>
          <w:rFonts w:cs="Times New Roman" w:ascii="Times New Roman" w:hAnsi="Times New Roman"/>
          <w:sz w:val="24"/>
          <w:szCs w:val="24"/>
        </w:rPr>
        <w:t xml:space="preserve">jest przypomnienie fundamentów moralności chrześcijańskiej. Pomimo prób jej zniekształcania lub podważania jest ona nadal dobrą propozycją, która może uczynić życie człowieka szczęśliwym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ryzys pojęcia prawd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cześnie coraz częściej kwestionuje się istnienie prawa naturalnego, zapisanego w duszy człowieka. Podważa się również powszechność i niezmienność jego nakazów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Dramatyczność obecnej sytuacj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jak wskazywał św. Jan Paweł II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w której wydają się zanikać podstawowe wartości moralne, w znacznej mierze uzależniona jest od utraty poczucia grzech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Katecheza. 25 sierpnia 1999 r. Rzym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złowiek ulega bowiem pokusie, że może zająć miejsce Boga i sam określać co jest dobre, a co złe (por. Rdz 3,4). W efekcie prawdę uzależnia się od woli większości, grup interesów, okoliczności, kontekstów kultury, mody oraz indywidulanych osądów poszczególnych ludzi. Wtedy każde zachowanie jest uznawane za normę postępowania, a wszystkie poglądy są ze sobą równe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coraz trudniej odróżnić prawdę od fałszu, zatarciu ulegają także granice między faktem a opinią, reklamą a zmyślnym kłamstwem. Podczas korzystania z Interne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ieustannie towarzyszą nam algorytmy. Dobierają one wyszukiwane i przeglądane przez nas treści tak aby były jak najbardziej dostosowane do naszych zainteresowań i oczekiwań. To jednak utrudnia konfrontację z alternatywnymi opiniami, a w efekcie dotarcie do obiektywnej prawdy. Użytkownicy mediów społecznościowych często nie kierują się już chęcią autentycznej prezentacji siebie, ale przygotowywane materiały dostosowują do oczekiwań odbiorców. </w:t>
      </w:r>
      <w:r>
        <w:rPr>
          <w:rFonts w:cs="Times New Roman" w:ascii="Times New Roman" w:hAnsi="Times New Roman"/>
          <w:sz w:val="24"/>
          <w:szCs w:val="24"/>
        </w:rPr>
        <w:t xml:space="preserve">W pogoni za popularnością, przekraczają granice moralności, dobrego smaku czy prywatności. W przestrzeni medialnej mamy coraz częściej do czynienia z tzw. </w:t>
      </w:r>
      <w:r>
        <w:rPr>
          <w:rFonts w:cs="Times New Roman" w:ascii="Times New Roman" w:hAnsi="Times New Roman"/>
          <w:i/>
          <w:sz w:val="24"/>
          <w:szCs w:val="24"/>
        </w:rPr>
        <w:t>faktami alternatywnymi</w:t>
      </w:r>
      <w:r>
        <w:rPr>
          <w:rFonts w:cs="Times New Roman" w:ascii="Times New Roman" w:hAnsi="Times New Roman"/>
          <w:sz w:val="24"/>
          <w:szCs w:val="24"/>
        </w:rPr>
        <w:t xml:space="preserve"> (ang. </w:t>
      </w:r>
      <w:r>
        <w:rPr>
          <w:rFonts w:cs="Times New Roman" w:ascii="Times New Roman" w:hAnsi="Times New Roman"/>
          <w:i/>
          <w:sz w:val="24"/>
          <w:szCs w:val="24"/>
        </w:rPr>
        <w:t>fake news</w:t>
      </w:r>
      <w:r>
        <w:rPr>
          <w:rFonts w:cs="Times New Roman" w:ascii="Times New Roman" w:hAnsi="Times New Roman"/>
          <w:sz w:val="24"/>
          <w:szCs w:val="24"/>
        </w:rPr>
        <w:t xml:space="preserve">). Konsekwencją  tego jest spadek zaufania do wszelkich publikowanych treści. W erze </w:t>
      </w:r>
      <w:r>
        <w:rPr>
          <w:rFonts w:cs="Times New Roman" w:ascii="Times New Roman" w:hAnsi="Times New Roman"/>
          <w:i/>
          <w:sz w:val="24"/>
          <w:szCs w:val="24"/>
        </w:rPr>
        <w:t>postprawdy</w:t>
      </w:r>
      <w:r>
        <w:rPr>
          <w:rFonts w:cs="Times New Roman" w:ascii="Times New Roman" w:hAnsi="Times New Roman"/>
          <w:sz w:val="24"/>
          <w:szCs w:val="24"/>
        </w:rPr>
        <w:t xml:space="preserve"> nie tylko mamy prawdę i kłamstwo, lecz także pojawia się trzecia kategoria niejednoznacznych stwierdzeń tj. </w:t>
      </w:r>
      <w:r>
        <w:rPr>
          <w:rFonts w:cs="Times New Roman" w:ascii="Times New Roman" w:hAnsi="Times New Roman"/>
          <w:i/>
          <w:sz w:val="24"/>
          <w:szCs w:val="24"/>
        </w:rPr>
        <w:t xml:space="preserve">mijanie się z prawdą, przesada, koloryzowanie rzeczywistości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świecie, w którym zanika umiejętność rozróżniania prawdy od kłamstwa kultura zamyka się także na sens oraz wartość człowieczeństwa. Wypaczeniu ulegają takie pojęcia jak miłość, wolność, wspólnota a także samo określenie osoby ludzkiej i jej praw. Żyjemy w czasach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w których osoby stają się przedmiotem użycia, podobnie jak używa się rzecz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GS, 13). </w:t>
      </w:r>
      <w:r>
        <w:rPr>
          <w:rFonts w:cs="Times New Roman" w:ascii="Times New Roman" w:hAnsi="Times New Roman"/>
          <w:sz w:val="24"/>
          <w:szCs w:val="24"/>
        </w:rPr>
        <w:t xml:space="preserve">Tragicznym potwierdzeniem tego procesu jest aborcja, którą ukazuje się jako „prawo wyboru” małżonków, a zwłaszcza kobiet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ieci traktowane są jako przeszkoda w rozwoju rodziców, a rodzina staje się instytucją ograniczającą wolność swoich członków. Procesy te uderzają w filary cywilizacji i kwestionują dziedzictwo kultury chrześcijańs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ierozerwalny związek pomiędzy prawdą, dobrem i wolności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wa życia moralnego może dokonać się jedynie poprzez ukazanie prawdziwego oblicza wiary chrześcijańskiej, </w:t>
      </w:r>
      <w:r>
        <w:rPr>
          <w:rFonts w:cs="Times New Roman" w:ascii="Times New Roman" w:hAnsi="Times New Roman"/>
          <w:i/>
          <w:sz w:val="24"/>
          <w:szCs w:val="24"/>
        </w:rPr>
        <w:t xml:space="preserve">która nie jest zbiorem tez wymagających przyjęcia i zatwierdzenia przez rozum. Jest natomiast poznaniem Chrystusa </w:t>
      </w:r>
      <w:r>
        <w:rPr>
          <w:rFonts w:cs="Times New Roman" w:ascii="Times New Roman" w:hAnsi="Times New Roman"/>
          <w:sz w:val="24"/>
          <w:szCs w:val="24"/>
        </w:rPr>
        <w:t xml:space="preserve">(VS, 88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latego tak ważna dla Kościoła i świata jest Encyklika o „blasku prawdy”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eritas splendor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Jedynie blask Prawdy, którą jest Jezus, może oświecić umysł tak, by człowiek mógł odkryć sens swojego życia i powołania oraz odróżnić dobro od zła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undamentem moralności chrześcijańskiej jest naśladowanie Chrystusa. </w:t>
      </w:r>
      <w:r>
        <w:rPr>
          <w:rFonts w:cs="Times New Roman" w:ascii="Times New Roman" w:hAnsi="Times New Roman"/>
          <w:sz w:val="24"/>
          <w:szCs w:val="24"/>
        </w:rPr>
        <w:t xml:space="preserve">Jego słowa, czyny i przykazania tworzą moralną regułę życia chrześcijańskiego. Człowiek jednak nie potrafi o własnych siłach iść za Chrystusa. Staje się to </w:t>
      </w:r>
      <w:r>
        <w:rPr>
          <w:rFonts w:cs="Times New Roman" w:ascii="Times New Roman" w:hAnsi="Times New Roman"/>
          <w:iCs/>
          <w:sz w:val="24"/>
          <w:szCs w:val="24"/>
        </w:rPr>
        <w:t>możliwe dzięki otwartości na dar</w:t>
      </w:r>
      <w:r>
        <w:rPr>
          <w:rFonts w:cs="Times New Roman" w:ascii="Times New Roman" w:hAnsi="Times New Roman"/>
          <w:sz w:val="24"/>
          <w:szCs w:val="24"/>
        </w:rPr>
        <w:t xml:space="preserve"> Ducha Świętego. Owocem Jego działania jest </w:t>
      </w:r>
      <w:r>
        <w:rPr>
          <w:rFonts w:cs="Times New Roman" w:ascii="Times New Roman" w:hAnsi="Times New Roman"/>
          <w:i/>
          <w:sz w:val="24"/>
          <w:szCs w:val="24"/>
        </w:rPr>
        <w:t>nowe serce</w:t>
      </w:r>
      <w:r>
        <w:rPr>
          <w:rFonts w:cs="Times New Roman" w:ascii="Times New Roman" w:hAnsi="Times New Roman"/>
          <w:sz w:val="24"/>
          <w:szCs w:val="24"/>
        </w:rPr>
        <w:t xml:space="preserve"> (por. Ez 36,26), które pozwala odkryć człowiekowi Prawo Boże już nie jako przymus, ciężar i ograniczenie wolności, ale jako dobro, które chroni go przed niewolą grzechu. Prawda, którą przynosi Chrystus staje się tym samym mocą, która wyzwala człowieka. W ten sposób odkrywa on, że </w:t>
      </w:r>
      <w:r>
        <w:rPr>
          <w:rFonts w:cs="Times New Roman" w:ascii="Times New Roman" w:hAnsi="Times New Roman"/>
          <w:i/>
          <w:sz w:val="24"/>
          <w:szCs w:val="24"/>
        </w:rPr>
        <w:t>wolność człowieka i Boże prawo nie są ze sobą sprzeczne, ale przeciwnie – wzajemnie się do siebie odwołują</w:t>
      </w:r>
      <w:r>
        <w:rPr>
          <w:rFonts w:cs="Times New Roman" w:ascii="Times New Roman" w:hAnsi="Times New Roman"/>
          <w:sz w:val="24"/>
          <w:szCs w:val="24"/>
        </w:rPr>
        <w:t xml:space="preserve"> (VS, 17). </w:t>
        <w:tab/>
        <w:t xml:space="preserve">Istota wolności, wyraża się bowiem w darze z siebie w </w:t>
      </w:r>
      <w:r>
        <w:rPr>
          <w:rFonts w:cs="Times New Roman" w:ascii="Times New Roman" w:hAnsi="Times New Roman"/>
          <w:iCs/>
          <w:sz w:val="24"/>
          <w:szCs w:val="24"/>
        </w:rPr>
        <w:t>służbie Bogu i ludziom</w:t>
      </w:r>
      <w:r>
        <w:rPr>
          <w:rFonts w:cs="Times New Roman" w:ascii="Times New Roman" w:hAnsi="Times New Roman"/>
          <w:sz w:val="24"/>
          <w:szCs w:val="24"/>
        </w:rPr>
        <w:t>. Zdając sobie sprawę z wysokich standardów tego zadania, jak i ze słabości ludzkiej kondycji, Kościół oferuje człowiekowi Boże miłosierdzie, które pozwala mu przezwyciężać jego słabośc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rmonia między wolnością a prawdą wymaga niekiedy ofiar i trzeba za nią płacić wysoką cenę. W określonych sytuacjach przestrzeganie prawa Bożego bywa trudne, nigdy jednak nie jest niemożliwe. Potwierdza to Kościół wynosząc do chwały ołtarzy licznych </w:t>
      </w:r>
      <w:r>
        <w:rPr>
          <w:rFonts w:cs="Times New Roman" w:ascii="Times New Roman" w:hAnsi="Times New Roman"/>
          <w:iCs/>
          <w:sz w:val="24"/>
          <w:szCs w:val="24"/>
        </w:rPr>
        <w:t>świętych</w:t>
      </w:r>
      <w:r>
        <w:rPr>
          <w:rFonts w:cs="Times New Roman" w:ascii="Times New Roman" w:hAnsi="Times New Roman"/>
          <w:sz w:val="24"/>
          <w:szCs w:val="24"/>
        </w:rPr>
        <w:t xml:space="preserve">, którzy słowem i czynem świadczyli o prawdzie moralnej aż do męczeństwa, woleli umrzeć niż popełnić grzech. Także każdy z nas jest powołany do  składania takiego świadectwa wierze, nawet za cenę cierpień i ofia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ormacja sumieni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nią dialogu prawdy i wolności w każdym człowieku jest sumienie. To tu dokonuje się osąd praktyczny, czyli co należy czynić, a czego unikać. Sumienie nie jest jednak wolne od niebezpieczeństwa błędu. Dlatego kluczowym zadaniem duszpasterzy i wychowawców, ale także każdego wierzącego jest troska o formację sumienia. Tylko bowiem uformowane sumienie pozwala człowiekowi dostosowywać się do obiektywnych norm moralności i uniknąć ślepej samowoli w podejmowaniu decyzji (por. KDK 16). Szczególną rolę pełni tu </w:t>
      </w:r>
      <w:r>
        <w:rPr>
          <w:rFonts w:cs="Times New Roman" w:ascii="Times New Roman" w:hAnsi="Times New Roman"/>
          <w:i/>
          <w:iCs/>
          <w:sz w:val="24"/>
          <w:szCs w:val="24"/>
        </w:rPr>
        <w:t>Kościół i jego Magisterium</w:t>
      </w:r>
      <w:r>
        <w:rPr>
          <w:rFonts w:cs="Times New Roman" w:ascii="Times New Roman" w:hAnsi="Times New Roman"/>
          <w:i/>
          <w:sz w:val="24"/>
          <w:szCs w:val="24"/>
        </w:rPr>
        <w:t>, który jest nauczycielem prawdy i ciąży na nim obowiązek, aby głosił i autentycznie nauczał Prawdy, którą jest Chrystus, a zarazem powagą swoją wyjaśniał i potwierdzał zasady porządku moralnego, wynikające z samej natury ludzkiej</w:t>
      </w:r>
      <w:r>
        <w:rPr>
          <w:rFonts w:cs="Times New Roman" w:ascii="Times New Roman" w:hAnsi="Times New Roman"/>
          <w:sz w:val="24"/>
          <w:szCs w:val="24"/>
        </w:rPr>
        <w:t xml:space="preserve"> (VS, 64). W tym zadaniu nieodzowną pomoc stanowi wielkie dzieło pontyfikatu św. Jana Pawła II, jakim jest Katechizm Kościoła Katolickiego. Pozostaje on bowiem punktem odniesienia w naszych codziennych wyborach i ocenach rzeczywistośc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sję formacji sumień Kościół realizuje także poprzez regularną katechezę dzieci, młodzieży i dorosłych, formację w ruchach i stowarzyszeniach, a także coraz częściej w mediach społecznościowych, m.in. w formie odpowiedzi na stawiane pytania. Kluczowa jest praca spowiedników i kierowników duchowych, którzy poprzez rozmowy, pouczenia, a przede wszystkim poprzez sprawowanie sakramentów kształtują ludzkie sumienia. W tym miejscu zachęcamy do osobistej formacji wszystkich wierzących, która dokonuje się poprzez codzienną praktykę modlitwy rachunkiem sumienia i częstą spowiedź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„Żywy pomnik” św. Jana Pawła 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cją sumień młodych ludzi zajmuje się również Fundacja „Dzieło Nowego Tysiąclecia”. </w:t>
      </w:r>
      <w:r>
        <w:rPr>
          <w:rFonts w:cs="Times New Roman" w:ascii="Times New Roman" w:hAnsi="Times New Roman"/>
          <w:i/>
          <w:sz w:val="24"/>
          <w:szCs w:val="24"/>
        </w:rPr>
        <w:t xml:space="preserve">Wspólnota stypendystów-studentów w Toruniu – </w:t>
      </w:r>
      <w:r>
        <w:rPr>
          <w:rFonts w:cs="Times New Roman" w:ascii="Times New Roman" w:hAnsi="Times New Roman"/>
          <w:sz w:val="24"/>
          <w:szCs w:val="24"/>
        </w:rPr>
        <w:t>wspomina absolwentka programu stypendialnego Magdalena –</w:t>
      </w:r>
      <w:r>
        <w:rPr>
          <w:rFonts w:cs="Times New Roman" w:ascii="Times New Roman" w:hAnsi="Times New Roman"/>
          <w:i/>
          <w:sz w:val="24"/>
          <w:szCs w:val="24"/>
        </w:rPr>
        <w:t xml:space="preserve"> była dla mnie oparciem i duchowym domem, do którego lubię wracać. Świadomość, że w tym samym mieście żyją osoby, które kierują się podobnymi wartościami i potrafią zrozumieć moje wątpliwości lub wspólnie poszukiwać odpowiedzi na nurtujące pytania, była bardzo budująca w czasie studiów. </w:t>
      </w:r>
      <w:r>
        <w:rPr>
          <w:rFonts w:cs="Times New Roman" w:ascii="Times New Roman" w:hAnsi="Times New Roman"/>
          <w:sz w:val="24"/>
          <w:szCs w:val="24"/>
        </w:rPr>
        <w:t xml:space="preserve">Fundacja co roku swoją opieką obejmuje blisko dwa tysiące zdolnych uczniów i studentów z niezamożnych rodzin, z wiosek i małych miejscowości całej Polski, a w ostatnim czasie także z Ukrainy.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szłą niedzielę, podczas kwesty przy kościołach i w miejscach publicznych, będziemy mogli wesprzeć materialnie budowany przez nas wszystkich od 22 lat „żywy pomnik” św. Jana Pawła II. Dziś, w obliczu trudności finansowych wielu rodzin, przez składane ofiary mamy szansę podtrzymać, a niejednokrotnie przywrócić nadzieję w sercach młodych ludzi na lepszą przyszłość i realizację ich edukacyjnych aspiracji dla dobra Kościoła i Ojczyzny. Niech udzielone w ten sposób wsparcie, nawet w obliczu osobistych trudności i niedostatków, będzie wyrazem naszej solidarności i wyobraźni miłosierdzi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owocnego przeżywania XXII Dnia Papieskiego udzielamy wszystkim pasterskiego błogosławieństw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16" w:firstLine="70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li:</w:t>
      </w:r>
    </w:p>
    <w:p>
      <w:pPr>
        <w:pStyle w:val="Bezodstpw"/>
        <w:ind w:left="1416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ardynałowie, Arcybiskupi i Biskupi</w:t>
      </w:r>
    </w:p>
    <w:p>
      <w:pPr>
        <w:pStyle w:val="Bezodstpw"/>
        <w:ind w:left="1416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becni na 392. Zebraniu Plenarnym Konferencji Episkopatu Polski,</w:t>
      </w:r>
    </w:p>
    <w:p>
      <w:pPr>
        <w:pStyle w:val="Bezodstpw"/>
        <w:ind w:left="1416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Zakopane, 6-7 czerwc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/>
      </w:pPr>
      <w:r>
        <w:rPr>
          <w:rStyle w:val="FontStyle12"/>
          <w:rFonts w:eastAsia="Times New Roman"/>
          <w:color w:val="000000"/>
          <w:lang w:eastAsia="pl-PL"/>
        </w:rPr>
        <w:t xml:space="preserve">ZARZĄDZENIE: List Pasterski Episkopatu Polski, dotyczący XXII Dnia Papieskiego, należy odczytać wiernym w niedzielę, 9 października r., podczas  wszystkich </w:t>
      </w:r>
      <w:bookmarkStart w:id="0" w:name="_GoBack"/>
      <w:bookmarkEnd w:id="0"/>
      <w:r>
        <w:rPr>
          <w:rStyle w:val="FontStyle12"/>
          <w:rFonts w:eastAsia="Times New Roman"/>
          <w:color w:val="000000"/>
          <w:lang w:eastAsia="pl-PL"/>
        </w:rPr>
        <w:t>Mszy św., w ramach kazania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łock, dnia 23 wrześni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Mirosław Milewsk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Wikariusz Generaln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łock, dnia 23 wrześni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r 1630/2022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30:00Z</dcterms:created>
  <dc:creator/>
  <dc:description/>
  <dc:language>en-US</dc:language>
  <cp:lastModifiedBy/>
  <dcterms:modified xsi:type="dcterms:W3CDTF">2022-09-23T15:30:00Z</dcterms:modified>
  <cp:revision>1</cp:revision>
  <dc:subject/>
  <dc:title/>
</cp:coreProperties>
</file>