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Okólnik 2</w:t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1"/>
        <w:rPr/>
      </w:pPr>
      <w:r>
        <w:rPr/>
        <w:t>Kalendarz wydarzeń duszpasterskich 2013</w:t>
      </w:r>
    </w:p>
    <w:p>
      <w:pPr>
        <w:pStyle w:val="Heading1"/>
        <w:widowControl/>
        <w:autoSpaceDE w:val="true"/>
        <w:spacing w:lineRule="auto" w:line="240"/>
        <w:rPr>
          <w:bCs/>
          <w:caps w:val="false"/>
          <w:smallCaps w:val="false"/>
          <w:u w:val="single"/>
        </w:rPr>
      </w:pPr>
      <w:r>
        <w:rPr>
          <w:bCs/>
          <w:caps w:val="false"/>
          <w:smallCaps w:val="false"/>
          <w:u w:val="single"/>
        </w:rPr>
        <w:t>STYCZEŃ</w:t>
      </w:r>
    </w:p>
    <w:p>
      <w:pPr>
        <w:pStyle w:val="Normal"/>
        <w:widowControl w:val="false"/>
        <w:autoSpaceDE w:val="false"/>
        <w:spacing w:lineRule="auto" w:line="360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3-6.01. Płockie Kolędowanie;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5.01. Koncert kolęd New Life’M; Młodzieżowe Centrum Edukacyjno-Wychowawcze „STUDNIA”,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5.01. Dzień skupienia, Posiedzenie sprawozdawcze Rady Akcji Katolickiej diecezji Płockiej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-4"/>
        </w:rPr>
        <w:t>5.01. Spotkanie Koordynacji Krajowej Ruchu Rodzin Nazaretańskich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6.01. Orszak Trzech Króli; Płock, Pułtusk, Rypin</w:t>
      </w:r>
    </w:p>
    <w:p>
      <w:pPr>
        <w:pStyle w:val="Normal"/>
        <w:widowControl w:val="false"/>
        <w:autoSpaceDE w:val="false"/>
        <w:spacing w:lineRule="auto" w:line="360"/>
        <w:rPr>
          <w:spacing w:val="-3"/>
        </w:rPr>
      </w:pPr>
      <w:r>
        <w:rPr>
          <w:spacing w:val="-3"/>
        </w:rPr>
        <w:t>6.01. Spotkanie moderatorów RRN; Warszaw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-6"/>
        </w:rPr>
        <w:t>13.01. Spotkanie formacyjne dla kapłanów diecezji</w:t>
      </w:r>
      <w:r>
        <w:rPr/>
        <w:t xml:space="preserve"> </w:t>
      </w:r>
      <w:r>
        <w:rPr>
          <w:spacing w:val="-7"/>
        </w:rPr>
        <w:t xml:space="preserve">płockiej RRN; Parafia Świętego </w:t>
      </w:r>
      <w:r>
        <w:rPr>
          <w:spacing w:val="-6"/>
        </w:rPr>
        <w:t>Krzyża, Płock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17.01. Dzień Judaizmu w Kościele katolickim w Polsc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8-20.01. Rekolekcje dla katechetów; Młodzieżowe Centrum Edukacyjno-Wychowawcze „STUDNIA”, Płock</w:t>
      </w:r>
    </w:p>
    <w:p>
      <w:pPr>
        <w:pStyle w:val="Normal"/>
        <w:widowControl w:val="false"/>
        <w:shd w:fill="FFFFFF" w:val="clear"/>
        <w:tabs>
          <w:tab w:val="clear" w:pos="708"/>
          <w:tab w:val="left" w:pos="1574" w:leader="none"/>
        </w:tabs>
        <w:autoSpaceDE w:val="false"/>
        <w:spacing w:lineRule="auto" w:line="360" w:before="26" w:after="0"/>
        <w:rPr/>
      </w:pPr>
      <w:r>
        <w:rPr>
          <w:spacing w:val="-6"/>
        </w:rPr>
        <w:t xml:space="preserve">18-20.01. Dni skupienia animatorów diecezjalnych RRN; </w:t>
      </w:r>
      <w:r>
        <w:rPr>
          <w:spacing w:val="-7"/>
        </w:rPr>
        <w:t>Zakroczym</w:t>
      </w:r>
    </w:p>
    <w:p>
      <w:pPr>
        <w:pStyle w:val="Normal"/>
        <w:widowControl w:val="false"/>
        <w:shd w:fill="FFFFFF" w:val="clear"/>
        <w:tabs>
          <w:tab w:val="clear" w:pos="708"/>
          <w:tab w:val="left" w:pos="1574" w:leader="none"/>
        </w:tabs>
        <w:autoSpaceDE w:val="false"/>
        <w:spacing w:lineRule="auto" w:line="360" w:before="26" w:after="0"/>
        <w:rPr/>
      </w:pPr>
      <w:r>
        <w:rPr/>
        <w:t>18-25.01. Tydzień Modlitw o jedność chrześcijan</w:t>
      </w:r>
    </w:p>
    <w:p>
      <w:pPr>
        <w:pStyle w:val="Normal"/>
        <w:widowControl w:val="false"/>
        <w:shd w:fill="FFFFFF" w:val="clear"/>
        <w:tabs>
          <w:tab w:val="clear" w:pos="708"/>
          <w:tab w:val="left" w:pos="1574" w:leader="none"/>
        </w:tabs>
        <w:autoSpaceDE w:val="false"/>
        <w:spacing w:lineRule="auto" w:line="360" w:before="26" w:after="0"/>
        <w:rPr/>
      </w:pPr>
      <w:r>
        <w:rPr/>
        <w:t>22.01. Noworoczne spotkanie przedsiębiorców z Diecezji Płockiej;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</w:rPr>
        <w:t>25-27</w:t>
      </w:r>
      <w:r>
        <w:rPr/>
        <w:t>.01. Rekolekcje dla Członków Parafialnych Zespołów Caritas i Parafialnych Zespołów Charytatywnych; Ośrodek Caritas, Popow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7-30 01. Oaza Rekolekcyjna Animatorów Ewangelizacji (ORAE) dla osób po ONZ I stopnia i dla starszych w formacji;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8-30.01. Rekolekcje dla maturzystów; Sikórz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8.01.-2.02. Pielgrzymka Akcji Katolickiej Diecezji Płockiej do Rzymu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30.01-03.02. ORAR I stopnia; Strzegow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lut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.02. Światowy Dzień Życia Konsekrowaneg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.02. Bal karnawałowy; Młodzieżowe Centrum Edukacyjno-Wychowawcze „STUDNIA”,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.02. Dzień Skupienia KSM; Sońsk</w:t>
      </w:r>
    </w:p>
    <w:p>
      <w:pPr>
        <w:pStyle w:val="Normal"/>
        <w:widowControl w:val="false"/>
        <w:shd w:fill="FFFFFF" w:val="clear"/>
        <w:autoSpaceDE w:val="false"/>
        <w:spacing w:lineRule="auto" w:line="360" w:before="31" w:after="0"/>
        <w:ind w:left="41" w:hanging="0"/>
        <w:rPr/>
      </w:pPr>
      <w:r>
        <w:rPr>
          <w:spacing w:val="-5"/>
        </w:rPr>
        <w:t xml:space="preserve">3-9.02. </w:t>
      </w:r>
      <w:r>
        <w:rPr>
          <w:spacing w:val="-4"/>
        </w:rPr>
        <w:t>Zimowe rekolekcje dla młodzieży</w:t>
      </w:r>
      <w:r>
        <w:rPr>
          <w:bCs/>
          <w:spacing w:val="-5"/>
        </w:rPr>
        <w:t xml:space="preserve"> RRN; </w:t>
      </w:r>
      <w:r>
        <w:rPr>
          <w:spacing w:val="-5"/>
        </w:rPr>
        <w:t>Czarna</w:t>
      </w:r>
      <w:r>
        <w:rPr/>
        <w:t xml:space="preserve"> </w:t>
      </w:r>
      <w:r>
        <w:rPr>
          <w:spacing w:val="-11"/>
        </w:rPr>
        <w:t>Góra</w:t>
      </w:r>
    </w:p>
    <w:p>
      <w:pPr>
        <w:pStyle w:val="Normal"/>
        <w:widowControl w:val="false"/>
        <w:shd w:fill="FFFFFF" w:val="clear"/>
        <w:autoSpaceDE w:val="false"/>
        <w:spacing w:lineRule="auto" w:line="360" w:before="31" w:after="0"/>
        <w:ind w:left="41" w:hanging="0"/>
        <w:rPr>
          <w:spacing w:val="-11"/>
        </w:rPr>
      </w:pPr>
      <w:r>
        <w:rPr>
          <w:spacing w:val="-11"/>
        </w:rPr>
        <w:t>5.02. Msza św. w intencji zniewolonych, dręczonych i uwikłanych w uzależnienia. Diecezjalna Szkoła Nowej Ewangelizacji św. Łukasza Ewangelisty; Katedra,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8-10.02. Rekolekcje dla członków AKDP pod hasłem: „Odnowić wszystko w Chrystusie''. Posiedzenie wyborcze Rady AKDP; Płock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19" w:after="0"/>
        <w:ind w:left="38" w:hanging="0"/>
        <w:rPr/>
      </w:pPr>
      <w:r>
        <w:rPr/>
        <w:t xml:space="preserve">9.02. </w:t>
      </w:r>
      <w:r>
        <w:rPr>
          <w:spacing w:val="-5"/>
        </w:rPr>
        <w:t>Diecezjalny dzień skupienia RRN; Ciechanów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10-16.02. 46. Tydzień modlitw o trzeźwość narodu </w:t>
      </w:r>
    </w:p>
    <w:p>
      <w:pPr>
        <w:pStyle w:val="Normal"/>
        <w:widowControl w:val="false"/>
        <w:shd w:fill="FFFFFF" w:val="clear"/>
        <w:autoSpaceDE w:val="false"/>
        <w:spacing w:lineRule="auto" w:line="360" w:before="26" w:after="0"/>
        <w:rPr/>
      </w:pPr>
      <w:r>
        <w:rPr/>
        <w:t xml:space="preserve">10.02. </w:t>
      </w:r>
      <w:r>
        <w:rPr>
          <w:spacing w:val="-6"/>
        </w:rPr>
        <w:t>Spotkanie formacyjne dla kapłanów diecezji</w:t>
      </w:r>
      <w:r>
        <w:rPr/>
        <w:t xml:space="preserve"> </w:t>
      </w:r>
      <w:r>
        <w:rPr>
          <w:spacing w:val="-7"/>
        </w:rPr>
        <w:t xml:space="preserve">płockiej RRN; Parafia Świętego </w:t>
      </w:r>
      <w:r>
        <w:rPr>
          <w:spacing w:val="-6"/>
        </w:rPr>
        <w:t>Krzyża,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1.02. Światowy Dzień Chorego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pacing w:val="-1"/>
        </w:rPr>
      </w:pPr>
      <w:r>
        <w:rPr>
          <w:spacing w:val="-1"/>
        </w:rPr>
        <w:t>13-27.02. Wielkopostne rekolekcje diecezjalne RRN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5-17.02. Rekolekcje Nadzwyczajnych Szafarzy Komunii Świętej; Młodzieżowe Centrum Edukacyjno-Wychowawcze „STUDNIA”, Płock</w:t>
      </w:r>
    </w:p>
    <w:p>
      <w:pPr>
        <w:pStyle w:val="Normal"/>
        <w:widowControl w:val="false"/>
        <w:shd w:fill="FFFFFF" w:val="clear"/>
        <w:tabs>
          <w:tab w:val="clear" w:pos="708"/>
          <w:tab w:val="left" w:pos="1541" w:leader="none"/>
        </w:tabs>
        <w:autoSpaceDE w:val="false"/>
        <w:spacing w:lineRule="auto" w:line="360" w:before="10" w:after="0"/>
        <w:rPr/>
      </w:pPr>
      <w:r>
        <w:rPr>
          <w:spacing w:val="-1"/>
        </w:rPr>
        <w:t xml:space="preserve">15-17.02. Dni skupienia animatorów duchowych RRN; </w:t>
      </w:r>
      <w:r>
        <w:rPr>
          <w:spacing w:val="2"/>
        </w:rPr>
        <w:t>Wrocław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7.02. Wielkopostne Zamyślenia Strażackie; Sońs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8-21.02. Ogólnopolskie rekolekcje dla diecezjalnych i dekanalnych duszpasterzy rolników; Konstancin Jeziorn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2-24.02. Warsztaty śpiewu liturgicznego (prowadzący p. Bębenek). Koncert Płockiej Orkiestry Symfonicznej; Młodzieżowe Centrum Edukacyjno-Wychowawcze „STUDNIA”,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2-24.02. IV Diecezjalny Dzień Myśli Braterskiej i Patrona Harcerstwa Polskiego; Płock</w:t>
      </w:r>
    </w:p>
    <w:p>
      <w:pPr>
        <w:pStyle w:val="Normal"/>
        <w:widowControl w:val="false"/>
        <w:shd w:fill="FFFFFF" w:val="clear"/>
        <w:autoSpaceDE w:val="false"/>
        <w:spacing w:lineRule="auto" w:line="360" w:before="60" w:after="0"/>
        <w:ind w:left="12" w:hanging="0"/>
        <w:rPr/>
      </w:pPr>
      <w:r>
        <w:rPr>
          <w:spacing w:val="-2"/>
        </w:rPr>
        <w:t xml:space="preserve">23.02. Dzień skupienia animatorów RRN diecezji </w:t>
      </w:r>
      <w:r>
        <w:rPr>
          <w:spacing w:val="2"/>
        </w:rPr>
        <w:t>płockiej, gdańskiej, toruńskiej,</w:t>
      </w:r>
      <w:r>
        <w:rPr/>
        <w:t xml:space="preserve"> warmińskiej, elbląskiej, łomżyńskiej; Parafia </w:t>
      </w:r>
      <w:r>
        <w:rPr>
          <w:spacing w:val="-2"/>
        </w:rPr>
        <w:t>Świętej Rodziny, Mława</w:t>
      </w:r>
    </w:p>
    <w:p>
      <w:pPr>
        <w:pStyle w:val="Normal"/>
        <w:widowControl w:val="false"/>
        <w:shd w:fill="FFFFFF" w:val="clear"/>
        <w:autoSpaceDE w:val="false"/>
        <w:spacing w:lineRule="auto" w:line="360" w:before="60" w:after="0"/>
        <w:ind w:left="12" w:hanging="0"/>
        <w:rPr>
          <w:spacing w:val="-2"/>
        </w:rPr>
      </w:pPr>
      <w:r>
        <w:rPr>
          <w:spacing w:val="-2"/>
        </w:rPr>
        <w:t>24.02 Koncert „Wiara i Miłosierdzie”; Katedra,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4.02. Wielkopostne Zamyślenia Strażackie; Gąbin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6.02. Diecezjalne spotkanie z Księżmi odpowiedzialnymi za Ruch Światło-Życie w parafiach;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8.02. Diecezjalny etap XXIII Olimpiady Teologii Katolickiej. Rozstrzygnięcie Konkursu poetyckiego dla uczniów szkół pondagimnazjalnych na temat: „Taka jest nasza wiara, taka jest wiara Kościoła”; Płońsk</w:t>
      </w:r>
    </w:p>
    <w:p>
      <w:pPr>
        <w:pStyle w:val="Normal"/>
        <w:widowControl w:val="false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marzec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marzec. V Sympozjum naukowe z Katolickiej Nauki Społecznej Kościoła; Płońsk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360" w:before="12" w:after="0"/>
        <w:rPr/>
      </w:pPr>
      <w:r>
        <w:rPr/>
        <w:t>1-3 03. Oaza Modlitwy dla młodzieży; Golądkowo</w:t>
      </w:r>
    </w:p>
    <w:p>
      <w:pPr>
        <w:pStyle w:val="Normal"/>
        <w:widowControl w:val="false"/>
        <w:shd w:fill="FFFFFF" w:val="clear"/>
        <w:autoSpaceDE w:val="false"/>
        <w:spacing w:lineRule="auto" w:line="360" w:before="31" w:after="0"/>
        <w:ind w:left="41" w:hanging="0"/>
        <w:rPr/>
      </w:pPr>
      <w:r>
        <w:rPr/>
        <w:t xml:space="preserve">5.03. </w:t>
      </w:r>
      <w:r>
        <w:rPr>
          <w:spacing w:val="-11"/>
        </w:rPr>
        <w:t>Msza św. w intencji zniewolonych, dręczonych i uwikłanych w uzależnienia. Diecezjalna Szkoła Nowej Ewangelizacji św. Łukasza Ewangelisty; Katedra, Płock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360"/>
        <w:ind w:left="22" w:hanging="0"/>
        <w:rPr>
          <w:spacing w:val="-2"/>
        </w:rPr>
      </w:pPr>
      <w:r>
        <w:rPr>
          <w:spacing w:val="-2"/>
        </w:rPr>
        <w:t>8.03. Diecezjalny dzień skupienia RRN; Ciechanów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0.03. Wielkopostne Zamyślenia Strażackie; Orszymowo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/>
        <w:t xml:space="preserve">10.03. </w:t>
      </w:r>
      <w:r>
        <w:rPr>
          <w:spacing w:val="-6"/>
        </w:rPr>
        <w:t>Spotkanie formacyjne dla kapłanów diecezji</w:t>
      </w:r>
      <w:r>
        <w:rPr/>
        <w:t xml:space="preserve"> </w:t>
      </w:r>
      <w:r>
        <w:rPr>
          <w:spacing w:val="-7"/>
        </w:rPr>
        <w:t xml:space="preserve">płockiej RRN; Parafia Świętego </w:t>
      </w:r>
      <w:r>
        <w:rPr>
          <w:spacing w:val="-6"/>
        </w:rPr>
        <w:t>Krzyża, Płock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/>
        <w:t>15.03. Spotkanie moderatorów RRN; Zakroczym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spacing w:val="-1"/>
        </w:rPr>
        <w:t xml:space="preserve">15-17.03. Dni skupienia animatorów diecezjalnych RRN; </w:t>
      </w:r>
      <w:r>
        <w:rPr>
          <w:spacing w:val="-2"/>
        </w:rPr>
        <w:t>Zakroczy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5-17 03. Oaza Modlitwy dla młodzieży z gimnazjum i liceum;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5-17.03. XIX Festiwal Muzyki Jednogłosowej;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6-18 03. Rekolekcje Wielkopostne KSM;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7.03. Wielkopostne Zamyślenia Strażackie; Gralew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1.03. „Wielkopostne wędrowanie": Msza św. z okolicznościową homilią – duszpasterstwo nauczycieli. Droga Krzyżowa w intencji nauczycieli Diecezji Płockiej; Sanktuarium Bożego Miłosierdzia,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2-24.02. Rekolekcje młodzieżowe Diecezjalnego Duszpasterstwa Młodych; Młodzieżowe Centrum Edukacyjno-Wychowawcze „STUDNIA”, Płock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rPr/>
      </w:pPr>
      <w:r>
        <w:rPr/>
        <w:t xml:space="preserve">23.03. </w:t>
      </w:r>
      <w:r>
        <w:rPr>
          <w:spacing w:val="-2"/>
        </w:rPr>
        <w:t xml:space="preserve">Dzień skupienia animatorów RRN diecezji </w:t>
      </w:r>
      <w:r>
        <w:rPr>
          <w:spacing w:val="2"/>
        </w:rPr>
        <w:t>płockiej, gdańskiej, toruńskiej,</w:t>
      </w:r>
      <w:r>
        <w:rPr/>
        <w:t xml:space="preserve"> warmińskiej, elbląskiej, łomżyńskiej; Parafia </w:t>
      </w:r>
      <w:r>
        <w:rPr>
          <w:spacing w:val="-2"/>
        </w:rPr>
        <w:t>Świętej Rodziny, Mław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4.03. Niedziela Palmowa – „Młodzieżowe wyznanie wiary”;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5.03. Dzień Świętości Życi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8-30.02. Triduum Paschalne w formie rekolekcji dla osób po ONZ II; Płock</w:t>
      </w:r>
    </w:p>
    <w:p>
      <w:pPr>
        <w:pStyle w:val="Normal"/>
        <w:widowControl w:val="false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kwiecień</w:t>
      </w:r>
    </w:p>
    <w:p>
      <w:pPr>
        <w:pStyle w:val="Normal"/>
        <w:widowControl w:val="false"/>
        <w:shd w:fill="FFFFFF" w:val="clear"/>
        <w:autoSpaceDE w:val="false"/>
        <w:spacing w:lineRule="auto" w:line="360" w:before="31" w:after="0"/>
        <w:ind w:left="41" w:hanging="0"/>
        <w:rPr/>
      </w:pPr>
      <w:r>
        <w:rPr/>
        <w:t xml:space="preserve">2.04. </w:t>
      </w:r>
      <w:r>
        <w:rPr>
          <w:spacing w:val="-11"/>
        </w:rPr>
        <w:t>Msza św. w intencji zniewolonych, dręczonych i uwikłanych w uzależnienia. Diecezjalna Szkoła Nowej Ewangelizacji św. Łukasza Ewangelisty; Katedra,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3-4.04. Płockie Dni Pastoralne „Żyje w Bogu - w trosce o dzieci zmarłe przed narodzeniem i ich rodziców”;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5-7.04. II Edycja Ewangelizacyjnej Oazy Modlitwy dla młodzieży; Popow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6.04. Wigilia Święta Miłosierdzia. Czuwanie modlitewne prowadzone przez Szkołę Nowej Ewangelizacji im. św. Łukasza ewangelisty; Katedra, Płock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7.04. Święto Miłosierdzia Bożego</w:t>
      </w:r>
    </w:p>
    <w:p>
      <w:pPr>
        <w:pStyle w:val="Tekstpodstawowywcity3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-13.04. 69. Tydzień Miłosierdzi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2-13.04. Pielgrzymka maturzystów diecezji płockiej; Częstochow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3.04. X Ogólnopolska Pielgrzymka Pracowników i Wolontariuszy Caritas; Łagiewnik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3.04. Dzień Wspólnoty Diakonii Diecezjalnych Domowego Kościoła - spotkanie filii warszawskiej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13.04. </w:t>
      </w:r>
      <w:r>
        <w:rPr>
          <w:spacing w:val="-2"/>
        </w:rPr>
        <w:t>Diecezjalny dzień skupienia RRN; Ciechanów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spacing w:val="-6"/>
        </w:rPr>
        <w:t>14.04. Spotkanie formacyjne dla kapłanów diecezji</w:t>
      </w:r>
      <w:r>
        <w:rPr/>
        <w:t xml:space="preserve"> </w:t>
      </w:r>
      <w:r>
        <w:rPr>
          <w:spacing w:val="-7"/>
        </w:rPr>
        <w:t xml:space="preserve">płockiej RRN; Parafia Świętego </w:t>
      </w:r>
      <w:r>
        <w:rPr>
          <w:spacing w:val="-6"/>
        </w:rPr>
        <w:t>Krzyża,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6.04. Etap diecezjalny XVII Ogólnopolskiego Konkursu Wiedzy Biblijnej „Civitas Christiana”; Płock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7.04. Finał</w:t>
      </w:r>
      <w:r>
        <w:rPr>
          <w:i/>
        </w:rPr>
        <w:t xml:space="preserve"> </w:t>
      </w:r>
      <w:r>
        <w:rPr/>
        <w:t>Diecezjalnego Konkursu Biblijnego na temat: «Początki i rozwój Kościoła - „Dzieje Apostolskie”»</w:t>
      </w:r>
      <w:r>
        <w:rPr>
          <w:i/>
        </w:rPr>
        <w:t xml:space="preserve"> </w:t>
      </w:r>
      <w:r>
        <w:rPr/>
        <w:t>dla uczniów klas IV-VI szkół podstawowych; Biała k. Płock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9-21.04. Rekolekcje dla katechetów - Młodzieżowe Centrum Edukacyjno-Wychowawcze „STUDNIA”;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</w:rPr>
        <w:t xml:space="preserve">20.04. </w:t>
      </w:r>
      <w:r>
        <w:rPr/>
        <w:t>Spotkanie modlitewno-formacyjne dla Parafialnych Zespołów Caritas i Parafialnych Zespołów Charytatywnych - dekanaty: ciechanowski wschodni, ciechanowski zachodni, dzierzgowski, mławski, przasnyski, strzegowski, raciążski; Ciechanów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0.04. Zjazd Diecezjalny KSM; Gz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1-28.04. Tydzień Modlitw o Powołania Kapłański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6-28.04. Rekolekcje dla katechetów - Młodzieżowe Centrum Edukacyjno-Wychowawcze „STUDNIA”; Płock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rPr/>
      </w:pPr>
      <w:r>
        <w:rPr/>
        <w:t xml:space="preserve">27.04. </w:t>
      </w:r>
      <w:r>
        <w:rPr>
          <w:spacing w:val="-2"/>
        </w:rPr>
        <w:t xml:space="preserve">Dzień skupienia animatorów RRN diecezji </w:t>
      </w:r>
      <w:r>
        <w:rPr>
          <w:spacing w:val="2"/>
        </w:rPr>
        <w:t>płockiej, gdańskiej, toruńskiej,</w:t>
      </w:r>
      <w:r>
        <w:rPr/>
        <w:t xml:space="preserve"> warmińskiej, elbląskiej, łomżyńskiej; Parafia </w:t>
      </w:r>
      <w:r>
        <w:rPr>
          <w:spacing w:val="-2"/>
        </w:rPr>
        <w:t>Świętej Rodziny, Mława</w:t>
      </w:r>
    </w:p>
    <w:p>
      <w:pPr>
        <w:pStyle w:val="Normal"/>
        <w:widowControl w:val="false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maj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3-5 05. Oaza Modlitwy dla dzieci ze szkoły podstawowej; Zielona Mławska</w:t>
      </w:r>
    </w:p>
    <w:p>
      <w:pPr>
        <w:pStyle w:val="Normal"/>
        <w:widowControl w:val="false"/>
        <w:shd w:fill="FFFFFF" w:val="clear"/>
        <w:autoSpaceDE w:val="false"/>
        <w:spacing w:lineRule="auto" w:line="360" w:before="31" w:after="0"/>
        <w:ind w:left="41" w:hanging="0"/>
        <w:rPr/>
      </w:pPr>
      <w:r>
        <w:rPr/>
        <w:t xml:space="preserve">7.05. </w:t>
      </w:r>
      <w:r>
        <w:rPr>
          <w:spacing w:val="-11"/>
        </w:rPr>
        <w:t>Msza św. w intencji zniewolonych, dręczonych i uwikłanych w uzależnienia. Diecezjalna Szkoła Nowej Ewangelizacji św. Łukasza Ewangelisty; Katedra,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7.05. Diecezjalne spotkanie z Księżmi odpowiedzialnymi za Ruch Światło-Życie parafiach;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0.05. Finał Diecezjalnego Konkursu Wiedzy Religijnej „Benedictus” dla uczniów Gimnazjów Diecezji Płockiej; Raciąż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</w:rPr>
        <w:t xml:space="preserve">11.05. </w:t>
      </w:r>
      <w:r>
        <w:rPr/>
        <w:t>Spotkanie modlitewno-formacyjne dla  Parafialnych Zespołów Caritas i Parafialnych Zespołów Charytatywnych - dekanaty: dobrzyński n. Drwęcą, rypiński, żuromiński; Rypin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1.05. Diecezjalny dzień skupienia RRN; Ciechanów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1.05. Diecezjalny Dzień Wspólnoty Domowego Kościoła; Poniatowo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/>
        <w:t xml:space="preserve">12.05. </w:t>
      </w:r>
      <w:r>
        <w:rPr>
          <w:spacing w:val="-6"/>
        </w:rPr>
        <w:t>Spotkanie formacyjne dla kapłanów diecezji</w:t>
      </w:r>
      <w:r>
        <w:rPr/>
        <w:t xml:space="preserve"> </w:t>
      </w:r>
      <w:r>
        <w:rPr>
          <w:spacing w:val="-7"/>
        </w:rPr>
        <w:t xml:space="preserve">płockiej RRN; Parafia Świętego </w:t>
      </w:r>
      <w:r>
        <w:rPr>
          <w:spacing w:val="-6"/>
        </w:rPr>
        <w:t>Krzyża,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3-16 05. VI Płocki Maraton Biblijny;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5.05. Spotkanie szkoleniowe dla katechetów szkół gimnazjalnych;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6.05. Spotkanie szkoleniowe dla katechetów szkół gimnazjalnych; Płońs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7.05. Spotkanie moderatorów RRN; Zakroczy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8.05. Czuwanie wspólnot i ruchów katolickich; Katedra,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8.05. Wigilia Zesłania Ducha Świętego - Dzień Diakonii Modlitw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8.05. II Pielgrzymka Strażaków Diecezji Płockiej; Skęp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</w:rPr>
        <w:t xml:space="preserve">18.05. </w:t>
      </w:r>
      <w:r>
        <w:rPr/>
        <w:t>Spotkanie modlitewno-formacyjne dla Parafialnych Zespołów Caritas i Parafialnych Zespołów Charytatywnych - dekanaty: płoński, wyszogrodzki, zakroczymski; Zakroczy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3.05. „Z Maryją spotkanie": Msza św. z okolicznościową homilią – duszpasterstwo nauczycieli. Nabożeństwo majowe w intencji nauczycieli i pracowników Oświaty Diecezji Płockiej; Parafia św. Stanisława Kostki,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4-26.05. Rekolekcje dla katechetów; Sanktuarium Miłosierdzia Bożego,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5.05. II Sesja Plenarna 43. Synodu Diecezji Płockiej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</w:rPr>
        <w:t xml:space="preserve">25.05. </w:t>
      </w:r>
      <w:r>
        <w:rPr/>
        <w:t>Spotkanie modlitewno-formacyjne dla Parafialnych Zespołów Caritas i Parafialnych Zespołów Charytatywnych - dekanaty: bielski, bodzanowski, dobrzyński n. Wisłą, gąbiński, gostyniński, tłuchowski, sierpecki, płocki wschodni, płocki zachodni; Płock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rPr/>
      </w:pPr>
      <w:r>
        <w:rPr/>
        <w:t xml:space="preserve">25.05. </w:t>
      </w:r>
      <w:r>
        <w:rPr>
          <w:spacing w:val="-2"/>
        </w:rPr>
        <w:t xml:space="preserve">Dzień skupienia animatorów RRN diecezji </w:t>
      </w:r>
      <w:r>
        <w:rPr>
          <w:spacing w:val="2"/>
        </w:rPr>
        <w:t>płockiej, gdańskiej, toruńskiej,</w:t>
      </w:r>
      <w:r>
        <w:rPr/>
        <w:t xml:space="preserve"> warmińskiej, elbląskiej, łomżyńskiej; Parafia </w:t>
      </w:r>
      <w:r>
        <w:rPr>
          <w:spacing w:val="-2"/>
        </w:rPr>
        <w:t>Świętej Rodziny, Mław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6.05-03.06. II Tydzień Rodziny;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6.05. Marsz dla Życia i dla Rodziny;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9.05-2.06. I Edycja Szkoły Animatora;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30.05. Uroczystość Bożego Ciał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31.05. Spotkanie koordynacji krajowej RRN</w:t>
      </w:r>
    </w:p>
    <w:p>
      <w:pPr>
        <w:pStyle w:val="Normal"/>
        <w:widowControl w:val="false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czerwiec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06. Święcenia diakonatu; Katedra,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06. Spotkanie modlitewno-formacyjne dla Parafialnych Zespołów Caritas i Parafialnych Zespołów Charytatywnych - dekanaty: makowski, nasielski, pułtuski, serocki; Pułtus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06. Ogłoszenie konkursu AKDP kierowanego do dzieci, młodzieży i dorosłych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06. Diecezjalne spotkanie z Animatorami Ruchu Światło-Życie;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.06. Pielgrzymka z Parafii św. Stanisława Kostki do relikwii św. Joanny Beretta Molla, w Parafii św. Jakuba. Pielgrzymka Rodzin; Płock</w:t>
      </w:r>
    </w:p>
    <w:p>
      <w:pPr>
        <w:pStyle w:val="Normal"/>
        <w:widowControl w:val="false"/>
        <w:shd w:fill="FFFFFF" w:val="clear"/>
        <w:autoSpaceDE w:val="false"/>
        <w:spacing w:lineRule="auto" w:line="360" w:before="31" w:after="0"/>
        <w:ind w:left="41" w:hanging="0"/>
        <w:rPr/>
      </w:pPr>
      <w:r>
        <w:rPr/>
        <w:t xml:space="preserve">4.06. </w:t>
      </w:r>
      <w:r>
        <w:rPr>
          <w:spacing w:val="-11"/>
        </w:rPr>
        <w:t>Msza św. w intencji zniewolonych, dręczonych i uwikłanych w uzależnienia. Diecezjalna Szkoła Nowej Ewangelizacji św. Łukasza Ewangelisty; Katedra,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-11"/>
        </w:rPr>
        <w:t xml:space="preserve">7-9.06. Diecezjalne Forum Duszpasterstwa Młodzieży; </w:t>
      </w:r>
      <w:r>
        <w:rPr/>
        <w:t>Młodzieżowe Centrum Edukacyjno-Wychowawcze „STUDNIA”,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8.06. Święcenia prezbiteratu; Katedra,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8.06. Diecezjalny dzień skupienia RRN; Ciechanów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/>
        <w:t xml:space="preserve">9.06. </w:t>
      </w:r>
      <w:r>
        <w:rPr>
          <w:spacing w:val="-6"/>
        </w:rPr>
        <w:t>Spotkanie formacyjne dla kapłanów diecezji</w:t>
      </w:r>
      <w:r>
        <w:rPr/>
        <w:t xml:space="preserve"> </w:t>
      </w:r>
      <w:r>
        <w:rPr>
          <w:spacing w:val="-7"/>
        </w:rPr>
        <w:t xml:space="preserve">płockiej RRN; Parafia Świętego </w:t>
      </w:r>
      <w:r>
        <w:rPr>
          <w:spacing w:val="-6"/>
        </w:rPr>
        <w:t>Krzyża,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4-16.06. Rekolekcje dla katechetów; Młodzieżowe Centrum Edukacyjno-Wychowawcze „STUDNIA”, Płock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/>
        <w:t>15.06. Pielgrzymka AKDP w ramach Ogólnopolskiej Pielgrzymki Akcji Katolickiej; Częstochowa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rPr/>
      </w:pPr>
      <w:r>
        <w:rPr>
          <w:spacing w:val="-2"/>
        </w:rPr>
        <w:t xml:space="preserve">22.06. Dzień skupienia animatorów RRN diecezji </w:t>
      </w:r>
      <w:r>
        <w:rPr>
          <w:spacing w:val="2"/>
        </w:rPr>
        <w:t>płockiej, gdańskiej, toruńskiej,</w:t>
      </w:r>
      <w:r>
        <w:rPr/>
        <w:t xml:space="preserve"> warmińskiej, elbląskiej, łomżyńskiej; Parafia </w:t>
      </w:r>
      <w:r>
        <w:rPr>
          <w:spacing w:val="-2"/>
        </w:rPr>
        <w:t>Świętej Rodziny, Mława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rPr/>
      </w:pPr>
      <w:r>
        <w:rPr/>
        <w:t>22-25.06. „Rekolekcje w kajakach RRN”;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3.06. „Zakończenie roku duszpasterstwa nauczycieli": Msza św. w intencji nauczycieli i pracowników Oświaty Diecezji Płockiej; Parafia św. Stanisława,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30.06-16.07. Oaza II stopnia; Gliczarów Górny</w:t>
      </w:r>
    </w:p>
    <w:p>
      <w:pPr>
        <w:pStyle w:val="Normal"/>
        <w:widowControl w:val="false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lipiec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5-8.07. VI Festiwal Młodych „Polska Copacabana”;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6-11.07. XXIV Piesza Pielgrzymka w intencji Trzeźwości Narodu z Bieżunia do Niepokalanowa; Bieżuń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6-14.07. Rekolekcje letnie RRN; Bańska Wyżn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2-14.07 "Przystań Miłosierdzie";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5.07-01.08. Wyjazd młodzieży diecezji płockiej na Światowe Dni Młodzieży; Płock - Rio de Janeir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6-21.07. Sesja o pilotowaniu Kręgów Domowego Kościoła; Sikórz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val="en-US"/>
        </w:rPr>
        <w:t xml:space="preserve">17.07-01.08. Oaza III st. </w:t>
      </w:r>
      <w:r>
        <w:rPr/>
        <w:t>Rekolekcje Ewangelizacyjne; Bańska Wyżn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7.07. Ogólnopolska pielgrzymka osób uzależnionych, szczególnie Anonimowych Alkoholików; Licheń</w:t>
      </w:r>
    </w:p>
    <w:p>
      <w:pPr>
        <w:pStyle w:val="Normal"/>
        <w:widowControl w:val="false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ierpień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1.08. Dzień modlitw za spowiedników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6-14.08. XXXII Piesza Pielgrzymka Płocka na Jasną Górę; Płock - Częstochow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6-12.08. Międzynarodowy Zlot „Wicek 2013" z racji setnej rocznicy urodzin Patrona Harcerstwa Polskiego - ks. Wincentego Frelichowskiego; Toruń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4 08. V Piesza pielgrzymka z Płocka do Słupna im Bł. Abpa A. J. Nowowiejskiego; Płock</w:t>
      </w:r>
    </w:p>
    <w:p>
      <w:pPr>
        <w:pStyle w:val="Tekstpodstawowy2"/>
        <w:spacing w:lineRule="auto" w:line="360"/>
        <w:ind w:left="2832" w:hanging="28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-25.08. Rekolekcje dla młodzieży organizowane przez DDM „Studnia”; Płock - Taiz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9-25 08. Wyjazd Wakacyjny KSM; Desznica, Beskid Nisk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6.08–02.09. Wczaso-rekolekcje dla osób chorych i starszych; Popow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8.08. Spotkanie katechetów przed nowym rokiem szkolnym 2013-2014;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9.08. Spotkanie katechetów przed nowym rokiem szkolnym 2013-2014; Ciechanów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30.08. Spotkanie katechetów przed nowym rokiem szkolnym 2013-2014; Pułtus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31.08. Turniej w Piłkę Siatkową KSM; Strzegowo</w:t>
      </w:r>
    </w:p>
    <w:p>
      <w:pPr>
        <w:pStyle w:val="Normal"/>
        <w:widowControl w:val="false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wrzesień</w:t>
      </w:r>
    </w:p>
    <w:p>
      <w:pPr>
        <w:pStyle w:val="Normal"/>
        <w:widowControl w:val="false"/>
        <w:shd w:fill="FFFFFF" w:val="clear"/>
        <w:autoSpaceDE w:val="false"/>
        <w:spacing w:lineRule="auto" w:line="360" w:before="31" w:after="0"/>
        <w:ind w:left="41" w:hanging="0"/>
        <w:rPr/>
      </w:pPr>
      <w:r>
        <w:rPr/>
        <w:t xml:space="preserve">3.09. </w:t>
      </w:r>
      <w:r>
        <w:rPr>
          <w:spacing w:val="-11"/>
        </w:rPr>
        <w:t>Msza św. w intencji zniewolonych, dręczonych i uwikłanych w uzależnienia. Diecezjalna Szkoła Nowej Ewangelizacji św. Łukasza Ewangelisty; Katedra,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7.09. Diecezjalny Dzień Wspólnoty;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4.09. Spotkanie szkoleniowe dla księży neoprezbiterów oraz katechetów początkujących;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5.09. Dożynki Diecezji Płockiej; Strzegow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20.09. XIII Memoriał szachowy im. Św. Stanisława Kostki; Przasnysz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21.09. </w:t>
      </w:r>
      <w:r>
        <w:rPr>
          <w:bCs/>
        </w:rPr>
        <w:t>XXXI Ogólnopolska Pielgrzymka Dzieci i Młodzieży do Przasnysza i Rostkowa; Przasnysz/Rostkowo</w:t>
      </w:r>
    </w:p>
    <w:p>
      <w:pPr>
        <w:pStyle w:val="Normal"/>
        <w:widowControl w:val="false"/>
        <w:autoSpaceDE w:val="false"/>
        <w:spacing w:lineRule="auto" w:line="360"/>
        <w:ind w:left="2832" w:hanging="2832"/>
        <w:rPr>
          <w:color w:val="000000"/>
        </w:rPr>
      </w:pPr>
      <w:r>
        <w:rPr>
          <w:color w:val="000000"/>
        </w:rPr>
        <w:t>21-22.09. Ogólnopolska pielgrzymka małżeństw i rodzin; Częstochowa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aździernik</w:t>
      </w:r>
    </w:p>
    <w:p>
      <w:pPr>
        <w:pStyle w:val="Normal"/>
        <w:widowControl w:val="false"/>
        <w:shd w:fill="FFFFFF" w:val="clear"/>
        <w:autoSpaceDE w:val="false"/>
        <w:spacing w:lineRule="auto" w:line="360" w:before="31" w:after="0"/>
        <w:ind w:left="41" w:hanging="0"/>
        <w:rPr>
          <w:color w:val="000000"/>
        </w:rPr>
      </w:pPr>
      <w:r>
        <w:rPr>
          <w:color w:val="000000"/>
        </w:rPr>
        <w:t>październik. Diecezjalna Pielgrzymka w Roku Wiary do Ziemi Świętej</w:t>
      </w:r>
    </w:p>
    <w:p>
      <w:pPr>
        <w:pStyle w:val="Normal"/>
        <w:widowControl w:val="false"/>
        <w:shd w:fill="FFFFFF" w:val="clear"/>
        <w:autoSpaceDE w:val="false"/>
        <w:spacing w:lineRule="auto" w:line="360" w:before="31" w:after="0"/>
        <w:ind w:left="41" w:hanging="0"/>
        <w:rPr>
          <w:color w:val="000000"/>
        </w:rPr>
      </w:pPr>
      <w:r>
        <w:rPr>
          <w:color w:val="000000"/>
        </w:rPr>
        <w:t>październik. Kurs liturgiczno-pastoralny dla fotografów i kamerzystów; Płock</w:t>
      </w:r>
    </w:p>
    <w:p>
      <w:pPr>
        <w:pStyle w:val="Normal"/>
        <w:widowControl w:val="false"/>
        <w:shd w:fill="FFFFFF" w:val="clear"/>
        <w:autoSpaceDE w:val="false"/>
        <w:spacing w:lineRule="auto" w:line="360" w:before="31" w:after="0"/>
        <w:ind w:left="41" w:hanging="0"/>
        <w:rPr/>
      </w:pPr>
      <w:r>
        <w:rPr>
          <w:color w:val="000000"/>
        </w:rPr>
        <w:t xml:space="preserve">1.10. </w:t>
      </w:r>
      <w:r>
        <w:rPr>
          <w:spacing w:val="-11"/>
        </w:rPr>
        <w:t>Msza św. w intencji zniewolonych, dręczonych i uwikłanych w uzależnienia. Diecezjalna Szkoła Nowej Ewangelizacji św. Łukasza Ewangelisty; Katedra, Płock</w:t>
      </w:r>
    </w:p>
    <w:p>
      <w:pPr>
        <w:pStyle w:val="Tekstpodstawowywcity3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-6.10. III Ogólnopolski Kongres Rodzin; Świdnic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4-6.10. Spotkanie formacyjno-rekolekcyjne doradców życia rodzinnego; Młodzieżowe Centrum Edukacyjno-Wychowawcze „STUDNIA”, Płock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6-12.10. Tydzień Miłosierdzi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3.10. XIII Dzień Papiesk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5.10. Dzień Dziecka Utraconego; Sanktuarium Miłosierdzia Bożego,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8.10. Wspomnienie liturgiczne św. Łukasza. Święto patronalne Diecezjalnej Szkoły Nowej Ewangelizacji; Katedra,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0-26.10. Tydzień Misyjn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3.10. Spotkanie szkoleniowe dla katechetów szkół ponda gimnazjalnych; Płock</w:t>
      </w:r>
    </w:p>
    <w:p>
      <w:pPr>
        <w:pStyle w:val="Normal"/>
        <w:widowControl w:val="false"/>
        <w:autoSpaceDE w:val="false"/>
        <w:spacing w:lineRule="auto" w:line="360"/>
        <w:rPr>
          <w:i/>
          <w:i/>
        </w:rPr>
      </w:pPr>
      <w:r>
        <w:rPr/>
        <w:t>24.10. Spotkanie szkoleniowe dla katechetów szkół ponda gimnazjalnych; Płońs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6.10. Dzień Skupienia KSM; Ciechanów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listopad</w:t>
      </w:r>
    </w:p>
    <w:p>
      <w:pPr>
        <w:pStyle w:val="Normal"/>
        <w:widowControl w:val="false"/>
        <w:shd w:fill="FFFFFF" w:val="clear"/>
        <w:autoSpaceDE w:val="false"/>
        <w:spacing w:lineRule="auto" w:line="360" w:before="31" w:after="0"/>
        <w:ind w:left="41" w:hanging="0"/>
        <w:rPr/>
      </w:pPr>
      <w:r>
        <w:rPr/>
        <w:t>listopad. Sympozjum naukowe Wyższego Seminarium Duchownego; Płock</w:t>
      </w:r>
    </w:p>
    <w:p>
      <w:pPr>
        <w:pStyle w:val="Normal"/>
        <w:widowControl w:val="false"/>
        <w:shd w:fill="FFFFFF" w:val="clear"/>
        <w:autoSpaceDE w:val="false"/>
        <w:spacing w:lineRule="auto" w:line="360" w:before="31" w:after="0"/>
        <w:ind w:left="41" w:hanging="0"/>
        <w:rPr/>
      </w:pPr>
      <w:r>
        <w:rPr/>
        <w:t xml:space="preserve">5.11. </w:t>
      </w:r>
      <w:r>
        <w:rPr>
          <w:spacing w:val="-11"/>
        </w:rPr>
        <w:t>Msza św. w intencji zniewolonych, dręczonych i uwikłanych w uzależnienia. Diecezjalna Szkoła Nowej Ewangelizacji św. Łukasza Ewangelisty; Katedra, Płock</w:t>
      </w:r>
    </w:p>
    <w:p>
      <w:pPr>
        <w:pStyle w:val="Normal"/>
        <w:widowControl w:val="false"/>
        <w:shd w:fill="FFFFFF" w:val="clear"/>
        <w:autoSpaceDE w:val="false"/>
        <w:spacing w:lineRule="auto" w:line="360" w:before="31" w:after="0"/>
        <w:ind w:left="41" w:hanging="0"/>
        <w:rPr/>
      </w:pPr>
      <w:r>
        <w:rPr/>
        <w:t>5.11. Spotkanie szkoleniowe dla katechetów szkół specjalnych</w:t>
      </w:r>
      <w:r>
        <w:rPr>
          <w:b/>
        </w:rPr>
        <w:t xml:space="preserve">; </w:t>
      </w:r>
      <w:r>
        <w:rPr/>
        <w:t>Płock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10.11. Dzień solidarności z Kościołem prześladowany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3.11. Spotkanie szkoleniowe dla katechetów szkół podstawowych; Płock</w:t>
      </w:r>
    </w:p>
    <w:p>
      <w:pPr>
        <w:pStyle w:val="Normal"/>
        <w:widowControl w:val="false"/>
        <w:autoSpaceDE w:val="false"/>
        <w:spacing w:lineRule="auto" w:line="360"/>
        <w:rPr>
          <w:i/>
          <w:i/>
        </w:rPr>
      </w:pPr>
      <w:r>
        <w:rPr/>
        <w:t>14.11. Spotkanie szkoleniowe dla katechetów szkół podstawowych; Ciechanów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3.11. VI Sympozjum naukowe AKDP;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3.11. Zjazd Diecezjalny KSM, Płońs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4.11. Uroczystość Chrystusa Króla. Zakończenie Roku Wiary</w:t>
      </w:r>
    </w:p>
    <w:p>
      <w:pPr>
        <w:pStyle w:val="Normal"/>
        <w:widowControl w:val="false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grudzień</w:t>
      </w:r>
    </w:p>
    <w:p>
      <w:pPr>
        <w:pStyle w:val="Normal"/>
        <w:widowControl w:val="false"/>
        <w:shd w:fill="FFFFFF" w:val="clear"/>
        <w:autoSpaceDE w:val="false"/>
        <w:spacing w:lineRule="auto" w:line="360" w:before="31" w:after="0"/>
        <w:ind w:left="41" w:hanging="0"/>
        <w:rPr/>
      </w:pPr>
      <w:r>
        <w:rPr>
          <w:color w:val="000000"/>
        </w:rPr>
        <w:t xml:space="preserve">3.12. </w:t>
      </w:r>
      <w:r>
        <w:rPr>
          <w:spacing w:val="-11"/>
        </w:rPr>
        <w:t>Msza św. w intencji zniewolonych, dręczonych i uwikłanych w uzależnienia. Diecezjalna Szkoła Nowej Ewangelizacji św. Łukasza Ewangelisty; Katedra, Płock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9.12. Dzień modlitw w intencji Kościoła na Wschodzi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0-22.12. Rekolekcje Adwentowe KSM;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3.12. Dzień modlitw za ofiary stanu wojenneg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7.12-02.01. Europejskie Spotkanie Młodych; Płock - Strasburg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31.12. Sylwester dla młodzieży; Młodzieżowe Centrum Edukacyjno-Wychowawcze „STUDNIA”, Płoc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łock, dnia 21 stycznia 2013 r.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Kuria Diecezjalna Płocka</w:t>
      </w:r>
    </w:p>
    <w:p>
      <w:pPr>
        <w:pStyle w:val="Normal"/>
        <w:widowControl w:val="false"/>
        <w:autoSpaceDE w:val="false"/>
        <w:rPr/>
      </w:pPr>
      <w:r>
        <w:rPr/>
        <w:t>Płock, dnia 21 stycznia 2013 r.</w:t>
      </w:r>
    </w:p>
    <w:p>
      <w:pPr>
        <w:pStyle w:val="Normal"/>
        <w:widowControl w:val="false"/>
        <w:autoSpaceDE w:val="false"/>
        <w:rPr/>
      </w:pPr>
      <w:r>
        <w:rPr/>
        <w:t xml:space="preserve">Nr 130/2013                                                                       Za zgodność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416" w:hanging="1410"/>
    </w:pPr>
    <w:rPr>
      <w:sz w:val="26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2:00Z</dcterms:created>
  <dc:creator>Windows XP</dc:creator>
  <dc:description/>
  <dc:language>en-US</dc:language>
  <cp:lastModifiedBy>Windows XP</cp:lastModifiedBy>
  <dcterms:modified xsi:type="dcterms:W3CDTF">2013-01-29T09:32:00Z</dcterms:modified>
  <cp:revision>2</cp:revision>
  <dc:subject/>
  <dc:title>KALENDARZ WYDARZEŃ DUSZPASTERSKICH 2013</dc:title>
</cp:coreProperties>
</file>