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Okólnik 3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left="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RET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" w:firstLine="709"/>
        <w:jc w:val="both"/>
        <w:rPr/>
      </w:pPr>
      <w:r>
        <w:rPr>
          <w:rFonts w:cs="Times New Roman" w:ascii="Times New Roman" w:hAnsi="Times New Roman"/>
        </w:rPr>
        <w:t xml:space="preserve">Odpowiadając na prośbę Dyrektora Centrum Psychologiczno-Pastoralnego </w:t>
      </w:r>
      <w:r>
        <w:rPr>
          <w:rFonts w:cs="Times New Roman" w:ascii="Times New Roman" w:hAnsi="Times New Roman"/>
          <w:i/>
        </w:rPr>
        <w:t>Metanoia</w:t>
      </w:r>
      <w:r>
        <w:rPr>
          <w:rFonts w:cs="Times New Roman" w:ascii="Times New Roman" w:hAnsi="Times New Roman"/>
        </w:rPr>
        <w:t xml:space="preserve"> w Płocku, mając na uwadze uchwałę Rady Nadzorczej tegoż Centrum z dnia 12 marca 2020 r. oraz po zasięgnięciu opinii prawnej, niniejszym zatwierdzam </w:t>
      </w:r>
      <w:r>
        <w:rPr>
          <w:rFonts w:cs="Times New Roman" w:ascii="Times New Roman" w:hAnsi="Times New Roman"/>
          <w:i/>
        </w:rPr>
        <w:t>Statut Centrum Psychologiczno-Pastoralnego Metanoia w Płocku.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am, że zatwierdzony Statut przyczyni się do lepszego funkcjonowania tegoż Centrum.</w:t>
      </w:r>
    </w:p>
    <w:p>
      <w:pPr>
        <w:pStyle w:val="Bezodstpw"/>
        <w:ind w:left="709" w:firstLine="709"/>
        <w:jc w:val="both"/>
        <w:rPr/>
      </w:pPr>
      <w:r>
        <w:rPr>
          <w:rFonts w:cs="Times New Roman" w:ascii="Times New Roman" w:hAnsi="Times New Roman"/>
        </w:rPr>
        <w:t xml:space="preserve">Życzę Bożego błogosławieństwa w realizacji celów statutowych Centrum </w:t>
      </w:r>
      <w:r>
        <w:rPr>
          <w:rFonts w:cs="Times New Roman" w:ascii="Times New Roman" w:hAnsi="Times New Roman"/>
          <w:i/>
        </w:rPr>
        <w:t>Metanoia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0 listopada 2020 r.</w:t>
      </w:r>
    </w:p>
    <w:p>
      <w:pPr>
        <w:pStyle w:val="Bezodstpw"/>
        <w:ind w:left="709" w:firstLine="709"/>
        <w:jc w:val="both"/>
        <w:rPr/>
      </w:pPr>
      <w:r>
        <w:rPr>
          <w:rFonts w:cs="Times New Roman" w:ascii="Times New Roman" w:hAnsi="Times New Roman"/>
        </w:rPr>
        <w:t>Nr 2342/2020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firstLine="709"/>
        <w:jc w:val="both"/>
        <w:rPr/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  <w:i/>
        </w:rPr>
        <w:t>Piotr Libera</w:t>
      </w:r>
    </w:p>
    <w:p>
      <w:pPr>
        <w:pStyle w:val="Bezodstpw"/>
        <w:ind w:left="6372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skup Płocki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Dariusz Rogowski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Notariusz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RET </w:t>
      </w:r>
    </w:p>
    <w:p>
      <w:pPr>
        <w:pStyle w:val="Bezodstpw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UJĄCY RADĘ NADZORCZĄ </w:t>
      </w:r>
    </w:p>
    <w:p>
      <w:pPr>
        <w:pStyle w:val="Bezodstpw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CENTRUM PSYCHOLOGICZNO-PASTORALNYM </w:t>
      </w:r>
      <w:r>
        <w:rPr>
          <w:rFonts w:cs="Times New Roman" w:ascii="Times New Roman" w:hAnsi="Times New Roman"/>
          <w:i/>
          <w:sz w:val="24"/>
          <w:szCs w:val="24"/>
        </w:rPr>
        <w:t>METANO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W związku z powołaniem nowej Rady Nadzorczej Centrum </w:t>
      </w:r>
      <w:r>
        <w:rPr>
          <w:rFonts w:cs="Times New Roman" w:ascii="Times New Roman" w:hAnsi="Times New Roman"/>
          <w:i/>
        </w:rPr>
        <w:t>Metanoia</w:t>
      </w:r>
      <w:r>
        <w:rPr>
          <w:rFonts w:cs="Times New Roman" w:ascii="Times New Roman" w:hAnsi="Times New Roman"/>
        </w:rPr>
        <w:t xml:space="preserve">, w myśl § 7 pkt. 3 Statutu Centrum Psychologiczno-Pastoralnego </w:t>
      </w:r>
      <w:r>
        <w:rPr>
          <w:rFonts w:cs="Times New Roman" w:ascii="Times New Roman" w:hAnsi="Times New Roman"/>
          <w:i/>
        </w:rPr>
        <w:t>Metanoia</w:t>
      </w:r>
      <w:r>
        <w:rPr>
          <w:rFonts w:cs="Times New Roman" w:ascii="Times New Roman" w:hAnsi="Times New Roman"/>
        </w:rPr>
        <w:t xml:space="preserve"> w Płocku, niniejszym odwołuję Radę Nadzorczą Centrum, w skład której wchodziły następujące osoby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prał. dr. Marek Jarosz – przewodniczący Rady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Alina Nowak – członek Rady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Przemysław Trawczyński – członek Rad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 serdeczne podziękowania członkom Rady Nadzorczej za czas i siły, które poświęcali pracując w tej Radzie oraz za cenne doświadczenia wniesione podczas wypełniania tej funkcji. Bóg zapłać!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ewniam o mojej modlitwie i z serca udzielam pasterskiego błogosławieństw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3 listopad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343/2020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372" w:firstLine="709"/>
        <w:rPr/>
      </w:pPr>
      <w:r>
        <w:rPr/>
        <w:t xml:space="preserve">† </w:t>
      </w:r>
      <w:r>
        <w:rPr>
          <w:i/>
        </w:rPr>
        <w:t>Piotr Libera</w:t>
      </w:r>
    </w:p>
    <w:p>
      <w:pPr>
        <w:pStyle w:val="Normal"/>
        <w:ind w:left="6372" w:firstLine="709"/>
        <w:rPr>
          <w:i/>
          <w:i/>
        </w:rPr>
      </w:pPr>
      <w:r>
        <w:rPr>
          <w:i/>
        </w:rPr>
        <w:t>Biskup Płocki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Ks. Dariusz Rogowski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otariusz</w:t>
      </w:r>
    </w:p>
    <w:p>
      <w:pPr>
        <w:pStyle w:val="Bezodstpw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1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RET </w:t>
      </w:r>
    </w:p>
    <w:p>
      <w:pPr>
        <w:pStyle w:val="Bezodstpw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ĄCY RADĘ NADZORCZĄ </w:t>
      </w:r>
    </w:p>
    <w:p>
      <w:pPr>
        <w:pStyle w:val="Bezodstpw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CENTRUM PSYCHOLOGICZNO-PASTORALNYM </w:t>
      </w:r>
      <w:r>
        <w:rPr>
          <w:rFonts w:cs="Times New Roman" w:ascii="Times New Roman" w:hAnsi="Times New Roman"/>
          <w:i/>
          <w:sz w:val="24"/>
          <w:szCs w:val="24"/>
        </w:rPr>
        <w:t>METANO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W myśl § 7 pkt. 3 Statutu Centrum Psychologiczno-Pastoralnego </w:t>
      </w:r>
      <w:r>
        <w:rPr>
          <w:rFonts w:cs="Times New Roman" w:ascii="Times New Roman" w:hAnsi="Times New Roman"/>
          <w:i/>
        </w:rPr>
        <w:t>Metanoia</w:t>
      </w:r>
      <w:r>
        <w:rPr>
          <w:rFonts w:cs="Times New Roman" w:ascii="Times New Roman" w:hAnsi="Times New Roman"/>
        </w:rPr>
        <w:t xml:space="preserve"> w Płocku, niniejszym powołuję Radę Nadzorczą tegoż Centrum, w następującym składzie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kan. dr Jarosław Kamiński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Aleksandra Majewska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Piotr Łaszczy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m Rady mianuję ks. kan. dr. Jarosława Kamińskiego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Podstawowe cele i zadania Rady Nadzorczej Centrum </w:t>
      </w:r>
      <w:r>
        <w:rPr>
          <w:rFonts w:cs="Times New Roman" w:ascii="Times New Roman" w:hAnsi="Times New Roman"/>
          <w:i/>
        </w:rPr>
        <w:t>Metanoia</w:t>
      </w:r>
      <w:r>
        <w:rPr>
          <w:rFonts w:cs="Times New Roman" w:ascii="Times New Roman" w:hAnsi="Times New Roman"/>
        </w:rPr>
        <w:t xml:space="preserve"> określa § 7 Statutu tegoż Centru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wej strony zapewniam o modlitwie w intencjach pracy Rady Nadzorczej i z serca błogosławię -  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3 listopad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344/2020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9"/>
        <w:rPr/>
      </w:pPr>
      <w:r>
        <w:rPr/>
        <w:t xml:space="preserve">† </w:t>
      </w:r>
      <w:r>
        <w:rPr>
          <w:i/>
        </w:rPr>
        <w:t>Piotr Libera</w:t>
      </w:r>
    </w:p>
    <w:p>
      <w:pPr>
        <w:pStyle w:val="Normal"/>
        <w:ind w:left="6372" w:firstLine="709"/>
        <w:rPr>
          <w:i/>
          <w:i/>
        </w:rPr>
      </w:pPr>
      <w:r>
        <w:rPr>
          <w:i/>
        </w:rPr>
        <w:t>Biskup Płocki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Ks. Dariusz Rogowski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RET </w:t>
      </w:r>
    </w:p>
    <w:p>
      <w:pPr>
        <w:pStyle w:val="Bezodstpw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ĄCY RADĘ NADZORCZĄ W DIECEZJALNYM INSTYTUCIE      MUZYKI KOŚCIELNEJ </w:t>
      </w:r>
      <w:r>
        <w:rPr>
          <w:rFonts w:cs="Times New Roman" w:ascii="Times New Roman" w:hAnsi="Times New Roman"/>
          <w:i/>
          <w:sz w:val="24"/>
          <w:szCs w:val="24"/>
        </w:rPr>
        <w:t>MUSICUM</w:t>
      </w:r>
      <w:r>
        <w:rPr>
          <w:rFonts w:cs="Times New Roman" w:ascii="Times New Roman" w:hAnsi="Times New Roman"/>
          <w:sz w:val="24"/>
          <w:szCs w:val="24"/>
        </w:rPr>
        <w:t xml:space="preserve"> IM. KS. EUGENIUSZA GRUBERSKIEGO </w:t>
        <w:br/>
        <w:t>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W myśl § 11 pkt. 1 Statutu Diecezjalnego Instytutu Muzyki Kościelnej </w:t>
      </w:r>
      <w:r>
        <w:rPr>
          <w:rFonts w:cs="Times New Roman" w:ascii="Times New Roman" w:hAnsi="Times New Roman"/>
          <w:i/>
        </w:rPr>
        <w:t>Musicum</w:t>
      </w:r>
      <w:r>
        <w:rPr>
          <w:rFonts w:cs="Times New Roman" w:ascii="Times New Roman" w:hAnsi="Times New Roman"/>
        </w:rPr>
        <w:t xml:space="preserve"> im. ks. Eugeniusza Gruberskiego w Płocku, niniejszym powołuję Radę Nadzorczą tegoż Instytutu, w następującym składzie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. kan. mgr Robert Banasiak – wiceekonom diecezjalny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kan. dr Jarosław Kamiński – dyrektor wydziału duszpasterskiego Kurii Płockiej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kan. dr Piotr Grzywaczewski – kanclerz Kurii Płocki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m Rady mianuję ks. kan. mgr. Roberta Banasiaka, zaś wiceprzewodniczącymi Rady: ks. kan. dr. Jarosława Kamińskiego i ks. kan. dr. Piotra Grzywaczewskiego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Podstawowe cele i zadania Rady Nadzorczej Instytutu </w:t>
      </w:r>
      <w:r>
        <w:rPr>
          <w:rFonts w:cs="Times New Roman" w:ascii="Times New Roman" w:hAnsi="Times New Roman"/>
          <w:i/>
        </w:rPr>
        <w:t>Musicum</w:t>
      </w:r>
      <w:r>
        <w:rPr>
          <w:rFonts w:cs="Times New Roman" w:ascii="Times New Roman" w:hAnsi="Times New Roman"/>
        </w:rPr>
        <w:t xml:space="preserve"> określają §§ 11 – 13 Statutu tegoż Instytut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wej strony zapewniam o modlitwie w intencjach pracy Rady Nadzorczej i z serca błogosławię -  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0 listopad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255/2020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9"/>
        <w:rPr/>
      </w:pPr>
      <w:r>
        <w:rPr/>
        <w:t xml:space="preserve">† </w:t>
      </w:r>
      <w:r>
        <w:rPr>
          <w:i/>
        </w:rPr>
        <w:t>Piotr Libera</w:t>
      </w:r>
    </w:p>
    <w:p>
      <w:pPr>
        <w:pStyle w:val="Normal"/>
        <w:ind w:left="6372" w:firstLine="709"/>
        <w:rPr>
          <w:i/>
          <w:i/>
        </w:rPr>
      </w:pPr>
      <w:r>
        <w:rPr>
          <w:i/>
        </w:rPr>
        <w:t>Biskup Płocki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Ks. Dariusz Rogowski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otariusz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 WYDZIAŁU KATECHETYCZ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onkursy – zmiana terminów: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a/ Konkurs plastyczn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związku z aktualną sytuacją pandemiczną, nauczaniem zdalnym i zmianą terminu ferii zimowych, konkurs plastyczny dla uczniów klas I-IV szkół podstawowych zostaje przeniesiony na drugi semestr roku szkolnego 2020/2021. Zmianie ulega także forma konkursu: po wykonaniu pracy plastycznej uczniowie wykonują jej zdjęcie, które przekazują do komisji szkolnych, a te przesyłają wybrane (zgodnie z regulaminem konkursu) prace (zdjęcia) drogą mailową do Wydziału Katechetyczn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rczenia zdjęć wykonanych prac do Wydziału to 12 kwietnia 2021 ro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Konkurs Biblijny. Terminy etapu szkolnego oraz parafialnego Diecezjalnego Konkursu Biblijnego dla uczniów klas V- VIII szkół podstawowych zostają przeniesione: etap szkolny należy przeprowadzić do 30 stycznia 2021 roku, natomiast etap parafialny do 27 lutego 2021 roku. Termin etapu dekanalnego oraz diecezjalnego pozostaje bez zmian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Rekolekcje dla katechetów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dwołaniem jesiennych turnusów rekolekcyjnych dla katechetów, w Adwencie zostaną przeprowadzone rekolekcje on-line. Konferencje nagrane przez ks. Krzysztofa Rucińskiego, dyrektora MCEW Studnia, który miał prowadzić tegoroczne rekolekcje katechetyczne, będą transmitowane na falach Katolickiego Radia Diecezji Płockiej oraz na kanale YouTube. Informacja o terminie transmisji zostanie zamieszczona na stronie Wydziału Katechetyczn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3.  Spotkania szkoleniowe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yła się jesienna seria spotkań szkoleniowych dla katechetów szkół podstawowych oraz ponadpodstawowych na temat zdalnego nauczania katechezy. Wydział katechetyczny serdecznie dziękuje wszystkim, którzy pomogli w organizacji i przeprowadzeniu szkoleń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Rekolekcje dla maturzystów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Rekolekcje te, zaplanowane na 17-19 stycznia 2021 roku, w związku z obowiązującymi obostrzeniami sanitarnymi, zostają odwołan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3 listopad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Marek Wilczewski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ydziału Katechetycz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/>
        <w:t>KOMUNIKATY KANCELARII KURI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W imieniu księży biskupów uprzejmie proszę, aby księża dziekani poszczególnych dekanatów zebrali i przekazali do kancelarii Kurii (listownie lub meilowo) zapotrzebowanie na posługi biskupie w roku 2021. Listę z poszczególnymi posługami i ewentualnymi sugestiami co do terminu, należy przekazać w nieprzekraczalnym terminie do 18 grudnia br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Ze względu na panującą sytuację epidemiologiczną oraz ograniczenia, odwołuje się Adwentowy Dzień Skupienia Kurii Diecezjalnej i instytucji centralnych, planowany na dzień 21 grudnia br.</w:t>
      </w:r>
    </w:p>
    <w:p>
      <w:pPr>
        <w:pStyle w:val="Normal"/>
        <w:ind w:firstLine="709"/>
        <w:jc w:val="both"/>
        <w:rPr/>
      </w:pPr>
      <w:r>
        <w:rPr/>
        <w:t>Płock, dnia 25 listopada 2020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>Ks. Piotr Grzywaczewski</w:t>
      </w:r>
    </w:p>
    <w:p>
      <w:pPr>
        <w:pStyle w:val="Normal"/>
        <w:ind w:left="4956" w:firstLine="709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Kanclerz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A</w:t>
      </w:r>
    </w:p>
    <w:p>
      <w:pPr>
        <w:pStyle w:val="Bezodstpw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" w:hanging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minacje</w:t>
      </w:r>
    </w:p>
    <w:p>
      <w:pPr>
        <w:pStyle w:val="Bezodstpw"/>
        <w:ind w:left="709" w:hanging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s. mgr Jakub Kępczyński, wikariusz parafii pw. św. Bartłomieja w Świedziebni, z dniem 1 grudnia 2020 r., mianowany kapelanem Wojewódzkiego Szpitala Zespolonego im. Marcina Kacprzaka w Płocku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s. mgr Dariusz Pargulski, wikariusz parafii pw. św. Jakuba Apostoła w Płocku-Imielnicy, z dniem 1 grudnia 2020 r., mianowany wikariuszem parafii pw. św. Bartłomieja w Świedziebn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łock, dnia 25 listopada 2020 r.</w:t>
      </w:r>
    </w:p>
    <w:p>
      <w:pPr>
        <w:pStyle w:val="Bezodstpw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ariusz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25 listopad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388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8:00Z</dcterms:created>
  <dc:creator/>
  <dc:description/>
  <dc:language>en-US</dc:language>
  <cp:lastModifiedBy/>
  <dcterms:modified xsi:type="dcterms:W3CDTF">2020-11-27T09:39:00Z</dcterms:modified>
  <cp:revision>1</cp:revision>
  <dc:subject/>
  <dc:title/>
</cp:coreProperties>
</file>