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Biskup Płocki Piotr Libera z dniem 11 listopada 2014 r. zatwierdził </w:t>
      </w:r>
      <w:r>
        <w:rPr>
          <w:sz w:val="28"/>
          <w:szCs w:val="28"/>
        </w:rPr>
        <w:t>„Instrukcję duszpasterską o Nawiedzeniu Obrazu Matki Bożej Częstochowskiej w Diecezji Płockiej 2015-2016”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DUSZPASTERSK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WIEDZENIU OBRAZU MATKI BOSKIEJ CZĘSTOCHOWSKIEJ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IECEZJI PŁOCKIEJ 2015-2016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 WPROWADZENIE OGÓLNE</w:t>
      </w:r>
    </w:p>
    <w:p>
      <w:pPr>
        <w:pStyle w:val="Normal"/>
        <w:shd w:fill="FFFFFF" w:val="clear"/>
        <w:spacing w:lineRule="exact" w:line="210"/>
        <w:ind w:firstLine="26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Już wkrótce nasza diecezja będzie przeżywała Nawiedzenie Matki Bożej w znaku Jasnogórskiego Obrazu. W sobotę 20 czerwca 2015 r. o godz. 15.00 na Rynku Głównym w Pułtusku rozpocznie się Peregrynacja Obrazu na terenie Diecezji Płockiej (</w:t>
      </w:r>
      <w:r>
        <w:rPr>
          <w:i/>
          <w:w w:val="105"/>
          <w:sz w:val="28"/>
          <w:szCs w:val="28"/>
        </w:rPr>
        <w:t>o tej godzinie we wszystkich kościołach diecezji płockiej będą biły dzwony przez 3 minuty</w:t>
      </w:r>
      <w:r>
        <w:rPr>
          <w:w w:val="105"/>
          <w:sz w:val="28"/>
          <w:szCs w:val="28"/>
        </w:rPr>
        <w:t>). Uroczystościom rozpoczęcia Nawiedzenia Obrazu będzie przewodniczył J. E. Kazimierz Kardynał Nycz Metropolita Warszawski, w koncelebrze będą członkowie Episkopatu Polski, duchowieństwo diecezjalne i zakonne, a ponadto w uroczystości uczestniczyć będą siostry zakonne i seminarzyści oraz wierni świeccy z całej diecezji.</w:t>
      </w:r>
    </w:p>
    <w:p>
      <w:pPr>
        <w:pStyle w:val="Akapitzlist"/>
        <w:shd w:fill="FFFFFF" w:val="clear"/>
        <w:spacing w:lineRule="auto" w:line="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Nawiedzenie Obrazu Matki Boskiej Częstochowskiej będzie przebiegało w okresie: od 20 czerwca 2015 r. do 11 czerwca 2016 r., kolejno w 26 dekanatach, zgodnie z zatwierdzonym przez Biskupa Płockiego terminarzem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0 czerwca – 01 grudnia 2015 r.: Pułtusk, Maków Mazowiecki, Przasnysz, Dzierzgowo, Mława, Żuromin, Raciąż, Sierpc, Bielsk, Płońsk, Strzegowo, Ciechanów Zachód, Ciechanów Wschód, Nasielsk, Serock, Zakroczym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07 marca – 11 czerwca 2016 r.: Wyszogród, Bodzanów, Płock Wschód, Tłuchowo, Rypin, Dobrzyń nad Drwęcą, Dobrzyń nad Wisłą, Gostynin, Gąbin, Płock Zachó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W czasie niezbędnych przerw (</w:t>
      </w:r>
      <w:r>
        <w:rPr>
          <w:i/>
          <w:w w:val="105"/>
          <w:sz w:val="28"/>
          <w:szCs w:val="28"/>
        </w:rPr>
        <w:t>Uroczystość Wszystkich Świętych, Uroczystość Zmartwychwstania Pańskiego i Uroczystość Najświętszego Ciała i Krwi Chrystusa</w:t>
      </w:r>
      <w:r>
        <w:rPr>
          <w:w w:val="105"/>
          <w:sz w:val="28"/>
          <w:szCs w:val="28"/>
        </w:rPr>
        <w:t>) Obraz będzie umieszczony i czczony w zgromadzeniach zakonnych na terenie diecezji płockiej oraz w Domu Księży Emerytów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9 października (</w:t>
      </w:r>
      <w:r>
        <w:rPr>
          <w:i/>
          <w:w w:val="105"/>
          <w:sz w:val="28"/>
          <w:szCs w:val="28"/>
        </w:rPr>
        <w:t>wieczór</w:t>
      </w:r>
      <w:r>
        <w:rPr>
          <w:w w:val="105"/>
          <w:sz w:val="28"/>
          <w:szCs w:val="28"/>
        </w:rPr>
        <w:t>) – 3 listopada 2015 r. (</w:t>
      </w:r>
      <w:r>
        <w:rPr>
          <w:i/>
          <w:w w:val="105"/>
          <w:sz w:val="28"/>
          <w:szCs w:val="28"/>
        </w:rPr>
        <w:t>popołudnie</w:t>
      </w:r>
      <w:r>
        <w:rPr>
          <w:w w:val="105"/>
          <w:sz w:val="28"/>
          <w:szCs w:val="28"/>
        </w:rPr>
        <w:t>): Siostry Klaryski Kapucynki, Przasnysz ul. Piłsudskiego 48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1 marca (</w:t>
      </w:r>
      <w:r>
        <w:rPr>
          <w:i/>
          <w:w w:val="105"/>
          <w:sz w:val="28"/>
          <w:szCs w:val="28"/>
        </w:rPr>
        <w:t>wieczór</w:t>
      </w:r>
      <w:r>
        <w:rPr>
          <w:w w:val="105"/>
          <w:sz w:val="28"/>
          <w:szCs w:val="28"/>
        </w:rPr>
        <w:t>) – 25 marca (</w:t>
      </w:r>
      <w:r>
        <w:rPr>
          <w:i/>
          <w:w w:val="105"/>
          <w:sz w:val="28"/>
          <w:szCs w:val="28"/>
        </w:rPr>
        <w:t>popołudnie</w:t>
      </w:r>
      <w:r>
        <w:rPr>
          <w:w w:val="105"/>
          <w:sz w:val="28"/>
          <w:szCs w:val="28"/>
        </w:rPr>
        <w:t>) 2016 r.: Dom Księży Emerytów, Płock ul. Misjonarska 1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>
          <w:w w:val="105"/>
          <w:sz w:val="28"/>
          <w:szCs w:val="28"/>
        </w:rPr>
        <w:t>25 marca (</w:t>
      </w:r>
      <w:r>
        <w:rPr>
          <w:i/>
          <w:w w:val="105"/>
          <w:sz w:val="28"/>
          <w:szCs w:val="28"/>
        </w:rPr>
        <w:t>popołudnie</w:t>
      </w:r>
      <w:r>
        <w:rPr>
          <w:w w:val="105"/>
          <w:sz w:val="28"/>
          <w:szCs w:val="28"/>
        </w:rPr>
        <w:t>) – 30 marca (</w:t>
      </w:r>
      <w:r>
        <w:rPr>
          <w:i/>
          <w:w w:val="105"/>
          <w:sz w:val="28"/>
          <w:szCs w:val="28"/>
        </w:rPr>
        <w:t>popołudnie</w:t>
      </w:r>
      <w:r>
        <w:rPr>
          <w:w w:val="105"/>
          <w:sz w:val="28"/>
          <w:szCs w:val="28"/>
        </w:rPr>
        <w:t>) 2016 r.: Siostry Pasjonistki, Płock ul. Sienkiewicza 24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3 maja (</w:t>
      </w:r>
      <w:r>
        <w:rPr>
          <w:i/>
          <w:w w:val="105"/>
          <w:sz w:val="28"/>
          <w:szCs w:val="28"/>
        </w:rPr>
        <w:t>wieczór</w:t>
      </w:r>
      <w:r>
        <w:rPr>
          <w:w w:val="105"/>
          <w:sz w:val="28"/>
          <w:szCs w:val="28"/>
        </w:rPr>
        <w:t>) – 27 maja (</w:t>
      </w:r>
      <w:r>
        <w:rPr>
          <w:i/>
          <w:w w:val="105"/>
          <w:sz w:val="28"/>
          <w:szCs w:val="28"/>
        </w:rPr>
        <w:t>wieczór</w:t>
      </w:r>
      <w:r>
        <w:rPr>
          <w:w w:val="105"/>
          <w:sz w:val="28"/>
          <w:szCs w:val="28"/>
        </w:rPr>
        <w:t>) 2016 r.: Siostry Benedyktynki, Sierpc ul. Wojska Polskiego 28a.</w:t>
      </w:r>
    </w:p>
    <w:p>
      <w:pPr>
        <w:pStyle w:val="Normal"/>
        <w:shd w:fill="FFFFFF" w:val="clear"/>
        <w:spacing w:lineRule="auto" w:line="276"/>
        <w:ind w:left="720" w:firstLine="28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Uroczyste zakończenie Nawiedzenia Obrazu Matki Boskiej Częstochowskiej w Diecezji Płockiej będzie miało miejsce 11 czerwca 2016 r. o godz. 11.00 </w:t>
      </w:r>
      <w:r>
        <w:rPr>
          <w:sz w:val="28"/>
          <w:szCs w:val="28"/>
        </w:rPr>
        <w:t>w Płockiej Bazylice Katedralnej przy udziale członków Episkopatu Polski, duchowieństwa diecezjalnego i zakonnego, sióstr zakonnych i seminarzystów oraz wiernych świeckich z Diecezji Płockiej. W odpowiednim czasie Biskup Płocki przekaże Obraz Nawiedzenia Diecezji Łowickiej.</w:t>
      </w:r>
    </w:p>
    <w:p>
      <w:pPr>
        <w:pStyle w:val="Normal"/>
        <w:shd w:fill="FFFFFF" w:val="clear"/>
        <w:spacing w:lineRule="auto" w:line="276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680"/>
        <w:jc w:val="center"/>
        <w:rPr>
          <w:sz w:val="28"/>
          <w:szCs w:val="28"/>
        </w:rPr>
      </w:pPr>
      <w:r>
        <w:rPr>
          <w:sz w:val="28"/>
          <w:szCs w:val="28"/>
        </w:rPr>
        <w:t>II ZAŁOŻENIA I ZADANIA NAWIEDZENIA</w:t>
      </w:r>
    </w:p>
    <w:p>
      <w:pPr>
        <w:pStyle w:val="Normal"/>
        <w:shd w:fill="FFFFFF" w:val="clear"/>
        <w:spacing w:lineRule="auto" w:line="276"/>
        <w:ind w:hanging="680"/>
        <w:jc w:val="center"/>
        <w:rPr/>
      </w:pPr>
      <w:r>
        <w:rPr>
          <w:sz w:val="28"/>
          <w:szCs w:val="28"/>
        </w:rPr>
        <w:t>OBRAZU MATKI BOSKIEJ CZĘSTOCHOWSKIEJ</w:t>
      </w:r>
    </w:p>
    <w:p>
      <w:pPr>
        <w:pStyle w:val="Normal"/>
        <w:shd w:fill="FFFFFF" w:val="clear"/>
        <w:spacing w:lineRule="auto" w:line="276"/>
        <w:ind w:hanging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wiedzenie Obrazu Matki Boskiej Częstochowskiej w diecezji to czas, w którym wierni mogą złożyć swoje życie – troski i radości – przed łaskawym Obliczem Matki i Królowej oraz nabrać sił do pracy nad sobą. Nawiedzenie ma dopełnić dzieła Jasnogórskich Ślubów Narodu i przygotować do dobrego przeżycia 1050-lecia chrztu Polski oraz do 940 rocznicy założenia biskupstwa w Płocku. Będziemy też dziękować Bogu za duchowe owoce 43 Synodu Diecezji Płockiej.</w:t>
      </w:r>
    </w:p>
    <w:p>
      <w:pPr>
        <w:pStyle w:val="Akapitzlist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Nawiedzenie Obrazu ma się dokonać rzeczywiste spotkanie Maryi z całą rodziną diecezjalną. Owocem tego spotkania powinien być wzrost wiary, odrodzenie religijno-moralne, umocnienie więzi duchowej </w:t>
      </w:r>
      <w:r>
        <w:rPr>
          <w:iCs/>
          <w:sz w:val="28"/>
          <w:szCs w:val="28"/>
        </w:rPr>
        <w:t xml:space="preserve">z </w:t>
      </w:r>
      <w:r>
        <w:rPr>
          <w:sz w:val="28"/>
          <w:szCs w:val="28"/>
        </w:rPr>
        <w:t>Kościołem, rozbudzenie ducha i aktywności apostolskiej wśród wiernych. Nawiedzenie to także okazja do osobistego i wspólnotowego wyznania Chrystusa przed ludźmi, manifestacji wiary w Boga, do ukazania jedności Kościoła i oddania szczególnej czci Najświętszej Maryi Pannie jako Matce Chrystusa i Kościoła, Królowej Polski i Pani Jasnogórskiej.</w:t>
      </w:r>
    </w:p>
    <w:p>
      <w:pPr>
        <w:pStyle w:val="Akapitzlist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wiedzenie Obrazu Jasnogórskiego będzie przebiegać w Diecezji Płockiej pod hasłem: </w:t>
      </w:r>
      <w:r>
        <w:rPr>
          <w:b/>
          <w:iCs/>
          <w:sz w:val="28"/>
          <w:szCs w:val="28"/>
        </w:rPr>
        <w:t>Z Maryją ewangelizujemy Kościół Płocki.</w:t>
      </w:r>
      <w:r>
        <w:rPr>
          <w:sz w:val="28"/>
          <w:szCs w:val="28"/>
        </w:rPr>
        <w:t xml:space="preserve"> Hasło to uwydatnia i wyznacza szczegółowy cel i sposób przeżycia Nawiedzenia Obrazu Maryjnego, którego specyfiką jest nowa ewangelizacja. Realizacja tego hasła powinna się dokonywać poprzez:</w:t>
      </w:r>
    </w:p>
    <w:p>
      <w:pPr>
        <w:pStyle w:val="Akapitzlist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przepowiadanie i słuchanie Słowa Bożego w kościele,</w:t>
      </w:r>
    </w:p>
    <w:p>
      <w:pPr>
        <w:pStyle w:val="Akapitzlist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nawrócenie przez spotkanie z Bożym Miłosierdziem w sakramencie pokuty,</w:t>
      </w:r>
    </w:p>
    <w:p>
      <w:pPr>
        <w:pStyle w:val="Akapitzlist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/>
      </w:pPr>
      <w:r>
        <w:rPr>
          <w:sz w:val="28"/>
          <w:szCs w:val="28"/>
        </w:rPr>
        <w:t>- odnowione i gorliwe uczestnictwo w liturgii,</w:t>
      </w:r>
    </w:p>
    <w:p>
      <w:pPr>
        <w:pStyle w:val="Akapitzlist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przekazywanie i przyswajanie prawd wiary i zasad moralnych na katechezie,</w:t>
      </w:r>
    </w:p>
    <w:p>
      <w:pPr>
        <w:pStyle w:val="Akapitzlist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podawanie i poznawanie prawd religijnych i zasad chrześcijańskich w domu rodzinnym,</w:t>
      </w:r>
    </w:p>
    <w:p>
      <w:pPr>
        <w:pStyle w:val="Akapitzlist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uczanie i praktykowanie żywej wiary i ducha ewangelicznego w życiu osobistym i rodzinnym, środowiskowym i parafialno-społecznym. </w:t>
      </w:r>
    </w:p>
    <w:p>
      <w:pPr>
        <w:pStyle w:val="Akapitzlist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wiedzenie rodzin parafialnych przez Obraz Świętej Bożej Rodzicielki powinno przebiegać w atmosferze duchowego nawrócenia i pojednania z Bogiem i ludźmi, w nadziei „powrotu do domu Ojca” tych wszystkich, których wiara i więź z Kościołem uległy osłabieniu, a nawet zerwaniu. Ważnym elementem nawiedzenia powinno być poczucie wdzięczności całego Kościoła Płockiego wobec Chrystusa i Maryi za roztaczanie opieki nad całą diecezją przez 940 lat jej istnienia.</w:t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III. PRAKTYCZNE WSKAZANIA DOTYCZĄCE PEREGRYNACJI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KOPII OBRAZU MATKI BOŻEJ JASNOGÓRSKIEJ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3"/>
        <w:keepNext w:val="false"/>
        <w:keepLines w:val="false"/>
        <w:widowControl/>
        <w:numPr>
          <w:ilvl w:val="0"/>
          <w:numId w:val="11"/>
        </w:numPr>
        <w:autoSpaceDE w:val="true"/>
        <w:spacing w:before="20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gotowanie dalsze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informowanie wiernych o dokładnej dacie peregrynacji i rozpoczęcie nowenny na 9 miesięcy przed przybyciem obrazu do diecezji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proszenie rekolekcjonisty, który poprowadzi trzydniowe rekolekcje lub misje święte tuż przed przebyciem Matki Bożej do parafii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ysłać zaproszenie do księży pochodzących z parafii, bądź pracujących kiedyś w parafii do udziału w tzw. „Pasterce Maryjnej” w dniu nawiedzenia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opatrzenie wiernych w lampiony, obrazy i obrazki z wizerunkiem Matki Bożej Częstochowskiej (</w:t>
      </w:r>
      <w:r>
        <w:rPr>
          <w:i/>
          <w:sz w:val="28"/>
          <w:szCs w:val="28"/>
        </w:rPr>
        <w:t>stosowne materiały będzie można nabyć w Hurtowni Artykułów Liturgicznych SACERDOS w Płocku</w:t>
      </w:r>
      <w:r>
        <w:rPr>
          <w:sz w:val="28"/>
          <w:szCs w:val="28"/>
        </w:rPr>
        <w:t>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Wydrukowanie folderów z programem rekolekcji i Nawiedzenia (</w:t>
      </w:r>
      <w:r>
        <w:rPr>
          <w:i/>
          <w:sz w:val="28"/>
          <w:szCs w:val="28"/>
        </w:rPr>
        <w:t>Rozdanie ich wiernym na 3 tygodnie przed rekolekcjami. Należy dotrzeć z takim folderem do każdej rodziny w parafii. Można to zrobić za pośrednictwem członków rady parafialnej, ministrantów, harcerzy itp.</w:t>
      </w:r>
      <w:r>
        <w:rPr>
          <w:sz w:val="28"/>
          <w:szCs w:val="28"/>
        </w:rPr>
        <w:t>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Częste śpiewanie pieśni do Matki Bożej, nauczenie wiernych nowych pieśni, zwłaszcza hymnu peregrynacji „Błękitne rozwińmy sztandary”. Jeżeli w parafii istnieje orkiestra należy przekazać jej nuty fanfar jasnogórskich (nuty są dostępne u ojców paulinów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8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ygotowanie obrazu Matki Bożej Częstochowskiej, który – o ile będzie taka potrzeba duszpasterska w parafii – może peregrynować w rodzinach parafii. Peregrynacja w rodzinach może rozpocząć się dopiero po zakończeniu nawiedzenia w diecezji.</w:t>
      </w:r>
    </w:p>
    <w:p>
      <w:pPr>
        <w:pStyle w:val="Heading3"/>
        <w:keepNext w:val="false"/>
        <w:keepLines w:val="false"/>
        <w:widowControl/>
        <w:numPr>
          <w:ilvl w:val="0"/>
          <w:numId w:val="11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kazówki dla dekanatów</w:t>
      </w:r>
    </w:p>
    <w:p>
      <w:pPr>
        <w:pStyle w:val="Akapitzlist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ależy uzgodnić terminy rekolekcji i spowiedzi św. oraz zaprosić spowiedników z dekanatu, kapłanów zakonnych, księży emerytów lub kapłanów z sąsiednich dekanatów – o ile zaistnieje taka potrzeba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Miesiąc przed nawiedzeniem obrazu w dekanacie, dziekani przedstawiają w Wydziale Duszpasterskim plan i organizację tego wydarzenia, podając także, kto będzie głosił rekolekcje w poszczególnych parafiach.</w:t>
      </w:r>
    </w:p>
    <w:p>
      <w:pPr>
        <w:pStyle w:val="Heading3"/>
        <w:keepNext w:val="false"/>
        <w:keepLines w:val="false"/>
        <w:widowControl/>
        <w:numPr>
          <w:ilvl w:val="0"/>
          <w:numId w:val="3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kolekcje przed Nawiedzeniem</w:t>
      </w:r>
    </w:p>
    <w:p>
      <w:pPr>
        <w:pStyle w:val="Akapitzlist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d Nawiedzeniem w parafii powinny odbyć się misje święte lub rekolekcje (</w:t>
      </w:r>
      <w:r>
        <w:rPr>
          <w:i/>
          <w:sz w:val="28"/>
          <w:szCs w:val="28"/>
        </w:rPr>
        <w:t>trzydniowe</w:t>
      </w:r>
      <w:r>
        <w:rPr>
          <w:sz w:val="28"/>
          <w:szCs w:val="28"/>
        </w:rPr>
        <w:t xml:space="preserve">), bezpośrednio przed przybyciem Obrazu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lem rekolekcji jest przygotowanie wiernych na spotkanie z Jezusem i Maryją w Obrazie Nawiedzenia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lom Nawiedzenia powinna odpowiadać następująca tematyka nauk rekolekcyjnych: Śluby Jasnogórskie; aktualne wydarzenia z życia Kościoła (</w:t>
      </w:r>
      <w:r>
        <w:rPr>
          <w:i/>
          <w:sz w:val="28"/>
          <w:szCs w:val="28"/>
        </w:rPr>
        <w:t>zwłaszcza w Polsce - rocznica 1050-lecie Chrztu Polski</w:t>
      </w:r>
      <w:r>
        <w:rPr>
          <w:sz w:val="28"/>
          <w:szCs w:val="28"/>
        </w:rPr>
        <w:t>); wydarzenia z życia Diecezji Płockiej (</w:t>
      </w:r>
      <w:r>
        <w:rPr>
          <w:i/>
          <w:sz w:val="28"/>
          <w:szCs w:val="28"/>
        </w:rPr>
        <w:t>940-lecie Diecezji Płockiej, zakończenie 43 Synodu Diecezji Płockiej</w:t>
      </w:r>
      <w:r>
        <w:rPr>
          <w:sz w:val="28"/>
          <w:szCs w:val="28"/>
        </w:rPr>
        <w:t>).</w:t>
      </w:r>
    </w:p>
    <w:p>
      <w:pPr>
        <w:pStyle w:val="Akapitzlist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W przepowiadaniu rekolekcyjnym nie może zabraknąć kazań o Matce Bożej. Maryja powinna być ukazywana jako wzór wiary w Boga i jako Ta, która prowadzi nas drogą wiary. Źródłem przepowiadania powinno być Pismo św., a także dokumenty i wypowiedzi o Matce Bożej Ojca Świętego Franciszka, oraz innych papieży, szczególnie św. Jana Pawła II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leca się, aby każdego dnia rekolekcji przed Nawiedzeniem organizować Apel Jasnogórski o godz. 21.00 z udziałem dzieci, młodzieży i starszych. Na apel wierni przynoszą lampiony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czas rekolekcji przed Nawiedzeniem nie odprawiamy Mszy św. dla osób chorych i w podeszłym wieku. Taka Msza św. będzie sprawowana przed Obrazem Matki Bożej podczas Nawiedzenia i już teraz należy uwrażliwić wiernych, aby pomogli osobom chorym i starszym przybyć w drugim dniu nawiedzenia na spotkanie z Matką w Obrazie Jasnogórskim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Rekolekcje powinny zakończyć się w przeddzień Nawiedzenia, dlatego w dniu przybycia Obrazu nie należy przed południem odprawiać żadnych nabożeństw rekolekcyjnych.</w:t>
      </w:r>
    </w:p>
    <w:p>
      <w:pPr>
        <w:pStyle w:val="Heading3"/>
        <w:keepNext w:val="false"/>
        <w:keepLines w:val="false"/>
        <w:widowControl/>
        <w:numPr>
          <w:ilvl w:val="0"/>
          <w:numId w:val="14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koracje</w:t>
      </w:r>
    </w:p>
    <w:p>
      <w:pPr>
        <w:pStyle w:val="Akapitzlist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koracje są zewnętrznym wyrazem naszej wiary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leży unikać tandetnych sznurków i plastikowych proporczyków oraz papieroplastyki. Najładniej prezentują się flagi, bramy powitalne, znicze wokół kościoła i przy drodze prowadzącej do kościoła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Najważniejsze miejsca, które powinny być przystrojone: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on dla Obrazu (</w:t>
      </w:r>
      <w:r>
        <w:rPr>
          <w:i/>
          <w:sz w:val="28"/>
          <w:szCs w:val="28"/>
        </w:rPr>
        <w:t>stabilny, o wymiarach przynajmniej 140×60, takiej wysokości, aby stojący przed Obrazem wierni nie zasłaniali go innym</w:t>
      </w:r>
      <w:r>
        <w:rPr>
          <w:sz w:val="28"/>
          <w:szCs w:val="28"/>
        </w:rPr>
        <w:t>). Tron powinno się ustawić w pobliżu ołtarza soborowego tak, aby Obraz był dobrze widoczny i znajdował się blisko wiernych. Najlepszym tłem dla Obrazu jest prezbiterium. Przy tronie należy umieścić źródło energii elektrycznej. Obraz ma swoje „zimne” oświetlenie; nie wolno używać dodatkowego! Przy Obrazie nie wolno ustawiać żadnych palących się świec, a świece ołtarzowe powinny znajdować się w bezpiecznej odległości od Obrazu, aby nie został okopcony. Miejsca dla koncelebransów należy przygotować tak, aby nie zasłaniać wiernym ani ołtarza, ani Obrazu Matki Bożej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ściół: zadbać o dekorację kwiatami i flagami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łtarz polowy (</w:t>
      </w:r>
      <w:r>
        <w:rPr>
          <w:i/>
          <w:sz w:val="28"/>
          <w:szCs w:val="28"/>
        </w:rPr>
        <w:t>tylko wtedy, gdy kościół jest zbyt mały, aby pomieścić wiernych i jeśli pozwalają warunki atmosferyczne</w:t>
      </w:r>
      <w:r>
        <w:rPr>
          <w:sz w:val="28"/>
          <w:szCs w:val="28"/>
        </w:rPr>
        <w:t>)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my i mieszkania w parafii należy udekorować nie tylko przy trasie przejazdu Obrazu; w oknach najlepiej wystawić obrazy Matki Bożej, wywiesić flagę polską, maryjną lub papieską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trasa procesji (</w:t>
      </w:r>
      <w:r>
        <w:rPr>
          <w:i/>
          <w:sz w:val="28"/>
          <w:szCs w:val="28"/>
        </w:rPr>
        <w:t>np. brama, flagi</w:t>
      </w:r>
      <w:r>
        <w:rPr>
          <w:sz w:val="28"/>
          <w:szCs w:val="28"/>
        </w:rPr>
        <w:t>)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asa przejazdu samochodu-kaplicy wg uznania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nowić i udekorować przydrożne Krzyże i figurki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odnowić stare feretrony, duże różańce niesione w procesjach, lub zakupić nowe jako widzialną pamiątkę Nawiedzenia parafii.</w:t>
      </w:r>
    </w:p>
    <w:p>
      <w:pPr>
        <w:pStyle w:val="Heading3"/>
        <w:keepNext w:val="false"/>
        <w:keepLines w:val="false"/>
        <w:widowControl/>
        <w:numPr>
          <w:ilvl w:val="0"/>
          <w:numId w:val="12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cja przyjazdu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Obraz Nawiedzenia przybywa do parafii o godz. 17.00 i opuszcza parafię dnia następnego o godz. wyznaczonej przez Kustosza Obrazu (</w:t>
      </w:r>
      <w:r>
        <w:rPr>
          <w:i/>
          <w:sz w:val="28"/>
          <w:szCs w:val="28"/>
        </w:rPr>
        <w:t>tak, aby mógł być w następnej parafii o godz. 17.00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leży zachęcić wiernych, aby w czasie Nawiedzenia powstrzymywali się od prac niekoniecznych (podobnie jak w niedzielę i uroczystości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Obraz Nawiedzenia można przewieźć do kaplic na terenie parafii. Nie można Obrazu przewozić do kaplic w nocy. Najlepszym czasem na nawiedzenie kaplic (</w:t>
      </w:r>
      <w:r>
        <w:rPr>
          <w:i/>
          <w:sz w:val="28"/>
          <w:szCs w:val="28"/>
        </w:rPr>
        <w:t>Msza św., nabożeństwo różańcowe</w:t>
      </w:r>
      <w:r>
        <w:rPr>
          <w:sz w:val="28"/>
          <w:szCs w:val="28"/>
        </w:rPr>
        <w:t>) jest południe drugiego dnia Nawiedzenia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Po Obraz Nawiedzenia nie wysyłamy samochodów osobowych! Obrazowi mogą jedynie towarzyszyć samochody strażackie i policji (</w:t>
      </w:r>
      <w:r>
        <w:rPr>
          <w:i/>
          <w:sz w:val="28"/>
          <w:szCs w:val="28"/>
        </w:rPr>
        <w:t>podczas przejazdu można używać sygnału, który trzeba wyłączyć 100 m przed stojącą procesją; 100 m przed procesją zatrzymują się wszystkie samochody strażackie</w:t>
      </w:r>
      <w:r>
        <w:rPr>
          <w:sz w:val="28"/>
          <w:szCs w:val="28"/>
        </w:rPr>
        <w:t>). Za samochodem-kaplicą jedzie samochód wiozący delegację parafian do pożegnania Obrazu w następnej parafii, samochód ten jednak zatrzymuje się razem z pojazdami strażackimi.</w:t>
      </w:r>
    </w:p>
    <w:p>
      <w:pPr>
        <w:pStyle w:val="Heading3"/>
        <w:keepNext w:val="false"/>
        <w:keepLines w:val="false"/>
        <w:widowControl/>
        <w:numPr>
          <w:ilvl w:val="0"/>
          <w:numId w:val="5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Kustosz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Kustoszem Obrazu jest ojciec paulin wyznaczony przez Generała Zakonu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Jego zadaniem jest opiekowanie się Obrazem, kierowanie samochodem-kaplicą, przekazanie Obrazu Matki Bożej na wyznaczony czas do następnej parafii, prowadzenie Apelu Jasnogórskiego w pierwszym dniu Nawiedzenia i Mszy św. z udziałem chorych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jcu Kustoszowi należy zapewnić pokój do spania. Samochód-kaplica nie musi mieć garażu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W rocznicę Nawiedzenia można indywidualnie zapraszać ojców paulinów do parafii (</w:t>
      </w:r>
      <w:r>
        <w:rPr>
          <w:i/>
          <w:sz w:val="28"/>
          <w:szCs w:val="28"/>
        </w:rPr>
        <w:t>Msza św. z kazaniem, Apel Jasnogórski</w:t>
      </w:r>
      <w:r>
        <w:rPr>
          <w:sz w:val="28"/>
          <w:szCs w:val="28"/>
        </w:rPr>
        <w:t>).</w:t>
      </w:r>
    </w:p>
    <w:p>
      <w:pPr>
        <w:pStyle w:val="Heading3"/>
        <w:keepNext w:val="false"/>
        <w:keepLines w:val="false"/>
        <w:widowControl/>
        <w:numPr>
          <w:ilvl w:val="0"/>
          <w:numId w:val="25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bożeństwo oczekiwania, procesja na miejsce powitania i procesja do kościoła z Obrazem Nawiedzenia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rozpoczęcie Nawiedzenia gromadzą się mieszkańcy całej parafii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Jeśli jest to niedziela, należy usilnie zachęcać wiernych do uczestniczenia we Mszy św. na rozpoczęcie Nawiedzenia o godz. 17.00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bożeństwo oczekiwania rozpoczyna się w kościele parafialnym 60 minut przed przybyciem Obrazu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Nabożeństwo oczekiwania prowadzi rekolekcjonista lub inny kapłan wyznaczony przez księdza proboszcza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 koniec nabożeństwa ustawia się procesja, która udaje się do miejsca powitania. Na początku niesiony jest krzyż, następnie feretrony i sztandary (</w:t>
      </w:r>
      <w:r>
        <w:rPr>
          <w:i/>
          <w:sz w:val="28"/>
          <w:szCs w:val="28"/>
        </w:rPr>
        <w:t>niesione tak, aby nie przesłaniać obrazu Matki Bożej</w:t>
      </w:r>
      <w:r>
        <w:rPr>
          <w:sz w:val="28"/>
          <w:szCs w:val="28"/>
        </w:rPr>
        <w:t>). W dalszej kolejności idą delegacje do niesienia Obrazu (</w:t>
      </w:r>
      <w:r>
        <w:rPr>
          <w:i/>
          <w:sz w:val="28"/>
          <w:szCs w:val="28"/>
        </w:rPr>
        <w:t>mężczyźni o podobnym wzroście</w:t>
      </w:r>
      <w:r>
        <w:rPr>
          <w:sz w:val="28"/>
          <w:szCs w:val="28"/>
        </w:rPr>
        <w:t>), delegacje powitalne, dzieci komunijne, ministranci, lektor z Ewangeliarzem, lektorzy, siostry zakonne, kapłani (</w:t>
      </w:r>
      <w:r>
        <w:rPr>
          <w:i/>
          <w:sz w:val="28"/>
          <w:szCs w:val="28"/>
        </w:rPr>
        <w:t>ubrani w komże i stuły koloru białego</w:t>
      </w:r>
      <w:r>
        <w:rPr>
          <w:sz w:val="28"/>
          <w:szCs w:val="28"/>
        </w:rPr>
        <w:t>), Ksiądz Biskup (</w:t>
      </w:r>
      <w:r>
        <w:rPr>
          <w:i/>
          <w:sz w:val="28"/>
          <w:szCs w:val="28"/>
        </w:rPr>
        <w:t>obok ks. dziekan i ks. proboszcz w kapie</w:t>
      </w:r>
      <w:r>
        <w:rPr>
          <w:sz w:val="28"/>
          <w:szCs w:val="28"/>
        </w:rPr>
        <w:t xml:space="preserve">), organista, chór, orkiestra i wierni. Procesja w tym porządku, w określonym miejscu zawraca w kierunku kościoła, w ten sposób, aby łatwo było Ks. Biskupowi wraz z Ks. Proboszczem powitać obraz przy samochodzie kaplicy i by Obraz poprzedzony procesją mógł być wprowadzony do kościoła (przypomnijmy porządek: krzyż, następnie feretrony i sztandary, dalej delegacje do niesienia Obrazu i powitalne, dzieci komunijne, ministranci, lektor z Ewangeliarzem, lektorzy, siostry zakonne, kapłani, Ksiądz Biskup w asyście Ks. Dziekana i Ks. Proboszcza w kapie), </w:t>
      </w:r>
      <w:r>
        <w:rPr>
          <w:b/>
          <w:sz w:val="28"/>
          <w:szCs w:val="28"/>
        </w:rPr>
        <w:t>za nimi Obraz</w:t>
      </w:r>
      <w:r>
        <w:rPr>
          <w:sz w:val="28"/>
          <w:szCs w:val="28"/>
        </w:rPr>
        <w:t>, a dalej organista, chór, orkiestra i wierni)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Miejsce powitania powinno być bezpieczne i dogodne dla wielu uczestników, nie dalej niż 400 m od kościoła parafialnego. Najlepiej wybrać miejsce wolne od przejeżdżających samochodów, w centrum miasta czy dzielnicy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rdzo ważne jest dobre nagłośnienie, aby wszyscy uczestnicy procesji słyszeli modlitwę, komentarze rekolekcjonisty i śpiew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czas procesji na miejsce powitania można śpiewać litanię loretańską i pieśni maryjne na przemian z orkiestrą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przybyciu procesji na miejsce powitania kontynuowane jest nabożeństwo oczekiwania, które prowadzi rekolekcjonista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Kiedy samochód-kaplica zatrzyma się w miejscu oczekiwania, Ojciec Kustosz przygotowuje Obraz, ksiądz Proboszcz podchodzi i całuje ramę Obrazu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Następnie podchodzą strażacy, którzy biorą obraz na ramiona (</w:t>
      </w:r>
      <w:r>
        <w:rPr>
          <w:i/>
          <w:sz w:val="28"/>
          <w:szCs w:val="28"/>
        </w:rPr>
        <w:t>mężczyźni o podobnym wzroście</w:t>
      </w:r>
      <w:r>
        <w:rPr>
          <w:sz w:val="28"/>
          <w:szCs w:val="28"/>
        </w:rPr>
        <w:t>). W tym czasie, jeśli jest orkiestra, należy zagrać fanfary jasnogórskie. Po fanfarach następuje śpiew „O Maryjo, witam Cię”. Strażacy nie pomagają Ojcu Kustoszowi w montowaniu drążków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o śpiewie procesja z Obrazem Nawiedzenia rusza w stronę kościoła (</w:t>
      </w:r>
      <w:r>
        <w:rPr>
          <w:i/>
          <w:sz w:val="28"/>
          <w:szCs w:val="28"/>
        </w:rPr>
        <w:t>w opisanym wyżej porządku – p. 7 e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Delegacja wiernych z poprzedniej parafii udaje się na czoło procesji i idzie razem z delegacjami do witania Obrazu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Delegacje do niesienia Obrazu (</w:t>
      </w:r>
      <w:r>
        <w:rPr>
          <w:i/>
          <w:sz w:val="28"/>
          <w:szCs w:val="28"/>
        </w:rPr>
        <w:t>ojcowie, matki, nauczyciele, dziewczęta, chłopcy itp. – nie należy przesadzać z ilością niosących</w:t>
      </w:r>
      <w:r>
        <w:rPr>
          <w:sz w:val="28"/>
          <w:szCs w:val="28"/>
        </w:rPr>
        <w:t>) idą na początku procesji; w wyznaczonym miejscu poszczególne delegacje zatrzymują się, czekając na Obraz. Po przekazaniu Obrazu, delegacja, która niosła Obraz, zostaje i dołącza do wszystkich wiernych. Cały czas obok Obrazu idą strażacy, lub wyznaczona gwardia honorowa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Zmiany przy niesieniu Obrazu dokonują się w marszu, bez zatrzymywania. Kiedy następna delegacja niesie Obraz, rekolekcjonista / wyznaczony przez proboszcza kapłan krótkim komentarzem oznajmia o tej zmianie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Przez cały czas biją dzwony kościelne; milkną, gdy procesja podchodzi do kościoła, by nie zagłuszać modlitwy, komentarzy i śpiewu.</w:t>
      </w:r>
    </w:p>
    <w:p>
      <w:pPr>
        <w:pStyle w:val="Heading3"/>
        <w:keepNext w:val="false"/>
        <w:keepLines w:val="false"/>
        <w:widowControl/>
        <w:numPr>
          <w:ilvl w:val="0"/>
          <w:numId w:val="20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itanie Obrazu w kościele i Msza św. na rozpoczęcie Nawiedzenia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raz Nawiedzenia należy wnosić przez kościół powoli, aby wierni zdążyli wypełnić świątynię, zanim Obraz stanie na tronie. W pobliżu Obrazu należy przygotować stojak pod Ewangeliarz (tę księgę przywozi ze sobą Kustosz)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o ustawieniu Obraz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ogą zabrzmieć ponownie fanfary jasnogórskie i pieśń „O Maryjo, witam Cię” lub inna. W tym czasie ksiądz proboszcz okadza Obraz Nawiedzenia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Następuje komentarz rekolekcjonisty / kapłana wyznaczonego przez księdza proboszcza, następnie inny kapłan, także wyznaczony wcześniej przez księdza proboszcza, czyta lub śpiewa z Ewangeliarza perykopę o nawiedzeniu św. Elżbiety do słów „Wtedy Maryja rzekła”. Wszyscy włączają się w śpiew Magnificat. Kapłan kończy Ewangelię słowami: „Maryja pozostała u niej około trzech miesięcy, potem wróciła do domu. Oto Słowo Pańskie”. Po tej Ewangelii nie ma błogosławieństwa Ewangeliarzem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Rekolekcjonista / kapłan wyznaczony przez księdza proboszcza wygłasza komentarz, po czym Ksiądz Dziekan / Wicedziekan odczytuje telegram Ojca Świętego (</w:t>
      </w:r>
      <w:r>
        <w:rPr>
          <w:i/>
          <w:sz w:val="28"/>
          <w:szCs w:val="28"/>
        </w:rPr>
        <w:t>wszyscy stoją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telegramie Ksiądz Proboszcz z poprzedniej parafii wraz z delegacją swoich wiernych składa kwiaty przed Obrazem Matki Bożej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kolejnym komentarzu rekolekcjonisty / kapłana wyznaczonego przez księdza proboszcza, rozpoczynają się powitania w następującej kolejności: Ksiądz Proboszcz, przedstawiciele rodzin, młodzieży i dzieci. Powitania powinny być krótkie (</w:t>
      </w:r>
      <w:r>
        <w:rPr>
          <w:i/>
          <w:sz w:val="28"/>
          <w:szCs w:val="28"/>
        </w:rPr>
        <w:t>najwyżej pół strony A4</w:t>
      </w:r>
      <w:r>
        <w:rPr>
          <w:sz w:val="28"/>
          <w:szCs w:val="28"/>
        </w:rPr>
        <w:t>). Między powitaniami można śpiewać krótkie wezwania do Matki Bożej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powitaniach Ksiądz Biskup i kapłani udają się do zakrystii, aby ubrać szaty liturgiczne (</w:t>
      </w:r>
      <w:r>
        <w:rPr>
          <w:i/>
          <w:sz w:val="28"/>
          <w:szCs w:val="28"/>
        </w:rPr>
        <w:t>należy przygotować biały ornat maryjny dla głównego celebransa – Ks. Biskupa oraz białe ornaty dla koncelebransów</w:t>
      </w:r>
      <w:r>
        <w:rPr>
          <w:sz w:val="28"/>
          <w:szCs w:val="28"/>
        </w:rPr>
        <w:t>). W tym czasie wykonywana jest pieśń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ucałowaniu ołtarza celebrans intonuje: „Chwała na wysokości Bogu”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edług przyjętej przez Episkopat Polski zasady, utrwalonej w tradycji i praktyce wszystkich polskich diecezji, dzień przybycia i pobytu Obrazu Nawiedzenia w parafii obchodzony jest zasadniczo w randze uroczystości Najświętszej Maryi Panny (</w:t>
      </w:r>
      <w:r>
        <w:rPr>
          <w:i/>
          <w:sz w:val="28"/>
          <w:szCs w:val="28"/>
        </w:rPr>
        <w:t>dlatego ta okoliczność znosi post piątkowy – por. Kan. 1251 KPK</w:t>
      </w:r>
      <w:r>
        <w:rPr>
          <w:sz w:val="28"/>
          <w:szCs w:val="28"/>
        </w:rPr>
        <w:t>). W związku z tym, poza uroczystościami Wniebowstąpienia Pańskiego, Zesłania Ducha Świętego, Niedzielami Adwentu, Niedzielami Wielkiego Postu i Niedzielami Okresu Wielkanocnego, dalej poza Wielkim Poniedziałkiem i dniami w Oktawie Wielkanocy (w te dni Obraz będzie w niektórych parafiach naszej Diecezji) – posługujemy się tekstami mszalnymi o Matce Bożej Częstochowskiej (</w:t>
      </w:r>
      <w:r>
        <w:rPr>
          <w:i/>
          <w:iCs/>
          <w:sz w:val="28"/>
          <w:szCs w:val="28"/>
        </w:rPr>
        <w:t>26 sierpnia</w:t>
      </w:r>
      <w:r>
        <w:rPr>
          <w:sz w:val="28"/>
          <w:szCs w:val="28"/>
        </w:rPr>
        <w:t>) lub Matce Bożej Królowej Polski (</w:t>
      </w:r>
      <w:r>
        <w:rPr>
          <w:i/>
          <w:iCs/>
          <w:sz w:val="28"/>
          <w:szCs w:val="28"/>
        </w:rPr>
        <w:t>3 maja</w:t>
      </w:r>
      <w:r>
        <w:rPr>
          <w:sz w:val="28"/>
          <w:szCs w:val="28"/>
        </w:rPr>
        <w:t>) lub Matce Kościoła, stosując czytania mszalne o Matce Bożej. Wszystkie pozostałe dni w roku liturgicznym (</w:t>
      </w:r>
      <w:r>
        <w:rPr>
          <w:i/>
          <w:sz w:val="28"/>
          <w:szCs w:val="28"/>
        </w:rPr>
        <w:t>niewymienione powyżej</w:t>
      </w:r>
      <w:r>
        <w:rPr>
          <w:sz w:val="28"/>
          <w:szCs w:val="28"/>
        </w:rPr>
        <w:t>), w parafiach, które nawiedza Obraz, będą obchodzone jako uroczystości maryjne (także w sytuacji, gdy nawiedzenie wypada w uroczystości świętych, święta Pańskie, czy Niedziele Zwykłe – dzieje się tak dlatego, że są one niższej rangi od umieszczonych w 3 punkcie Tabeli Pierwszeństwa Dni Liturgicznych – uroczystości maryjnych [zob. Tabela Pierwszeństwa Dni Liturgicznych, Kalendarz liturgiczny Diecezji Płockiej 2014 s. 5-6]). Czytania w czasie Mszy św. czytają lektorzy, którzy na co dzień czytają Słowo Boże w parafii. Modlitwę wiernych czytają przedstawiciele parafian”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dniach Nawiedzenia, kazania głosi rekolekcjonista lub wyznaczony przez Księdza Proboszcza inny kapłan. Powinny one ukazywać rolę Maryi w historii zbawienia. Kazanie na Mszy św. kończącej Nawiedzenie powinno nawiązywać wprost do peregrynacji, Jasnej Góry, ikony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Można złożyć dary ofiarne (</w:t>
      </w:r>
      <w:r>
        <w:rPr>
          <w:i/>
          <w:sz w:val="28"/>
          <w:szCs w:val="28"/>
        </w:rPr>
        <w:t>chleb, wino, różne dary dla kościoła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owinna być przygotowana wystarczająca ilość naczyń do komunikantów, aby zbytnio nie przedłużać rozdawania Komunii św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Należy przypomnieć wiernym uczestniczącym w drugiej Mszy św., że mogą ponownie przyjąć Komunię św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o Komunii św. rekolekcjonista przypomina o uzyskaniu odpustu zupełnego z racji peregrynacji i odmawia z wiernymi przypisane modlitwy (</w:t>
      </w:r>
      <w:r>
        <w:rPr>
          <w:i/>
          <w:sz w:val="28"/>
          <w:szCs w:val="28"/>
        </w:rPr>
        <w:t>Credo jest w czasie Mszy św. po homilii</w:t>
      </w:r>
      <w:r>
        <w:rPr>
          <w:sz w:val="28"/>
          <w:szCs w:val="28"/>
        </w:rPr>
        <w:t>), a po modlitwie pokomunijnej przekazuje wiernym ogłoszenia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Następuje błogosławieństwo, śpiewana jest pieśń „My chcemy Boga”.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uwanie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o Mszy św. rozpoczyna się czuwanie przy Obrazie. Do czuwania należy zaprosić wszystkie wspólnoty modlitewne parafii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czas czuwania należy robić chwile ciszy na osobistą modlitwę wiernych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Światła w kościele należy wygasić tak, aby powstał półmrok (</w:t>
      </w:r>
      <w:r>
        <w:rPr>
          <w:i/>
          <w:sz w:val="28"/>
          <w:szCs w:val="28"/>
        </w:rPr>
        <w:t>na tyle, aby wierni mogli korzystać z tekstów podczas modlitwy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czas czuwania wierni mogą podchodzić przed Obraz i obchodzić wokół, jeśli są ku temu warunki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ierni nie dotykają Obrazu!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godz. 21.00 parafia gromadzi się ponownie na Apelu Jasnogórskim prowadzonym przez Kustosza Obrazu. Podczas Apelu należy złożyć przed Obrazem Matki Bożej kartki z prośbami, napisanymi przez wiernych podczas rekolekcji przygotowujących do Nawiedzenia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o Apelu przy Obrazie zostaje na czuwaniu młodzież gimnazjalna, ze szkół średnich, studenci i młodzież pracująca (</w:t>
      </w:r>
      <w:r>
        <w:rPr>
          <w:i/>
          <w:sz w:val="28"/>
          <w:szCs w:val="28"/>
        </w:rPr>
        <w:t>należy wcześniej przygotować z młodzieżą scenariusz takiego czuwania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godz. 23.00 wierni gromadzą się przed Obrazem na modlitwie za zmarłych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O godz. 24.00 Msza św. w intencji powołań kapłańskich i zakonnych celebrowana przez kapłanów pochodzących z parafii i tych, którzy tutaj pracowali. Przewodniczy jej jeden z tych kapłanów, inny może też głosić Słowo Boże. Należy wcześniej wysłać zaproszenia na tę Mszę św. do wszystkich kapłanów, zakonników i sióstr zakonnych. Ksiądz Proboszcz na wstępie przedstawia wszystkich obecnych kapłanów i siostry zakonne.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Po Mszy św. następują czuwania przy Obrazie Matki Bożej. Najlepiej wyznaczyć czuwania godzinne wioskami, a w miastach ulicami lub blokami. Na czuwanie wierni mogą przychodzić całymi rodzinami.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Należy zapewnić wiernym możliwość spowiadania się także podczas doby czuwania przy Obrazie Nawiedzenia.</w:t>
      </w:r>
    </w:p>
    <w:p>
      <w:pPr>
        <w:pStyle w:val="Heading3"/>
        <w:keepNext w:val="false"/>
        <w:keepLines w:val="false"/>
        <w:widowControl/>
        <w:numPr>
          <w:ilvl w:val="0"/>
          <w:numId w:val="4"/>
        </w:numPr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zień drugi Nawiedzenia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rugi dzień Nawiedzenia rozpoczyna się godzinkami o Niepokalanym Poczęciu Najświętszej Maryi Panny i jeżeli jest taka konieczność duszpasterska Mszą św. prymarią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Tego dnia, przed południem zaleca się odprawienie następujących Mszy św.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b/>
          <w:i/>
          <w:sz w:val="28"/>
          <w:szCs w:val="28"/>
        </w:rPr>
        <w:t>dla chorych</w:t>
      </w:r>
      <w:r>
        <w:rPr>
          <w:sz w:val="28"/>
          <w:szCs w:val="28"/>
        </w:rPr>
        <w:t>, którą celebruje Ojciec Kustosz Obrazu, może też wygłosić słowo Boże. Przed Mszą św. powinno się zapewnić obłożnie chorym, starszym i niepełnosprawnym możliwość spowiedzi św. Po kazaniu udzielamy chorym Sakramentu Namaszczenia. Po Mszy św. podchodzą oni przed Obraz, gdzie kapłani udzielają indywidualnego błogosławieństwa. Należy poprosić wiernych, aby pomogli w przybyciu do świątyni osobom chorym i starszym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la młodzieży gimnazjalnej, szkół średnich, studiującej i pracującej</w:t>
      </w:r>
      <w:r>
        <w:rPr>
          <w:sz w:val="28"/>
          <w:szCs w:val="28"/>
        </w:rPr>
        <w:t>. Uczestniczą oni we Mszy św., a po błogosławieństwie końcowym podchodzą przed Obraz, gdzie kapłani udzielają indywidualnego błogosławieństwa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la dzieci ze szkoły podstawowej, przedszkolaków i niemowląt oraz matek w stanie błogosławiony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w dużych parafiach dzieci można podzielić na dwie grupy</w:t>
      </w:r>
      <w:r>
        <w:rPr>
          <w:sz w:val="28"/>
          <w:szCs w:val="28"/>
        </w:rPr>
        <w:t>). Uczestniczą we Mszy św., a po błogosławieństwie końcowym podchodzą przed Obraz, rodzice niosą niemowlęta, aby je ofiarować Jezusowi i Jego Matce. Kapłani przed Obrazem udzielają indywidualnego błogosławieństwa rodzicom i dzieciom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południu przed obrazem czuwają grupy parafialne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W przypadku kaplicy dojazdowej Ojciec Kustosz zawozi Obraz Nawiedzenia do kaplicy na Mszę św. (</w:t>
      </w:r>
      <w:r>
        <w:rPr>
          <w:i/>
          <w:sz w:val="28"/>
          <w:szCs w:val="28"/>
        </w:rPr>
        <w:t>np. w niedzielę</w:t>
      </w:r>
      <w:r>
        <w:rPr>
          <w:sz w:val="28"/>
          <w:szCs w:val="28"/>
        </w:rPr>
        <w:t>) lub nabożeństwo różańcowe.</w:t>
      </w:r>
    </w:p>
    <w:p>
      <w:pPr>
        <w:pStyle w:val="Heading3"/>
        <w:keepNext w:val="false"/>
        <w:keepLines w:val="false"/>
        <w:widowControl/>
        <w:numPr>
          <w:ilvl w:val="0"/>
          <w:numId w:val="13"/>
        </w:numPr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sza św. na zakończenie Nawiedzenia i liturgia pożegnania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Wierni gromadzą się na czuwaniu o godz. 14.30. Czuwanie to zazwyczaj odbywa się w ciszy lub odmawiany jest różaniec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unktualnie o 15.00 rozpoczyna się uroczysta Msza św. koncelebrowana na zakończenie Nawiedzenia, której przewodniczy Ksiądz Proboszcz. Homilię głosi rekolekcjonista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 Mszy św. celebrans udaje się do zakrystii, a rekolekcjonista poświęca obrazy Matki Bożej Jasnogórskiej, a także inne dewocjonalia przyniesione przez wiernych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Następują pożegnania: dzieci, młodzież, rodzice, ksiądz proboszcz (</w:t>
      </w:r>
      <w:r>
        <w:rPr>
          <w:i/>
          <w:sz w:val="28"/>
          <w:szCs w:val="28"/>
        </w:rPr>
        <w:t>krótko, do 12 zdań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Śpiew Apelu Jasnogórskiego. Ksiądz Proboszcz okadza Obraz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rocesja z Obrazem przed kościół (</w:t>
      </w:r>
      <w:r>
        <w:rPr>
          <w:i/>
          <w:sz w:val="28"/>
          <w:szCs w:val="28"/>
        </w:rPr>
        <w:t>tylko krzyż, turyferarz i akolici, ministranci, lektorzy, kapłani, Ksiądz Proboszcz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za którymi udaje się Obraz otoczony strażą</w:t>
      </w:r>
      <w:r>
        <w:rPr>
          <w:sz w:val="28"/>
          <w:szCs w:val="28"/>
        </w:rPr>
        <w:t>). Należy wychodzić powoli, aby wierni zdążyli opuścić kościół, zanim Obraz zostanie umieszczony w samochodzie-kaplicy. Samochód-kaplica stoi w pewnej odległości od drzwi kościoła, aby wszyscy wierni mogli być świadkami pożegnania Matki Bożej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iądz Proboszcz w komży i stule siada obok Kustosza Obrazu w samochodzie- kaplicy. 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o oddaleniu się samochodu-kaplicy z Obrazem Matki Bożej zgromadzenie liturgiczne rozwiązuje się (</w:t>
      </w:r>
      <w:r>
        <w:rPr>
          <w:i/>
          <w:sz w:val="28"/>
          <w:szCs w:val="28"/>
        </w:rPr>
        <w:t>po wykonaniu stosownego śpiewu np. „O Maryjo żegnam Cię”</w:t>
      </w:r>
      <w:r>
        <w:rPr>
          <w:sz w:val="28"/>
          <w:szCs w:val="28"/>
        </w:rPr>
        <w:t>).</w:t>
      </w:r>
    </w:p>
    <w:p>
      <w:pPr>
        <w:pStyle w:val="Heading3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wentualne propozycje Darów Duchowych – co każdy z nas może ofiarować Bogu i Jasnogórskiej Pani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dzienne czytanie i rozważanie fragmentów Pisma Świętego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tanowienia modlitewne – Różaniec, Koronka do Miłosierdzia Bożego, inne modlitwy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oska o religijne wychowanie dzieci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ostanowienia formacyjne – życie sakramentalne, pierwsze piątki, pierwsze soboty, rekolekcje itp.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Przyrzeczenia abstynenckie – od alkoholu, nikotyny, narkotyków, gier komputerowych i czasopism o treściach niezgodnych z moralnością chrześcijańską itp. (</w:t>
      </w:r>
      <w:r>
        <w:rPr>
          <w:i/>
          <w:sz w:val="28"/>
          <w:szCs w:val="28"/>
        </w:rPr>
        <w:t>wyłożyć Księgę Postanowień Abstynenckich, a w przypadku jej braku koniecznie założyć</w:t>
      </w:r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Uczynki miłosierdzia chrześcijańskiego, np. pomoc potrzebującym, duchowa adopcja dziecka poczętego itp.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dział w okresowych nabożeństwach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Modlitwa za Ojczyznę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zytanie czasopism i książek katolickich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ynależność do wspólnot kościelnych w swojej parafii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łożenie nowych Kół Żywego Różańca (np.: na wioskach, ulicach miast, szkół).</w:t>
      </w:r>
    </w:p>
    <w:p>
      <w:pPr>
        <w:pStyle w:val="Heading3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woce Nawiedzenia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zrost wiary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głębienie prawdziwej pobożności maryjnej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orliwsze życie sakramentalne w parafiach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wrażliwienie sumień na przykazania Boże i kościelne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alizowanie ślubów małżeńskich i umocnienie miłości rodzinnej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iększa wrażliwość na sprawy społeczne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łączenie w dzieło nowej ewangelizacji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łożenie w parafii „Księgi Nawiedzenia”, w której wierni mogą wpisywać prośby do Matki Bożej Częstochowskiej oraz dziękować za otrzymane łaski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Umieszczenie Obrazu Matki Bożej Częstochowskiej w kościele parafialnym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jawienie się Obrazu Matki Bożej Częstochowskiej w każdym domu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280"/>
        <w:jc w:val="both"/>
        <w:rPr/>
      </w:pPr>
      <w:r>
        <w:rPr>
          <w:sz w:val="28"/>
          <w:szCs w:val="28"/>
        </w:rPr>
        <w:t>Rozpoczęcie peregrynacji Obrazu Matki Bożej Częstochowskiej po rodzinach w parafii (</w:t>
      </w:r>
      <w:r>
        <w:rPr>
          <w:i/>
          <w:sz w:val="28"/>
          <w:szCs w:val="28"/>
        </w:rPr>
        <w:t>do rozeznania i decyzji Księdza Proboszcza</w:t>
      </w:r>
      <w:r>
        <w:rPr>
          <w:sz w:val="28"/>
          <w:szCs w:val="28"/>
        </w:rPr>
        <w:t>).</w:t>
      </w:r>
    </w:p>
    <w:p>
      <w:pPr>
        <w:pStyle w:val="Akapitzlist"/>
        <w:widowControl/>
        <w:numPr>
          <w:ilvl w:val="0"/>
          <w:numId w:val="13"/>
        </w:numPr>
        <w:autoSpaceDE w:val="true"/>
        <w:spacing w:before="0" w:after="28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doby nawiedzenia w parafii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>16.00</w:t>
      </w:r>
      <w:r>
        <w:rPr>
          <w:sz w:val="28"/>
          <w:szCs w:val="28"/>
        </w:rPr>
        <w:t xml:space="preserve"> – Maryjne nabożeństwo oczekiwania (</w:t>
      </w:r>
      <w:r>
        <w:rPr>
          <w:i/>
          <w:sz w:val="28"/>
          <w:szCs w:val="28"/>
        </w:rPr>
        <w:t>prowadzi rekolekcjonista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>16.30</w:t>
      </w:r>
      <w:r>
        <w:rPr>
          <w:sz w:val="28"/>
          <w:szCs w:val="28"/>
        </w:rPr>
        <w:t xml:space="preserve"> – Uroczysta procesja na miejsce przybycia Obrazu Matki Bożej i dalsze modlitewne oczekiwanie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>17.00</w:t>
      </w:r>
      <w:r>
        <w:rPr>
          <w:sz w:val="28"/>
          <w:szCs w:val="28"/>
        </w:rPr>
        <w:t xml:space="preserve"> – Powitanie Obrazu Matki Bożej Jasnogórskiej (</w:t>
      </w:r>
      <w:r>
        <w:rPr>
          <w:i/>
          <w:sz w:val="28"/>
          <w:szCs w:val="28"/>
        </w:rPr>
        <w:t>dzwony biją ok. 3 minut</w:t>
      </w:r>
      <w:r>
        <w:rPr>
          <w:sz w:val="28"/>
          <w:szCs w:val="28"/>
        </w:rPr>
        <w:t xml:space="preserve">); następnie nabożeństwo i Msza św. powitania pod przewodnictwem Księdza Biskupa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00</w:t>
      </w:r>
      <w:r>
        <w:rPr>
          <w:sz w:val="28"/>
          <w:szCs w:val="28"/>
        </w:rPr>
        <w:t xml:space="preserve"> – Nabożeństwo różańcowe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00</w:t>
      </w:r>
      <w:r>
        <w:rPr>
          <w:sz w:val="28"/>
          <w:szCs w:val="28"/>
        </w:rPr>
        <w:t xml:space="preserve"> – Apel Jasnogórski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sz w:val="28"/>
          <w:szCs w:val="28"/>
        </w:rPr>
        <w:t>.30</w:t>
      </w:r>
      <w:r>
        <w:rPr>
          <w:sz w:val="28"/>
          <w:szCs w:val="28"/>
        </w:rPr>
        <w:t xml:space="preserve"> – Czuwanie młodzieży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.00</w:t>
      </w:r>
      <w:r>
        <w:rPr>
          <w:sz w:val="28"/>
          <w:szCs w:val="28"/>
        </w:rPr>
        <w:t xml:space="preserve"> – Nabożeństwo dla bezrobotnych, żyjących w związkach niesakramentalnych, ludzi z różnymi problemami (</w:t>
      </w:r>
      <w:r>
        <w:rPr>
          <w:i/>
          <w:sz w:val="28"/>
          <w:szCs w:val="28"/>
        </w:rPr>
        <w:t>nałogi, zniewolenia</w:t>
      </w:r>
      <w:r>
        <w:rPr>
          <w:sz w:val="28"/>
          <w:szCs w:val="28"/>
        </w:rPr>
        <w:t>) i ich rodzin oraz osób, które pragną wspomóc ich swoją modlitwą (</w:t>
      </w:r>
      <w:r>
        <w:rPr>
          <w:i/>
          <w:sz w:val="28"/>
          <w:szCs w:val="28"/>
        </w:rPr>
        <w:t>lub inne nabożeństwo według potrzeb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 specyfiki parafii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>23.00</w:t>
      </w:r>
      <w:r>
        <w:rPr>
          <w:sz w:val="28"/>
          <w:szCs w:val="28"/>
        </w:rPr>
        <w:t xml:space="preserve"> – Modlitwa wdzięczności zmarłym za dar przekazanej wiary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>24.00</w:t>
      </w:r>
      <w:r>
        <w:rPr>
          <w:sz w:val="28"/>
          <w:szCs w:val="28"/>
        </w:rPr>
        <w:t xml:space="preserve"> – Pasterka maryjna (</w:t>
      </w:r>
      <w:r>
        <w:rPr>
          <w:i/>
          <w:sz w:val="28"/>
          <w:szCs w:val="28"/>
        </w:rPr>
        <w:t>dziękczynno-błagalna za dar powołania i o powołania</w:t>
      </w:r>
      <w:r>
        <w:rPr>
          <w:sz w:val="28"/>
          <w:szCs w:val="28"/>
        </w:rPr>
        <w:t>) celebrowana przez kapłanów pochodzących lub pracujących wcześniej w danej parafii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>1.00 – 7.00</w:t>
      </w:r>
      <w:r>
        <w:rPr>
          <w:sz w:val="28"/>
          <w:szCs w:val="28"/>
        </w:rPr>
        <w:t xml:space="preserve"> – czuwanie mieszkańców poszczególnych wiosek lub ulic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>7.00 – 15.00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odzinki o Niepokalanym Poczęciu NMP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Msza św. w godzinach rannych dla chorych i ludzi w podeszłym wieku z sakramentem namaszczenia chorych (</w:t>
      </w:r>
      <w:r>
        <w:rPr>
          <w:i/>
          <w:sz w:val="28"/>
          <w:szCs w:val="28"/>
        </w:rPr>
        <w:t>sprawuje kustosz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bożeństwo lub Msza św. dla młodzieży gimnazjalnej, szkół średnich, pracującej, studiującej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Msza św. z błogosławieństwem niemowląt, dzieci przedszkolnych i szkolnych (</w:t>
      </w:r>
      <w:r>
        <w:rPr>
          <w:i/>
          <w:sz w:val="28"/>
          <w:szCs w:val="28"/>
        </w:rPr>
        <w:t>klasy 0-6</w:t>
      </w:r>
      <w:r>
        <w:rPr>
          <w:sz w:val="28"/>
          <w:szCs w:val="28"/>
        </w:rPr>
        <w:t>) oraz matek w stanie błogosławionym (</w:t>
      </w:r>
      <w:r>
        <w:rPr>
          <w:i/>
          <w:sz w:val="28"/>
          <w:szCs w:val="28"/>
        </w:rPr>
        <w:t>dzieci przychodzą z rodzicami lub opiekunami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zuwanie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00</w:t>
      </w:r>
      <w:r>
        <w:rPr>
          <w:sz w:val="28"/>
          <w:szCs w:val="28"/>
        </w:rPr>
        <w:t xml:space="preserve"> – Msza św. na zakończenie nawiedzenia w parafii (</w:t>
      </w:r>
      <w:r>
        <w:rPr>
          <w:i/>
          <w:sz w:val="28"/>
          <w:szCs w:val="28"/>
        </w:rPr>
        <w:t>przewodniczy Ksiądz Proboszcz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Instrukcja” zatwierdzona przez Biskupa Płockiego Piotra Liberę w dniu 11 listopada 2014 roku.</w:t>
      </w:r>
    </w:p>
    <w:p>
      <w:pPr>
        <w:pStyle w:val="Bezodstpw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s. Jarosław Kamiński</w:t>
      </w:r>
    </w:p>
    <w:p>
      <w:pPr>
        <w:pStyle w:val="Bezodstpw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yrektor Wydziału Duszpasterskiego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0:00Z</dcterms:created>
  <dc:creator>x Jarek</dc:creator>
  <dc:description/>
  <cp:keywords/>
  <dc:language>en-US</dc:language>
  <cp:lastModifiedBy>hp</cp:lastModifiedBy>
  <cp:lastPrinted>2014-11-06T13:06:00Z</cp:lastPrinted>
  <dcterms:modified xsi:type="dcterms:W3CDTF">2014-11-12T09:38:00Z</dcterms:modified>
  <cp:revision>25</cp:revision>
  <dc:subject/>
  <dc:title/>
</cp:coreProperties>
</file>