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985"/>
        <w:gridCol w:w="4819"/>
        <w:gridCol w:w="1701"/>
        <w:gridCol w:w="851"/>
        <w:gridCol w:w="992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pro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ytucja organiz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odpowiedzi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uc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yznana dotacj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Katoli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J. Marcini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arcie misji formacyjnej Szkół Katoli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dział Duszpaster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a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ielgrzymka Dzieci i Młodzieży do Rostk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Duszpaste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a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plakat promujący 40. Pielg. do Rostkow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Duszpaste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a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spot promujący 40. Pielg. do Rostkow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Duszpaster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a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Memoriał sza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Duszpaster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a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ł 25. Sacrosongu Diecezjalneg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W. Wybu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cezjalny Dzień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K. Ruc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potkanie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6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K. Ruc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muzyczne dla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Światło-Ży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Kędz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lekcje Ruchu Światło-Życie ODB/OND, ONŻ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3; 15-30 VII; 28 VI-14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Fordub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tkanie formacyjne </w:t>
            </w:r>
            <w:r>
              <w:rPr>
                <w:i/>
                <w:sz w:val="20"/>
              </w:rPr>
              <w:t>STOPro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Fordub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na zastę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Fordub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acje z wart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3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Fordub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Oddziałów KSM o Puchar Bisk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o Gede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T. D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lekcje wakacyjne dla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VI-7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o Gede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T. D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aki Wojska Gede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MBF, Ciech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Siemiąt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C. Siem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lekcje wakacyj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  <w:r>
              <w:rPr>
                <w:sz w:val="18"/>
                <w:szCs w:val="18"/>
              </w:rPr>
              <w:t>(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Św. Krzyża, Pł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J. Gołębi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ęciomiesięczne warsztaty teatral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Św. Krzyża, Pł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J. Gołębi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lekcje wakacyjne </w:t>
            </w:r>
            <w:r>
              <w:rPr>
                <w:i/>
                <w:sz w:val="20"/>
              </w:rPr>
              <w:t>Laboratorium W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 MB, Gosty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s. A. Ron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onie wakacyjne </w:t>
            </w:r>
            <w:r>
              <w:rPr>
                <w:i/>
                <w:sz w:val="20"/>
              </w:rPr>
              <w:t>Trój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Tłuch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K. Załę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naj Boga w przyrodzie i gó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V-3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Strzeg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D. Nowo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asorekolekcje dla ministrantów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30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2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Strzy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Jastrzęb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ktywność sportowa-pasja, zdrowie i styl życia</w:t>
            </w:r>
            <w:r>
              <w:rPr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-30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S. Kostki, Ryp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Ł. Zdunkie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ylko za dobre ziarno prawdy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So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W. Nikodymcz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lgrzymko-wycieczka do Płocka dla scholi i 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So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W. Nikodymcz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zieżowe wakacje z wartościami K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9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Babos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D. Gołębi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acje z Bogiem-spływ kaja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Babos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D. Gołębi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acje z Bo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VI-2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. Baboszew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Radzy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M. Wilcz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ń dziecka-</w:t>
            </w:r>
            <w:r>
              <w:rPr>
                <w:i/>
                <w:sz w:val="20"/>
              </w:rPr>
              <w:t>w rodzinie miłość nie g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 N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W. Marcini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ni wypoczynek dzieci i młodzieży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3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SZ, Wydz. K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J. Kępczy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Błogosławiona Hanna Chrzanowsk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II-15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Z. Saj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Międzynarodowa Parafiada dz. i m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5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Z. Saj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cezjalna Parafiada dz. i m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V; 22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Z. Saj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yn dla dz. i mł. na zakończenie wa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R. Bess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yw kajakowy dla mł. na rozpoczęcie wa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R. Bess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ływ kajakowy dla mł. na zakończenie wa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R. Bess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yn dla dz. i mł. na rozpoczęcie wa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W. Ciemer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enny rajd rowerowy dla dz. i m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. Płońsk, św. 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W. Ciemer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esienny rajd rowerowy dla dz. i m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W „Studni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K. Ruc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rekolekcji dla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2-04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0</w:t>
            </w:r>
          </w:p>
        </w:tc>
      </w:tr>
      <w:tr>
        <w:trPr>
          <w:trHeight w:val="340" w:hRule="atLeast"/>
        </w:trPr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2:00Z</dcterms:created>
  <dc:creator/>
  <dc:description/>
  <cp:keywords/>
  <dc:language>en-US</dc:language>
  <cp:lastModifiedBy/>
  <dcterms:modified xsi:type="dcterms:W3CDTF">2022-05-12T09:42:00Z</dcterms:modified>
  <cp:revision>1</cp:revision>
  <dc:subject/>
  <dc:title/>
</cp:coreProperties>
</file>