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ólnik 36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Y WYDZIAŁU DS. RODZIN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 Konkurs Recytatorski „Radość miłości” w Roku Rodziny „Amoris laetitia”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dział ds. Rodzin Kurii Diecezjalnej w Płocku, Wydział Katechetyczny Kurii Diecezjalnej w Płocku, sanktuarium diecezjalne św. Antoniego z Padwy w Ratowie, Bractwo św. Antoniego oraz Stowarzyszenie Rodzin Katolickich Diecezji Płockiej zapraszają do udziału w I Diecezjalnym Konkursie Recytatorskim, który będzie przeprowadzony w dwóch kategoriach: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kategoria I: dzieci i młodzież – konkurs indywidualny;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ategoria II: parafialne zespoły rodzinne – konkurs zespołowy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 repertuarze powinna się znaleźć poezja poświęcona miłości oblubieńczej, małżeńskiej, rodzinnej i poezja religijna. W ramach konkursu może zostać zaprezentowany jeden utwór poetycki, prezentacja nie powinna przekroczyć 3 minut. </w:t>
      </w:r>
      <w:r>
        <w:rPr>
          <w:rFonts w:cs="Times New Roman" w:ascii="Times New Roman" w:hAnsi="Times New Roman"/>
          <w:iCs/>
          <w:sz w:val="24"/>
          <w:szCs w:val="24"/>
          <w:lang w:bidi="pl-PL"/>
        </w:rPr>
        <w:t xml:space="preserve">Zgłoszenia należy przesyłać drogą mailową w terminie do 31 grudnia 2021 r. na adres mailowy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bidi="pl-PL"/>
          </w:rPr>
          <w:t>bractwo@sanktuarium-ratowo.pl</w:t>
        </w:r>
      </w:hyperlink>
      <w:r>
        <w:rPr>
          <w:rFonts w:cs="Times New Roman" w:ascii="Times New Roman" w:hAnsi="Times New Roman"/>
          <w:iCs/>
          <w:sz w:val="24"/>
          <w:szCs w:val="24"/>
          <w:lang w:bidi="pl-PL"/>
        </w:rPr>
        <w:t xml:space="preserve"> wraz z wypełnionym formularzem właściwym dla każdej kategorii oraz z adresu mailowego osoby uprawnionej do dokonania zgłoszenia (kategoria I: nauczyciela katechety, kategoria II: księdza posługującego w parafii). Termin i miejsce prezentacji utworów: sanktuarium diecezjalne św. Antoniego z Padwy w Ratowie, Ratowo 58, 06-540 Radzanów, dn. 22 stycznia 2022 roku (sobota), kategoria I – godz. 10.00l; kategoria II – godz. 14.00. Regulamin konkursu oraz formularze do pobrania na stronie: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bidi="pl-PL"/>
          </w:rPr>
          <w:t>www.plockierodziny.pl</w:t>
        </w:r>
      </w:hyperlink>
      <w:r>
        <w:rPr>
          <w:rFonts w:cs="Times New Roman" w:ascii="Times New Roman" w:hAnsi="Times New Roman"/>
          <w:iCs/>
          <w:sz w:val="24"/>
          <w:szCs w:val="24"/>
          <w:lang w:bidi="pl-PL"/>
        </w:rPr>
        <w:t xml:space="preserve">.  W sprawie konkursu należy kontaktować się z panią Ewą Kozłowską-Głębowicz, e-mail: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bidi="pl-PL"/>
          </w:rPr>
          <w:t>bractwo@sanktuarium-ratowo.pl</w:t>
        </w:r>
      </w:hyperlink>
      <w:r>
        <w:rPr>
          <w:rFonts w:cs="Times New Roman" w:ascii="Times New Roman" w:hAnsi="Times New Roman"/>
          <w:iCs/>
          <w:sz w:val="24"/>
          <w:szCs w:val="24"/>
          <w:lang w:bidi="pl-PL"/>
        </w:rPr>
        <w:t xml:space="preserve"> / tel. 515 822 076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bidi="pl-PL"/>
        </w:rPr>
      </w:pPr>
      <w:r>
        <w:rPr>
          <w:rFonts w:cs="Times New Roman" w:ascii="Times New Roman" w:hAnsi="Times New Roman"/>
          <w:iCs/>
          <w:sz w:val="24"/>
          <w:szCs w:val="24"/>
          <w:lang w:bidi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pl-PL"/>
        </w:rPr>
        <w:t>2. Duchowa adopcja dziecka poczętego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pl-PL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bidi="pl-PL"/>
        </w:rPr>
        <w:t xml:space="preserve">Warto zachęcić wiernych do podjęcia duchowej adopcji dziecka poczętego od dnia </w:t>
        <w:br/>
        <w:t xml:space="preserve">8 grudnia, uroczystości Niepokalanego Poczęcia NMP. Materiały i informacje na stronie: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bidi="pl-PL"/>
          </w:rPr>
          <w:t>www.plockierodziny.pl</w:t>
        </w:r>
      </w:hyperlink>
      <w:r>
        <w:rPr>
          <w:rFonts w:cs="Times New Roman" w:ascii="Times New Roman" w:hAnsi="Times New Roman"/>
          <w:iCs/>
          <w:sz w:val="24"/>
          <w:szCs w:val="24"/>
          <w:lang w:bidi="pl-PL"/>
        </w:rPr>
        <w:t xml:space="preserve">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bidi="pl-PL"/>
        </w:rPr>
      </w:pPr>
      <w:r>
        <w:rPr>
          <w:rFonts w:cs="Times New Roman" w:ascii="Times New Roman" w:hAnsi="Times New Roman"/>
          <w:iCs/>
          <w:sz w:val="24"/>
          <w:szCs w:val="24"/>
          <w:lang w:bidi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pl-PL"/>
        </w:rPr>
        <w:t>3. Orszak Trzech Króli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pl-PL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bidi="pl-PL"/>
        </w:rPr>
        <w:t xml:space="preserve">Zachęcamy do organizowania – w miarę możliwości sanitarnych – orszaków Trzech Króli w parafiach naszej diecezji. Szczegółowe informacje na stronie internetowej: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bidi="pl-PL"/>
          </w:rPr>
          <w:t>www.orszak.org</w:t>
        </w:r>
      </w:hyperlink>
      <w:r>
        <w:rPr>
          <w:rFonts w:cs="Times New Roman" w:ascii="Times New Roman" w:hAnsi="Times New Roman"/>
          <w:iCs/>
          <w:sz w:val="24"/>
          <w:szCs w:val="24"/>
          <w:lang w:bidi="pl-PL"/>
        </w:rPr>
        <w:t>. Prosimy o zgłaszanie do Wydziału parafii, organizujących orszak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pl-PL"/>
        </w:rPr>
        <w:t>4. Materiały duszpasterskie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pl-PL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bidi="pl-PL"/>
        </w:rPr>
      </w:pPr>
      <w:r>
        <w:rPr>
          <w:rFonts w:cs="Times New Roman" w:ascii="Times New Roman" w:hAnsi="Times New Roman"/>
          <w:iCs/>
          <w:sz w:val="24"/>
          <w:szCs w:val="24"/>
          <w:lang w:bidi="pl-PL"/>
        </w:rPr>
        <w:t>Do parafii zostały przekazane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bidi="pl-PL"/>
        </w:rPr>
        <w:t xml:space="preserve">broszury na temat </w:t>
      </w:r>
      <w:r>
        <w:rPr>
          <w:rFonts w:cs="Times New Roman" w:ascii="Times New Roman" w:hAnsi="Times New Roman"/>
          <w:i/>
          <w:sz w:val="24"/>
          <w:szCs w:val="24"/>
          <w:lang w:bidi="pl-PL"/>
        </w:rPr>
        <w:t>in vitro</w:t>
      </w:r>
      <w:r>
        <w:rPr>
          <w:rFonts w:cs="Times New Roman" w:ascii="Times New Roman" w:hAnsi="Times New Roman"/>
          <w:iCs/>
          <w:sz w:val="24"/>
          <w:szCs w:val="24"/>
          <w:lang w:bidi="pl-PL"/>
        </w:rPr>
        <w:t xml:space="preserve"> z serii „Biblioteka Centrum Życia i Rodziny” (po 10 sztuk dla każdej parafii)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  <w:lang w:bidi="pl-PL"/>
        </w:rPr>
      </w:pPr>
      <w:r>
        <w:rPr>
          <w:rFonts w:cs="Times New Roman" w:ascii="Times New Roman" w:hAnsi="Times New Roman"/>
          <w:iCs/>
          <w:sz w:val="24"/>
          <w:szCs w:val="24"/>
          <w:lang w:bidi="pl-PL"/>
        </w:rPr>
        <w:t>książki z tłumaczeniem tekstu Międzynarodowej Komisji Teologicznej „Synodalność w życiu i misji Kościoła” (po 1 szt. dla parafii)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  <w:lang w:bidi="pl-PL"/>
        </w:rPr>
      </w:pPr>
      <w:r>
        <w:rPr>
          <w:rFonts w:cs="Times New Roman" w:ascii="Times New Roman" w:hAnsi="Times New Roman"/>
          <w:iCs/>
          <w:sz w:val="24"/>
          <w:szCs w:val="24"/>
          <w:lang w:bidi="pl-PL"/>
        </w:rPr>
        <w:t>plakaty na temat konkursu recytatorskiego (po 1 szt. dla parafii)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bidi="pl-PL"/>
        </w:rPr>
      </w:pPr>
      <w:r>
        <w:rPr>
          <w:rFonts w:cs="Times New Roman" w:ascii="Times New Roman" w:hAnsi="Times New Roman"/>
          <w:iCs/>
          <w:sz w:val="24"/>
          <w:szCs w:val="24"/>
          <w:lang w:bidi="pl-PL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łock, dnia 23 listopada 2021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left="4956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Wojciech Kućko</w:t>
      </w:r>
    </w:p>
    <w:p>
      <w:pPr>
        <w:pStyle w:val="Bezodstpw"/>
        <w:ind w:left="4956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yrektor Wydziału ds. Rodzin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WYDZIAŁU DUSZPASTERSKIEGO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7 października 2021 r. w Narodowym Sanktuarium św. Józefa w Kaliszu Jego Ekscelencja Arcybiskup Stanisław Gądecki, przewodniczący Konferencji Episkopatu Polski, dokonał Aktu Zawierzenia Narodu i Kościoła w Polsce św. Józefowi. Biskup Damian Bryl, Biskup Kaliski, zwraca się z prośbą o przekazanie do parafii naszej diecezji tekstu Aktu proponując, by duszpasterze ponowili Akt Zawierzenia w swoich parafiach w dniu 8 grudnia 2021 r. na zakończenie Roku św. Józefa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zamieszczam Akt Zawierzenia do duszpasterskiego wykorzystania przez Czcigodnych Księży w dniu 8 grudnia b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ezodstpw"/>
        <w:ind w:left="4248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Marcin Sadowski</w:t>
      </w:r>
    </w:p>
    <w:p>
      <w:pPr>
        <w:pStyle w:val="Bezodstpw"/>
        <w:ind w:left="4248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.o. Dyrektora Wydziału Duszpasterskiego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 ZAWIERZENIANARODU POLSKIEGO I KOŚCIOŁA W POLSCE</w:t>
      </w:r>
    </w:p>
    <w:p>
      <w:pPr>
        <w:pStyle w:val="Bezodstpw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ĘTEMU JÓZEFOWI</w:t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ę Trójcy Przenajświętszej: Ojca i Syna, i Ducha Świętego, w tej godzinie dziejów naszego zbawienia wspólnie przyzywamy Ciebie, Święty Józefie i Tobie się zawierzamy!</w:t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mężny Józefie, idąc za Tobą, którego Pisma nazywają sprawiedliwym, pragniemy kroczyć, jak Ty z Maryją, drogą wiary, posłuszeństwa i ufności Bogu.</w:t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ężu słuchania i działania, stań przy nas w walce z mocami ciemności! I jak wielokrotnie ratowałeś swoją Rodzinę od niebezpieczeństw, tak teraz broń naszych rodzin, narodu i Kościoła na polskiej ziemi przed Szatanem, wprowadzającym podziały i kłamstwo. Niech Duch Święty prowadzi nas do prawdy, abyśmy naśladując Ciebie, podejmowali współodpowiedzialność za Boży plan zbawienia.</w:t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obry Józefie, tak uważny na głos Boga i wypełnianie Jego woli, pomagaj nam rozpoznawać znaki czasu i angażować się w przemianę naszego świata. Miej w opiece naszą Ojczyznę, abyśmy odpowiedzialnie troszczyli się o jej rozwój. Pokaż nam, jak być wiernymi obietnicom chrzcielnym i wrażliwymi na cierpienia i potrzeby sióstr i braci.</w:t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aniały Wzorze wielkiej wiary, niezachwianej nadziei i serca płonącego miłością! Pomóż nam czuwać nad osobami starszymi, słabymi i chorymi, chroń nasze dzieci i młodzież, wspieraj tych, którzy służą społecznemu dobru.</w:t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orny Sługo Zbawienia! Pomóż nam żyć Ewangelią, abyśmy tak z naszej kościelnej wspólnoty, jak i z własnego życia potrafili usuwać zło i grzech oraz żyć w pełni łaską. Pobudź nas do dzieła ewangelizacji w naszych rodzinach, parafiach i świecie.</w:t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czujący Pielgrzymie wiary, który znasz ciężary przytłaczające serca, wstawiaj się za nami u Boga w naszej ziemskiej wędrówce ku Królestwu Niebieskiemu, abyśmy już tu – jak Najświętsza Maryja – uwielbiali Boga Ojca za ogrom Jego miłosierdzia, słuchali i naśladowali Bożego Syna oraz doświadczali radości w Duchu Świętym.</w:t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ęty Józefie, Opiekunie Świętej Rodziny i Kościoła Powszechnego, pociągnięci przykładem Twoich cnót i ufni w Twoje wsparcie, zawierzamy się Tobie, abyś był naszą inspiracją i przewodnikiem w prowadzeniu życia godnego chrześcijan. Dlatego obieramy Cię dziś za naszego Obrońcę i szczególnego Patrona tak w życiu, jak i w śmierci. Amen.</w:t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Y KANCELARII KURII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s. bp Wiesław Śmigiel - Przewodniczący Rady ds. Rodziny KEP zwrócił się z prośbą do Biskupa Płockiego, aby przekazać Księżom informację dot. inicjatywy „Niezastąpieni: Rodziny Zastępcze”. Projekt ten szeroko zachęca do podjęcia rodzicielstwa zastępczego poprzez zarówno bezpośrednie przygotowanie rodzin zastępczych, jak i przekaz podstawowych wiadomości na ten temat. Dzięki duszpasterskiej trosce Księży w tej materii, wiele osieroconych dzieci mogłoby znaleźć przyjazne środowisko wzrostu i rozwoju w miłości. Dobrym momentem do rozpowszechnienia tego projektu może być rozmowa w czasie kolędy duszpasterskiej. Szczegółowe informacje dotyczące projektu "Niezastąpieni: Rodziny Zastępcze" można uzyskać na stronie internetowej tej inicjatywy: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niezastapieni.org</w:t>
        </w:r>
      </w:hyperlink>
    </w:p>
    <w:p>
      <w:pPr>
        <w:pStyle w:val="Bezodstpw"/>
        <w:ind w:firstLine="709"/>
        <w:jc w:val="both"/>
        <w:rPr>
          <w:rStyle w:val="InternetLink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Bezpośredni kontakt do koordynatorki projektu - p. Magdaleny Szałańskiej: tel. 505 969 685, mei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agda@niezastapieni.org</w:t>
        </w:r>
      </w:hyperlink>
    </w:p>
    <w:p>
      <w:pPr>
        <w:pStyle w:val="Bezodstpw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Bezodstpw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. W niedzielę 5 grudnia br. (II Niedziela Adwentu) w Kościele w Polsce obchodzony jest XXII Dzień modlitwy i pomocy materialnej Kościołowi na Wschodzie. Tradycyjnie już c</w:t>
      </w:r>
      <w:r>
        <w:rPr>
          <w:rFonts w:cs="Times New Roman" w:ascii="Times New Roman" w:hAnsi="Times New Roman"/>
          <w:sz w:val="24"/>
          <w:szCs w:val="24"/>
        </w:rPr>
        <w:t>elem tego dnia jest duchowe i materialne wsparcie Kościoła katolickiego w krajach Europy Wschodniej, Rosji i Azji Środkowej. Szczegóły przekazane są na plakatach i ulotkach dostarczonych do parafii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W związku z tym Dniem przed kościołami odbędzie się zbiórka do puszek na cele pomocy Kościołowi na Wschodzie. </w:t>
      </w:r>
    </w:p>
    <w:p>
      <w:pPr>
        <w:pStyle w:val="Bezodstpw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łock, dnia 26 listopada 2021 r.</w:t>
      </w:r>
    </w:p>
    <w:p>
      <w:pPr>
        <w:pStyle w:val="Bezodstpw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Bezodstpw"/>
        <w:ind w:left="5664" w:firstLine="709"/>
        <w:jc w:val="center"/>
        <w:rPr/>
      </w:pP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>Ks. Piotr Grzywaczewski</w:t>
      </w:r>
    </w:p>
    <w:p>
      <w:pPr>
        <w:pStyle w:val="Bezodstpw"/>
        <w:ind w:left="5664" w:firstLine="709"/>
        <w:jc w:val="center"/>
        <w:rPr/>
      </w:pP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>Kanclerz</w:t>
      </w:r>
    </w:p>
    <w:p>
      <w:pPr>
        <w:pStyle w:val="Bezodstpw"/>
        <w:ind w:firstLine="709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/>
      </w:r>
    </w:p>
    <w:p>
      <w:pPr>
        <w:pStyle w:val="Bezodstpw"/>
        <w:ind w:firstLine="709"/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Kuria Diecezjalna Płocka</w:t>
      </w:r>
    </w:p>
    <w:p>
      <w:pPr>
        <w:pStyle w:val="Bezodstpw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łock, dnia 3 grudnia 2021 r.</w:t>
      </w:r>
    </w:p>
    <w:p>
      <w:pPr>
        <w:pStyle w:val="Bezodstpw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Nr 2634/2021</w:t>
      </w:r>
    </w:p>
    <w:p>
      <w:pPr>
        <w:pStyle w:val="Bezodstpw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ctwo@sanktuarium-ratowo.pl" TargetMode="External"/><Relationship Id="rId3" Type="http://schemas.openxmlformats.org/officeDocument/2006/relationships/hyperlink" Target="http://www.plockierodziny.pl/" TargetMode="External"/><Relationship Id="rId4" Type="http://schemas.openxmlformats.org/officeDocument/2006/relationships/hyperlink" Target="mailto:bractwo@sanktuarium-ratowo.pl" TargetMode="External"/><Relationship Id="rId5" Type="http://schemas.openxmlformats.org/officeDocument/2006/relationships/hyperlink" Target="http://www.plockierodziny.pl/" TargetMode="External"/><Relationship Id="rId6" Type="http://schemas.openxmlformats.org/officeDocument/2006/relationships/hyperlink" Target="http://www.orszak.org/" TargetMode="External"/><Relationship Id="rId7" Type="http://schemas.openxmlformats.org/officeDocument/2006/relationships/hyperlink" Target="http://www.niezastapieni.org/" TargetMode="External"/><Relationship Id="rId8" Type="http://schemas.openxmlformats.org/officeDocument/2006/relationships/hyperlink" Target="mailto:magda@niezastapieni.or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5:28:00Z</dcterms:created>
  <dc:creator/>
  <dc:description/>
  <dc:language>en-US</dc:language>
  <cp:lastModifiedBy/>
  <dcterms:modified xsi:type="dcterms:W3CDTF">2021-12-03T15:28:00Z</dcterms:modified>
  <cp:revision>1</cp:revision>
  <dc:subject/>
  <dc:title/>
</cp:coreProperties>
</file>