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AFIADA 2021 – PIŁKA NOŻ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łońsk – 24-09-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ziewczęta – rocznik 2008 – 2007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2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98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/Parafia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 Janowo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hłopcy – rocznik 2011 i młod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2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98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/Parafia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 2 Płońsk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 4 Płońsk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 Janowo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Startowały 3 zespo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łopcy – rocznik 2010 – 2009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2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98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/Parafia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 3 Płońsk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 4 Płońsk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łopcy – rocznik 2008 – 2007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2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98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/Parafia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 4 Płońsk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 Siedlin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 2 Płońsk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Startowało 5 zespołó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Łącznie w zawodach wystartowało 11 zespołó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ędzia Główny Zawodów – Maciej Załę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4:11:00Z</dcterms:created>
  <dc:creator>Dom</dc:creator>
  <dc:description/>
  <cp:keywords/>
  <dc:language>en-US</dc:language>
  <cp:lastModifiedBy>Admin</cp:lastModifiedBy>
  <cp:lastPrinted>2018-08-14T08:11:00Z</cp:lastPrinted>
  <dcterms:modified xsi:type="dcterms:W3CDTF">2021-09-25T05:30:00Z</dcterms:modified>
  <cp:revision>6</cp:revision>
  <dc:subject/>
  <dc:title>POWIATOWY SZKOLNY ZWIĄZEK SPORTOWY W PŁOŃSKU</dc:title>
</cp:coreProperties>
</file>