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13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7577591"/>
      <w:r>
        <w:rPr>
          <w:rFonts w:cs="Times New Roman" w:ascii="Times New Roman" w:hAnsi="Times New Roman"/>
          <w:sz w:val="24"/>
          <w:szCs w:val="24"/>
        </w:rPr>
        <w:t>KOMUNIKAT CEREMONIARZA BISKUPIEGO W ZWIĄZKU Z CELEBRACJĄ MSZY KRZYŻMA W WIELKI CZWARTEK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YLIKA KATEDRALNA W PŁOCKU, 1 KWIETNIA 2021 R., GODZ. 10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celebrowania Mszy św. zaproszeni są Księża Prałaci i Kanonicy Gremialni trzech kapituł naszej diecezji, Księża Dziekani, Przedstawiciel tegorocznych Diamentowych, Złotych i Srebrnych Jubilatów Kapłańskich, Księża Neoprezbiterzy wyświęceni w roku 2020 i 2019 oraz wyznaczeni Kapłani z Kurii Diecezjaln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lebransi przywożą ze sobą albę oraz cingulum i w zakrystii obok kaplicy Najśw. Sakramentu ubierają przygotowane ornat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e miejsca w prezbiterium zajmują jedynie Księża Prałaci i Kanonicy Gremialni Kapituły Katedralnej Płockiej i wyznaczeni imiennie Kapłan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a Dziekani i pozostali Kapłani zajmują miejsca w ławkach nawy głównej katedry, oznaczonych mszalikie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Mszy św. Księża Dziekani będą mogli odebrać oleje święte w kaplicy Sieprskich, natomiast materiały duszpasterskie (m.in. Okólniki) w budynku Kuri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ęć minut przed rozpoczęciem Mszy św., klerycy zbiorą od księży dar ołtarza – deklaracje dnia modlitwy i postu w intencji powołań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30 marc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Dariusz Malczyk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remoniarz biskupi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REKTORA WYŻSZEGO SEMINARIUM DUCHOWNEGO W PŁOCKU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NIEDZIAŁEK WIELKANOCNY 2021 RO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racia, wolno powiedzieć do was otwarcie, że patriarcha Dawid umarł i został pochowany w grobie, który znajduje się u nas aż po dzień dzisiejszy. Więc jako prorok, który wiedział, że Bóg przysiągł mu uroczyście, iż jego Potomek zasiądzie na jego tronie, widział przyszłość i przepowiedział zmartwychwstanie Mesjasza, że ani nie pozostanie w Otchłani, ani ciało Jego nie ulegnie rozkładowi” (Dz 2, 29-31)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turgia słowa uświadamia nam dzisiaj wagę centralnego wydarzenia dziejów, jakim jest Zmartwychwstanie Jezusa Chrystusa. Odczytany fragment pierwszej publicznej katechezy, wygłoszonej przez św. Piotra - głowę rodzącej się wspólnoty Kościoła, kolejny raz przypomina, że to wszystko, co przeżyli Apostołowie i pobożne kobiety, odkrywając pusty grób Pana, jest wypełnieniem obietnic, które przed wiekami Bóg złożył narodowi wybranemu. W świetle tego wydarzenia zupełnie nowego znaczenia nabiera cała nasza wiara. To dlatego św. Paweł z taką mocą woła w jednym ze swoich listów, że gdyby Chrystus nie zmartwychwstał, próżna byłaby nasza wiara, a my byśmy byli jedynie fałszywymi świadkami Boga (por. 1Kor 15, 14-15). Usunięcie tej fundamentalnej prawdy sprawiłoby, że chrześcijaństwo stałoby się tylko zbiorem mniej lub bardziej porywających nauk, a Jezus - jednym z mędrców, proroków czy założycieli nowych ruchów religijnych. A przecież Dobra Nowina o Zmartwychwstaniu – napisał Benedykt XVI -  „u</w:t>
      </w:r>
      <w:r>
        <w:rPr>
          <w:rFonts w:cs="Times New Roman" w:ascii="Times New Roman" w:hAnsi="Times New Roman"/>
          <w:sz w:val="24"/>
          <w:szCs w:val="24"/>
        </w:rPr>
        <w:t xml:space="preserve">kazuje Tego, który nie tylko był, lecz jest”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st! Jest na wieki Synem Bożym, Odkupicielem człowieka i Zbawicielem ludzkości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o właśnie dlatego świadectwa nowotestamentalne ukazują, że Zmartwychwstanie Jezusa Chrystusa nie było jeszcze jednym wskrzeszeniem zmarłego, przywróceniem, jak to było w przypadku Łazarza czy młodzieńca z Nain, do wcześniejszej formy życia. Nie było też wizją, podobną do tylu widzeń zmarłych osób. Zmartwychwstały Pan nie przyszedł ze świata umarłych, ale od Ojca, po którego prawicy zasiadł. Rzeczywistość, w którą wszedł po Śmierci i Zmartwychwstaniu, jest zapowiedzią tego, co stanowi przeznaczenie każdej osoby ludzkiej - z duszą i przemienionym ciałem wejdziemy w nowy rodzaj istnienia. Każda osoba ludzka wchodzi w ten nowy, pełny i doskonały sposób istnienia z całą historią swojego życia, z całym bogactwem świętości, miłości i dobra – z miłości przecież będziemy sądzeni!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dumiewający jest także fakt, że centralne wydarzenie historii i naszej wiary, jakim było Zmartwychwstanie Jezusa, stanowiło zawsze doświadczenie wspólnotowe - Zmartwychwstały ukazywał się grupie uczniów i  niewiast, najbliższym świadkom Jego ziemskiej działalności. Nawet jeśli były to pojedyncze osoby, jak Maria Magdalena czy Szaweł, to zawsze otrzymywały one misję i przesłanie, dotyczące wspólnoty. Nasz Zbawiciel jakby chciał przez to podkreślić, że rzeczy związane ze sprawami ostatecznymi najpełniej przeżywa się i odczytuje ich głębię we wspólnocie – tej naturalnej, czyli rodzinie, czy pośród sióstr i braci podzielających tę samą wiarę czy podobne ideały. Szczególnie mocno dostrzegamy to teraz, w okresie pandemii, naznaczonym izolacją, cierpieniem i lękiem tak wielu osób. Właśnie w takiej sytuacji, gdy często instytucje i ludzie zawodzą, rodzina staje się najpewniejszym źródłem bezpieczeństwa, pokoju i miłości, a wiele naszych zmartwień i trosk zyskuje właściwe proporcje. Dlatego tak bardzo uzasadnione są obawy ludzi wierzących z powodu podejmowanych dzisiaj prób przeprowadzania eksperymentów na sprawdzonym i pewnym organizmie, jakim jest rodzina. Jej znaczenia nie da się zastąpić jakąkolwiek inną postacią międzyludzkich relacji!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 marca br., w dniu św. Józefa, papież Franciszek zainaugurował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k Amoris laetitia – poświęcony rodzin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W wydanej z tej okazji adhortacji Ojciec święty zachęca między innymi do tego, by nasze chrześcijańskie rodziny stawały się autentycznymi miejscami dojrzewania.  Musi temu towarzyszyć świadomość – cytuję – „</w:t>
      </w:r>
      <w:r>
        <w:rPr>
          <w:rFonts w:cs="Times New Roman" w:ascii="Times New Roman" w:hAnsi="Times New Roman"/>
          <w:sz w:val="24"/>
          <w:szCs w:val="24"/>
        </w:rPr>
        <w:t>że niektóre rzeczy nie wypadną tak, jakbyśmy chcieli; wiara, że „Bóg pisze prosto po krzywych liniach” ludzkiego życia i nadzieja, że „wyciągnie On jakieś dobro ze zła, jakiego nie udaje się jej przezwyciężyć na tej ziemi” (116). Chrześcijaństwo wierzy – kontynuuje Ojciec święty - że „każda osoba, ze wszystkimi jej słabościami, jest powołana do pełni nieba. Tam ulegnie całkowitemu przekształceniu przez Zmartwychwstanie Chrystusa i nie będzie już jej słabości, ciemności czy też patologii. Tam autentyczna istota tej osoby będzie jaśnieć z całą swoją mocą dobra i piękna. Pozwala nam to także pośród udręk tej ziemi patrzeć na [niekiedy zagubionego członka rodziny] w świetle nadziei, i oczekiwać owej pełni, jaką pewnego dnia otrzyma w królestwie niebieskim, pomimo że teraz nie można jej dostrzec” (117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ostry i Bracia! Seminarium jest miejscem, w którym podobnie jak w Waszych rodzinach, doświadczamy wszystkich smutków i radości, związanych z codziennym życiem. Uczymy się odkrywać piękno i dobro w każdym człowieku, ale też borykamy się z wyzwaniami okresu pandemii. Co pewien czas mamy wśród nas osoby zakażone i chore; poddajemy się izolacji i ograniczamy zbędne kontakty; szukamy ratunku w modlitwie, prosząc Pana życia o pomoc i opiekę. Jak większość ludzi, częściej myślimy o sprawach ostatecznych i uświadamiamy sobie kruchość życia, ale nie tracimy nadziei, że Zmartwychwstały jest z nami. Staramy się przeżywać naszą codzienność w duchu miłości, uczymy się wrażliwości na drugiego człowieka oraz udzielania konkretnej pomocy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ie miesiące są dla nas nie tylko czasem większego odosobnienia, ale przede wszystkim jeszcze bardziej intensywnej modlitwy. Często adorujemy Pana, modlimy się za chorych, opuszczonych i ludzi tracących nadzieję. Rok temu, w Wielkim Poście, przez czterdzieści dni i nocy czuwaliśmy na adoracji, prosząc Boga o opiekę nad nami wszystkimi. W tych modlitwach nie zabrakło pamięci o naszych Przyjaciołach i Darczyńcach, o chorych i służbie zdrowia, o zmarłych i zrozpaczonych. Nadal chcemy trwać w takim duchu i w ten sposób wyrażać wdzięczność wszystkim, którzy nas wspierają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7577591"/>
      <w:r>
        <w:rPr>
          <w:rFonts w:cs="Times New Roman" w:ascii="Times New Roman" w:hAnsi="Times New Roman"/>
          <w:sz w:val="24"/>
          <w:szCs w:val="24"/>
        </w:rPr>
        <w:t>Siostry i Bracia! Niech Święta Zmartwychwstania Pańskiego - mimo tak niesprzyjających okoliczności - będą dla Was prawdziwym źródłem radości i wdzięczności! Niech miłosierny Pan strzeże Was i odpłaci za wszelkie dobro, jakie od Was nieustannie otrzymujemy, oraz umacnia Wasze rodziny w miłości, która umie pokonać wszelkie trudne chwile życia</w:t>
      </w:r>
      <w:bookmarkEnd w:id="1"/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5 kwietnia 2021 r.                                                                 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Marek Jarosz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ktor WSD w Płoc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: List Rektora WSD w Płocku, proszę odczytać wiernym w Poniedziałek Wielkanocny, 5 kwietnia 2021 r., podczas wszystkich Mszy św., w ramach kazania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29 marc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rosław Milewski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ikariusz Generalny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KANCELARII KURI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śbę Wojewody Mazowieckiego Konstantego Radziwiłła przekazujemy, że rząd Rzeczypospolitej Polskiej, podjął decyzję o przekazaniu maseczek antywirusowych mieszkańcom naszego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regionu. Biskup Płocki Piotr Libera przychylił się do prośby Wojewody Mazowieckiego, aby realizacja tego zadania mogła odbyć się za pośrednictwem paraf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każdej parafii przekazanych zostanie 5 tysięcy sztuk maseczek. Zostaną one dowiezione do parafii przez lokalne jednostki Państwowej Straży Pożarnej  i Ochotniczej Straży Pożarnej. Należy je przyjąć i rozdysponować w taki sposób, aby wierni mieli możliwość osobistego ich odebrania. Należy kontaktować się ze strażą pożarną w celu ustalenia terminu ich odbio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się parafii w dystrybucję maseczek będzie wielką i nieodzowną pomocą w walkę z epidemią wirusa SARS-Cov-2 w kraju oraz przejawem gotowości Kościoła do dalszej współpracy z władzami w dziele przeciwdziałania rozprzestrzeniania się Covid-19 wśród mieszkańc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30 marca 2021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cle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EKONOMA DIECEZJALN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Świadczenia parafialne i osobist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ę wszystkim Księżom Proboszczom, Administratorom i Wikariuszom, którzy systematycznie regulują zobowiązania parafialne i osobiste. Uwzględniając trudną sytuację spowodowaną ograniczeniami związanymi z pandemią, w jakiej znalazły się  parafie, na moją prośbę Biskup Płocki Piotr Libera, podobnie jak to miało miejsce w ubiegłym roku, zwolnił wszystkie Parafie Diecezji Płockiej z połowy należnych świadczeń parafialnych na rzecz diecezji oraz Wyższego Seminarium Duchownego w miesiącach styczeń i luty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prośbę wielu Księży obowiązkowe zbiórki na cele diecezjalne i poza diecezjalne zostały umieszczone w Kalendarzu Liturgicznym. Dla przypomnienia poniżej załączam szczegółową tabel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Obowiązkowe zbiórki, tace i puszki w 2021 r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2"/>
        <w:gridCol w:w="3388"/>
        <w:gridCol w:w="17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należnośc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zbiór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biór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ca - 2 luty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zecz zakonów klauzur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u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ara Wielkiego Piątk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chrześcijanom w Ziemi Święt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wiet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a - Poniedziałek Wielkanocn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edukacyjne Diecezji Płocki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wiet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Tacy -  Niedziela Miłosierdzia Bożeg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tas Diecezji Płocki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kwiet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zka - Świątynia Opatrzności Bożej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ątynia Opatrzności Boż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czerw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a - Świętopietrz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pietrz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czerw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a - II niedziela sierpni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edukacyjne Diecezji Płocki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ierp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zka - III niedziela września - KRDP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ckie Radio Diecezji Płocki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wrześ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a – święto św. Szczepa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edukacyjne Diecezji Płocki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grud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J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a - Objawienie Pański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y Fundusz Misyjn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tycz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szka - Ad Gentes (II Ndz. W.P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Gent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lu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zka - Św. Krzysztof  *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a Pols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lipc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a – Niedziela  Misyj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skie Dzieła Misyj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październi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szka - Ad Gentes (II Ndz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wentu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Kościołowi na Wschodz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grudni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- dotyczy tych parafii, w których są zbierane wymienione ofiary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zierżawa gruntów pod farmy fotowoltaiczn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komunikatu ze stycznia br. w sprawie dzierżawy gruntów należących do parafii pod farmy fotowoltaiczne, przypomnę o sposobie postępowania w przypadku zainteresowania taką formą dzierżawy. Zgodnie z sugestią Diecezjalnej Rady Ekonomicznej dzierżawa gruntów pod farmy fotowoltaiczne powinna się odbywać tylko i wyłącznie za pośrednictwem Administracji Kościelnymi Obiektami Diecezji Płockiej. Nie ulega wątpliwości, że dzierżawa pod farmy jest o wiele bardziej atrakcyjna niż zwykła dzierżawa pod uprawę, jednak może nieść ze sobą wiele potencjalnych problemów dlatego powinna być pod szczególnym nadzorem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abezpieczyć parafie przed problemami prawno-organizacyjnymi i zapewnić, że umowa dzierżawy będzie prawidłowo realizowana powinna być zawarta przez podmiot diecezjalny dedykowany działalności gospodarczej, jakim jest Administracja Kościelnymi Obiektami Diecezji Płockiej. W związku z powyższym w przypadku, gdy zgłosi się do parafii firma oferująca budowę farmy fotowoltaicznej, bardzo proszę o kontakt ze mną oraz stosowne pismo do Biskupa Płockiego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pozycja współpracy InPost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ąc naprzeciw potrzebom społeczności zarówno mniejszych miejscowości i wsi jak i dużych miast, stworzona przez polskiego przedsiębiorcę firma InPost chciałaby zachęcić do współpracy w ramach usługi Paczkomaty 24/7 poprzez dedykowaną ofertę w zakresie udostępnienia lokalizacji pod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zkomat na terenach kościelnych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 ramach współpracy następujące warunki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ły, miesięczny czynsz w wysokości 70 zł/m2 wynajętej powierzchni (proponowana maszyna zajmuje 6 m2 co stanowi 420 zł miesięcznej opłaty najm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ięczny ekwiwalent za prąd w wysokości 80 zł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 lat trwania umow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ponadto zyskuje parafia?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e wszystkim wychodzi naprzeciw potrzebom parafian w zakresie udostępnienia możliwości wygodnego nadania i odbioru paczek. Biorąc pod uwagę zasięg i popularność korzystania z paczkomatów oraz fakt, że pandemia rozbudziła potrzebę korzystania z zakupów online, jesteśmy przekonani, że taki krok zostanie przyjęty z uznaniem przez społeczność zgromadzoną wokół parafi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em wspieramy najbardziej ekologiczną formę dostawy, a przy okazji przyczyniamy się do technologicznego rozwoju miejscowośc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jęcie powierzchni dla paczkomatu to stały, miesięczny dochód dla parafi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niemy nadmienić, iż biorąc pod uwagę historyczny w wielu przypadkach charakter Parafii, deklarujemy szczególną staranność w dostosowaniu naszych paczkomatów do wymogów otoczenia, tak by w jak największym stopniu wpasowały się w okolicę nie zaburzając jej wyjątkowego klimat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chcielibyśmy zaoferować dedykowaną parafiom ofertę “Podaj Dalej” w ceni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osza. Polega ona na nieograniczonej możliwości korzystania przez Ks. Proboszcza z paczkomatu ustawionego na terenie jego parafii w celu przekazywania parafianom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 lub korespondencji wysyłanej z diecezji do parafii. W ramach rozszerzenia współpracy przygotujemy preferencyjną propozycję dostarczania i nadawania innych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ek oraz dokumentów w ramach działań Kościoła Katolickiego w Polsce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sięży, którzy byliby zainteresowani współpracą z firmą InPost proszę o zgłaszanie drogą mailową lub telefoniczną do mnie najpóźniej do  9 kwietnia br. (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oman.baginski@diecezjaplocka.pl</w:t>
        </w:r>
      </w:hyperlink>
      <w:r>
        <w:rPr>
          <w:rFonts w:cs="Times New Roman" w:ascii="Times New Roman" w:hAnsi="Times New Roman"/>
          <w:sz w:val="24"/>
          <w:szCs w:val="24"/>
        </w:rPr>
        <w:t>; tel. 502 452 342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nkieta aktualizacyjna TUW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bliżającym się terminem przedłużenia umowy z Towarzystwem Ubezpieczeń Wzajemnych TUW, otrzymaliśmy Ankietę aktualizacyjną dotyczącą budynków ubezpieczonych w TUW-ie. Zwracam szczególną uwagę na książki obiektów budowlanych – wielokrotnie przypominałem o konieczności ich posiadania i o obowiązku dokonywania wymaganych przeglądów. Obecnie wszyscy ubezpieczyciele uzależniają wypłatę odszkodowania od posiadania tego typu dokumentu, oczywiście z aktualnymi wpisami. Przypomnę iż rekomendowaną i sprawdzoną przez Diecezję firmą zajmującą się tego typu usługami jest PK Kurzeja (Patryk Kurzeja tel. 500 403 786)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Ankiety aktualizacyjne proszę dostarczyć do Wydziału Ekonomicznego najpóźniej do 20 kwietnia b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owa oferta Hurtowni Liturgicznej SACERDOS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ony rok pokazał, że trzeba szukać wciąż nowych form kontaktu z naszymi Klientami oraz możliwości docierania ze swoją ofertą. Dlatego postanowiliśmy gruntownie przebudować nasz sklep Internetowy sacerdos.com.pl aby stał się bardziej przyjazny, przejrzysty i funkcjonalny. Poszerzyliśmy możliwości wyboru sposobu dostawy, szybkich płatności oraz premiowania stałych Klientów rabatami nawet do 15% (szczegóły są zamieszczone na stronie sklepu w zakładce Program Lojalnościowy). Na prośbę wielu naszych Klientów uruchomiliśmy także możliwość zakupu wina mszalnego drogą internetową. Zapraszamy więc osobiście do Płocka na ulicę Mostową 1 bądź do sklepu internetowego www.sacerdos.com.pl oraz na Facebooka i zachęcamy do zapoznania się z naszą bogatą ofertą. Nasi Pracownicy przyjmują też zamówienia składane drogą telefoniczną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30 marca 2021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Roman Bagiński</w:t>
      </w:r>
    </w:p>
    <w:p>
      <w:pPr>
        <w:pStyle w:val="Bezodstpw"/>
        <w:ind w:left="637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konom Diecezjalny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Płock, dnia 30 marca 2021 r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640/2021 </w:t>
      </w:r>
    </w:p>
    <w:p>
      <w:pPr>
        <w:pStyle w:val="Normal"/>
        <w:spacing w:before="0" w:after="1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baginski@diecezjaploc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19:00Z</dcterms:created>
  <dc:creator/>
  <dc:description/>
  <dc:language>en-US</dc:language>
  <cp:lastModifiedBy/>
  <dcterms:modified xsi:type="dcterms:W3CDTF">2021-03-30T20:19:00Z</dcterms:modified>
  <cp:revision>1</cp:revision>
  <dc:subject/>
  <dc:title/>
</cp:coreProperties>
</file>