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3402" w:leader="none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Okólnik 4</w:t>
      </w:r>
    </w:p>
    <w:p>
      <w:pPr>
        <w:pStyle w:val="Zwykytekst"/>
        <w:tabs>
          <w:tab w:val="clear" w:pos="708"/>
          <w:tab w:val="left" w:pos="3402" w:leader="none"/>
          <w:tab w:val="left" w:pos="5670" w:leader="none"/>
        </w:tabs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Zwykytekst"/>
        <w:tabs>
          <w:tab w:val="clear" w:pos="708"/>
          <w:tab w:val="left" w:pos="3402" w:leader="none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RMINARZ POSŁUG I WYDARZEŃ DIECEZJALNYCH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LEGIUM KONSULTORÓW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 marca - godz. 12.00 (sala Biskupów – Opactwo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 listopada - godz. 12.00 (sala Biskupów – Opactwo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ECEZJLANA RADA KAPŁAŃSKA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6 kwietnia - godz. 10.00 (sala Biskupów – Opactwo)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listopada - godz. 10.00 (sala Biskupów – Opactw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</w:rPr>
        <w:t>DIECEZJALNA RADA DUSZPASTRSKA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/>
        <w:t>- 25 maja (Sesja Synodalna) (sala barokowa – Opactwo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/>
        <w:t>- 26 października - godz. 10.00 (sala barokowa – Opactwo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</w:rPr>
        <w:t>KONFERENCJE DZIEKAŃSKIE</w:t>
      </w:r>
    </w:p>
    <w:p>
      <w:pPr>
        <w:pStyle w:val="Normal"/>
        <w:jc w:val="both"/>
        <w:rPr>
          <w:lang w:eastAsia="en-US"/>
        </w:rPr>
      </w:pPr>
      <w:r>
        <w:rPr/>
        <w:t>- 7 marca - godz. 10.00 (WSD Płock)</w:t>
      </w:r>
    </w:p>
    <w:p>
      <w:pPr>
        <w:pStyle w:val="Normal"/>
        <w:jc w:val="both"/>
        <w:rPr>
          <w:lang w:eastAsia="en-US"/>
        </w:rPr>
      </w:pPr>
      <w:r>
        <w:rPr/>
        <w:t>- 25 czerwca - godz. 10.00 (WSD Płock)</w:t>
      </w:r>
    </w:p>
    <w:p>
      <w:pPr>
        <w:pStyle w:val="Normal"/>
        <w:jc w:val="both"/>
        <w:rPr>
          <w:lang w:eastAsia="en-US"/>
        </w:rPr>
      </w:pPr>
      <w:r>
        <w:rPr/>
        <w:t>- 12 września - godz. 10.00 (WSD Płock)</w:t>
      </w:r>
    </w:p>
    <w:p>
      <w:pPr>
        <w:pStyle w:val="Normal"/>
        <w:jc w:val="both"/>
        <w:rPr>
          <w:lang w:eastAsia="en-US"/>
        </w:rPr>
      </w:pPr>
      <w:r>
        <w:rPr/>
        <w:t>- 5 grudnia - godz. 10.00 (WSD Płock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</w:rPr>
        <w:t>SPOTKANIE Z WIKARIUSZAMI PO TRANSLOKATACH 2013</w:t>
      </w:r>
    </w:p>
    <w:p>
      <w:pPr>
        <w:pStyle w:val="Normal"/>
        <w:jc w:val="both"/>
        <w:rPr>
          <w:lang w:eastAsia="en-US"/>
        </w:rPr>
      </w:pPr>
      <w:r>
        <w:rPr/>
        <w:t>- 11 września - godz. 10.00 (WSD Płock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</w:rPr>
        <w:t>SPOTKANIE Z DZIENNIKARZAMI</w:t>
      </w:r>
    </w:p>
    <w:p>
      <w:pPr>
        <w:pStyle w:val="Normal"/>
        <w:jc w:val="both"/>
        <w:rPr>
          <w:lang w:eastAsia="en-US"/>
        </w:rPr>
      </w:pPr>
      <w:r>
        <w:rPr/>
        <w:t>- 1 października, godz. 16.00 (sala barokowa – Opactwo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</w:rPr>
        <w:t>DZIEŃ SKUPIENIA KURII</w:t>
      </w:r>
    </w:p>
    <w:p>
      <w:pPr>
        <w:pStyle w:val="Normal"/>
        <w:jc w:val="both"/>
        <w:rPr>
          <w:lang w:eastAsia="en-US"/>
        </w:rPr>
      </w:pPr>
      <w:r>
        <w:rPr/>
        <w:t>- 25 marca – Wielkopostny Dzień Skupienia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/>
        <w:t>- 12 grudnia – Adwentowy Dzień Skupienia</w:t>
      </w:r>
    </w:p>
    <w:p>
      <w:pPr>
        <w:pStyle w:val="Normal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</w:rPr>
        <w:t>WIZYTACJE PASTERSKIE</w:t>
      </w:r>
    </w:p>
    <w:p>
      <w:pPr>
        <w:pStyle w:val="Normal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BODZAN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Blichowo</w:t>
        <w:tab/>
        <w:t>- 8 listopada</w:t>
        <w:tab/>
        <w:tab/>
        <w:tab/>
        <w:t>- bp Piotr Libera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. Bodzanów</w:t>
        <w:tab/>
        <w:t>- 20 czerwca</w:t>
        <w:tab/>
        <w:tab/>
        <w:tab/>
        <w:t>- bp Piotr Libera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Bulkowo i Par. Pilichowo</w:t>
        <w:tab/>
        <w:t>-  25 października</w:t>
        <w:tab/>
        <w:tab/>
        <w:t>- bp Piotr Libera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Daniszewo</w:t>
        <w:tab/>
        <w:t>- 12 października</w:t>
        <w:tab/>
        <w:tab/>
        <w:t>- bp Piotr Libera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Łętowo</w:t>
        <w:tab/>
        <w:t>- 1 czerwca</w:t>
        <w:tab/>
        <w:tab/>
        <w:tab/>
        <w:t>- bp Piotr Libera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. Miszewko Strzałkowskie</w:t>
        <w:tab/>
        <w:t>- 29 października</w:t>
        <w:tab/>
        <w:tab/>
        <w:t>- bp Piotr Libera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Miszewo Murowane</w:t>
        <w:tab/>
        <w:t>- 21 maja</w:t>
        <w:tab/>
        <w:tab/>
        <w:tab/>
        <w:t>- bp Piotr Libera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Radzanowo</w:t>
        <w:tab/>
        <w:t>- 27 października</w:t>
        <w:tab/>
        <w:tab/>
        <w:t>- bp Piotr Libera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Święcieniec</w:t>
        <w:tab/>
        <w:t>- 3 października</w:t>
        <w:tab/>
        <w:tab/>
        <w:t>- bp Piotr Libera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Zakrzewo</w:t>
        <w:tab/>
        <w:t>- 9 czerwca</w:t>
        <w:tab/>
        <w:tab/>
        <w:tab/>
        <w:t>- bp Piotr Libera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GĄBIŃSKI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. Czermno</w:t>
        <w:tab/>
        <w:t>- 19 październik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Dobrzyków</w:t>
        <w:tab/>
        <w:t>- 20 kwietnia</w:t>
        <w:tab/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Gąbin</w:t>
        <w:tab/>
        <w:t>- 8 czerwca</w:t>
        <w:tab/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Korzeń</w:t>
        <w:tab/>
        <w:t>- 13 październik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. Płock-Ciechomice, pw. św. Maksymiliana Kolbego -16 marca 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Płock-Radziwie, pw. św. Benedykta – 19 czerwc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Troszyn</w:t>
        <w:tab/>
        <w:t>- 29 czerwca</w:t>
        <w:tab/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GOSTYNIŃ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Duninów</w:t>
        <w:tab/>
        <w:tab/>
        <w:t>- 27 października</w:t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. Gostynin, pw. Miłosierdzia Bożego </w:t>
        <w:tab/>
        <w:t>- 23 marc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Gostynin, pw. św. Marcina</w:t>
        <w:tab/>
        <w:t xml:space="preserve">            - 20 maja                    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Lucień</w:t>
        <w:tab/>
        <w:tab/>
        <w:t>- 15 czerwc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Soczewka</w:t>
        <w:tab/>
        <w:tab/>
        <w:t>- 25 wrześni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Sokołów</w:t>
        <w:tab/>
        <w:tab/>
        <w:t>- 10 października</w:t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Solec</w:t>
        <w:tab/>
        <w:tab/>
        <w:t>- 24 maj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Szczawin</w:t>
        <w:tab/>
        <w:tab/>
        <w:t>- 19 kwietni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PŁOŃ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Baboszewo</w:t>
        <w:tab/>
        <w:tab/>
        <w:t>- 28 wrześni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. Dziektarzewo</w:t>
        <w:tab/>
        <w:tab/>
        <w:t>- 30 czerwc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r. Gumino/ Par. Kucice</w:t>
        <w:tab/>
        <w:tab/>
        <w:t>- 11 maj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Królewo</w:t>
        <w:tab/>
        <w:tab/>
        <w:t>- 22 maj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Krysk</w:t>
        <w:tab/>
        <w:tab/>
        <w:t>- 16 października</w:t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ind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Naruszewo</w:t>
        <w:tab/>
        <w:t>Par. Naruszewo</w:t>
        <w:tab/>
        <w:tab/>
        <w:t xml:space="preserve">- 27 kwietnia 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Płońsk, pw. św. Maksymiliana Kolbego - 11czerwc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Płońsk, pw. św. Michała Archanioła      - 25 maja                   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Radzymin</w:t>
        <w:tab/>
        <w:tab/>
        <w:t>- 18 wrześni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. Sarbiewo</w:t>
        <w:tab/>
        <w:tab/>
        <w:t>- 27 czerwc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Skołatowo</w:t>
        <w:tab/>
        <w:tab/>
        <w:t>- 1 maj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Smardzewo</w:t>
        <w:tab/>
        <w:tab/>
        <w:t>- 22 wrześni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Sochocin</w:t>
        <w:tab/>
        <w:tab/>
        <w:t>- 18 maj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WYSZOGRODZKI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ar. Czerwińsk                  </w:t>
        <w:tab/>
        <w:tab/>
        <w:t xml:space="preserve">- 8 kwietnia 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Grodziec</w:t>
        <w:tab/>
        <w:tab/>
        <w:t>- 26 października</w:t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Kobylniki</w:t>
        <w:tab/>
        <w:tab/>
        <w:t>- 23 kwietni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Mała Wieś</w:t>
        <w:tab/>
        <w:tab/>
        <w:t>- 6 kwietni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Orszymowo</w:t>
        <w:tab/>
        <w:tab/>
        <w:t>- 9 marc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Radzikowo</w:t>
        <w:tab/>
        <w:tab/>
        <w:t>- 26 października</w:t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Rębowo</w:t>
        <w:tab/>
        <w:tab/>
        <w:t>- 24 kwietni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Wyszogród</w:t>
        <w:tab/>
        <w:tab/>
        <w:t>- 20 marc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Żukowo</w:t>
        <w:tab/>
        <w:tab/>
        <w:t>- 19 marc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ERZMOWANIA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BIELSKI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. Bielsk</w:t>
        <w:tab/>
        <w:t>- 29 kwietnia</w:t>
        <w:tab/>
        <w:tab/>
        <w:t xml:space="preserve"> </w:t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Gozdowo</w:t>
        <w:tab/>
        <w:t xml:space="preserve">- </w:t>
        <w:tab/>
        <w:tab/>
        <w:tab/>
        <w:tab/>
        <w:t>- ks. inf. Wojciech Góral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Proboszczewice</w:t>
        <w:tab/>
        <w:t>- 12 maja</w:t>
        <w:tab/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. Staroźreby </w:t>
        <w:tab/>
        <w:t xml:space="preserve">- 28 czerwca (połączone z poświęceniem dzwonnicy po </w:t>
        <w:tab/>
        <w:t xml:space="preserve">generalnym remoncie) </w:t>
        <w:tab/>
        <w:t>- bp Roman Marcinkowski</w:t>
      </w:r>
    </w:p>
    <w:p>
      <w:pPr>
        <w:pStyle w:val="Normal"/>
        <w:ind w:left="2699" w:hanging="269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ind w:left="2699" w:hanging="2699"/>
        <w:rPr>
          <w:lang w:eastAsia="en-US"/>
        </w:rPr>
      </w:pPr>
      <w:r>
        <w:rPr>
          <w:b/>
          <w:bCs/>
        </w:rPr>
        <w:t>DEKANAT CIECHANOWSKI WSCHODN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Ciechanów, pw. św. Józefa</w:t>
        <w:tab/>
        <w:tab/>
        <w:t>- 10 czerwc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Ciechanów, pw. św. Franciszka</w:t>
        <w:tab/>
        <w:tab/>
        <w:t>- 14 marca</w:t>
        <w:tab/>
        <w:tab/>
        <w:t>- bp Piotr Libera</w:t>
      </w:r>
    </w:p>
    <w:p>
      <w:pPr>
        <w:pStyle w:val="Zwykytekst"/>
        <w:tabs>
          <w:tab w:val="clear" w:pos="708"/>
          <w:tab w:val="left" w:pos="3544" w:leader="none"/>
        </w:tabs>
        <w:ind w:left="4253" w:hanging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Ciechanów, pw. św. Tekli</w:t>
        <w:tab/>
        <w:tab/>
        <w:t>- 7 maja</w:t>
        <w:tab/>
        <w:tab/>
        <w:t>- bp Piotr Libera</w:t>
      </w:r>
    </w:p>
    <w:p>
      <w:pPr>
        <w:pStyle w:val="Zwykytekst"/>
        <w:tabs>
          <w:tab w:val="clear" w:pos="708"/>
          <w:tab w:val="left" w:pos="3544" w:leader="none"/>
        </w:tabs>
        <w:ind w:left="2836" w:hanging="2836"/>
        <w:rPr/>
      </w:pPr>
      <w:r>
        <w:rPr>
          <w:rFonts w:cs="Times New Roman" w:ascii="Times New Roman" w:hAnsi="Times New Roman"/>
          <w:sz w:val="24"/>
          <w:szCs w:val="24"/>
        </w:rPr>
        <w:t>Par. Ciechanów, pw. Bł. Płockich BM</w:t>
        <w:tab/>
        <w:t>-</w:t>
        <w:tab/>
        <w:tab/>
        <w:tab/>
        <w:t>- ks. inf. Wojciech Góral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Ciemniewko</w:t>
        <w:tab/>
        <w:tab/>
        <w:t>- 4 maja       - ks. inf. Aleksander Pasternakiewicz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Gąsocin</w:t>
        <w:tab/>
        <w:tab/>
        <w:t>- 9 czerwca  - ks. inf. Aleksander Pasternakiewicz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Kraszewo</w:t>
        <w:tab/>
        <w:tab/>
        <w:t xml:space="preserve">- </w:t>
        <w:tab/>
        <w:tab/>
        <w:tab/>
        <w:t>- ks. inf. Wojciech Góralski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. Łopacin</w:t>
        <w:tab/>
        <w:tab/>
        <w:t>- 4 czerwca  - ks. inf. Aleksander Pasternakiewicz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Opinogóra</w:t>
        <w:tab/>
        <w:tab/>
        <w:t xml:space="preserve">- </w:t>
        <w:tab/>
        <w:tab/>
        <w:tab/>
        <w:t>- ks. inf. Wojciech Góral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Pałuki</w:t>
        <w:tab/>
        <w:tab/>
        <w:t>- 20 października</w:t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Sońsk</w:t>
        <w:tab/>
        <w:tab/>
        <w:t>- 6 czerwca (połączone z poświęceniem odnowionej polichromii kościoła i kaplicy MB Różańcowej) - bp Piotr Libera</w:t>
      </w:r>
    </w:p>
    <w:p>
      <w:pPr>
        <w:pStyle w:val="Zwykytekst"/>
        <w:tabs>
          <w:tab w:val="clear" w:pos="708"/>
          <w:tab w:val="left" w:pos="3544" w:leader="none"/>
        </w:tabs>
        <w:ind w:hanging="28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KANAT CIECHANOWSKI ZACHODN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Ciechanów, pw. św. Piotra Ap.</w:t>
        <w:tab/>
        <w:t xml:space="preserve">          - 21 kwietnia - ks. inf. Aleksander Pasternakiewicz</w:t>
      </w:r>
    </w:p>
    <w:p>
      <w:pPr>
        <w:pStyle w:val="Zwykytekst"/>
        <w:tabs>
          <w:tab w:val="clear" w:pos="708"/>
          <w:tab w:val="left" w:pos="3544" w:leader="none"/>
        </w:tabs>
        <w:ind w:left="4111" w:hanging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. Ciechanów, pw. Matki Bożej Fatimskiej - </w:t>
        <w:tab/>
        <w:tab/>
        <w:tab/>
        <w:t>- ks. inf. Wojciech Góralski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. Koziczynek</w:t>
        <w:tab/>
        <w:tab/>
        <w:t>-15 czerwca - ks. inf. Aleksander Pasternakiewicz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Lekowo</w:t>
        <w:tab/>
        <w:tab/>
        <w:t>-</w:t>
        <w:tab/>
        <w:tab/>
        <w:tab/>
        <w:t>- ks. inf. Wojciech Góral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Łysakowo</w:t>
        <w:tab/>
        <w:tab/>
        <w:t>- 23 września</w:t>
        <w:tab/>
        <w:tab/>
        <w:t xml:space="preserve"> - bp Roman Marcinkowski</w:t>
      </w:r>
    </w:p>
    <w:p>
      <w:pPr>
        <w:pStyle w:val="Zwykytekst"/>
        <w:tabs>
          <w:tab w:val="clear" w:pos="708"/>
          <w:tab w:val="left" w:pos="3544" w:leader="none"/>
        </w:tabs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Malużyn</w:t>
        <w:tab/>
        <w:tab/>
        <w:tab/>
        <w:t>- 5 maja       - ks. inf. Aleksander Pasternakiewicz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DOBRZYŃ N. DRWĘCĄ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. Chrostkowo</w:t>
        <w:tab/>
        <w:tab/>
        <w:t>- 6 października</w:t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Dobrzyń n. Drwęcą</w:t>
        <w:tab/>
        <w:tab/>
        <w:t>- 13 czerwc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Ostrowite</w:t>
        <w:tab/>
        <w:tab/>
        <w:t>- 18 marca</w:t>
        <w:tab/>
        <w:tab/>
        <w:t>- bp.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Trąbin</w:t>
        <w:tab/>
        <w:t xml:space="preserve">         - 27 kwietnia  - ks. inf. Aleksander Pasternakiewicz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DOBRZYŃ  N. WISŁĄ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iepubliczne Gimnazjum Katolickie – Sikórz </w:t>
        <w:tab/>
        <w:t xml:space="preserve">-25 kwietnia </w:t>
        <w:tab/>
        <w:t>- bp. Roman Marcinkowski</w:t>
      </w:r>
    </w:p>
    <w:p>
      <w:pPr>
        <w:pStyle w:val="Zwykytekst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DZIERZG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Dzierzgowo</w:t>
        <w:tab/>
        <w:tab/>
        <w:t xml:space="preserve">- 28 maja </w:t>
        <w:tab/>
        <w:tab/>
        <w:tab/>
        <w:t xml:space="preserve">      - bp Piotr Libera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Grzebsk</w:t>
        <w:tab/>
        <w:tab/>
        <w:t>- 22 kwietnia</w:t>
        <w:tab/>
        <w:tab/>
        <w:tab/>
        <w:t xml:space="preserve">      - bp Piotr Libera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Krzynowłoga Mała</w:t>
        <w:tab/>
        <w:tab/>
        <w:t xml:space="preserve">- </w:t>
        <w:tab/>
        <w:tab/>
        <w:tab/>
        <w:t>- ks. inf. Wojciech Góralski</w:t>
      </w:r>
    </w:p>
    <w:p>
      <w:pPr>
        <w:pStyle w:val="Zwykytekst"/>
        <w:tabs>
          <w:tab w:val="clear" w:pos="708"/>
          <w:tab w:val="left" w:pos="3544" w:leader="none"/>
        </w:tabs>
        <w:ind w:left="1418" w:hanging="1418"/>
        <w:rPr/>
      </w:pPr>
      <w:r>
        <w:rPr>
          <w:rFonts w:cs="Times New Roman" w:ascii="Times New Roman" w:hAnsi="Times New Roman"/>
          <w:sz w:val="24"/>
          <w:szCs w:val="24"/>
        </w:rPr>
        <w:t>Par. Krzynowłoga Wielka</w:t>
        <w:tab/>
        <w:t xml:space="preserve">          - 13 kwietnia - ks. inf. Aleksander Pasternakiewicz</w:t>
      </w:r>
    </w:p>
    <w:p>
      <w:pPr>
        <w:pStyle w:val="Zwykytekst"/>
        <w:tabs>
          <w:tab w:val="clear" w:pos="708"/>
          <w:tab w:val="left" w:pos="3544" w:leader="none"/>
        </w:tabs>
        <w:ind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MAKOWSKI</w:t>
      </w:r>
    </w:p>
    <w:p>
      <w:pPr>
        <w:pStyle w:val="Zwykytekst"/>
        <w:tabs>
          <w:tab w:val="clear" w:pos="708"/>
          <w:tab w:val="left" w:pos="3544" w:leader="none"/>
        </w:tabs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Bogate</w:t>
        <w:tab/>
        <w:tab/>
        <w:tab/>
        <w:t>- 26 maj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Krasne</w:t>
        <w:tab/>
        <w:tab/>
        <w:t>- 7 czerwc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ar. Maków Mazowiecki, pw. św. Brata Alberta  - </w:t>
        <w:tab/>
        <w:tab/>
        <w:tab/>
        <w:t>- ks. inf. Wojciech Góralski</w:t>
      </w:r>
    </w:p>
    <w:p>
      <w:pPr>
        <w:pStyle w:val="Zwykytekst"/>
        <w:tabs>
          <w:tab w:val="clear" w:pos="708"/>
          <w:tab w:val="left" w:pos="3544" w:leader="none"/>
        </w:tabs>
        <w:ind w:left="4253" w:hanging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Maków Mazowiecki, pw. św. Józefa</w:t>
        <w:tab/>
        <w:t xml:space="preserve">  - 6 czerwca- ks. inf. Aleksander Pasternakiewicz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Szwelice</w:t>
        <w:tab/>
        <w:tab/>
        <w:t>- 24 czerwc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MŁA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Bogurzyn</w:t>
        <w:tab/>
        <w:tab/>
        <w:t>- 8 czerwca</w:t>
        <w:tab/>
        <w:tab/>
        <w:t>- ks. inf. Wojciech Góralski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. Lipowiec</w:t>
        <w:tab/>
        <w:tab/>
        <w:t>- 27 czerwca</w:t>
        <w:tab/>
        <w:tab/>
        <w:tab/>
        <w:t xml:space="preserve">      - bp Piotr Libera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Mława, pw. św. Jana Kantego</w:t>
        <w:tab/>
        <w:tab/>
        <w:t xml:space="preserve">- </w:t>
        <w:tab/>
        <w:tab/>
        <w:tab/>
        <w:t>- ks. inf. Wojciech Góral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Mława, pw. MB Królowej Polski</w:t>
        <w:tab/>
        <w:t>- 15 marc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Mława, pw. św. Stanisława BM</w:t>
        <w:tab/>
        <w:tab/>
        <w:t>- 7 maja       - ks. inf. Aleksander Pasternakiewicz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Mława, pw. Świętej Rodziny</w:t>
        <w:tab/>
        <w:tab/>
        <w:t>- 18 maja     - ks. inf. Aleksander Pasternakiewicz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Stupsk</w:t>
        <w:tab/>
        <w:tab/>
        <w:t>- 11 maja     - ks. inf. Aleksander Pasternakiewicz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NASIEL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Cieksyn</w:t>
        <w:tab/>
        <w:t xml:space="preserve">- 15 kwietnia </w:t>
        <w:tab/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. Joniec</w:t>
        <w:tab/>
        <w:t xml:space="preserve">- </w:t>
        <w:tab/>
        <w:tab/>
        <w:tab/>
        <w:tab/>
        <w:t>- ks. inf. Wojciech Góral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Klukowo</w:t>
        <w:tab/>
        <w:t>- 8 maja</w:t>
        <w:tab/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Nasielsk, pw. św. Katarzyny</w:t>
        <w:tab/>
        <w:t>- 19 maja</w:t>
        <w:tab/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Nasielsk, pw. św. Wojciecha</w:t>
        <w:tab/>
        <w:t>- 4 czerwca</w:t>
        <w:tab/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Par. Nuna</w:t>
        <w:tab/>
        <w:t xml:space="preserve">- </w:t>
        <w:tab/>
        <w:tab/>
        <w:tab/>
        <w:tab/>
        <w:t xml:space="preserve">- ks. inf. </w:t>
      </w:r>
      <w:r>
        <w:rPr>
          <w:rFonts w:cs="Times New Roman" w:ascii="Times New Roman" w:hAnsi="Times New Roman"/>
          <w:sz w:val="24"/>
          <w:szCs w:val="24"/>
        </w:rPr>
        <w:t>Wojciech Góralski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. Strzegocin</w:t>
        <w:tab/>
        <w:t>- 19 maja</w:t>
        <w:tab/>
        <w:t xml:space="preserve">         - ks. inf. Aleksander Pasternakiewicz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Winnica</w:t>
        <w:tab/>
        <w:t>-</w:t>
        <w:tab/>
        <w:tab/>
        <w:tab/>
        <w:tab/>
        <w:t xml:space="preserve">- ks. inf. Wojciech Góralski 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PŁOCKI WSCHODN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Płock, pw. Matki Bożej Fatimskiej</w:t>
        <w:tab/>
        <w:t>- 9 kwietni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. Płock, pw. św. Jakuba</w:t>
        <w:tab/>
        <w:tab/>
        <w:t>- 9 maja</w:t>
        <w:tab/>
        <w:tab/>
        <w:t>- bp. Piotr Libera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ar. Płock, pw. św. </w:t>
      </w:r>
      <w:r>
        <w:rPr>
          <w:rFonts w:cs="Times New Roman" w:ascii="Times New Roman" w:hAnsi="Times New Roman"/>
          <w:sz w:val="24"/>
          <w:szCs w:val="24"/>
          <w:lang w:val="es-ES"/>
        </w:rPr>
        <w:t>Józefa</w:t>
        <w:tab/>
        <w:tab/>
        <w:t>- 16 marca</w:t>
        <w:tab/>
        <w:tab/>
        <w:t>- bp. Piotr Libera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ar. Płock, pw. </w:t>
      </w:r>
      <w:r>
        <w:rPr>
          <w:rFonts w:cs="Times New Roman" w:ascii="Times New Roman" w:hAnsi="Times New Roman"/>
          <w:sz w:val="24"/>
          <w:szCs w:val="24"/>
        </w:rPr>
        <w:t>Świętego Krzyża</w:t>
        <w:tab/>
        <w:tab/>
        <w:t>- 14 czerwc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Płock, pw. św. Stanisława Kostki</w:t>
        <w:tab/>
        <w:t>- 14 maj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PŁOCKI ZACHODNI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. Biała</w:t>
        <w:tab/>
        <w:tab/>
        <w:t>- 2 czerwc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Brwilno</w:t>
        <w:tab/>
        <w:tab/>
        <w:t>- 13 maj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Płock, pw. Ducha Świętego</w:t>
        <w:tab/>
        <w:tab/>
        <w:t>- 13 kwietnia</w:t>
        <w:tab/>
        <w:tab/>
        <w:t xml:space="preserve">-bp Roman Marcinkowski </w:t>
      </w:r>
    </w:p>
    <w:p>
      <w:pPr>
        <w:pStyle w:val="Zwykytekst"/>
        <w:tabs>
          <w:tab w:val="clear" w:pos="708"/>
          <w:tab w:val="left" w:pos="3544" w:leader="none"/>
        </w:tabs>
        <w:ind w:left="2126" w:hanging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Płock, pw. św. Bartłomieja</w:t>
        <w:tab/>
        <w:tab/>
        <w:t>- 4 kwietni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. Płock, pw. św. Jadwigi Królowej</w:t>
        <w:tab/>
        <w:t>- 9 maj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Płock, pw. św. Jana Chrzciciela</w:t>
        <w:tab/>
        <w:t xml:space="preserve">          - 20 kwietnia- ks. inf. Aleksander Pasternakiewicz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Płock, pw. św. Maksymiliana Kolbego</w:t>
        <w:tab/>
        <w:t>- 16 maj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ind w:left="2268" w:hanging="2268"/>
        <w:rPr/>
      </w:pPr>
      <w:r>
        <w:rPr>
          <w:rFonts w:cs="Times New Roman" w:ascii="Times New Roman" w:hAnsi="Times New Roman"/>
          <w:sz w:val="24"/>
          <w:szCs w:val="24"/>
        </w:rPr>
        <w:t>Par. Płock, pw. św. Zygmunta</w:t>
        <w:tab/>
        <w:tab/>
        <w:t>- 12 czerwca- ks. inf. Aleksander Pasternakiewicz</w:t>
      </w:r>
    </w:p>
    <w:p>
      <w:pPr>
        <w:pStyle w:val="Zwykytekst"/>
        <w:tabs>
          <w:tab w:val="clear" w:pos="708"/>
          <w:tab w:val="left" w:pos="3544" w:leader="none"/>
        </w:tabs>
        <w:ind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PRZASNY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Przasnysz, pw. Chrystusa Zbawiciela</w:t>
        <w:tab/>
        <w:t xml:space="preserve">- </w:t>
        <w:tab/>
        <w:tab/>
        <w:tab/>
        <w:t>- ks. inf. Wojciech Góral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Przasnysz, pw. św. Wojciecha</w:t>
        <w:tab/>
        <w:tab/>
        <w:t>- 26 maja     - ks. inf. Aleksander Pasternakiewicz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. Przasnysz, pw. św. Stanisława Kostki</w:t>
        <w:tab/>
        <w:t>-</w:t>
        <w:tab/>
        <w:tab/>
        <w:tab/>
        <w:t>- ks. inf. Wojciech Góralski</w:t>
      </w:r>
    </w:p>
    <w:p>
      <w:pPr>
        <w:pStyle w:val="Zwykytekst"/>
        <w:tabs>
          <w:tab w:val="clear" w:pos="708"/>
          <w:tab w:val="left" w:pos="3544" w:leader="none"/>
        </w:tabs>
        <w:ind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PUŁTU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Przewodowo</w:t>
        <w:tab/>
        <w:tab/>
        <w:t xml:space="preserve">- </w:t>
        <w:tab/>
        <w:tab/>
        <w:tab/>
        <w:t>- ks. inf. Wojciech Góral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Pułtusk, pw. bł. Jana Pawła II</w:t>
        <w:tab/>
        <w:tab/>
        <w:t>- 21 maja     - ks. inf. Aleksander Pasternakiewicz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. Pułtusk, pw. Miłosierdzia Bożego</w:t>
        <w:tab/>
        <w:t xml:space="preserve">- </w:t>
        <w:tab/>
        <w:tab/>
        <w:tab/>
        <w:t>- ks. inf. Wojciech Góralski</w:t>
      </w:r>
    </w:p>
    <w:p>
      <w:pPr>
        <w:pStyle w:val="Zwykytekst"/>
        <w:tabs>
          <w:tab w:val="clear" w:pos="708"/>
          <w:tab w:val="left" w:pos="3544" w:leader="none"/>
        </w:tabs>
        <w:ind w:left="3827" w:hanging="38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Pułtusk, pw. św. Mateusza</w:t>
        <w:tab/>
        <w:tab/>
        <w:tab/>
        <w:t>- 18 czerwca- ks. inf. Aleksander Pasternakiewicz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Sokołowo</w:t>
        <w:tab/>
        <w:tab/>
        <w:t xml:space="preserve">- </w:t>
        <w:tab/>
        <w:tab/>
        <w:tab/>
        <w:t>- ks. inf. Wojciech Góral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Szyszki</w:t>
        <w:tab/>
        <w:tab/>
        <w:t xml:space="preserve">- 2 czerwca  - ks. inf. Aleksander Pasternakiewicz          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RACIĄŻSKI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. Gradzanowo</w:t>
        <w:tab/>
        <w:t>- 7 kwietnia</w:t>
        <w:tab/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Gralewo</w:t>
        <w:tab/>
        <w:t>- 17 czerwca</w:t>
        <w:tab/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Koziebrody</w:t>
        <w:tab/>
        <w:t>- 27 maja</w:t>
        <w:tab/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Raciąż</w:t>
        <w:tab/>
        <w:t>- 21 maja</w:t>
        <w:tab/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RYPIŃSKI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. Okalewo</w:t>
        <w:tab/>
        <w:t>- 28 maja</w:t>
        <w:tab/>
        <w:t xml:space="preserve">         - ks. inf. Aleksander Pasternakiewicz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Osiek</w:t>
        <w:tab/>
        <w:t xml:space="preserve">- </w:t>
        <w:tab/>
        <w:tab/>
        <w:tab/>
        <w:tab/>
        <w:t>- ks. inf. Wojciech Góral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Rogowo</w:t>
        <w:tab/>
        <w:t>- 20 czerwca</w:t>
        <w:tab/>
        <w:t xml:space="preserve">         - ks. inf. Aleksander Pasternakiewicz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Rypin, pw. św. Stanisława Kostki - 23 kwietnia        - ks. inf. Aleksander Pasternakiewicz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. Rypin, pw. Świętej Trójcy</w:t>
        <w:tab/>
        <w:t>-</w:t>
        <w:tab/>
        <w:tab/>
        <w:tab/>
        <w:tab/>
        <w:t>- ks. inf. Wojciech Góral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Sadłowo</w:t>
        <w:tab/>
        <w:t xml:space="preserve">- </w:t>
        <w:tab/>
        <w:tab/>
        <w:tab/>
        <w:tab/>
        <w:t>- ks. inf. Wojciech Góral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Skrwilno</w:t>
        <w:tab/>
        <w:t>- 25 maja</w:t>
        <w:tab/>
        <w:t xml:space="preserve">         - ks. inf. Aleksander Pasternakiewicz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Świedziebnia</w:t>
        <w:tab/>
        <w:t xml:space="preserve">- 26 kwietnia </w:t>
        <w:tab/>
        <w:tab/>
        <w:tab/>
        <w:t>- bp Piotr Libera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SEROCKI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. Dzierżenin</w:t>
        <w:tab/>
        <w:t>- 13 marca</w:t>
        <w:tab/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Popowo</w:t>
        <w:tab/>
        <w:t>- 5 październik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Serock</w:t>
        <w:tab/>
        <w:t>- 3 czerwca</w:t>
        <w:tab/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Zegrze</w:t>
        <w:tab/>
        <w:t xml:space="preserve">- </w:t>
        <w:tab/>
        <w:tab/>
        <w:tab/>
        <w:tab/>
        <w:t>- ks. inf. Wojciech Góral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SIERPEC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Gójsk</w:t>
        <w:tab/>
        <w:t>- 21 kwietnia</w:t>
        <w:tab/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Jeżewo</w:t>
        <w:tab/>
        <w:t>- 22 kwietnia</w:t>
        <w:tab/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Lutocin</w:t>
        <w:tab/>
        <w:t>- 11 kwietnia</w:t>
        <w:tab/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Łukomie</w:t>
        <w:tab/>
        <w:t>- 17 kwietnia</w:t>
        <w:tab/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Sierpc, pw. św. Maksymiliana Kolbego</w:t>
        <w:tab/>
        <w:t xml:space="preserve"> - 23 maja</w:t>
        <w:tab/>
        <w:tab/>
        <w:t xml:space="preserve">- bp Roman Marcinkowski 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Sierpc, pw. św. Wita, Modesta i Krescencji – 12 maj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Szczutowo</w:t>
        <w:tab/>
        <w:t>- 21 kwietnia</w:t>
        <w:tab/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STRZEG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Glinojeck</w:t>
        <w:tab/>
        <w:t>- 21 marca</w:t>
        <w:tab/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Niedzbórz</w:t>
        <w:tab/>
        <w:t>- 4 maja</w:t>
        <w:tab/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. Radzanów n. Wkrą</w:t>
        <w:tab/>
        <w:t>- 24 marca</w:t>
        <w:tab/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Strzegowo</w:t>
        <w:tab/>
        <w:t>- 26 maja</w:t>
        <w:tab/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Unierzyż</w:t>
        <w:tab/>
        <w:t>- 23 października</w:t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TŁUCH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Bożewo</w:t>
        <w:tab/>
        <w:t>- 17 września</w:t>
        <w:tab/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. Skępe, pw. Miłosierdzia Bożego – 17 maja</w:t>
        <w:tab/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Tłuchowo</w:t>
        <w:tab/>
        <w:t>- 29 maja</w:t>
        <w:tab/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ZAKROCZYM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Chociszewo</w:t>
        <w:tab/>
        <w:t xml:space="preserve">- </w:t>
        <w:tab/>
        <w:tab/>
        <w:tab/>
        <w:tab/>
        <w:t>- ks. inf. Wojciech Góral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Kamienica</w:t>
        <w:tab/>
        <w:t xml:space="preserve">- </w:t>
        <w:tab/>
        <w:tab/>
        <w:tab/>
        <w:tab/>
        <w:t xml:space="preserve">- ks. inf. Wojciech Góralski </w:t>
      </w:r>
    </w:p>
    <w:p>
      <w:pPr>
        <w:pStyle w:val="Zwykytekst"/>
        <w:tabs>
          <w:tab w:val="clear" w:pos="708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. Nowy Dwór Mazowiecki, pw. św. Maksymiliana Kolbego – 14 kwietnia - ks. inf. Aleksander Pasternakiewicz</w:t>
      </w:r>
    </w:p>
    <w:p>
      <w:pPr>
        <w:pStyle w:val="Zwykytekst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Nowy Dwór Mazowiecki, pw. św. Barbary – 28 kwietnia - ks. inf. Aleksander Pasternakiewicz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Zakroczym</w:t>
        <w:tab/>
        <w:t>- 26 czerwca</w:t>
        <w:tab/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ŻUROMIŃSKI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r. Bieżuń</w:t>
        <w:tab/>
        <w:t>- 8 maja</w:t>
        <w:tab/>
        <w:tab/>
        <w:tab/>
        <w:t>- ks. inf. Wojciech Góral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Chamsk</w:t>
        <w:tab/>
        <w:t>- 8 czerwca              - ks. inf. Aleksander Pasternakiewicz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Niechłonin</w:t>
        <w:tab/>
        <w:t xml:space="preserve">- </w:t>
        <w:tab/>
        <w:tab/>
        <w:tab/>
        <w:tab/>
        <w:t>- ks. inf. Wojciech Góralski</w:t>
      </w:r>
    </w:p>
    <w:p>
      <w:pPr>
        <w:pStyle w:val="Zwykytekst"/>
        <w:tabs>
          <w:tab w:val="clear" w:pos="708"/>
          <w:tab w:val="left" w:pos="3544" w:leader="none"/>
        </w:tabs>
        <w:ind w:left="3538" w:hanging="3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. Żuromin</w:t>
        <w:tab/>
        <w:tab/>
        <w:t>- 12 czerwca</w:t>
        <w:tab/>
        <w:tab/>
        <w:tab/>
        <w:t>- bp Roman Marcinkowski</w:t>
      </w:r>
    </w:p>
    <w:p>
      <w:pPr>
        <w:pStyle w:val="Zwykytekst"/>
        <w:tabs>
          <w:tab w:val="clear" w:pos="708"/>
          <w:tab w:val="left" w:pos="3544" w:leader="none"/>
        </w:tabs>
        <w:ind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Zwykytekst"/>
        <w:tabs>
          <w:tab w:val="clear" w:pos="708"/>
          <w:tab w:val="left" w:pos="3402" w:leader="none"/>
          <w:tab w:val="left" w:pos="56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3402" w:leader="none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POSŁUG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DOBRZYŃ N. DRWĘCĄ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ar. Dulsk 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0 stycznia, Poświęcenie tablicy pamiątkowej - bp Piotr Libera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ar. Obory </w:t>
      </w:r>
    </w:p>
    <w:p>
      <w:pPr>
        <w:pStyle w:val="Zwykytekst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1 lipca, Odpust MB Szkaplerznej i wprowadzenia relikwii bł. Jana Pawła II - ks. inf. Wojciech Góralski</w:t>
      </w:r>
    </w:p>
    <w:p>
      <w:pPr>
        <w:pStyle w:val="Zwykytekst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MŁA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ar. Mława, pw. św. Stanisława BM 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marca, 300 lat „Gorzkie Żale” w Mławie - bp Piotr Libera</w:t>
        <w:tab/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czerwca, 300 lat konsekracji kościoła - bp Piotr Libera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PŁOCKI WSCHODNI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</w:rPr>
        <w:t>Par. Płock, pw. św. Jakuba</w:t>
      </w:r>
    </w:p>
    <w:p>
      <w:pPr>
        <w:pStyle w:val="Normal"/>
        <w:jc w:val="both"/>
        <w:rPr>
          <w:lang w:eastAsia="en-US"/>
        </w:rPr>
      </w:pPr>
      <w:r>
        <w:rPr/>
        <w:t>- 13 października – Dzień Papieski - ks. inf. Wojciech Góralski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</w:rPr>
        <w:t xml:space="preserve">Par. Płock, pw. św. Stanisława Kostki </w:t>
      </w:r>
    </w:p>
    <w:p>
      <w:pPr>
        <w:pStyle w:val="Normal"/>
        <w:jc w:val="both"/>
        <w:rPr>
          <w:lang w:eastAsia="en-US"/>
        </w:rPr>
      </w:pPr>
      <w:r>
        <w:rPr/>
        <w:t>- 4 czerwca, Przywitanie relikwii św. Jana Bosko - bp Piotr Libera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ar. Płock, pw. św. Wojciecha 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 listopada - 25-lecie Parafii – bp Piotr Libe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PŁOCKI ZACHODNI</w:t>
      </w:r>
    </w:p>
    <w:p>
      <w:pPr>
        <w:pStyle w:val="Zwykytekst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ar. Płock, pw. św. Bartłomieja </w:t>
      </w:r>
    </w:p>
    <w:p>
      <w:pPr>
        <w:pStyle w:val="Zwykytekst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września, 162 Piesza Pielgrzymka do Skępego – wyjście - bp Piotr Libera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ar. Płock, pw. św. Jana Chrzciciela 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święcenie odnowionego kościoła – ks. inf. Wojciech Góral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marca, Jubileusz parafii - bp.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. Płock, pw. św. Zygmunta</w:t>
        <w:tab/>
        <w:tab/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listopada, Rocznica poświęcenia Bazyliki Katedralnej w Płocku - Msza św. z udziałem spowiedników - bp Roman Marcinkowski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lang w:eastAsia="en-US"/>
        </w:rPr>
      </w:pPr>
      <w:r>
        <w:rPr>
          <w:b/>
          <w:bCs/>
          <w:i/>
          <w:iCs/>
        </w:rPr>
        <w:t>Płock, Szpital na Winiarach</w:t>
      </w: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lang w:eastAsia="en-US"/>
        </w:rPr>
      </w:pPr>
      <w:r>
        <w:rPr/>
        <w:t>- 6 czerwca, 40-lecie Szpitala - bp Roman Marcinkowski</w:t>
      </w:r>
    </w:p>
    <w:p>
      <w:pPr>
        <w:pStyle w:val="Zwykytekst"/>
        <w:tabs>
          <w:tab w:val="clear" w:pos="708"/>
          <w:tab w:val="left" w:pos="3402" w:leader="none"/>
          <w:tab w:val="left" w:pos="56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Zwykytekst"/>
        <w:tabs>
          <w:tab w:val="clear" w:pos="708"/>
          <w:tab w:val="left" w:pos="3402" w:leader="none"/>
          <w:tab w:val="left" w:pos="56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PRZASNYSKI</w:t>
      </w:r>
    </w:p>
    <w:p>
      <w:pPr>
        <w:pStyle w:val="Zwykytekst"/>
        <w:tabs>
          <w:tab w:val="clear" w:pos="708"/>
          <w:tab w:val="left" w:pos="3402" w:leader="none"/>
          <w:tab w:val="left" w:pos="5670" w:leader="none"/>
        </w:tabs>
        <w:ind w:left="3544" w:hanging="354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. Rostkowo</w:t>
      </w:r>
    </w:p>
    <w:p>
      <w:pPr>
        <w:pStyle w:val="Zwykytekst"/>
        <w:tabs>
          <w:tab w:val="clear" w:pos="708"/>
          <w:tab w:val="left" w:pos="3402" w:leader="none"/>
          <w:tab w:val="left" w:pos="5670" w:leader="none"/>
        </w:tabs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1 września - bp Roman Marcinkowski 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RACIĄŻ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. Koziebrody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września, Odpust Narodzenia NMP dożynki rejonowe - ks. inf. Wojciech Góral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STRZEG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. Glinojeck</w:t>
      </w:r>
    </w:p>
    <w:p>
      <w:pPr>
        <w:pStyle w:val="Zwykytekst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 maja, Jubileusz 25-lecia Konsekracji Kościoła Parafialnego - ks. inf. Aleksander Pasternakiewicz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. Niedzbórz</w:t>
        <w:tab/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6 sierpnia, Odpust parafialny-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atowo 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3czerwca, Odpust parafialny – bp Piotr Libera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. Strzegowo</w:t>
        <w:tab/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6 lipca, Odpust parafialny i poświęcenie odnowionego kościoła - bp Roman Marcinkowski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15 września, Dożynki Diecezjalne – bp Piotr Libera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TŁUCH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. Mochowo</w:t>
        <w:tab/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 sierpnia, Odpust  na 450 - lecie kultu Matki Bożej Żurawińskiej – bp Piotr Libera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. Skępe, pw. Zwiastowania NMP</w:t>
        <w:tab/>
        <w:tab/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września, Odpust parafialny – bp. Piotr Libera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WYSZOGRODZKI</w:t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. Czerwińsk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czerwca, Pożegnanie relikwii św. Jana Bosko – bp Roman Marcinko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AT ŻUROMIŃ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ar. Żuromin 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września, Odpust MB Siewnej - bp Roman Marcinkowski</w:t>
      </w:r>
    </w:p>
    <w:p>
      <w:pPr>
        <w:pStyle w:val="Zwykytekst"/>
        <w:tabs>
          <w:tab w:val="clear" w:pos="708"/>
          <w:tab w:val="left" w:pos="3402" w:leader="none"/>
          <w:tab w:val="left" w:pos="56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3402" w:leader="none"/>
          <w:tab w:val="left" w:pos="56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3402" w:leader="none"/>
          <w:tab w:val="left" w:pos="567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ria Diecezjalna Płocka</w:t>
      </w:r>
    </w:p>
    <w:p>
      <w:pPr>
        <w:pStyle w:val="Zwykytekst"/>
        <w:tabs>
          <w:tab w:val="clear" w:pos="708"/>
          <w:tab w:val="left" w:pos="3402" w:leader="none"/>
          <w:tab w:val="left" w:pos="567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29 stycznia 2013 r.</w:t>
      </w:r>
    </w:p>
    <w:p>
      <w:pPr>
        <w:pStyle w:val="Zwykytekst"/>
        <w:tabs>
          <w:tab w:val="clear" w:pos="708"/>
          <w:tab w:val="left" w:pos="3402" w:leader="none"/>
          <w:tab w:val="left" w:pos="567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195/2013                                                                      Za zgodność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44:00Z</dcterms:created>
  <dc:creator>Windows XP</dc:creator>
  <dc:description/>
  <dc:language>en-US</dc:language>
  <cp:lastModifiedBy>Windows XP</cp:lastModifiedBy>
  <dcterms:modified xsi:type="dcterms:W3CDTF">2013-01-29T11:48:00Z</dcterms:modified>
  <cp:revision>3</cp:revision>
  <dc:subject/>
  <dc:title>Okólnik 4</dc:title>
</cp:coreProperties>
</file>