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ULAMIN UDZIELENIA PRZEZ PARAFIĘ RZYMSKO-KATOLICKĄ W………………………….... ZAMÓWIENIA PUBLICZNEGO NA REALIZACJĘ ZAMÓWIENIA PUBLICZNEGO REALIZOWANA W RAMACH PROGRAMU POLSKI  ŁAD NA REALIZACJE ZADANIA PN „…………..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łowniczek</w:t>
      </w:r>
    </w:p>
    <w:p>
      <w:pPr>
        <w:pStyle w:val="Normal"/>
        <w:shd w:fill="FFFFFF" w:val="clear"/>
        <w:spacing w:lineRule="auto" w:line="360"/>
        <w:jc w:val="both"/>
        <w:rPr>
          <w:lang w:eastAsia="ar-SA"/>
        </w:rPr>
      </w:pPr>
      <w:r>
        <w:rPr>
          <w:lang w:eastAsia="ar-SA"/>
        </w:rPr>
        <w:t>Ilekroć w Regulaminie jest mowa o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15" w:after="0"/>
        <w:ind w:left="1080" w:hanging="1065"/>
        <w:jc w:val="both"/>
        <w:rPr/>
      </w:pPr>
      <w:r>
        <w:rPr>
          <w:color w:val="000000"/>
          <w:spacing w:val="-2"/>
        </w:rPr>
        <w:tab/>
        <w:t>a)</w:t>
        <w:tab/>
      </w:r>
      <w:r>
        <w:rPr>
          <w:b/>
          <w:color w:val="000000"/>
          <w:spacing w:val="-2"/>
        </w:rPr>
        <w:t>cenie</w:t>
      </w:r>
      <w:r>
        <w:rPr>
          <w:color w:val="000000"/>
          <w:spacing w:val="-2"/>
        </w:rPr>
        <w:t xml:space="preserve"> - należy przez to rozumieć cenę w rozumieniu art. 3 ust. l pkt l ustawy z dnia </w:t>
        <w:br/>
        <w:t>9 maja 2014 r. o informowaniu o cenach towarów i usług (Dz. U. z 2023 r., poz. 168 ze zm.)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15" w:after="0"/>
        <w:ind w:left="1080" w:hanging="1065"/>
        <w:jc w:val="both"/>
        <w:rPr/>
      </w:pPr>
      <w:r>
        <w:rPr>
          <w:color w:val="000000"/>
          <w:spacing w:val="-5"/>
        </w:rPr>
        <w:tab/>
        <w:t>b)</w:t>
        <w:tab/>
      </w:r>
      <w:r>
        <w:rPr>
          <w:b/>
          <w:color w:val="000000"/>
          <w:spacing w:val="1"/>
        </w:rPr>
        <w:t>dostawach</w:t>
      </w:r>
      <w:r>
        <w:rPr>
          <w:color w:val="000000"/>
          <w:spacing w:val="1"/>
        </w:rPr>
        <w:t xml:space="preserve"> - należy przez to rozumieć nabywanie rzeczy,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praw oraz innych </w:t>
      </w:r>
      <w:r>
        <w:rPr>
          <w:color w:val="000000"/>
          <w:spacing w:val="-4"/>
        </w:rPr>
        <w:t xml:space="preserve">dóbr, </w:t>
        <w:br/>
        <w:t>w szczególności na podstawie umowy sprzedaży, dostawy, najmu, dzier</w:t>
      </w:r>
      <w:r>
        <w:rPr>
          <w:color w:val="000000"/>
          <w:spacing w:val="-5"/>
        </w:rPr>
        <w:t>żawy oraz leasing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15" w:after="0"/>
        <w:ind w:left="1080" w:hanging="1065"/>
        <w:jc w:val="both"/>
        <w:rPr/>
      </w:pPr>
      <w:r>
        <w:rPr>
          <w:color w:val="000000"/>
          <w:spacing w:val="-5"/>
        </w:rPr>
        <w:tab/>
        <w:t>c)</w:t>
        <w:tab/>
      </w:r>
      <w:r>
        <w:rPr>
          <w:b/>
          <w:color w:val="000000"/>
          <w:spacing w:val="-5"/>
        </w:rPr>
        <w:t>usługach</w:t>
      </w:r>
      <w:r>
        <w:rPr>
          <w:color w:val="000000"/>
          <w:spacing w:val="-5"/>
        </w:rPr>
        <w:t xml:space="preserve"> – należy przez to rozumieć wszelkie świadczenia, których przedmiotem nie są roboty budowlane lub dostawy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15" w:after="0"/>
        <w:ind w:left="1080" w:hanging="1065"/>
        <w:jc w:val="both"/>
        <w:rPr/>
      </w:pPr>
      <w:r>
        <w:rPr>
          <w:color w:val="000000"/>
          <w:spacing w:val="-5"/>
        </w:rPr>
        <w:tab/>
        <w:t>d)</w:t>
        <w:tab/>
      </w:r>
      <w:r>
        <w:rPr>
          <w:b/>
        </w:rPr>
        <w:t>robotach budowlanych</w:t>
      </w:r>
      <w:r>
        <w:rPr/>
        <w:t xml:space="preserve"> </w:t>
      </w:r>
      <w:r>
        <w:rPr>
          <w:color w:val="000000"/>
          <w:spacing w:val="-3"/>
        </w:rPr>
        <w:t xml:space="preserve">- </w:t>
      </w:r>
      <w:r>
        <w:rPr/>
        <w:t>należy przez to rozumieć wykonanie albo zaprojektowanie</w:t>
        <w:br/>
        <w:t>i wykonanie robót budowlanych w rozumieniu ustawy z dnia 7 lipca 1994 r. – Prawo budowlane, a także realizację obiektu budowlanego w rozumieniu ustawy z dnia 7 lipca 1994 r. – Prawo budowlane, za pomocą dowolnych środków, zgodnie z wymaganiami określonymi przez zamawiającego</w:t>
      </w:r>
      <w:r>
        <w:rPr>
          <w:color w:val="000000"/>
          <w:spacing w:val="-5"/>
        </w:rPr>
        <w:t>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80" w:leader="none"/>
          <w:tab w:val="left" w:pos="1530" w:leader="none"/>
        </w:tabs>
        <w:spacing w:lineRule="auto" w:line="360" w:before="115" w:after="0"/>
        <w:ind w:left="1020" w:hanging="227"/>
        <w:jc w:val="both"/>
        <w:rPr/>
      </w:pPr>
      <w:r>
        <w:rPr>
          <w:b/>
          <w:color w:val="000000"/>
          <w:spacing w:val="-3"/>
        </w:rPr>
        <w:t>wykonawcy</w:t>
      </w:r>
      <w:r>
        <w:rPr>
          <w:color w:val="000000"/>
          <w:spacing w:val="-3"/>
        </w:rPr>
        <w:t xml:space="preserve"> - należy przez to rozumieć osobę fizyczną, osobę prawną albo jednostkę organizacyjną nie posiadającą osobowości prawnej, która ubiega się o </w:t>
      </w:r>
      <w:r>
        <w:rPr>
          <w:color w:val="000000"/>
          <w:spacing w:val="-1"/>
        </w:rPr>
        <w:t xml:space="preserve">udzielenie zamówienia, złożyła ofertę lub zawarła umowę w </w:t>
      </w:r>
      <w:r>
        <w:rPr>
          <w:color w:val="000000"/>
          <w:spacing w:val="-5"/>
        </w:rPr>
        <w:t>sprawie zamówie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uto" w:line="360" w:before="115" w:after="0"/>
        <w:jc w:val="both"/>
        <w:rPr/>
      </w:pPr>
      <w:r>
        <w:rPr>
          <w:b/>
          <w:color w:val="000000"/>
          <w:spacing w:val="-5"/>
        </w:rPr>
        <w:t>zamawiającym</w:t>
      </w:r>
      <w:r>
        <w:rPr>
          <w:color w:val="000000"/>
          <w:spacing w:val="-5"/>
        </w:rPr>
        <w:t xml:space="preserve"> - należy przez to rozumieć parafię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uto" w:line="360" w:before="115" w:after="0"/>
        <w:ind w:left="1080" w:hanging="360"/>
        <w:jc w:val="both"/>
        <w:rPr/>
      </w:pPr>
      <w:r>
        <w:rPr>
          <w:b/>
        </w:rPr>
        <w:t>komisji</w:t>
      </w:r>
      <w:r>
        <w:rPr/>
        <w:t xml:space="preserve"> – należy przez to rozumieć komisję powołaną do przeprowadzenia  procedury związanej z udzieleniem zamówienia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uto" w:line="360" w:before="115" w:after="0"/>
        <w:ind w:left="1080" w:hanging="360"/>
        <w:jc w:val="both"/>
        <w:rPr/>
      </w:pPr>
      <w:r>
        <w:rPr>
          <w:b/>
          <w:color w:val="000000"/>
          <w:spacing w:val="-2"/>
        </w:rPr>
        <w:t>zamówieniach</w:t>
      </w:r>
      <w:r>
        <w:rPr>
          <w:color w:val="000000"/>
          <w:spacing w:val="-2"/>
        </w:rPr>
        <w:t xml:space="preserve"> – należy przez to rozumieć odpłatne umowy zawierane pomiędzy </w:t>
      </w:r>
      <w:r>
        <w:rPr>
          <w:color w:val="000000"/>
          <w:spacing w:val="-4"/>
        </w:rPr>
        <w:t>zamawiającym a wykonawcą na usługi, dostawy lub ro</w:t>
        <w:softHyphen/>
      </w:r>
      <w:r>
        <w:rPr>
          <w:color w:val="000000"/>
          <w:spacing w:val="-5"/>
        </w:rPr>
        <w:t xml:space="preserve">boty budowlane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spacing w:lineRule="auto" w:line="360" w:before="115" w:after="0"/>
        <w:ind w:left="1080" w:hanging="360"/>
        <w:jc w:val="both"/>
        <w:rPr/>
      </w:pPr>
      <w:r>
        <w:rPr>
          <w:b/>
        </w:rPr>
        <w:t xml:space="preserve">wartości zamówienia </w:t>
      </w:r>
      <w:r>
        <w:rPr/>
        <w:t xml:space="preserve">– należy przez to rozumieć całkowite szacunkowe wynagrodzenie  wykonawcy  , ustalone przez zamawiającego z należytą starannością, m.in. na podstawie: </w:t>
      </w:r>
    </w:p>
    <w:p>
      <w:pPr>
        <w:pStyle w:val="Nagwek1"/>
        <w:spacing w:lineRule="auto" w:line="360"/>
        <w:ind w:left="1440" w:right="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cen rynkowych przedmiotu zamówienia (cenniki, katalogi, strony internetowe itp.)</w:t>
      </w:r>
    </w:p>
    <w:p>
      <w:pPr>
        <w:pStyle w:val="Nagwek1"/>
        <w:spacing w:lineRule="auto" w:line="360"/>
        <w:ind w:left="1440" w:right="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analizy wydatków z ubiegłego roku lub poprzednich 12 miesięcy,</w:t>
      </w:r>
    </w:p>
    <w:p>
      <w:pPr>
        <w:pStyle w:val="Nagwek1"/>
        <w:spacing w:lineRule="auto" w:line="360"/>
        <w:ind w:left="1440" w:right="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wysokości wydatków przewidzianych na ten cel w planie finansowym,</w:t>
      </w:r>
    </w:p>
    <w:p>
      <w:pPr>
        <w:pStyle w:val="Nagwek1"/>
        <w:spacing w:lineRule="auto" w:line="360"/>
        <w:ind w:left="1440" w:right="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odniesienia do cen poprzednio zrealizowanej dostawy lub usługi z uwzględnieniem prognozowanego wskaźnika wzrostu cen towarów i usług konsumpcyjnych,</w:t>
      </w:r>
    </w:p>
    <w:p>
      <w:pPr>
        <w:pStyle w:val="Nagwek1"/>
        <w:spacing w:lineRule="auto" w:line="360"/>
        <w:ind w:left="1440" w:right="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 xml:space="preserve">kosztorysu inwestorskiego, </w:t>
      </w:r>
    </w:p>
    <w:p>
      <w:pPr>
        <w:pStyle w:val="Nagwek1"/>
        <w:spacing w:lineRule="auto" w:line="360"/>
        <w:ind w:left="1440" w:right="2" w:hanging="360"/>
        <w:jc w:val="both"/>
        <w:rPr/>
      </w:pPr>
      <w:r>
        <w:rPr>
          <w:b w:val="false"/>
          <w:szCs w:val="24"/>
        </w:rPr>
        <w:t>-</w:t>
        <w:tab/>
        <w:t>kalkulacji robót budowlanych, szacowanej na podstawie dotychczas zrealizowanych zamówień – wysokości cen materiałów, sprzętu i robociz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360" w:before="115" w:after="0"/>
        <w:ind w:left="1080" w:hanging="360"/>
        <w:jc w:val="both"/>
        <w:rPr/>
      </w:pPr>
      <w:r>
        <w:rPr>
          <w:b/>
        </w:rPr>
        <w:t xml:space="preserve">regulaminie </w:t>
      </w:r>
      <w:r>
        <w:rPr/>
        <w:t xml:space="preserve">- należy przez to rozumieć niniejszy regulamin udzielania przez Parafię zamówień </w:t>
      </w:r>
      <w:r>
        <w:rPr>
          <w:color w:val="000000"/>
          <w:spacing w:val="-5"/>
        </w:rPr>
        <w:t xml:space="preserve">o wartości nie przekraczającej progów unijnych, o których mowa w art. 6 pkt 2 ustawy z dnia 11 września 2019 r. Prawo zamówień publicznych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15" w:after="0"/>
        <w:ind w:left="1080" w:hanging="360"/>
        <w:jc w:val="both"/>
        <w:rPr/>
      </w:pPr>
      <w:r>
        <w:rPr/>
        <w:t>ł)</w:t>
        <w:tab/>
      </w:r>
      <w:r>
        <w:rPr>
          <w:b/>
        </w:rPr>
        <w:t>najkorzystniejszej ofercie</w:t>
      </w:r>
      <w:r>
        <w:rPr>
          <w:bCs/>
        </w:rPr>
        <w:t xml:space="preserve"> - należy przez to rozumieć ofertę z najniższą ceną (brutto), po spełnieniu przez wykonawcę wszystkich warunków wymaganych do realizacji zamówienia, określonych w zaproszeniu do składania ofert (np. dotyczących doświadczenia wykonawcy, kosztów eksploatacji, parametrów technicznych, funkcjonalności, terminu wykonania, gwarancji, itp.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115" w:after="0"/>
        <w:ind w:left="1080" w:hanging="360"/>
        <w:jc w:val="both"/>
        <w:rPr/>
      </w:pPr>
      <w:r>
        <w:rPr>
          <w:bCs/>
        </w:rPr>
        <w:t>m)</w:t>
        <w:tab/>
      </w:r>
      <w:r>
        <w:rPr>
          <w:b/>
          <w:bCs/>
        </w:rPr>
        <w:t>rozeznanie rynku</w:t>
      </w:r>
      <w:r>
        <w:rPr>
          <w:bCs/>
        </w:rPr>
        <w:t xml:space="preserve"> – należy przez to rozumieć powzięcie informacji na temat cen kształtujących się na danym terenie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Postanowienia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dstawę do udzielania zamówienia stanowi dotacja udzielona przez ………………... 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ówienia, powinny być dokonywane w sposób celowy i oszczędny, z zachowaniem zasady należytej staranności i uzyskiwania najlepszych efektów z danych nakład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eastAsia="ar-SA"/>
        </w:rPr>
        <w:t>Decyzję o przeprowadzeniu postępowania w sprawie wyboru wykonawcy zamówienia podejmuje Proboszcz parafi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e postępowanie w sprawie wyłonienia wykonawcy zamówienia prowadzi komisja powołana przez proboszcza parafii, ponosząc odpowiedzialność w tym zakres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pacing w:val="-4"/>
          <w:lang w:eastAsia="ar-SA"/>
        </w:rPr>
        <w:t xml:space="preserve">Komisja jest odpowiedzialna </w:t>
      </w:r>
      <w:r>
        <w:rPr>
          <w:lang w:eastAsia="ar-SA"/>
        </w:rPr>
        <w:t xml:space="preserve">za realizację zamówienia bezstronnie, obiektywnie, starannie, zgodnie z obowiązującymi przepisami prawa rozeznaje, kwalifikuje oraz przygotowuje </w:t>
        <w:br/>
        <w:t>i przeprowadza postępowanie o udzielenie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eastAsia="ar-SA"/>
        </w:rPr>
        <w:t xml:space="preserve">Regulamin określa wewnętrzną organizację postępowania w sprawach zamówień </w:t>
        <w:br/>
        <w:t xml:space="preserve">na dostawy, usługi i roboty budowlane, dokonywanych przez Parafię rzymsko-katolicką w …………, opłacanych w całości lub części ze środków publiczn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Zastosowane rozwiązania organizacyjne i procedury wynikają 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lang w:eastAsia="ar-SA"/>
        </w:rPr>
        <w:t>przepisów ustawy z dnia 11 września 2019r. Prawo zamówień, zwanej dalej ustawą Pzp – w części w jakiej Zamawiający dobrowolnie zdecyduje się stosować, ponieważ przy zamówieniach poniżej progów unijnych, Zamawiający nie jest zobligowany do stosowania tej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iCs/>
        </w:rPr>
      </w:pPr>
      <w:r>
        <w:rPr>
          <w:iCs/>
        </w:rPr>
        <w:t>przepisów ustawy z dnia 23 kwietnia 1964r. – Kodeks cywiln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stalanie wartości zamówienia</w:t>
      </w:r>
    </w:p>
    <w:p>
      <w:pPr>
        <w:pStyle w:val="Nagwek1"/>
        <w:numPr>
          <w:ilvl w:val="0"/>
          <w:numId w:val="7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ystępując do udzielenia zamówienia, należy ustalić jego wartość szacunkową.</w:t>
      </w:r>
    </w:p>
    <w:p>
      <w:pPr>
        <w:pStyle w:val="Nagwek1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Cs w:val="24"/>
        </w:rPr>
        <w:t>Ustalenia wartości szacunkowej zamówienia dokonuje komisja.</w:t>
      </w:r>
      <w:r>
        <w:rPr>
          <w:b w:val="false"/>
          <w:spacing w:val="-2"/>
          <w:szCs w:val="24"/>
        </w:rPr>
        <w:t xml:space="preserve"> Ustalenia wartości szacunkowej może dokonać również osoba zatrudniona na podstawie odrębnego zlecenia (umowy), np. do wykonania kosztorysu inwestorskiego</w:t>
      </w:r>
      <w:r>
        <w:rPr>
          <w:b w:val="false"/>
          <w:szCs w:val="24"/>
        </w:rPr>
        <w:t>.</w:t>
      </w:r>
    </w:p>
    <w:p>
      <w:pPr>
        <w:pStyle w:val="Nagwek1"/>
        <w:numPr>
          <w:ilvl w:val="0"/>
          <w:numId w:val="7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rtość zamówienia na roboty budowlane ustala się na podstawie kosztorysu inwestorskiego, lub kalkulacji robót budowlanych.</w:t>
      </w:r>
    </w:p>
    <w:p>
      <w:pPr>
        <w:pStyle w:val="Nagwek1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</w:rPr>
        <w:t>Ustalenia wartości zamówienia na wykonanie robót budowlanych dokonuje się nie wcześniej niż 3 miesiące, przed dniem wszczęcia postępowania o udzielenie zamów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cedura udzielenia zamówień 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pacing w:val="-4"/>
          <w:szCs w:val="24"/>
        </w:rPr>
        <w:t>Komisja powołana do przeprowadzenia postępowania</w:t>
      </w:r>
      <w:r>
        <w:rPr>
          <w:bCs/>
          <w:spacing w:val="-4"/>
          <w:szCs w:val="24"/>
        </w:rPr>
        <w:t xml:space="preserve"> </w:t>
      </w:r>
      <w:r>
        <w:rPr>
          <w:b w:val="false"/>
          <w:spacing w:val="-4"/>
          <w:szCs w:val="24"/>
        </w:rPr>
        <w:t>na</w:t>
      </w:r>
      <w:r>
        <w:rPr>
          <w:b w:val="false"/>
          <w:bCs/>
          <w:spacing w:val="-4"/>
          <w:szCs w:val="24"/>
        </w:rPr>
        <w:t xml:space="preserve"> realizację zamówienia, w celu zapewnienia konkurencji oraz wyboru najkorzystniejszej oferty, zamieszcza na stronie internetowej Zamawiającego, co najmniej na okres 30 pełnych dni kalendarzowych, ogłoszenie </w:t>
        <w:br/>
        <w:t xml:space="preserve">o zamówieniu, wraz z zaproszeniem do składania ofert, zgodnie z wzorem ogłoszenia stanowiącym </w:t>
      </w:r>
      <w:r>
        <w:rPr>
          <w:b w:val="false"/>
          <w:bCs/>
          <w:szCs w:val="24"/>
        </w:rPr>
        <w:t>zał.</w:t>
      </w:r>
      <w:r>
        <w:rPr>
          <w:b w:val="false"/>
          <w:bCs/>
          <w:color w:val="C9211E"/>
          <w:szCs w:val="24"/>
        </w:rPr>
        <w:t xml:space="preserve"> </w:t>
      </w:r>
      <w:r>
        <w:rPr>
          <w:b w:val="false"/>
          <w:bCs/>
          <w:szCs w:val="24"/>
        </w:rPr>
        <w:t>nr 1 do Regulaminu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bCs/>
          <w:szCs w:val="24"/>
        </w:rPr>
        <w:t>Wykonawcy składają oferty w formie pisemnej, z wyceną przedmiotu zamówienia opisanego w zaproszeniu do składania ofert oraz z zachowaniem wyznaczonego terminu. Niespełnienie któregokolwiek z ww. warunków skutkuje odrzuceniem oferty.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Komisja dokonuje wyboru oferty najkorzystniejszej, spośród ofert niepodlegających odrzuceniu (spełniających wszystkie warunki udziału w postępowaniu). Sporządzając protokół 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bCs/>
          <w:szCs w:val="24"/>
        </w:rPr>
        <w:t>Jeżeli nie można dokonać wyboru oferty najkorzystniejszej, z uwagi na to, że zostały złożone oferty o takiej samej cenie, Przewodniczący komisji  odpowiedzialny za realizację zamówienia  wzywa wykonawców, którzy złożyli te oferty, do złożenia w wyznaczonym przez niego terminie ofert dodatkowych.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Jeżeli w postępowaniu zostanie złożona jedna oferta, to decyzję o jej wyborze lub odrzuceniu podejmuje Przewodniczący komisji.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wodniczący komisji może podjąć decyzję o przeprowadzeniu negocjacji z wszystkimi wykonawcami, którzy złożyli oferty niepodlegające odrzuceniu (spełnili wszystkie wymagane warunki udziału w postępowaniu), zmierzając do obniżenia cen ofertowych.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bCs/>
          <w:szCs w:val="24"/>
        </w:rPr>
        <w:t xml:space="preserve">Przewodniczący komisji , zaprasza telefonicznie wykonawców do negocjacji ceny ofertowej, wyznaczając termin spotkania w siedzibie zamawiającego. Negocjacje mogą być również przeprowadzone telefonicznie, jeżeli wykonawca wyraża taką wolę. 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egocjacje będą prowadzone tylko raz, oddzielnie z każdym wykonawcą, przez Komisję powołaną do przeprowadzenia postępowania. Prowadzone negocjacje winny mieć charakter poufny. Żadna ze stron nie może bez zgody drugiej strony ujawnić informacji związanych z negocjacjami w trakcie ich trwania.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bCs/>
          <w:szCs w:val="24"/>
        </w:rPr>
        <w:t>Po zakończeniu negocjacji, Komisja nanosi na złożonej pierwotnie przez wykonawcę ofercie, adnotację dotyczącą ostatecznie ustalonej ceny, którą zatwierdza Wykonawca i Kierownik.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o zakończeniu negocjacji z wszystkimi wykonawcami, następuje wybór oferty najkorzystniejszej.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bCs/>
          <w:szCs w:val="24"/>
        </w:rPr>
        <w:t>Wykonawca, którego oferta została wybrana jako najkorzystniejsza, zobowiązany jest do przedstawienia aktualnego odpisu z właściwego rejestru lub aktualnego zaświadczenia</w:t>
        <w:br/>
        <w:t xml:space="preserve"> o wpisie do Ewidencji Działalności Gospodarczej wystawionego nie wcześniej niż 3 miesiące przed upływem terminu składania ofert (w przypadku przedsiębiorców) oraz zaświadczenie</w:t>
        <w:br/>
        <w:t>o nadaniu numeru NIP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 xml:space="preserve">Wykonawca którego została wybrana najkorzystniejsza oferta zawiera umowę na realizację zadania. Projekt umowy stanowi załącznik do zapytania 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bCs/>
          <w:szCs w:val="24"/>
        </w:rPr>
        <w:t>Podstawą udokumentowania realizacji zamówienia będzie protokół odbioru prac podpisany przez wykonawcę, Proboszcza parafii, kierownika budowy, przedstawiciela konserwatora zabytków.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bCs/>
          <w:szCs w:val="24"/>
        </w:rPr>
        <w:t xml:space="preserve">Wykonawca wystawi fakturę. 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pacing w:val="-4"/>
          <w:szCs w:val="24"/>
        </w:rPr>
      </w:pPr>
      <w:r>
        <w:rPr>
          <w:b w:val="false"/>
          <w:bCs/>
          <w:spacing w:val="-4"/>
          <w:szCs w:val="24"/>
        </w:rPr>
        <w:t>W przypadku kierowania zapytań drogą mailową, wydruki załącza się do notatki z postępowania.</w:t>
      </w:r>
    </w:p>
    <w:p>
      <w:pPr>
        <w:pStyle w:val="Nagwek1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</w:rPr>
        <w:t xml:space="preserve">Dokumentacja z postępowania o zamówienie przechowywana jest przez proboszcza parafii i udostępniana do wglądu na wniosek Wójta Gminy celem dokonania rozliczenia udzielonej dotacj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odstąpienia od regulaminu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/>
          <w:szCs w:val="24"/>
          <w:lang w:eastAsia="ar-SA"/>
        </w:rPr>
        <w:t>Regulaminu nie stosuje się w przypadku zamówień związanych z ograniczeniem skutków zdarzenia losowego wywołanego przez czynniki zewnętrzne, którego nie można było przewidzieć z pewnością, w szczególności zagrażającego bezpośrednio życiu lub zdrowiu ludzi lub grożącego powstaniem szkody w znacznych rozmiarach.</w:t>
      </w:r>
    </w:p>
    <w:p>
      <w:pPr>
        <w:pStyle w:val="Nagwek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arunki zamknięcia postępowania bez dokonania wyboru najkorzystniejszej oferty</w:t>
      </w:r>
    </w:p>
    <w:p>
      <w:pPr>
        <w:pStyle w:val="Nagwek1"/>
        <w:numPr>
          <w:ilvl w:val="0"/>
          <w:numId w:val="6"/>
        </w:numPr>
        <w:spacing w:lineRule="auto" w:line="360"/>
        <w:jc w:val="both"/>
        <w:rPr>
          <w:b w:val="false"/>
          <w:b w:val="false"/>
          <w:bCs/>
          <w:spacing w:val="-4"/>
          <w:szCs w:val="24"/>
        </w:rPr>
      </w:pPr>
      <w:r>
        <w:rPr>
          <w:b w:val="false"/>
          <w:bCs/>
          <w:spacing w:val="-4"/>
          <w:szCs w:val="24"/>
        </w:rPr>
        <w:t>Komisja zamyka postępowanie o udzielenie zamówienia bez dokonania wyboru najkorzystniejszej oferty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/>
      </w:pPr>
      <w:r>
        <w:rPr/>
        <w:t>nie złożono żadnej oferty, lub złożone oferty są niezgodne z treścią zapr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cena najkorzystniejszej oferty przewyższa kwotę, którą zamawiający zamierzał wydatkować na realizację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z innych ważnych powodów.</w:t>
      </w:r>
    </w:p>
    <w:p>
      <w:pPr>
        <w:pStyle w:val="Nagwek1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Cs w:val="24"/>
        </w:rPr>
        <w:t>W przypadku konieczności ponownego przeprowadzenia postępowania o udzielenie zamówienia, procedura wyboru wykonawcy może być dokonana zgodnie z decyzją Komisji .</w:t>
      </w:r>
    </w:p>
    <w:p>
      <w:pPr>
        <w:pStyle w:val="Nagwek1"/>
        <w:numPr>
          <w:ilvl w:val="0"/>
          <w:numId w:val="6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nie może wnosić do zamawiającego żadnych roszczeń związanych </w:t>
        <w:br/>
        <w:t>z zamknięciem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ne postanowienia</w:t>
      </w:r>
    </w:p>
    <w:p>
      <w:pPr>
        <w:pStyle w:val="Nagwek1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spacing w:val="-4"/>
          <w:szCs w:val="24"/>
        </w:rPr>
      </w:pPr>
      <w:r>
        <w:rPr>
          <w:b w:val="false"/>
          <w:bCs/>
          <w:spacing w:val="-4"/>
          <w:szCs w:val="24"/>
        </w:rPr>
        <w:t>W sprawach nieuregulowanych niniejszym regulaminem mają zastosowanie przepisy ustawy Prawo zamówień publicznych, akty wykonawcze do ustawy Prawo zamówień publicznych, Kodeks cywilny oraz inne przepisy obowiązującego prawa.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dzór na przestrzeganiem postanowień zarządzenia powierza się Proboszczowi parafii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gulamin wchodzi w życie z dniem podpisania go przez Proboszcza paraf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oboszcz parafii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spacing w:lineRule="auto" w:line="360"/>
        <w:ind w:left="5556" w:hanging="0"/>
        <w:jc w:val="both"/>
        <w:rPr/>
      </w:pPr>
      <w:r>
        <w:rPr/>
        <w:t>Nowe Gumino, dnia ……</w:t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 nr 1 – Formularz ofert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łącznik nr 2 – Ogłoszenie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łącznik nr 3 - Dokumentacja z przeprowadzonego rozpoznania cenowego 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do Regulaminu udzielania przez </w:t>
      </w:r>
    </w:p>
    <w:p>
      <w:pPr>
        <w:pStyle w:val="Normal"/>
        <w:widowControl w:val="false"/>
        <w:autoSpaceDE w:val="false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., dnia .................................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ORMULARZ OFERTY/ OFRERTA CENOWA( wzór</w:t>
      </w:r>
      <w:r>
        <w:rPr/>
        <w:t xml:space="preserve">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ykonanie 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rodzaj zamówien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rmin wykonania zamówienia : 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kres gwarancji : 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arunki płatności 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ryterium wyboru najkorzystniejszej oferty: cena 60 %, termin realizacji 20%, zatrudnienie 20%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siadamy uprawniania do wykonania przedmiotu zamów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ie jest prowadzone wobec mnie postępowanie upadłościowe lub procedura likwidacyjn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przypadku wyboru mojej oferty zobowiązuję się do podpisania umowy w miejscu i terminie wskazanym przez zamawiającego 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nne (kryteria w zależności od specyfiki zamówienia</w:t>
      </w:r>
      <w:r>
        <w:rPr>
          <w:b/>
        </w:rPr>
        <w:t>) 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Forma złożenia ofer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na Formularzu oferty należy złożyć w terminie do dnia ............……………... w formie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isemnej (osobiście, listownie) na adres :  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wersji elektronicznej na e-mail 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zwa i adres wykonaw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zw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5. OFERUJEMY WYKONANIE PRZEDMIOTU ZAMÓWIENIA ZA 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Cenę netto : </w:t>
        <w:tab/>
        <w:tab/>
        <w:tab/>
        <w:t>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odatek VAT :</w:t>
        <w:tab/>
        <w:tab/>
        <w:tab/>
        <w:t xml:space="preserve"> 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Cenę brutto :</w:t>
        <w:tab/>
        <w:tab/>
        <w:tab/>
        <w:t xml:space="preserve"> 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Słownie ryczałtowa brutto :</w:t>
        <w:tab/>
        <w:t xml:space="preserve"> 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Termin realizacji zamówienia 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Liczba zatrudnionych pracowników na umowę o pracę 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ami do niniejszego formularza oferty stanowiącymi integralną część oferty są 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Projekt umowy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Referencję co najmniej dwie w tym jedna z prac ztrealizowanych na obiektach sakralnych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.........................................., </w:t>
      </w:r>
      <w:r>
        <w:rPr/>
        <w:t xml:space="preserve">dnia .................................. </w:t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podpis osoby uprawnionej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2 do Regulaminu udzielania przez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OGŁOSZENIE </w:t>
      </w:r>
      <w:r>
        <w:rPr>
          <w:b w:val="false"/>
          <w:sz w:val="24"/>
          <w:szCs w:val="24"/>
        </w:rPr>
        <w:t>( wzór</w:t>
      </w:r>
      <w:r>
        <w:rPr>
          <w:sz w:val="24"/>
          <w:szCs w:val="24"/>
        </w:rPr>
        <w:t xml:space="preserve"> 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Proboszcz parafii  …………. … zaprasza do składania ofert na wykonanie zamówienia pn.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b/>
          <w:bCs/>
        </w:rPr>
        <w:t>opis zamówieni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09" w:leader="none"/>
        </w:tabs>
        <w:autoSpaceDE w:val="false"/>
        <w:spacing w:lineRule="auto" w:line="480"/>
        <w:ind w:left="284" w:hanging="284"/>
        <w:rPr/>
      </w:pPr>
      <w:r>
        <w:rPr/>
        <w:t>Termin składania ofert:……………….......…………………………………………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 xml:space="preserve">2. </w:t>
        <w:tab/>
        <w:t>Miejsce składania ofert: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 xml:space="preserve">3. </w:t>
        <w:tab/>
        <w:t>Forma składania ofert:…..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 xml:space="preserve">4. </w:t>
        <w:tab/>
        <w:t>Termin realizacji zamówienia: 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 xml:space="preserve">5. </w:t>
        <w:tab/>
        <w:t>Warunki udziału w postępowaniu: 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 xml:space="preserve">6. </w:t>
        <w:tab/>
        <w:t>Kryterium wyboru najkorzystniejszej oferty: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ab/>
        <w:t>Inne postanowienia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ab/>
        <w:t>Informacje szczegółowe na temat zamówienia dostępne są: .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3 do Regulaminu udzielania przez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..., dnia .................................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pieczęć zamawiająceg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kumentacja z przeprowadzonego( wzór</w:t>
      </w:r>
      <w:r>
        <w:rPr/>
        <w:t xml:space="preserve">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POZNANIA CENOW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 celu realizacji zamówienia 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tóre jest robotą budowlaną  przeprowadzono rozeznanie cenowe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szacunkowa zamówienia w złotówkach wynosi : ................................. zł net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la zamówienia     </w:t>
      </w:r>
      <w:r>
        <w:rPr>
          <w:b/>
        </w:rPr>
        <w:t xml:space="preserve"> </w:t>
      </w:r>
      <w:r>
        <w:rPr/>
        <w:t>w dniu .................. 200..... roku zaproszono do udziału w postępowaniu  Wykonawców poprzez zamieszczenie na stronie .             formularza oferty, który stanowi integralną część niniejszej dokumentacji 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terminie do dnia ............. 20.... roku do godziny ............... wpłynęły poniższe oferty:</w:t>
      </w:r>
    </w:p>
    <w:tbl>
      <w:tblPr>
        <w:tblW w:w="923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41"/>
        <w:gridCol w:w="1842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cja o prowadzonych negocjacjach (jeśli dotyczy) 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 wyniku przeprowadzonego postępowania wybrano ofertę cenowa nr:…………… spełniającą wszystkie wymagane warunki udziału w postępowaniu, złożone przez Wykonawcę ………………………………………………………………………………….. za cenę ryczałtową brutto 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Środki zabezpieczone na realizację zadnia  ……………………… z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Uwagi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tym protokół zakończono i podpisan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firstLine="84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we Gumino, dnia ....................... 20 .....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rPr/>
      </w:pPr>
      <w:r>
        <w:rPr>
          <w:sz w:val="18"/>
          <w:szCs w:val="18"/>
        </w:rPr>
        <w:t xml:space="preserve">Załącznik nr 2 do Regulaminu udzielania przez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OGŁOSZENIE </w:t>
      </w:r>
      <w:r>
        <w:rPr>
          <w:b w:val="false"/>
          <w:sz w:val="24"/>
          <w:szCs w:val="24"/>
        </w:rPr>
        <w:t>( wzór</w:t>
      </w:r>
      <w:r>
        <w:rPr>
          <w:sz w:val="24"/>
          <w:szCs w:val="24"/>
        </w:rPr>
        <w:t xml:space="preserve"> 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Proboszcz parafii  …………. … zaprasza do składania ofert na wykonanie zamówienia pn.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b/>
          <w:bCs/>
        </w:rPr>
        <w:t>opis zamówieni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firstLine="424"/>
        <w:rPr/>
      </w:pPr>
      <w:r>
        <w:rPr/>
        <w:t>Termin składania ofert:……………….......…………………………………………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ab/>
        <w:t>Miejsce składania ofert: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ab/>
        <w:t>Forma składania ofert:…..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ab/>
        <w:t>Termin realizacji zamówienia: 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ab/>
        <w:t>Warunki udziału w postępowaniu: 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ab/>
        <w:t>Kryterium wyboru najkorzystniejszej oferty: 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ab/>
        <w:t>Inne postanowienia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/>
        <w:tab/>
        <w:t>Informacje szczegółowe na temat zamówienia dostępne są: .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b w:val="false"/>
        <w:szCs w:val="24"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pacing w:val="-4"/>
        <w:b w:val="false"/>
        <w:szCs w:val="24"/>
        <w:bCs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pacing w:val="-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pacing w:val="-4"/>
        <w:b w:val="false"/>
        <w:szCs w:val="24"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pacing w:val="-4"/>
        <w:b w:val="false"/>
        <w:szCs w:val="24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pacing w:val="-4"/>
        <w:b w:val="false"/>
        <w:szCs w:val="24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pacing w:val="-4"/>
        <w:b w:val="false"/>
        <w:szCs w:val="24"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pacing w:val="-4"/>
        <w:b w:val="false"/>
        <w:szCs w:val="24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  <w:szCs w:val="24"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pacing w:val="-2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60" w:hanging="360"/>
      </w:pPr>
      <w:rPr>
        <w:spacing w:val="-2"/>
        <w:b w:val="false"/>
        <w:szCs w:val="24"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700"/>
        </w:tabs>
        <w:ind w:left="2700" w:hanging="360"/>
      </w:pPr>
      <w:rPr>
        <w:spacing w:val="-2"/>
        <w:b w:val="false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5"/>
      <w:numFmt w:val="lowerLetter"/>
      <w:lvlText w:val="%2)"/>
      <w:lvlJc w:val="left"/>
      <w:pPr>
        <w:tabs>
          <w:tab w:val="num" w:pos="1788"/>
        </w:tabs>
        <w:ind w:left="1788" w:hanging="708"/>
      </w:pPr>
      <w:rPr>
        <w:sz w:val="22"/>
        <w:spacing w:val="-5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  <w:szCs w:val="24"/>
        <w:bCs/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  <w:szCs w:val="24"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  <w:szCs w:val="24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szCs w:val="24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  <w:szCs w:val="24"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  <w:szCs w:val="24"/>
        <w:bCs/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1414"/>
        </w:tabs>
        <w:ind w:left="1414" w:hanging="705"/>
      </w:pPr>
      <w:rPr>
        <w:spacing w:val="-5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lang w:eastAsia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/>
      <w:spacing w:val="-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pacing w:val="-2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lang w:eastAsia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  <w:color w:val="000000"/>
      <w:spacing w:val="-5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color w:val="000000"/>
      <w:spacing w:val="-5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spacing w:val="-2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  <w:color w:val="000000"/>
      <w:spacing w:val="-5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color w:val="000000"/>
      <w:spacing w:val="-5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98"/>
      <w:ind w:left="0" w:right="2" w:hanging="0"/>
      <w:jc w:val="center"/>
    </w:pPr>
    <w:rPr>
      <w:b/>
      <w:color w:val="000000"/>
      <w:spacing w:val="-3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43:00Z</dcterms:created>
  <dc:creator/>
  <dc:description/>
  <cp:keywords/>
  <dc:language>en-US</dc:language>
  <cp:lastModifiedBy>Jarosław Mokrzanowski</cp:lastModifiedBy>
  <cp:lastPrinted>2014-05-20T13:50:00Z</cp:lastPrinted>
  <dcterms:modified xsi:type="dcterms:W3CDTF">2023-11-10T20:49:00Z</dcterms:modified>
  <cp:revision>3</cp:revision>
  <dc:subject/>
  <dc:title>ZARZĄDZENIE NR 16 / 2007</dc:title>
</cp:coreProperties>
</file>