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ólnik 3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POSTOLSKI W FORMIE „MOTU PROPRIO” „SPIRITUS DOMINI”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A ŚWIĘTEGO FRANCISZKA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center"/>
        <w:rPr/>
      </w:pPr>
      <w:r>
        <w:rPr>
          <w:rFonts w:cs="Times New Roman" w:ascii="Times New Roman" w:hAnsi="Times New Roman"/>
        </w:rPr>
        <w:t>O ZMIANIE KANONU 230 § 1 KODEKSU PRAWA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KANONICZNEGO NA TEMAT DOPUSZCZENIA OSÓB PŁCI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ŻEŃSKIEJ DO POSŁUGI LEKTORATU I AKOLITATU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 Pana Jezusa, odwieczne źródło życia i misji Kościoła, udziela członkom ludu Bożego darów, które pozwalają każdemu z nich, w odmienny sposób, przyczynić się do budowania Kościoła i głoszenia Ewangelii. Te charyzmaty, zwane posługami, o ile są publicznie uznawane i ustanawiane przez Kościół, są w stałej formie oddawane do dyspozycji wspólnoty i jej misj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ektórych przypadkach takie posługiwanie ma swoje źródło w konkretnym sakramencie, a mianowicie w sakramencie święceń. Inne zadania na przestrzeni dziejów zostały ustanowione w Kościele i powierzone przez niesakramentalny obrzęd liturgiczny poszczególnym wiernym, na mocy szczególnej formy sprawowania kapłaństwa chrzcielnego oraz celem wsparcia ściśle określonej posługi biskupów, prezbiterów i diakonów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Zgodnie z czcigodną tradycją, przyjmowanie „świeckich posług”, które św. Paweł VI uregulował w Motu Proprio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Ministeria quaedam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17 sierpnia 1972 r.), poprzedzało – na sposób przygotowania –  przyjęcie sakramentu święceń, choć posług takich udzielano również innym zdatnym wiernym płci męski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tóre zgromadzenia Synodu Biskupów podkreśliły potrzebę doktrynalnego pogłębienia tej kwestii, aby odpowiedzieć naturze wspomnianych charyzmatów oraz potrzebom czasów, a także aby udzielić odpowiedniego wsparcia dla zadania ewangelizacji, za którą odpowiedzialna jest wspólnota kościeln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 te zalecenia, osiągnięto w ostatnich latach rozwój doktrynalny, który pokazał, w jaki sposób określone posługi ustanowione przez Kościół mają za podstawę wspólną kondycję człowieka ochrzczonego i królewskie kapłaństwo otrzymane w sakramencie chrztu; są one zasadniczo różne od posługi święceń, którą otrzymuje się w sakramencie święceń. Również ugruntowana praktyka w Kościele łacińskim istotnie potwierdziła, że takie świeckie posługi, opierając się na sakramencie chrztu, mogą być powierzane wszystkim zdatnym wiernym, zarówno mężczyznom jak i kobietom, zgodnie z tym, co zostało już domyślnie przewidziane w kanonie 230 § 2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po zapoznaniu się z opinią właściwych dykasterii, uznałem za stosowne dokonanie zmiany kanonu 230 § 1 Kodeksu Prawa Kanonicznego. Dlatego zarządzam, aby kanon 230 § 1 Kodeksu Prawa Kanonicznego miał od tej pory następujące brzmienie: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soby świeckie, posiadające wiek i przymioty ustalone zarządzeniem Konferencji Episkopatu, mogą być na stałe przyjęte, przepisanym obrzędem liturgicznym, do posługi lektoratu i akolitatu, udzielenie jednak tych posług nie daje im prawa do utrzymania czy wynagrodzenia ze strony Kościoła”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również zmianę innych przepisów, mających moc prawną, które odnoszą się do tego kanonu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Polecam, aby to, co zostało zarządzone w niniejszym Liście Apostolskim w formie Motu Proprio, było przestrzegane w całości, bez względu na jakiekolwiek argumenty przeciwne, nawet gdyby były godne szczególnej wzmianki, oraz aby zostało ogłoszone poprzez opublikowanie w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L'Osservatore Romano</w:t>
      </w:r>
      <w:r>
        <w:rPr>
          <w:rFonts w:cs="Times New Roman" w:ascii="Times New Roman" w:hAnsi="Times New Roman"/>
        </w:rPr>
        <w:t>, wchodząc w życie tego samego dnia, a następnie aby zostało opublikowane w oficjalnym komentarzu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Acta Apostolicae Sedis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ym, u św. Piotra, dnia 10 stycznia 2021 roku, w święto Chrztu Pańskiego, w dziewiątym roku mojego pontyfikat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nciszek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: Ojciec święty Franciszek swoją decyzję wyjaśnił ponadto w „Liście na temat dopuszczenia kobiet do posług lektoratu i akolitatu” do Prefekta Kongregacji Nauki Wiary, kard. Luisa F. Ladarii, SJ, z dnia 10.01.2021 r. Tekst listu jest dostępny w intrenecie oraz w Miesięczniku Pasterskim Płocki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>Płock, dnia 19 stycznia 2021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  <w:tab/>
        <w:tab/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clerz Kurii</w:t>
        <w:tab/>
        <w:tab/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NOTA </w:t>
        <w:br/>
        <w:t>NA TEMAT ŚRODY POPIELCOWEJ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łożenie popiołu w okresie pandem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17/21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dmówieniu modlitwy błogosławieństwa popiołu i po pokropieniu go w milczeniu wodą święconą, kapłan zwróciwszy się do obecnych, wypowiada jeden tylko raz do wszystkich formułę z Mszału Rzymskiego: "Nawracajcie się i wierzcie w Ewangelię" lub "Pamiętaj, że jesteś prochem i w proch się obrócisz"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apłan wyciera ręce i nakłada maseczkę ochronną na nos i usta, potem nakłada popiół na tych, którzy do niego podchodzą, albo – stosownie do okoliczności – sam podchodzi do tych, którzy stoją na swoich miejscach. Kapłan bierze popiół i posypuje głowę każdego, nic nie mówiąc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y Kongregacji ds. Kultu Bożego i Dyscypliny Sakramentów, 12 stycz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Bezodstpw"/>
        <w:ind w:left="6372" w:firstLine="709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Robert Kard. Sarah</w:t>
      </w:r>
    </w:p>
    <w:p>
      <w:pPr>
        <w:pStyle w:val="Bezodstpw"/>
        <w:ind w:left="6372" w:firstLine="709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eastAsia="Times New Roman" w:cs="Times New Roman" w:ascii="Times New Roman" w:hAnsi="Times New Roman"/>
          <w:i/>
          <w:lang w:val="de-DE"/>
        </w:rPr>
        <w:t xml:space="preserve">            </w:t>
      </w:r>
      <w:r>
        <w:rPr>
          <w:rFonts w:cs="Times New Roman" w:ascii="Times New Roman" w:hAnsi="Times New Roman"/>
          <w:i/>
          <w:lang w:val="de-DE"/>
        </w:rPr>
        <w:t>Prefekt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lang w:val="de-DE"/>
        </w:rPr>
        <w:t>†</w:t>
      </w:r>
      <w:r>
        <w:rPr>
          <w:rFonts w:eastAsia="Times New Roman"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Artur Roch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cybiskup Sekreta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PRZEWODNICZĄCEGO KOMISJI DS. INSTYTUTÓW ŻYCIA KONSEKROWAN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I STOWARZYSZEŃ ŻYCIA APOSTOLSKIEGO NA DZIEŃ ŻYCIA KONSEKROWANEGO 2.02.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Zgromadzeni na Świętej Wieczerzy, by odnowić w sobie łaskę wiary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łowani w Chrystusie Panu Bracia i Siostry!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Każdy z nas został obdarzony łaską wiary, o którą – aby jej nie utracić – musimy się troszczyć. Odpowiednie narzędzia ku temu otrzymaliśmy od Boga na Chrzcie Świętym. Czy jednak zdajemy sobie sprawę z tego, jak wielkie rzeczy dzieją się podczas tego sakramentu? Św. Ludwik M. Grignion de Montfort, autor </w:t>
      </w:r>
      <w:r>
        <w:rPr>
          <w:rFonts w:cs="Times New Roman" w:ascii="Times New Roman" w:hAnsi="Times New Roman"/>
          <w:i/>
          <w:iCs/>
        </w:rPr>
        <w:t xml:space="preserve">Traktatu o prawdziwym nabożeństwie do Matki Bożej </w:t>
      </w:r>
      <w:r>
        <w:rPr>
          <w:rFonts w:cs="Times New Roman" w:ascii="Times New Roman" w:hAnsi="Times New Roman"/>
        </w:rPr>
        <w:t xml:space="preserve">pisze, że ślubowanie chrzcielne to największe i najbardziej podstawowe zobowiązanie naszego życia wiary. Dlaczego? Dlatego, że wyrzekamy się wtedy szatana i jego pychy oraz wyznajemy wiarę w Trójjedynego Boga, w którym </w:t>
      </w:r>
      <w:r>
        <w:rPr>
          <w:rFonts w:cs="Times New Roman" w:ascii="Times New Roman" w:hAnsi="Times New Roman"/>
          <w:i/>
          <w:iCs/>
        </w:rPr>
        <w:t>ż</w:t>
      </w:r>
      <w:r>
        <w:rPr>
          <w:rFonts w:cs="Times New Roman" w:ascii="Times New Roman" w:hAnsi="Times New Roman"/>
          <w:i/>
        </w:rPr>
        <w:t xml:space="preserve">yjemy, poruszamy się i jesteśmy.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iCs/>
        </w:rPr>
        <w:t xml:space="preserve">, jako jedyny, ma moc skutecznie wspomagać nas w walce z otaczającym złem, tak by dojść do pełni życia w miłości. Święty Ludwik zaznacza także, że </w:t>
      </w:r>
      <w:r>
        <w:rPr>
          <w:rFonts w:cs="Times New Roman" w:ascii="Times New Roman" w:hAnsi="Times New Roman"/>
          <w:i/>
          <w:iCs/>
        </w:rPr>
        <w:t>głównej przyczyny zepsucia ludzkich serc należy doszukiwać się w zapominaniu zobowiązań chrzcielnych, przy czym jedynym środkiem zaradczym wobec szerzącego się zła jest odnawianie i wypełnianie chrzcielnych obietnic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iostry i Bracia, Bóg pragnie, abyśmy Go bardziej znali, kochali i dzielili się Nim z innymi. Od nas jednak zależy to, w jaki sposób i kiedy otworzymy się na Jego Boskie uzdrawiające działanie, pamiętając nade wszystko o Chrzcie Świętym, podczas którego – najczęściej dzięki naszym rodzicom – oddaliśmy się pod opiekę Miłosiernego Boga. Na drodze wiary Bóg nigdy nie zostawia nas samych, daje nam przykłady świętych, pośród których szczególne miejsce zajmuje Najświętsza Maryja Dziewica i św. Józef, Jej Oblubieniec. Oni to dzisiaj zapraszają nas do wspólnego przeżycia Święta Ofiarowania Pańskiego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chodzić do Światł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Święto to, zwane potocznie Świętem Matki Bożej Gromnicznej, wiąże się ściśle ze świecą, symbolem światła, które rozprasza mroki naszego życia. To Jezus jest owym ŚWIATŁEM, a Maryją Tą, która z woli Bożej przynosi JE światu. Czyż wydarzenie to nie przypomina nam znowu o naszym Chrzcie Świętym, kiedy to od Paschału – znaku Zmartwychwstałego Chrystusa – zapala się świecę, której światło, nie tylko symbolicznie, ma towarzyszyć naszemu życiu? Maryja z Józefem zapraszają nas dziś, byśmy troszczyli się o to światło i przez wytrwałą modlitwę we wspólnocie Kościoła pielęgnowali swoją więź z Jezusem. Źródłem i szczytem naszej modlitwy jest </w:t>
      </w:r>
      <w:r>
        <w:rPr>
          <w:rFonts w:cs="Times New Roman" w:ascii="Times New Roman" w:hAnsi="Times New Roman"/>
          <w:i/>
        </w:rPr>
        <w:t>Eucharystia – Święta Wieczerza</w:t>
      </w:r>
      <w:r>
        <w:rPr>
          <w:rFonts w:cs="Times New Roman" w:ascii="Times New Roman" w:hAnsi="Times New Roman"/>
        </w:rPr>
        <w:t>, która uzdalnia nas do trwania w jedności z Bogiem. Tylko mocą płynącą z Eucharystii możemy pokonać każdą ciemność naszego życia i przebywać nieustannie w kręgu Bożego światła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Dziś obchodzą swoje święto osoby konsekrowane, które – jak przypomina nam św. Jan Paweł II – są </w:t>
      </w:r>
      <w:r>
        <w:rPr>
          <w:rFonts w:cs="Times New Roman" w:ascii="Times New Roman" w:hAnsi="Times New Roman"/>
          <w:i/>
          <w:iCs/>
        </w:rPr>
        <w:t xml:space="preserve">znakiem i zapowiedzią świata przyszłego, w którym Jezus Chrystus, Pan uniżony i uwielbiony, ubogi i wywyższony, stanie się pełną i nieprzemijającą radością dla nas i dla naszych braci i sióstr, wraz z Ojcem i Duchem Świętym </w:t>
      </w:r>
      <w:r>
        <w:rPr>
          <w:rFonts w:cs="Times New Roman" w:ascii="Times New Roman" w:hAnsi="Times New Roman"/>
        </w:rPr>
        <w:t>(VC 110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Bóg wybrał niektórych z nas, by na drodze życia według ślubowanych rad ewangelicznych byli dla wszystkich znakiem przyszłego życia. Obchodząc kolejny </w:t>
      </w:r>
      <w:r>
        <w:rPr>
          <w:rFonts w:cs="Times New Roman" w:ascii="Times New Roman" w:hAnsi="Times New Roman"/>
          <w:i/>
        </w:rPr>
        <w:t>Światowy Dzień Życia Konsekrowanego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dziękujemy Bogu za wszystkie osoby, które podjęły to powołani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uchać, by tworzyć wspólnotę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rzenie, które dziś wspominamy – Ofiarowanie Pana Jezusa – dokonuje się </w:t>
        <w:br/>
        <w:t xml:space="preserve">w Świątyni, miejscu, które Bóg wybrał, aby być bliżej każdego z nas. Ona jest Jego </w:t>
        <w:br/>
        <w:t>Domem, w którym pragnie spotykać się z nami, i w ten sposób łączyć nas w jedną Bożą Rodzinę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Przychodząc do Świątyni na </w:t>
      </w:r>
      <w:r>
        <w:rPr>
          <w:rFonts w:cs="Times New Roman" w:ascii="Times New Roman" w:hAnsi="Times New Roman"/>
          <w:i/>
        </w:rPr>
        <w:t>Eucharystię – Świętą Wieczerzę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przychodzimy tworzyć wspólnotę wiary, nadziei i miłości. Na podobieństwo stołu, z którego spożywamy posiłki dla ciała, podczas Eucharystii Bóg staje się Pokarmem dla naszego ducha, umacnia nas od wewnątrz. To tu słuchamy Słowa Bożego i spożywamy Ciało i Krew Chrystusa. Słowo ma moc rozjaśnić ciemności naszego serca, Ciało Chrystusa umacnia nas w codziennym pielgrzymowaniu do domu Ojca, stając się Pokarmem na życie wieczne. Nie jest jednak łatwo zrozumieć tajemnicę Eucharystii i Wspólnoty Kościoła, w której Ona się dokonuje. W tym względzie – w każdym z nas – toczy się walka duchowa, która pokazuje, jak trudno wytrwać przy Słowie Bożym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tety, w codzienności życia zapominamy, że Bóg chce nam towarzyszyć i chronić przed oszustwem grzechu, który zniekształca nam obraz Boga i Jego Wspólnoty. Jakże często zastępujemy Słowo Boże pustymi nowinkami czy zewnętrznymi informacjami, które zagłuszają głębię Bożego Słowa. Wtedy, gdy człowiek ulegnie pokusie zatopienia się w słowie ludzkim, zaczyna myśleć, działać i żyć wyłącznie tym, co zewnętrzne, narażając się ostatecznie na wielkie rozczarowanie i zniechęcenie życiem. Słowo Boże zaprasza nas do wejścia w przestrzeń Bożego życia. Ono sprawia, że każde wydarzenie, nawet to trudne, nabiera sensu i może nas przybliżyć do Boga i drugiego człowieka. W przestrzeni Słowa Bożego nie ma sytuacji po ludzku stracony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dzieć człowieka i dzielić się wiar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ara, która rodzi się ze słuchania Słowa Bożego, może dojrzewać tylko we wspólnocie. Wspólnota jest przestrzenią jej wzrostu i rozwoju. To we wspólnocie, wśród ludzi można doświadczać miłości i uczyć się prawdziwie kochać. Wspólnota jest także naszą siłą, gdy słabniemy, podporą, gdy upadamy, pomaga iść do celu, gdy tracimy nadzieję. Jednym słowem, jest ona wsparciem w każdej naszej potrzebie. Począwszy od Chrztu Świętego jesteśmy włączeni we wspólnotę Kościoła i otoczeni jego modlitwą. Kościół to wspólnota Boga i ludzi, której – pomimo słabości tych drugich, </w:t>
      </w:r>
      <w:r>
        <w:rPr>
          <w:rFonts w:cs="Times New Roman" w:ascii="Times New Roman" w:hAnsi="Times New Roman"/>
          <w:i/>
          <w:iCs/>
        </w:rPr>
        <w:t>bramy piekielne nie przemogą</w:t>
      </w:r>
      <w:r>
        <w:rPr>
          <w:rFonts w:cs="Times New Roman" w:ascii="Times New Roman" w:hAnsi="Times New Roman"/>
        </w:rPr>
        <w:t xml:space="preserve">. Siłą Kościoła jest bowiem sam Bóg, to On go buduje i gdy trzeba, przeprowadza przez każdą </w:t>
      </w:r>
      <w:r>
        <w:rPr>
          <w:rFonts w:cs="Times New Roman" w:ascii="Times New Roman" w:hAnsi="Times New Roman"/>
          <w:i/>
          <w:iCs/>
        </w:rPr>
        <w:t xml:space="preserve">ciemną dolinę. </w:t>
      </w:r>
      <w:r>
        <w:rPr>
          <w:rFonts w:cs="Times New Roman" w:ascii="Times New Roman" w:hAnsi="Times New Roman"/>
        </w:rPr>
        <w:t xml:space="preserve">Dlatego we wspólnocie Kościoła wraz z psalmistą możemy wołać: </w:t>
      </w:r>
      <w:r>
        <w:rPr>
          <w:rFonts w:cs="Times New Roman" w:ascii="Times New Roman" w:hAnsi="Times New Roman"/>
          <w:i/>
          <w:iCs/>
        </w:rPr>
        <w:t>zła się nie ulęknę, bo Ty jesteś ze mną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Znakiem sensu życia wspólnotowego są osoby konsekrowane. We wspólnocie swojego zgromadzenia, instytutu, we wspólnocie Kościoła czy po prostu tam, gdzie posługują, nie rozstając się ze Świątynią, przypominają nam o nieustannej obecności Boga w naszym życiu. Ich wierne trwanie na modlitwie i w pracy, w świecie doświadczonym osłabieniem więzi małżeńskich, rodzinnych i społecznych nabiera szczególnego znaczenia. Dziś wiele osób doświadcza głębokiego kryzysu wiary, inni porzucają wspólnotę Kościoła. W tej sytuacji wspólnoty zakonne stają się swego rodzaju źródłami światła w świecie pogrążonym w ciemności rozproszenia. Dzięki ich wytrwałej modlitwie możemy uczestniczyć w radosnym okrzyku Symeona: </w:t>
      </w:r>
      <w:r>
        <w:rPr>
          <w:rFonts w:cs="Times New Roman" w:ascii="Times New Roman" w:hAnsi="Times New Roman"/>
          <w:i/>
        </w:rPr>
        <w:t>Teraz, o Panie, pozwól odejść swemu słudze w pokoju, bo moje oczy ujrzały Twoje zbawienie, któreś przygotował wobec wszystkich narodów. Światło na oświecenie pogan i chwałę ludu Twego, Izraela</w:t>
      </w:r>
      <w:r>
        <w:rPr>
          <w:rFonts w:cs="Times New Roman" w:ascii="Times New Roman" w:hAnsi="Times New Roman"/>
        </w:rPr>
        <w:t>. I my chciejmy wytrwale oczekiwać obietnicy Bożej i wierzyć, że każda ciemność prędzej czy później zostanie rozproszona światłem płynącym z zaufania Bogu i Jego Słow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yć Bożą obecnością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konsekrowane są w sposób szczególny powołane do przeżywania tajemnicy Bożej obecności na drodze wiary. W ten sposób pomagają nam właściwie rozeznawać wolę Boga w naszym życiu i przyjmować ją z przekonaniem, że Bóg pragnie dla nas wyłącznie DOBRA. Dobra, którego ostateczny kształt poznamy w wieczności. Dziękujemy dziś za siostry i braci, za dziewice konsekrowane i pustelników, za osoby żyjące w instytutach świeckich. To ich obecność sprawia, że nie czujemy się sami, towarzyszą nam oni w wielu przestrzeniach naszego życia i pomimo tego, że sami doświadczają ludzkich ułomności, chcą nam służyć i być dla nas wsparciem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i czas, naznaczony dramatem pandemii, stał się dla wielu z nas próbą wiary, a zarazem sprawdzianem wzajemnej odpowiedzialności za siebie. W tej przestrzeni nie zabrakło obecności osób konsekrowanych, którzy spieszyli i spieszą z pomocą potrzebującym, chorym, cierpiącym, osamotnionym, ubogim i zapomnianym. Ich obecność jakże często pomaga nam odzyskać utraconą nadzieję i wiarę w to, że Bóg jest naszym Ojcem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ziękujemy wszystkim konsekrowanym, którzy w tak różnorodny sposób towarzyszą naszej codzienności. Wiemy doskonale, jak wiele dzieł, których nie sposób tu wymienić, podejmują oni w Kościele i świecie. Niech dobry Bóg wynagradza Wasze poświęcenie i Wasz trud codziennym błogosławieństwem. Prośmy także – jak zawsze – o wierne powołania do tej szczególnej służby Bożej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Niech św. Józef – </w:t>
      </w:r>
      <w:r>
        <w:rPr>
          <w:rFonts w:cs="Times New Roman" w:ascii="Times New Roman" w:hAnsi="Times New Roman"/>
          <w:i/>
          <w:iCs/>
        </w:rPr>
        <w:t xml:space="preserve">Opiekun Jezusa, ukochany ojciec, ojciec czułości, w posłuszeństwie i w gościnności; ojciec twórczej odwagi, robotnik, zawsze w cieniu – </w:t>
      </w:r>
      <w:r>
        <w:rPr>
          <w:rFonts w:cs="Times New Roman" w:ascii="Times New Roman" w:hAnsi="Times New Roman"/>
        </w:rPr>
        <w:t xml:space="preserve">jak nazwał Go Ojciec Święty Franciszek, ogłaszając tak niedawno Rok św. Józefa, otacza nas wszystkich swą szczególną opieką i umacnia w wierności na drodze powołania, które każdy z nas otrzymał. Bądźmy wierni Bogu, słuchając i wypełniając Jego Słowo, w czym niech nas wspomaga Maryja, Matka Boga, Matka Kościoła oraz nasza Matka. 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</w:p>
    <w:p>
      <w:pPr>
        <w:pStyle w:val="Bezodstpw"/>
        <w:ind w:left="2124" w:firstLine="709"/>
        <w:jc w:val="center"/>
        <w:rPr/>
      </w:pPr>
      <w:r>
        <w:rPr>
          <w:rFonts w:cs="Times New Roman" w:ascii="Times New Roman" w:hAnsi="Times New Roman"/>
          <w:iCs/>
        </w:rPr>
        <w:t>†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acek Kiciński CMF</w:t>
      </w:r>
    </w:p>
    <w:p>
      <w:pPr>
        <w:pStyle w:val="Bezodstpw"/>
        <w:ind w:left="212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y Komisji ds. Instytutów Życia Konsekrowanego</w:t>
      </w:r>
    </w:p>
    <w:p>
      <w:pPr>
        <w:pStyle w:val="Bezodstpw"/>
        <w:ind w:left="212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Stowarzyszeń Życia Apostolskiego KEP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: List Przewodniczącego Komisji ds. Instytutów Życia Konsekrowanego i Stowarzyszeń Życia Apostolskiego KEP przekazujemy do dowolnego wykorzystania duszpasterskieg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ock, dnia 22 stycz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  <w:color w:val="000000"/>
        </w:rPr>
        <w:t>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Mirosław Milewski 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kariusz Generaln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BISKUPA PŁOC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ŻYCIA KONSEKROWANEGO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ęto Ofiarowania Pańskiego – 2 lutego 2021 r. (wtorek), będziemy obchodzić już po raz dwudziesty piąty, ustanowiony przez św. Jana Pawła II, Dzień Życia Konsekrowanego. Pragniemy w tym dniu w sposób szczególny dziękować Bogu za łaskę wybrania naszych sióstr i braci do życia w czystości, ubóstwie i posłuszeństwie. Będziemy prosić o umocnienie ich na drodze życia konsekrowanego oraz modlić się o nowe powołania dla wspólnot zakonnych żeńskich i męskich.</w:t>
      </w:r>
    </w:p>
    <w:p>
      <w:pPr>
        <w:pStyle w:val="Msonospacing"/>
        <w:ind w:firstLine="709"/>
        <w:jc w:val="both"/>
        <w:rPr/>
      </w:pPr>
      <w:r>
        <w:rPr/>
        <w:t xml:space="preserve">W tym roku, ze względu na pandemię koronawirusa, mając na uwadze nasze zdrowie </w:t>
        <w:br/>
        <w:t xml:space="preserve">i bezpieczeństwo będziemy ten dzień przeżywać w zmienionej formie. Do wspólnej modlitwy we własnej wspólnocie domowej zapraszam wszystkie osoby konsekrowane z naszej diecezji: kapłanów zakonnych, siostry zakonne, braci zakonnych, dziewice i wdowy konsekrowane. </w:t>
        <w:br/>
        <w:t>W tym dniu o godzinie 16.30 będę sprawował Mszę Świętą w kaplicy Domu Macierzystego Sióstr Pasjonistek w Płocku, która będzie transmitowana na kanale youtube Katolickiego Radia Diecezji Płockiej (</w:t>
      </w:r>
      <w:hyperlink r:id="rId3">
        <w:r>
          <w:rPr>
            <w:rStyle w:val="InternetLink"/>
          </w:rPr>
          <w:t>https://www.youtube.com/watch?v=yEyQFZpH-Rw</w:t>
        </w:r>
      </w:hyperlink>
      <w:r>
        <w:rPr/>
        <w:t>).</w:t>
      </w:r>
    </w:p>
    <w:p>
      <w:pPr>
        <w:pStyle w:val="Msonospacing"/>
        <w:ind w:firstLine="709"/>
        <w:jc w:val="both"/>
        <w:rPr/>
      </w:pPr>
      <w:r>
        <w:rPr/>
        <w:t xml:space="preserve">Zachęcam, aby przed Mszą Świętą, o godzinie 16.00 każda wspólnota zakonna zgromadziła się we własnej kaplicy na nabożeństwie, podczas którego dokona się </w:t>
      </w:r>
      <w:r>
        <w:rPr>
          <w:i/>
        </w:rPr>
        <w:t>Akt zawierzenia osób życia konsekrowanego</w:t>
      </w:r>
      <w:r>
        <w:rPr/>
        <w:t xml:space="preserve">. Zapraszam do łączności online wszystkie wspólnoty zakonne oraz każdego z Was, drodzy diecezjanie, kto pragnie modlitewnie wyrazić wdzięczność i wsparcie osobom konsekrowanym. </w:t>
      </w:r>
    </w:p>
    <w:p>
      <w:pPr>
        <w:pStyle w:val="Msonospacing"/>
        <w:ind w:firstLine="709"/>
        <w:jc w:val="both"/>
        <w:rPr/>
      </w:pPr>
      <w:r>
        <w:rPr/>
        <w:t>Pamiętajmy, że podobnie jak całe społeczeństwo, także nasi zakonnicy i zakonnice borykają się w tym trudnym czasie z wieloma trudnościami materialnymi. Nie zapomnijmy zatem o pomocy finansowej dla zakonów w ramach tradycyjnej tacy zbieranej w naszych kościołach w święto Ofiarowania Pańskiego 2 lut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św. Józefa, Mistrza życia wewnętrznego, pragniemy szczególnie prosić o Jego wstawiennictwo i czerpać z pozostawionego nam wzoru posłuszeństwa woli Bożej. Nasze świętowanie powierzamy również opiece Matki Bożej, pokornej Służebnicy Pańskiej. Święty Józefie – módl się za nami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2 stycznia 2021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iotr Libera</w:t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skup Płocki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RZĄDZENIE: Zaproszenie Biskupa Płockiego na Dzień Życia Konsekrowanego 2021 r., należy odczytać wiernym podczas wszystkich Mszy św. w niedzielę 31 stycznia 2021 r., w ramach ogłoszeń duszpasterski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łock, dnia 22 stycznia 2021 r.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rosław Milewski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kariusz Generalny</w:t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O BISKUPA PŁOCKIEGO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TYCZĄCE PRZYGOTOWANIA DZIECI DO PIERWSZEJ SPOWIEDZI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PIERWSZEJ KOMUNII ŚWIETEJ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cigodni Księża!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odzy Rodzice i Katecheci!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kimi krokami zbliża się jedno z najważniejszych wydarzeń w życiu każdej chrześcijańskiej rodziny: pierwsza spowiedź i Komunia Święta dziecka. W Diecezji Płockiej ta niezwykła uroczystość przeżywana jest zazwyczaj w maju, a poprzedza ją okres przygotowania, na który składają się: uczestnictwo w niedzielnej Eucharystii, udział w katechezie parafialnej i szkolnej, różnego rodzaju spotkania formacyjne dla dzieci i ich rodziców. Niestety, pandemia zaburzyła dotychczasowe formy oddziaływania duszpasterskiego i katechetycznego, w tym także tradycyjne metody przygotowania do pierwszej spowiedzi oraz Komunii. Ograniczenia w ilości uczestników na nabożeństwach niedzielnych, zdalne nauczanie katechezy, a także uzasadniony niepokój duszpasterzy i rodziców związany z groźbą zarażenia się niebezpiecznym wirusem, wzywają do szukania nowych form i sposobów formacji w przygotowaniu do tego ważnego w życiu duchowym wydarzenia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ym pragnę wskazać cztery płaszczyzny, na których może realizować się nasza wspólna troska o jak najlepsze przygotowanie i przeżycie uroczystości pierwszej spowiedzi i Komunii Świętej dziecka: 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1. „Instrukcja </w:t>
      </w:r>
      <w:bookmarkStart w:id="1" w:name="_Hlk60916586"/>
      <w:r>
        <w:rPr>
          <w:rFonts w:cs="Times New Roman" w:ascii="Times New Roman" w:hAnsi="Times New Roman"/>
        </w:rPr>
        <w:t xml:space="preserve">o pierwszej spowiedzi oraz Komunii Świętej </w:t>
      </w:r>
      <w:bookmarkEnd w:id="1"/>
      <w:r>
        <w:rPr>
          <w:rFonts w:cs="Times New Roman" w:ascii="Times New Roman" w:hAnsi="Times New Roman"/>
        </w:rPr>
        <w:t xml:space="preserve">dzieci” XLIII Synodu Diecezji Płockiej w punkcie 8 stwierdza: </w:t>
      </w:r>
      <w:r>
        <w:rPr>
          <w:rFonts w:cs="Times New Roman" w:ascii="Times New Roman" w:hAnsi="Times New Roman"/>
          <w:i/>
        </w:rPr>
        <w:t xml:space="preserve">Odpowiedzialnymi za przygotowanie dzieci do Pierwszej Komunii Świętej są rodzice. Współodpowiedzialnymi za przygotowanie dzieci do Pierwszej Komunii Świętej są proboszcz, pozostali księża pracujący w parafii oraz katecheci zakonni i świecy. </w:t>
      </w:r>
      <w:r>
        <w:rPr>
          <w:rFonts w:cs="Times New Roman" w:ascii="Times New Roman" w:hAnsi="Times New Roman"/>
        </w:rPr>
        <w:t xml:space="preserve">Słusznym wydaje się większe zaangażowanie rodziców w proces przygotowania dzieci poprzez </w:t>
      </w:r>
      <w:r>
        <w:rPr>
          <w:rFonts w:cs="Times New Roman" w:ascii="Times New Roman" w:hAnsi="Times New Roman"/>
          <w:b/>
        </w:rPr>
        <w:t>przekazanie im dostępnych materiałów formacyjnych</w:t>
      </w:r>
      <w:r>
        <w:rPr>
          <w:rFonts w:cs="Times New Roman" w:ascii="Times New Roman" w:hAnsi="Times New Roman"/>
        </w:rPr>
        <w:t xml:space="preserve">, tak aby w ramach katechezy rodzinnej mogły wzrastać w wierze i owocnie zrealizować cały proces przygotowania do przyjęcia Eucharystii po raz pierwszy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2. W celu budzenia w dzieciach pragnienia pełnego przeżywania Eucharystii, konieczny jest ich udział we Mszy Świętej. Dlatego, pomimo pandemii i dyspensy, jaką otrzymaliśmy, </w:t>
      </w:r>
      <w:r>
        <w:rPr>
          <w:rFonts w:cs="Times New Roman" w:ascii="Times New Roman" w:hAnsi="Times New Roman"/>
          <w:b/>
        </w:rPr>
        <w:t>nie należy rezygnować z Mszy św. z udziałem dzieci przygotowujących się do przyjęcia Pierwszej Komunii Świętej</w:t>
      </w:r>
      <w:r>
        <w:rPr>
          <w:rFonts w:cs="Times New Roman" w:ascii="Times New Roman" w:hAnsi="Times New Roman"/>
        </w:rPr>
        <w:t xml:space="preserve"> z uwzględnieniem obowiązujących przepisów sanitarnych. W celu zapewnienia bezpieczeństwa dzieciom oraz ich rodzicom, duszpasterze mogą zapraszać ich w mniejszych grupach do udziału w specjalnie dla nich sprawowanej Eucharystii w niedzielę lub  w dni powszednie. </w:t>
      </w:r>
    </w:p>
    <w:p>
      <w:pPr>
        <w:pStyle w:val="Bezodstpw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W punkcie 9. „Instrukcji o pierwszej spowiedzi oraz Komunii Świętej dzieci” czytamy: </w:t>
      </w:r>
      <w:r>
        <w:rPr>
          <w:rFonts w:cs="Times New Roman" w:ascii="Times New Roman" w:hAnsi="Times New Roman"/>
          <w:i/>
        </w:rPr>
        <w:t>Pierwszym miejscem przygotowania oraz przystąpienia do Pierwszej Komunii Świętej jest parafia zamieszkania dziecka.</w:t>
      </w:r>
      <w:r>
        <w:rPr>
          <w:rFonts w:cs="Times New Roman" w:ascii="Times New Roman" w:hAnsi="Times New Roman"/>
        </w:rPr>
        <w:t xml:space="preserve"> Dlatego niezwykle istotne byłoby, aby duszpasterze zadbali o właściwą formację dzieci i rodziców organizując również </w:t>
      </w:r>
      <w:r>
        <w:rPr>
          <w:rFonts w:cs="Times New Roman" w:ascii="Times New Roman" w:hAnsi="Times New Roman"/>
          <w:b/>
        </w:rPr>
        <w:t>spotkania formacyjne w mniejszych grupach lub indywidualnie</w:t>
      </w:r>
      <w:r>
        <w:rPr>
          <w:rFonts w:cs="Times New Roman" w:ascii="Times New Roman" w:hAnsi="Times New Roman"/>
        </w:rPr>
        <w:t xml:space="preserve"> (z zachowaniem reżimu sanitarnego)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Program nauczania religii rzymskokatolickiej w przedszkolach i szkołach </w:t>
      </w:r>
      <w:r>
        <w:rPr>
          <w:rFonts w:cs="Times New Roman" w:ascii="Times New Roman" w:hAnsi="Times New Roman"/>
        </w:rPr>
        <w:t xml:space="preserve">zatwierdzony przez Komisję Wychowania Katolickiego Konferencji Episkopatu Polski wiąże ściśle przygotowanie do tego sakramentu z katechezą szkolną. Dlatego ważne byłoby zwrócenie uwagi katechetom na konieczność </w:t>
      </w:r>
      <w:r>
        <w:rPr>
          <w:rFonts w:cs="Times New Roman" w:ascii="Times New Roman" w:hAnsi="Times New Roman"/>
          <w:b/>
        </w:rPr>
        <w:t>prowadzenia tej formacji w klasie III</w:t>
      </w:r>
      <w:r>
        <w:rPr>
          <w:rFonts w:cs="Times New Roman" w:ascii="Times New Roman" w:hAnsi="Times New Roman"/>
        </w:rPr>
        <w:t xml:space="preserve"> także podczas zdalnego nauczania, przy jednoczesnym objęciu szczególną troską uczniów mniej angażujących się w ten proces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ne przeżycie uroczystości pierwszej spowiedzi i Komunii Świętej dziecka wymaga wspólnego działania rodziców, duszpasterzy i katechetów. Ufam, że moje wskazania pomogą we właściwym przygotowaniu dzieci do jak najpełniejszego przeżycia pierwszego spotkania z Jezusem w sakramencie pokuty i pojednania oraz Komunii Święt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rud wspólnej pracy: dzieciom, rodzicom, katechetom i kapłanom - z serca błogosławię -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asz Biskup Piotr</w:t>
        <w:tab/>
        <w:tab/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1 styczni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 wspomnienie św. Agnieszki, dziewicy i męczennicy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UNIKAT KANCELARII KUR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cigodni Księża, na prośbę ks. bp. Michała Janochy, Przewodniczącego Rady ds. Kultury i Ochrony Dziedzictwa Kulturowego KEP, przekazujemy „Kalendarium niezbędnych działań konserwacji zapobiegawczej i bieżącej opieki nad zabytkowymi kościołami”, w postaci komunikatora dźwiękowego i wersji tekstowej, adresowanych do księży proboszczów i administratorów zabytkowych świątyń. 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KH8Ab4teCVKsalmSgmC9kG_lmfyj48Jw?usp=sharing</w:t>
        </w:r>
      </w:hyperlink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„Kalendarium…” zawarte są podstawowe, przydatne informacje i porady, które odpowiadają poszczególnym miesiącom roku. Autorką pomysłu jest pani profesor Bogumiła Rouba i Narodowy Instytut Dziedzictwa.</w: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2 stycznia 2021 r.</w:t>
      </w:r>
    </w:p>
    <w:p>
      <w:pPr>
        <w:pStyle w:val="Zwykytekst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Zwykytekst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</w: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2 stycznia 2021 r.</w: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Nr 144/2021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417" w:right="112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paul-vi/la/motu_proprio/documents/hf_p-vi_motu-proprio_19720815_ministeria-quaedam.html" TargetMode="External"/><Relationship Id="rId3" Type="http://schemas.openxmlformats.org/officeDocument/2006/relationships/hyperlink" Target="https://www.youtube.com/watch?v=yEyQFZpH-Rw" TargetMode="External"/><Relationship Id="rId4" Type="http://schemas.openxmlformats.org/officeDocument/2006/relationships/hyperlink" Target="https://drive.google.com/drive/folders/1KH8Ab4teCVKsalmSgmC9kG_lmfyj48Jw?usp=sharin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29:00Z</dcterms:created>
  <dc:creator>Użytkownik Microsoft Office</dc:creator>
  <dc:description/>
  <dc:language>en-US</dc:language>
  <cp:lastModifiedBy>Bartosz</cp:lastModifiedBy>
  <cp:lastPrinted>2021-01-19T11:22:00Z</cp:lastPrinted>
  <dcterms:modified xsi:type="dcterms:W3CDTF">2021-01-23T17:29:00Z</dcterms:modified>
  <cp:revision>2</cp:revision>
  <dc:subject/>
  <dc:title/>
</cp:coreProperties>
</file>