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color w:val="000000"/>
        </w:rPr>
      </w:pPr>
      <w:bookmarkStart w:id="0" w:name="_GoBack"/>
      <w:bookmarkEnd w:id="0"/>
      <w:r>
        <w:rPr>
          <w:b/>
          <w:color w:val="000000"/>
        </w:rPr>
        <w:t>Okólnik 22</w:t>
      </w:r>
    </w:p>
    <w:p>
      <w:pPr>
        <w:pStyle w:val="Standard"/>
        <w:jc w:val="center"/>
        <w:rPr>
          <w:rFonts w:ascii="Times New Roman" w:hAnsi="Times New Roman" w:cs="Times New Roman"/>
        </w:rPr>
      </w:pPr>
      <w:r>
        <w:rPr>
          <w:rFonts w:cs="Times New Roman" w:ascii="Times New Roman" w:hAnsi="Times New Roman"/>
        </w:rPr>
        <w:t xml:space="preserve">DEKRET </w:t>
      </w:r>
    </w:p>
    <w:p>
      <w:pPr>
        <w:pStyle w:val="Standard"/>
        <w:jc w:val="center"/>
        <w:rPr>
          <w:rFonts w:ascii="Times New Roman" w:hAnsi="Times New Roman" w:cs="Times New Roman"/>
        </w:rPr>
      </w:pPr>
      <w:r>
        <w:rPr>
          <w:rFonts w:cs="Times New Roman" w:ascii="Times New Roman" w:hAnsi="Times New Roman"/>
        </w:rPr>
        <w:t>KONGREGACJI KULTU BOŻEGO I DYSCYPLINY SAKRAMENTÓW</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Prot. Nr 224/20</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C9211E"/>
        </w:rPr>
      </w:pPr>
      <w:r>
        <w:rPr>
          <w:rFonts w:cs="Times New Roman" w:ascii="Times New Roman" w:hAnsi="Times New Roman"/>
        </w:rPr>
        <w:tab/>
        <w:t>Na pilną prośbę Jego Ekscelencji, Piotra Libery, Biskupa Płockiego, wyrażoną w liście z dnia 6 maja 2020 roku, powagą nadzwyczajnej władzy udzielonej tej Kongregacji przez Papieża Franciszka, łaskawie zezwalamy po uważnym wysłuchaniu, by wobec przedłużających się przyczyn związanych z pandemią określaną jako COVID-19, Ordynariusz miejsca mógł legalnie pozwalać kapłanom przebywającym na terytorium jego diecezji na celebrację trzech Mszy św. w dni powszednie i czterech Mszy św. w niedziele i święta nakazane, ilekroć będzie wydawać się to koniecznym dla dobra wiernych, zachowując jednak zawsze to, co wedle prawa powinno być zachowywane, zwłaszcza w zakresie kan. 951 KPK.</w:t>
      </w:r>
    </w:p>
    <w:p>
      <w:pPr>
        <w:pStyle w:val="Standard"/>
        <w:jc w:val="both"/>
        <w:rPr>
          <w:rFonts w:ascii="Times New Roman" w:hAnsi="Times New Roman" w:cs="Times New Roman"/>
        </w:rPr>
      </w:pPr>
      <w:r>
        <w:rPr>
          <w:rFonts w:cs="Times New Roman" w:ascii="Times New Roman" w:hAnsi="Times New Roman"/>
        </w:rPr>
        <w:tab/>
        <w:t>Przywileju tego udziela się aż do końca pandemii określanej jako COVID-19.</w:t>
      </w:r>
    </w:p>
    <w:p>
      <w:pPr>
        <w:pStyle w:val="Standard"/>
        <w:jc w:val="both"/>
        <w:rPr>
          <w:rFonts w:ascii="Times New Roman" w:hAnsi="Times New Roman" w:cs="Times New Roman"/>
        </w:rPr>
      </w:pPr>
      <w:r>
        <w:rPr>
          <w:rFonts w:cs="Times New Roman" w:ascii="Times New Roman" w:hAnsi="Times New Roman"/>
        </w:rPr>
        <w:tab/>
        <w:t>Bez względu na jakiekolwiek przeciwne zarządzenia.</w:t>
      </w:r>
    </w:p>
    <w:p>
      <w:pPr>
        <w:pStyle w:val="Standard"/>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rPr>
      </w:pPr>
      <w:r>
        <w:rPr>
          <w:rFonts w:cs="Times New Roman" w:ascii="Times New Roman" w:hAnsi="Times New Roman"/>
        </w:rPr>
        <w:t>Dan w siedzibie Kongregacji do spraw Kultu Bożego i Dyscypliny Sakramentów dnia 18 maja 2020 roku.</w:t>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i/>
          <w:i/>
        </w:rPr>
      </w:pPr>
      <w:r>
        <w:rPr>
          <w:rFonts w:cs="Times New Roman" w:ascii="Times New Roman" w:hAnsi="Times New Roman"/>
          <w:i/>
        </w:rPr>
        <w:t>Robert kard. Sarah</w:t>
        <w:tab/>
        <w:tab/>
      </w:r>
    </w:p>
    <w:p>
      <w:pPr>
        <w:pStyle w:val="Standard"/>
        <w:ind w:left="6372" w:hanging="0"/>
        <w:jc w:val="center"/>
        <w:rPr/>
      </w:pPr>
      <w:r>
        <w:rPr>
          <w:rFonts w:cs="Times New Roman" w:ascii="Times New Roman" w:hAnsi="Times New Roman"/>
          <w:i/>
        </w:rPr>
        <w:t>Prefekt</w:t>
        <w:tab/>
      </w:r>
      <w:r>
        <w:rPr>
          <w:rFonts w:cs="Times New Roman" w:ascii="Times New Roman" w:hAnsi="Times New Roman"/>
        </w:rPr>
        <w:tab/>
        <w:tab/>
      </w:r>
    </w:p>
    <w:p>
      <w:pPr>
        <w:pStyle w:val="Standard"/>
        <w:ind w:left="141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rtur Roche</w:t>
      </w:r>
    </w:p>
    <w:p>
      <w:pPr>
        <w:pStyle w:val="Standard"/>
        <w:ind w:left="1416" w:hanging="0"/>
        <w:jc w:val="both"/>
        <w:rPr/>
      </w:pPr>
      <w:r>
        <w:rPr>
          <w:rFonts w:cs="Times New Roman" w:ascii="Times New Roman" w:hAnsi="Times New Roman"/>
          <w:i/>
        </w:rPr>
        <w:t>Arcybiskup-sekretar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RE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e skutkami wszelkich ograniczeń i trudności spowodowanych pandemią COVID-19, mając na uwadze dekret Kongregacji Kultu Bożego i Dyscypliny Sakramentów z dnia 18 maja 2020 r. (Nr 224/20), niniejszym zezwalam kapłanom przebywającym na terytorium diecezji płockiej na celebrację trzech Mszy św. w dni powszednie i czterech Mszy św. w niedziele i święta nakazane, ilekroć będzie wydawać się to koniecznym dla dobra wiernych, zachowując jednak zawsze to, co wedle prawa powinno być zachowane, zwłaszcza w zakresie kan. 951 Kodeksu Prawa Kanonicznego. Przywileju tego udzielam do zakończenia pandemii COVID-19.</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ock, dnia 28 maja 2020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1118/2020</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iotr Libera</w:t>
        <w:tab/>
        <w:tab/>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Biskup Płocki</w:t>
        <w:tab/>
        <w:tab/>
      </w:r>
    </w:p>
    <w:p>
      <w:pPr>
        <w:pStyle w:val="Normal"/>
        <w:spacing w:lineRule="auto" w:line="240" w:before="0" w:after="0"/>
        <w:ind w:firstLine="708"/>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s. Piotr Grzywaczewski</w:t>
      </w:r>
    </w:p>
    <w:p>
      <w:pPr>
        <w:pStyle w:val="Normal"/>
        <w:spacing w:lineRule="auto" w:line="240" w:before="0" w:after="0"/>
        <w:ind w:left="708" w:firstLine="708"/>
        <w:rPr/>
      </w:pPr>
      <w:r>
        <w:rPr>
          <w:rFonts w:eastAsia="Times New Roman" w:cs="Times New Roman" w:ascii="Times New Roman" w:hAnsi="Times New Roman"/>
          <w:i/>
          <w:sz w:val="24"/>
          <w:szCs w:val="24"/>
          <w:lang w:eastAsia="pl-PL"/>
        </w:rPr>
        <w:t>Kanclerz</w:t>
        <w:tab/>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RE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ogłoszoną dnia 27 maja 2020 roku decyzją władz państwowych dotyczącą zniesienia limitu uczestników zgromadzeń religijnych w kościołach, co – de facto – daje możliwość udziału w liturgii wszystkim wiernym oraz w związku z komunikatem Przewodniczącego KEP ks. abpa Stanisława Gądeckiego z dnia 27 maja 2020 r., niniejszym odwołuję ogólną dyspensę od obowiązku uczestnictwa we Mszy św. w niedziele i święta nakazane,  z dnia </w:t>
      </w:r>
      <w:r>
        <w:rPr>
          <w:rFonts w:eastAsia="Times New Roman" w:cs="Times New Roman" w:ascii="Times New Roman" w:hAnsi="Times New Roman"/>
          <w:sz w:val="24"/>
          <w:szCs w:val="24"/>
          <w:lang w:eastAsia="pl-PL"/>
        </w:rPr>
        <w:t>17 kwietnia 2020 roku (Nr 867/20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 w nawiązaniu do Zarządzenia Rady Stałej KEP 1/2020 </w:t>
        <w:br/>
        <w:t>z dnia 12 marca 2020 r. – utrzymuję do odwołania dyspensę od obowiązku uczestnictwa we Mszy św. w niedziele i święta nakazane 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sób w podeszłym wie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ób z objawami infekcji (np. kaszel, katar, podwyższona temperatura,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sób, które czują obawę przed zarażeni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pominam równocześnie o konieczności zachowania w kościołach obowiązujących zasad sanitar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ock, dnia 28 maja 2020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1117/2020</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iotr Libera</w:t>
        <w:tab/>
        <w:tab/>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Biskup Płocki</w:t>
        <w:tab/>
        <w:tab/>
      </w:r>
    </w:p>
    <w:p>
      <w:pPr>
        <w:pStyle w:val="Normal"/>
        <w:spacing w:lineRule="auto" w:line="240" w:before="0" w:after="0"/>
        <w:ind w:firstLine="708"/>
        <w:rPr/>
      </w:pPr>
      <w:r>
        <w:rPr>
          <w:rFonts w:eastAsia="Times New Roman" w:cs="Times New Roman" w:ascii="Times New Roman" w:hAnsi="Times New Roman"/>
          <w:i/>
          <w:sz w:val="24"/>
          <w:szCs w:val="24"/>
          <w:lang w:eastAsia="pl-PL"/>
        </w:rPr>
        <w:t>Ks. Piotr Grzywaczewski</w:t>
      </w:r>
    </w:p>
    <w:p>
      <w:pPr>
        <w:pStyle w:val="Normal"/>
        <w:spacing w:lineRule="auto" w:line="240" w:before="0" w:after="0"/>
        <w:ind w:left="708" w:firstLine="708"/>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anclerz</w:t>
        <w:tab/>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utor"/>
        <w:jc w:val="left"/>
        <w:rPr>
          <w:rFonts w:ascii="Times New Roman" w:hAnsi="Times New Roman" w:cs="Times New Roman"/>
          <w:sz w:val="24"/>
          <w:szCs w:val="24"/>
        </w:rPr>
      </w:pPr>
      <w:r>
        <w:rPr>
          <w:rFonts w:cs="Times New Roman" w:ascii="Times New Roman" w:hAnsi="Times New Roman"/>
          <w:sz w:val="24"/>
          <w:szCs w:val="24"/>
        </w:rPr>
      </w:r>
    </w:p>
    <w:p>
      <w:pPr>
        <w:pStyle w:val="Autor"/>
        <w:jc w:val="center"/>
        <w:rPr>
          <w:rFonts w:ascii="Times New Roman" w:hAnsi="Times New Roman" w:cs="Times New Roman"/>
          <w:szCs w:val="24"/>
        </w:rPr>
      </w:pPr>
      <w:r>
        <w:rPr>
          <w:rFonts w:cs="Times New Roman" w:ascii="Times New Roman" w:hAnsi="Times New Roman"/>
          <w:szCs w:val="24"/>
        </w:rPr>
        <w:t>KOMISJA DS. KULTU BOŻEGO I DYSCYPLINY SAKRAMENTÓW KEP</w:t>
      </w:r>
    </w:p>
    <w:p>
      <w:pPr>
        <w:pStyle w:val="Autor"/>
        <w:jc w:val="center"/>
        <w:rPr>
          <w:rFonts w:ascii="Times New Roman" w:hAnsi="Times New Roman" w:cs="Times New Roman"/>
          <w:szCs w:val="24"/>
        </w:rPr>
      </w:pPr>
      <w:r>
        <w:rPr>
          <w:rFonts w:cs="Times New Roman" w:ascii="Times New Roman" w:hAnsi="Times New Roman"/>
          <w:szCs w:val="24"/>
        </w:rPr>
        <w:t>PROMEMORIA</w:t>
      </w:r>
    </w:p>
    <w:p>
      <w:pPr>
        <w:pStyle w:val="Tytugwny"/>
        <w:pBdr>
          <w:bottom w:val="nil"/>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OT. DŁUŻSZEJ FORMY MSZY WIGILIJNEJ </w:t>
      </w:r>
    </w:p>
    <w:p>
      <w:pPr>
        <w:pStyle w:val="Tytugwny"/>
        <w:pBdr>
          <w:bottom w:val="nil"/>
        </w:pBdr>
        <w:spacing w:before="0" w:after="0"/>
        <w:jc w:val="center"/>
        <w:rPr>
          <w:rFonts w:ascii="Times New Roman" w:hAnsi="Times New Roman" w:cs="Times New Roman"/>
          <w:sz w:val="24"/>
          <w:szCs w:val="24"/>
        </w:rPr>
      </w:pPr>
      <w:r>
        <w:rPr>
          <w:rFonts w:cs="Times New Roman" w:ascii="Times New Roman" w:hAnsi="Times New Roman"/>
          <w:sz w:val="24"/>
          <w:szCs w:val="24"/>
        </w:rPr>
        <w:t>NIEDZIELI ZESŁANIA DUCHA ŚWIĘT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2008 r. w łacińskim </w:t>
      </w:r>
      <w:r>
        <w:rPr>
          <w:rFonts w:cs="Times New Roman" w:ascii="Times New Roman" w:hAnsi="Times New Roman"/>
          <w:i/>
          <w:sz w:val="24"/>
          <w:szCs w:val="24"/>
        </w:rPr>
        <w:t>Missale Romanum</w:t>
      </w:r>
      <w:r>
        <w:rPr>
          <w:rFonts w:cs="Times New Roman" w:ascii="Times New Roman" w:hAnsi="Times New Roman"/>
          <w:sz w:val="24"/>
          <w:szCs w:val="24"/>
        </w:rPr>
        <w:t xml:space="preserve"> (editio typica III, emendata) Stolica Apostolska opublikowała </w:t>
      </w:r>
      <w:r>
        <w:rPr>
          <w:rFonts w:cs="Times New Roman" w:ascii="Times New Roman" w:hAnsi="Times New Roman"/>
          <w:i/>
          <w:sz w:val="24"/>
          <w:szCs w:val="24"/>
        </w:rPr>
        <w:t>Supplementum</w:t>
      </w:r>
      <w:r>
        <w:rPr>
          <w:rFonts w:cs="Times New Roman" w:ascii="Times New Roman" w:hAnsi="Times New Roman"/>
          <w:sz w:val="24"/>
          <w:szCs w:val="24"/>
        </w:rPr>
        <w:t xml:space="preserve"> z tekstami dłuższej formy Mszy Wigilijnej Niedzieli Zesłania Ducha Świętego. Teksty te zawierają m.in. rozbudowaną liturgię słowa (4 czytania ze Starego Testamentu przed Epistołą i Ewangelią) z oracjami przed czytaniami na wzór liturgii słowa Wigilii Paschalnej. Polski przekład wspomnianych tekstów został zatwierdzony (łac. </w:t>
      </w:r>
      <w:r>
        <w:rPr>
          <w:rFonts w:cs="Times New Roman" w:ascii="Times New Roman" w:hAnsi="Times New Roman"/>
          <w:i/>
          <w:sz w:val="24"/>
          <w:szCs w:val="24"/>
        </w:rPr>
        <w:t>approbatio</w:t>
      </w:r>
      <w:r>
        <w:rPr>
          <w:rFonts w:cs="Times New Roman" w:ascii="Times New Roman" w:hAnsi="Times New Roman"/>
          <w:sz w:val="24"/>
          <w:szCs w:val="24"/>
        </w:rPr>
        <w:t xml:space="preserve">) w dn. 14 marca 2018 r. przez Konferencję Episkopatu Polski podczas 378. Zebrania Plenarnego, odbywającego się w Warszawie w dniach 13-14 marca 2018 r., uchwałą nr 25/378/2018, i przesłany do Kongregacji ds. Kultu Bożego i Dyscypliny Sakramentów celem potwierdzenia (łac. </w:t>
      </w:r>
      <w:r>
        <w:rPr>
          <w:rFonts w:cs="Times New Roman" w:ascii="Times New Roman" w:hAnsi="Times New Roman"/>
          <w:i/>
          <w:sz w:val="24"/>
          <w:szCs w:val="24"/>
        </w:rPr>
        <w:t>confirmatio</w:t>
      </w:r>
      <w:r>
        <w:rPr>
          <w:rFonts w:cs="Times New Roman" w:ascii="Times New Roman" w:hAnsi="Times New Roman"/>
          <w:sz w:val="24"/>
          <w:szCs w:val="24"/>
        </w:rPr>
        <w:t>). Kongregacja w dn. 2 kwietnia 2019 r. potwierdziła polskie tłumaczenie odnośnych oracji oraz pozostałych tekstów formularza.</w:t>
      </w:r>
    </w:p>
    <w:p>
      <w:pPr>
        <w:pStyle w:val="Normal"/>
        <w:spacing w:lineRule="auto" w:line="240" w:before="0" w:after="0"/>
        <w:ind w:firstLine="708"/>
        <w:jc w:val="both"/>
        <w:rPr/>
      </w:pPr>
      <w:r>
        <w:rPr>
          <w:rFonts w:cs="Times New Roman" w:ascii="Times New Roman" w:hAnsi="Times New Roman"/>
          <w:sz w:val="24"/>
          <w:szCs w:val="24"/>
        </w:rPr>
        <w:t>Z chwilą potwierdzenia przez Stolicę Apostolską tłumaczenie uzyskało moc obowiązującą i odtąd w języku polskim należy używać tego formularza, jeśli sprawuje się Mszę Wigilijną w dłuższej formie. Tymczasowo formularza nie ma w drukowanej księdze Mszału, dlatego zanim znajdzie się on w księdze, można posługiwać się wydrukiem z załączonego pliku (plik dostępny w eBiuletynie Diecezji Płockiej 38/2020), z zachowaniem staranności co do godnego wyglądu i przechowywania tekstu jako załącznika do Mszału.</w:t>
      </w:r>
    </w:p>
    <w:p>
      <w:pPr>
        <w:pStyle w:val="Normal"/>
        <w:spacing w:lineRule="auto" w:line="240" w:before="0" w:after="0"/>
        <w:ind w:firstLine="708"/>
        <w:jc w:val="both"/>
        <w:rPr/>
      </w:pPr>
      <w:r>
        <w:rPr>
          <w:rFonts w:cs="Times New Roman" w:ascii="Times New Roman" w:hAnsi="Times New Roman"/>
          <w:sz w:val="24"/>
          <w:szCs w:val="24"/>
        </w:rPr>
        <w:t xml:space="preserve">Dla użytku duszpasterzy, celem ułatwienia recepcji nowego formularza, do niniejszego komunikatu załącza się, oprócz tekstów liturgicznych także komentarz do nowego formularza, autorstwa ks. dr Sławomira Jeziorskiego z Rzeszowa (plik dostępny w eBiuletynie Diecezji Płockiej 38/2020). </w:t>
      </w:r>
    </w:p>
    <w:p>
      <w:pPr>
        <w:pStyle w:val="Normal"/>
        <w:spacing w:lineRule="auto" w:line="240" w:before="0" w:after="0"/>
        <w:ind w:firstLine="708"/>
        <w:jc w:val="both"/>
        <w:rPr/>
      </w:pPr>
      <w:r>
        <w:rPr>
          <w:rFonts w:cs="Times New Roman" w:ascii="Times New Roman" w:hAnsi="Times New Roman"/>
          <w:sz w:val="24"/>
          <w:szCs w:val="24"/>
        </w:rPr>
        <w:t>Przypomina się, że zgodnie z rubryką nr 1 wspomnianego formularza, użycie dłuższej formy Mszy Wigilii Niedzieli Zesłania Ducha Świętego jest możliwością, a nie obowiązkiem (zob. rubryka nr 1: "</w:t>
      </w:r>
      <w:r>
        <w:rPr>
          <w:rFonts w:cs="Times New Roman" w:ascii="Times New Roman" w:hAnsi="Times New Roman"/>
          <w:i/>
          <w:sz w:val="24"/>
          <w:szCs w:val="24"/>
        </w:rPr>
        <w:t>W kościołach, w których sprawuje się Mszę Świętą w formie dłuższej, można ją celebrować w następujący sposó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8" w:hanging="0"/>
        <w:jc w:val="both"/>
        <w:rPr/>
      </w:pPr>
      <w:r>
        <w:rPr>
          <w:rFonts w:cs="Times New Roman" w:ascii="Times New Roman" w:hAnsi="Times New Roman"/>
          <w:sz w:val="24"/>
          <w:szCs w:val="24"/>
        </w:rPr>
        <w:t>Załączniki dostępne w eBiuletynie Diecezji Płockiej 38/2020:</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1. Teksty liturgiczne na dłuższą formę Wigilii Zesłania Ducha Świętego;</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2. Komentarz teologiczny do nowego formular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Świdnica, dnia 25 maj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p Adam Bałabuch</w:t>
      </w:r>
    </w:p>
    <w:p>
      <w:pPr>
        <w:pStyle w:val="Normal"/>
        <w:spacing w:lineRule="auto" w:line="240" w:before="0" w:after="0"/>
        <w:ind w:left="354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zewodniczący </w:t>
      </w:r>
    </w:p>
    <w:p>
      <w:pPr>
        <w:pStyle w:val="Normal"/>
        <w:spacing w:lineRule="auto" w:line="240" w:before="0" w:after="0"/>
        <w:ind w:left="3540" w:hanging="0"/>
        <w:rPr>
          <w:rFonts w:ascii="Times New Roman" w:hAnsi="Times New Roman" w:cs="Times New Roman"/>
          <w:i/>
          <w:i/>
          <w:sz w:val="24"/>
          <w:szCs w:val="24"/>
        </w:rPr>
      </w:pPr>
      <w:r>
        <w:rPr>
          <w:rFonts w:cs="Times New Roman" w:ascii="Times New Roman" w:hAnsi="Times New Roman"/>
          <w:i/>
          <w:sz w:val="24"/>
          <w:szCs w:val="24"/>
        </w:rPr>
        <w:t>Komisji ds. Kultu Bożego i Dyscypliny Sakramentów</w:t>
      </w:r>
    </w:p>
    <w:p>
      <w:pPr>
        <w:pStyle w:val="Normal"/>
        <w:spacing w:lineRule="auto" w:line="240" w:before="0" w:after="0"/>
        <w:ind w:firstLine="425"/>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TY I WSKAZANIA DUSZPASTERSKO-LITURGICZ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9 MAJA 2020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zcigodni Księża, Drodzy Diecezjanie! W związku z licznymi prośbami i pytaniami kierowanymi do Biskupa Płockiego, przekazujemy nowe, ważne komunikaty i wskazania duszpastersko-liturgiczne. Należy pamiętać, że uwzględniając stopniowe wychodzenie z ograniczeń, związanych z panującym stanem pandemii COVID-19, obecna sytuacja jest bardzo dynamiczna i zmienna. Poniższe rozstrzygnięcia, wydane w dniu 29 maja 2020 roku, mogą w najbliższym czasie ulec zmian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wołanie ogólnej dyspensy od obowiązku uczestnictwa we Mszy św. w niedziele i święta nakaza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związku z ogłoszoną dnia 27.05.2020 r. decyzją władz państwowych dotyczącą zniesienia limitu uczestników zgromadzeń religijnych w kościołach, co – de facto – daje możliwość udziału w liturgii wszystkim wiernym oraz w związku z komunikatem Przewodniczącego KEP, Biskup Płocki odwołał z dniem 28 maja br. </w:t>
      </w:r>
      <w:r>
        <w:rPr>
          <w:rFonts w:cs="Times New Roman" w:ascii="Times New Roman" w:hAnsi="Times New Roman"/>
          <w:sz w:val="24"/>
          <w:szCs w:val="24"/>
          <w:u w:val="single"/>
        </w:rPr>
        <w:t>ogólną</w:t>
      </w:r>
      <w:r>
        <w:rPr>
          <w:rFonts w:cs="Times New Roman" w:ascii="Times New Roman" w:hAnsi="Times New Roman"/>
          <w:sz w:val="24"/>
          <w:szCs w:val="24"/>
        </w:rPr>
        <w:t xml:space="preserve"> dyspensę od obowiązku uczestnictwa we Mszy św. w niedziele i święta nakazane (szczegóły – por. Dekret z dn. 28.05.2020 r., nr 1117/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erzmowania i wizytac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sięża Biskupi podtrzymują decyzję o odwołaniu celebracji sakramentu bierzmowania i wizytacji pasterskich do końca czerwca br. Pozostałe uroczystości i spotkania z udziałem biskupów odbywać się będą w najbliższych dniach zgodnie z ustalonymi terminami. Nowy jesienny terminarz odwołanych posług ukaże się w czerwcu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rwsza Komunia Święta i Odnowienie Przyrzeczeń Chrzcielnych w Diecezji Płockiej</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związku z IV etapem łagodzenia obostrzeń związanych z panującą pandemią COVID-19 pojawiają się nowe możliwości organizacji Pierwszej Komunii Świętej oraz Odnowienia Przyrzeczeń Chrztu Świętego. Ponieważ jednak stan epidemii nie został odwołany, a szkoły nie wróciły do normalnego funkcjonowania, należy zachować daleko idącą ostrożność kierując się przy podejmowaniu wszelkich decyzji przede wszystkim dobrem duchowym oraz bezpieczeństwem dzieci i ich rodzin. </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obec powyższego, przekazujemy następujące wskazania:</w:t>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pomina się, że pełne uroczystości pierwszokomunijne dzieci z jednego rocznika w parafii są przełożone w Diecezji Płockiej na okres powakacyjny.</w:t>
      </w:r>
    </w:p>
    <w:p>
      <w:pPr>
        <w:pStyle w:val="Normal"/>
        <w:numPr>
          <w:ilvl w:val="0"/>
          <w:numId w:val="8"/>
        </w:numPr>
        <w:spacing w:lineRule="auto" w:line="240" w:before="0" w:after="0"/>
        <w:ind w:left="720" w:hanging="360"/>
        <w:jc w:val="both"/>
        <w:rPr/>
      </w:pPr>
      <w:r>
        <w:rPr>
          <w:rFonts w:cs="Times New Roman" w:ascii="Times New Roman" w:hAnsi="Times New Roman"/>
          <w:sz w:val="24"/>
          <w:szCs w:val="24"/>
        </w:rPr>
        <w:t xml:space="preserve">Na wyraźną (pisemną) prośbę rodziców dzieci, skierowaną do księdza proboszcza, </w:t>
      </w:r>
      <w:r>
        <w:rPr>
          <w:rFonts w:cs="Times New Roman" w:ascii="Times New Roman" w:hAnsi="Times New Roman"/>
          <w:b/>
          <w:bCs/>
          <w:sz w:val="24"/>
          <w:szCs w:val="24"/>
        </w:rPr>
        <w:t xml:space="preserve">możliwe jest zarówno indywidualne, jak i grupowe </w:t>
      </w:r>
      <w:r>
        <w:rPr>
          <w:rFonts w:cs="Times New Roman" w:ascii="Times New Roman" w:hAnsi="Times New Roman"/>
          <w:b/>
          <w:bCs/>
          <w:i/>
          <w:sz w:val="24"/>
          <w:szCs w:val="24"/>
        </w:rPr>
        <w:t>(kilka lub kilkanaścioro dzieci, w zależności od wielkości kościoła, pamiętając o zachowaniu bezpiecznej odległości między uczestnikami uroczystości)</w:t>
      </w:r>
      <w:r>
        <w:rPr>
          <w:rFonts w:cs="Times New Roman" w:ascii="Times New Roman" w:hAnsi="Times New Roman"/>
          <w:b/>
          <w:bCs/>
          <w:sz w:val="24"/>
          <w:szCs w:val="24"/>
        </w:rPr>
        <w:t xml:space="preserve"> przygotowanie i celebrowanie dla dzieci sakramentu pokuty i pojednania oraz Pierwszej Komunii Świętej w dowolnym dniu tygodnia (niekoniecznie w niedzielę). W analogiczny sposób dopuszcza się zorganizowanie uroczystości Odnowienia Przyrzeczeń Chrztu Świętego. </w:t>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zygotowanie i celebracje mogą odbywać się w kościele z uwzględnieniem obowiązujących norm sanitarnych i przy zachowaniu właściwego dystansu. </w:t>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gram formacji realizowany za pośrednictwem zdalnego nauczania we współpracy z rodzicami dzieci, powinien zawierać treści programowe katechezy szkolnej i parafialnej wymaganej realizowanej w Diecezji Płockiej. </w:t>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wrót do tradycyjnego sposobu przygotowania i przeprowadzenia uroczystości bez ograniczeń będzie możliwy po zakończeniu pandemii, otwarciu szkół i rozpoczęciu zajęć z religii w sz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że Ciał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obowiązującą aktualnie normą dotyczącą dopuszczalnej liczby uczestników zgromadzeń poza budynkami kultu (do 150 osób), na dzień dzisiejszy, podtrzymane są rozstrzygnięcia i wskazania dotyczące celebrowania Mszy św. i procesji w uroczystość Bożego Ciała br. wydane z mandatu Biskupa Płockiego przez Dyrektora Wydziału Duszpasterskiego Kurii Płockiej w dniu 15 maja 2020 roku. Władze państwowe i kościelne zapowiadają w tym względzie w najbliższych dniach wydanie nowych, precyzyjnych norm uwarunkowanych bieżącą sytuac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ługa szafarzy nadzwyczajnych</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niem 30 maja 2020 roku Biskup Płocki przywraca posługę nadzwyczajnych szafarzy Komunii Świętej Diecezji Płockiej, przy zachowaniu ostrożności i wskazań służb sanitarnych. Proboszcz każdej parafii, po roztropnym namyśle, określa aktualny zakres i sposób tej po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misje nabożeństw i liturg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prośbą papieża Franciszka, aby wiary nie sprowadzić do rzeczywistości wirtualnej, należy stopniowo ograniczać transmisje Mszy Świętych i innych nabożeństw w dni powszednie, zachęcając wiernych do powrotu do wspólnoty z Panem przez osobiste uczestnictwo w celebracji sakramentów (zwłaszcza udział w codziennej, a szczególnie niedzielnej Eucharys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tkania grup formacyjnych i wspólne wyjaz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stnieje możliwość wznowienia zawieszonych spotkań wspólnot i grup parafialnych, także poza budynkiem kościoła. Należy przy tym zachować odpowiednie przepisy sanitarne.</w:t>
      </w:r>
    </w:p>
    <w:p>
      <w:pPr>
        <w:pStyle w:val="Normal"/>
        <w:spacing w:lineRule="auto" w:line="240" w:before="0" w:after="0"/>
        <w:jc w:val="both"/>
        <w:rPr/>
      </w:pPr>
      <w:r>
        <w:rPr>
          <w:rFonts w:cs="Times New Roman" w:ascii="Times New Roman" w:hAnsi="Times New Roman"/>
          <w:sz w:val="24"/>
          <w:szCs w:val="24"/>
        </w:rPr>
        <w:t xml:space="preserve">W przypadku rekolekcji, wyjazdów wakacyjnych i pielgrzymek, należy przestrzegać aktualnych przepisów sanitar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bożeństwa poza świątyni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śli chodzi o celebrowanie liturgii i nabożeństw poza kościołami i kaplicami, należy przestrzegać aktualnych przepisów państw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łock, dnia 29 maja 2020 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r 1119/2020</w:t>
      </w:r>
    </w:p>
    <w:p>
      <w:pPr>
        <w:pStyle w:val="Normal"/>
        <w:spacing w:lineRule="auto" w:line="240" w:before="0" w:after="0"/>
        <w:ind w:left="4956"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Piotr Grzywaczewski</w:t>
        <w:tab/>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Wikariusz Biskupi ds. Sakramentalnych</w:t>
      </w:r>
      <w:r>
        <w:rPr>
          <w:rFonts w:cs="Times New Roman" w:ascii="Times New Roman" w:hAnsi="Times New Roman"/>
          <w:sz w:val="24"/>
          <w:szCs w:val="24"/>
        </w:rPr>
        <w:tab/>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Ks. Dariusz Rogowski</w:t>
      </w:r>
    </w:p>
    <w:p>
      <w:pPr>
        <w:pStyle w:val="Normal"/>
        <w:spacing w:lineRule="auto" w:line="240" w:before="0" w:after="0"/>
        <w:ind w:left="708"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otarius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bookmarkStart w:id="1" w:name="page1"/>
      <w:bookmarkEnd w:id="1"/>
      <w:r>
        <w:rPr>
          <w:rFonts w:cs="Times New Roman" w:ascii="Times New Roman" w:hAnsi="Times New Roman"/>
          <w:sz w:val="24"/>
          <w:szCs w:val="24"/>
        </w:rPr>
        <w:t>LIST BISKUPA PŁOCKIEGO</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DO NUNCJUSZA APOSTOLSKIEGO W POL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Ekscelencjo, Drogi Księże Arcybiskupie Nuncjusz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radością i wdzięcznością przyjąłem list z dnia 21 kwietnia 2020 r., skierowany na moje ręce. Moja radość wypływa z faktu, że Ksiądz Nuncjusz zechciał podzielić się ze mną swoim umiłowaniem postaci św. Stanisława Kostki, Syna mazowieckiej ziemi oraz Patrona Polski </w:t>
        <w:br/>
        <w:t>i naszej prastarej diecezji. Cieszę się, że jak pisze Ksiądz Nuncjusz, już od lat seminaryjnych należy do wielkich czcicieli tego młodziutkiego Świętego. Dlatego z prawdziwą przyjemnością przekazuję relikwie św. Stanisława Kostki dla kaplicy Nuncjatury Apostolskiej w Warszawie. Ponadto chcę wyrazić wdzięczność, że w nowej mozaice, która stanowi wystrój kaplicy Domu Papieskiego w Warszawie, św. Stanisław Kostka zajmuje prestiżowe miejsce, tuż obok Matki Jezusa, stojącej pod krzyż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Życzę Waszej Ekscelencji, by nasz wspólny Patron każdego dnia wstawiał się u tronu Bożego we wszystkich potrzebach Księdza Nuncjusza i pomagał rozwiązywać wiele, często niełatwych problemów.</w:t>
      </w:r>
    </w:p>
    <w:p>
      <w:pPr>
        <w:pStyle w:val="Normal"/>
        <w:spacing w:lineRule="auto" w:line="240" w:before="0" w:after="0"/>
        <w:ind w:firstLine="709"/>
        <w:jc w:val="both"/>
        <w:rPr/>
      </w:pPr>
      <w:r>
        <w:rPr>
          <w:rFonts w:cs="Times New Roman" w:ascii="Times New Roman" w:hAnsi="Times New Roman"/>
          <w:sz w:val="24"/>
          <w:szCs w:val="24"/>
        </w:rPr>
        <w:t xml:space="preserve">Z wyrazami braterskiej czci i oddania w Chrystusie i Maryi -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łock, dnia 25 maja 2020 r.</w:t>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r 1086/2020  </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iotr Libera</w:t>
        <w:tab/>
        <w:tab/>
      </w:r>
    </w:p>
    <w:p>
      <w:pPr>
        <w:pStyle w:val="Normal"/>
        <w:keepNext w:val="true"/>
        <w:numPr>
          <w:ilvl w:val="0"/>
          <w:numId w:val="0"/>
        </w:numPr>
        <w:spacing w:lineRule="auto" w:line="240" w:before="0" w:after="0"/>
        <w:ind w:left="6372" w:firstLine="708"/>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Biskup Płocki</w:t>
        <w:tab/>
      </w:r>
    </w:p>
    <w:p>
      <w:pPr>
        <w:pStyle w:val="Normal"/>
        <w:spacing w:lineRule="auto" w:line="240" w:before="0" w:after="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ORMACJ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TYCZĄCE NOWEGO FORMULARZA PROTOKOŁU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 PRZEPROWADZENIA ROZMOWY KANONICZNO–DUSZPASTERSKIEJ </w:t>
        <w:br/>
        <w:t>Z NARZECZONYMI PRZED ZAWARCIEM MAŁŻEŃSTWA KANONICZNEGO</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firstLine="720"/>
        <w:jc w:val="both"/>
        <w:rPr/>
      </w:pPr>
      <w:r>
        <w:rPr>
          <w:rFonts w:eastAsia="Times New Roman" w:cs="Times New Roman" w:ascii="Times New Roman" w:hAnsi="Times New Roman"/>
          <w:sz w:val="24"/>
          <w:szCs w:val="24"/>
        </w:rPr>
        <w:t xml:space="preserve">Dnia 1 czerwca 2020 roku wchodzi w życie </w:t>
      </w:r>
      <w:r>
        <w:rPr>
          <w:rFonts w:eastAsia="Times New Roman" w:cs="Times New Roman" w:ascii="Times New Roman" w:hAnsi="Times New Roman"/>
          <w:i/>
          <w:iCs/>
          <w:sz w:val="24"/>
          <w:szCs w:val="24"/>
        </w:rPr>
        <w:t>Dekret ogólny Konferencji Episkopatu Polski o przeprowadzaniu rozmów kanoniczno–duszpasterskich z narzeczonymi przed zawarciem małżeństwa kanonicznego</w:t>
      </w:r>
      <w:r>
        <w:rPr>
          <w:rFonts w:eastAsia="Times New Roman" w:cs="Times New Roman" w:ascii="Times New Roman" w:hAnsi="Times New Roman"/>
          <w:sz w:val="24"/>
          <w:szCs w:val="24"/>
        </w:rPr>
        <w:t xml:space="preserve"> z dnia 8 października 2019 r. (por. </w:t>
      </w:r>
      <w:r>
        <w:rPr>
          <w:rFonts w:eastAsia="Times New Roman" w:cs="Times New Roman" w:ascii="Times New Roman" w:hAnsi="Times New Roman"/>
          <w:i/>
          <w:iCs/>
          <w:sz w:val="24"/>
          <w:szCs w:val="24"/>
        </w:rPr>
        <w:t xml:space="preserve">Akta Konferencji Episkopatu Polski </w:t>
      </w:r>
      <w:r>
        <w:rPr>
          <w:rFonts w:eastAsia="Times New Roman" w:cs="Times New Roman" w:ascii="Times New Roman" w:hAnsi="Times New Roman"/>
          <w:sz w:val="24"/>
          <w:szCs w:val="24"/>
        </w:rPr>
        <w:t xml:space="preserve">31 [2019]). W związku z tym przekazuję kilka informacji praktycznych, uzyskanych podczas spotkania w siedzibie KEP, a także wynikających z tekstu </w:t>
      </w:r>
      <w:r>
        <w:rPr>
          <w:rFonts w:eastAsia="Times New Roman" w:cs="Times New Roman" w:ascii="Times New Roman" w:hAnsi="Times New Roman"/>
          <w:i/>
          <w:iCs/>
          <w:sz w:val="24"/>
          <w:szCs w:val="24"/>
        </w:rPr>
        <w:t>Dekretu</w:t>
      </w:r>
      <w:r>
        <w:rPr>
          <w:rFonts w:eastAsia="Times New Roman" w:cs="Times New Roman" w:ascii="Times New Roman" w:hAnsi="Times New Roman"/>
          <w:sz w:val="24"/>
          <w:szCs w:val="24"/>
        </w:rPr>
        <w:t>. W razie pytań lub wątpliwości prawnych, związanych z pismem, proszę o kontakt z Kancelarią Kurii Diecezjalnej Płockiej lub Sądem Biskupim Płockim.</w:t>
      </w:r>
    </w:p>
    <w:p>
      <w:pPr>
        <w:pStyle w:val="Normal"/>
        <w:spacing w:lineRule="auto" w:line="24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formacje ogólne</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Tekst </w:t>
      </w:r>
      <w:r>
        <w:rPr>
          <w:rFonts w:eastAsia="Times New Roman" w:cs="Times New Roman" w:ascii="Times New Roman" w:hAnsi="Times New Roman"/>
          <w:i/>
          <w:iCs/>
          <w:sz w:val="24"/>
          <w:szCs w:val="24"/>
        </w:rPr>
        <w:t>Dekretu</w:t>
      </w:r>
      <w:r>
        <w:rPr>
          <w:rFonts w:eastAsia="Times New Roman" w:cs="Times New Roman" w:ascii="Times New Roman" w:hAnsi="Times New Roman"/>
          <w:sz w:val="24"/>
          <w:szCs w:val="24"/>
        </w:rPr>
        <w:t xml:space="preserve"> jest dostępny na stronie </w:t>
      </w:r>
      <w:hyperlink r:id="rId2">
        <w:r>
          <w:rPr>
            <w:rStyle w:val="InternetLink"/>
            <w:rFonts w:eastAsia="Times New Roman" w:cs="Times New Roman" w:ascii="Times New Roman" w:hAnsi="Times New Roman"/>
            <w:color w:val="000000"/>
            <w:sz w:val="24"/>
            <w:szCs w:val="24"/>
          </w:rPr>
          <w:t>www.plockierodziny.pl</w:t>
        </w:r>
      </w:hyperlink>
      <w:r>
        <w:rPr>
          <w:rFonts w:eastAsia="Times New Roman" w:cs="Times New Roman" w:ascii="Times New Roman" w:hAnsi="Times New Roman"/>
          <w:sz w:val="24"/>
          <w:szCs w:val="24"/>
        </w:rPr>
        <w:t xml:space="preserve"> w zakładce: Narzeczeni – Przygotowanie do małżeństwa (por. </w:t>
      </w:r>
      <w:hyperlink r:id="rId3">
        <w:r>
          <w:rPr>
            <w:rStyle w:val="InternetLink"/>
            <w:rFonts w:eastAsia="Times New Roman" w:cs="Times New Roman" w:ascii="Times New Roman" w:hAnsi="Times New Roman"/>
            <w:color w:val="000000"/>
            <w:sz w:val="24"/>
            <w:szCs w:val="24"/>
          </w:rPr>
          <w:t>http://plockierodziny.pl/dekret-kep-o-przeprowadzaniu-rozmow-kanoniczno-duszpasterskich/</w:t>
        </w:r>
      </w:hyperlink>
      <w:r>
        <w:rPr>
          <w:rFonts w:eastAsia="Times New Roman" w:cs="Times New Roman" w:ascii="Times New Roman" w:hAnsi="Times New Roman"/>
          <w:sz w:val="24"/>
          <w:szCs w:val="24"/>
        </w:rPr>
        <w:t>). W drugiej części pliku pdf znajdują się załączniki z formularzami dokumentów, potrzebnych przy zawieraniu sakramentu małżeństwa. Można je edytować i wypełniać na komputerze za pomocą odpowiedniego czytnika pdf.</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Komentarz do tekstu </w:t>
      </w:r>
      <w:r>
        <w:rPr>
          <w:rFonts w:eastAsia="Times New Roman" w:cs="Times New Roman" w:ascii="Times New Roman" w:hAnsi="Times New Roman"/>
          <w:i/>
          <w:iCs/>
          <w:sz w:val="24"/>
          <w:szCs w:val="24"/>
        </w:rPr>
        <w:t xml:space="preserve">Dekretu </w:t>
      </w:r>
      <w:r>
        <w:rPr>
          <w:rFonts w:eastAsia="Times New Roman" w:cs="Times New Roman" w:ascii="Times New Roman" w:hAnsi="Times New Roman"/>
          <w:sz w:val="24"/>
          <w:szCs w:val="24"/>
        </w:rPr>
        <w:t xml:space="preserve">napisał także ks. prof. Leszek Adamowicz z KUL Jana Pawła II, por. </w:t>
      </w:r>
      <w:hyperlink r:id="rId4">
        <w:r>
          <w:rPr>
            <w:rStyle w:val="InternetLink"/>
            <w:rFonts w:eastAsia="Times New Roman" w:cs="Times New Roman" w:ascii="Times New Roman" w:hAnsi="Times New Roman"/>
            <w:color w:val="000000"/>
            <w:sz w:val="24"/>
            <w:szCs w:val="24"/>
          </w:rPr>
          <w:t>http://pliki.diecezja.lublin.pl/prawo-KEP/Dekret_o_rozmowach-Kompedium.pdf</w:t>
        </w:r>
      </w:hyperlink>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pPr>
      <w:r>
        <w:rPr>
          <w:rFonts w:eastAsia="Times New Roman" w:cs="Times New Roman" w:ascii="Times New Roman" w:hAnsi="Times New Roman"/>
          <w:i/>
          <w:iCs/>
          <w:sz w:val="24"/>
          <w:szCs w:val="24"/>
        </w:rPr>
        <w:t>Dekret</w:t>
      </w:r>
      <w:r>
        <w:rPr>
          <w:rFonts w:eastAsia="Times New Roman" w:cs="Times New Roman" w:ascii="Times New Roman" w:hAnsi="Times New Roman"/>
          <w:sz w:val="24"/>
          <w:szCs w:val="24"/>
        </w:rPr>
        <w:t xml:space="preserve"> zastępuje </w:t>
      </w:r>
      <w:r>
        <w:rPr>
          <w:rFonts w:eastAsia="Times New Roman" w:cs="Times New Roman" w:ascii="Times New Roman" w:hAnsi="Times New Roman"/>
          <w:i/>
          <w:iCs/>
          <w:sz w:val="24"/>
          <w:szCs w:val="24"/>
        </w:rPr>
        <w:t>Instrukcję Episkopatu Polski o przygotowaniu do zawarcia małżeństwa w Kościele katolickim</w:t>
      </w:r>
      <w:r>
        <w:rPr>
          <w:rFonts w:eastAsia="Times New Roman" w:cs="Times New Roman" w:ascii="Times New Roman" w:hAnsi="Times New Roman"/>
          <w:sz w:val="24"/>
          <w:szCs w:val="24"/>
        </w:rPr>
        <w:t xml:space="preserve"> z dn. 5 września 1986 r. (por. </w:t>
      </w:r>
      <w:r>
        <w:rPr>
          <w:rFonts w:eastAsia="Times New Roman" w:cs="Times New Roman" w:ascii="Times New Roman" w:hAnsi="Times New Roman"/>
          <w:i/>
          <w:iCs/>
          <w:sz w:val="24"/>
          <w:szCs w:val="24"/>
        </w:rPr>
        <w:t>Miesięcznik Pasterski Płocki</w:t>
      </w:r>
      <w:r>
        <w:rPr>
          <w:rFonts w:eastAsia="Times New Roman" w:cs="Times New Roman" w:ascii="Times New Roman" w:hAnsi="Times New Roman"/>
          <w:sz w:val="24"/>
          <w:szCs w:val="24"/>
        </w:rPr>
        <w:t xml:space="preserve"> 72 (1987) 3, s. 81–124).</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Na początku marca br. do każdej parafii </w:t>
      </w:r>
      <w:r>
        <w:rPr>
          <w:rFonts w:eastAsia="Times New Roman" w:cs="Times New Roman" w:ascii="Times New Roman" w:hAnsi="Times New Roman"/>
          <w:sz w:val="24"/>
          <w:szCs w:val="24"/>
        </w:rPr>
        <w:t xml:space="preserve">za pośrednictwem poczty dziekańskiej trafił </w:t>
      </w:r>
      <w:r>
        <w:rPr>
          <w:rFonts w:eastAsia="Times New Roman" w:cs="Times New Roman" w:ascii="Times New Roman" w:hAnsi="Times New Roman"/>
          <w:bCs/>
          <w:sz w:val="24"/>
          <w:szCs w:val="24"/>
        </w:rPr>
        <w:t xml:space="preserve">egzemplarz </w:t>
      </w:r>
      <w:r>
        <w:rPr>
          <w:rFonts w:eastAsia="Times New Roman" w:cs="Times New Roman" w:ascii="Times New Roman" w:hAnsi="Times New Roman"/>
          <w:bCs/>
          <w:i/>
          <w:iCs/>
          <w:sz w:val="24"/>
          <w:szCs w:val="24"/>
        </w:rPr>
        <w:t>Księgi protokołów przedślubnych</w:t>
      </w:r>
      <w:r>
        <w:rPr>
          <w:rFonts w:eastAsia="Times New Roman" w:cs="Times New Roman" w:ascii="Times New Roman" w:hAnsi="Times New Roman"/>
          <w:bCs/>
          <w:sz w:val="24"/>
          <w:szCs w:val="24"/>
        </w:rPr>
        <w:t>, przygotowanej według nowego formularza przez Płocki Instytut Wydawniczy. Zainteresowani księża mogą nabyć większą liczbę egzemplarzy tej księgi w Płockim Instytucie Wydawniczym.</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Za przeprowadzenie badania odpowiedzialny jest proboszcz tej parafii, do której zgodnie z prawem zgłaszają się nupturienci nie później niż trzy miesiące przed ślubem.</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pisywanie protokołu powinno odbywać się poza godzinami zwyczajnego urzędowania kancelarii parafialnej. Należy zarezerwować na to około jednej godziny.</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Jeśli potrzebna jest dyspensa lub zezwolenie, właściwą prośbę powinno się skierować do kurii najpóźniej dwa miesiące przed ślubem.</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Ważność „Zaświadczenia”, które nupturienci winni uzyskać w Urzędzie Stanu Cywilnego, aby ich małżeństwo miało skutki cywilne, wynosi sześć miesięcy. Bez przedłożenia wspomnianego dokumentu duszpasterz nie powinien przystępować do formalności przedślubnych</w:t>
      </w:r>
      <w:r>
        <w:rPr>
          <w:rFonts w:eastAsia="Times New Roman" w:cs="Times New Roman" w:ascii="Times New Roman" w:hAnsi="Times New Roman"/>
          <w:bCs/>
          <w:sz w:val="24"/>
          <w:szCs w:val="24"/>
        </w:rPr>
        <w:t>.</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iejscem sporządzania protokołu jest </w:t>
      </w:r>
      <w:r>
        <w:rPr>
          <w:rFonts w:eastAsia="Times New Roman" w:cs="Times New Roman" w:ascii="Times New Roman" w:hAnsi="Times New Roman"/>
          <w:sz w:val="24"/>
          <w:szCs w:val="24"/>
        </w:rPr>
        <w:t>parafia, w której małżeństwo ma być zawarte, czyli zasadniczo parafia, w której jedno</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z narzeczonych posiada stałe lub tymczasowe zamieszkanie albo faktyczny miesięczny pobyt (kan. 1115 KPK). Dotyczy to także osób, które zamieszkują za granicą, nawet gdyby zawarcie małżeństwa miało mieć miejsce w Polsce. Jeśli zostało udzielone zezwolenie na zawarcie małżeństwa w innej parafii, obowiązek przeprowadzenia badania kanonicznego narzeczonych przechodzi na proboszcza parafii, w której małżeństwo ma być zawarte.</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Obieg dokumentów związanych z zawarciem sakramentu małżeństwa nupturientów z zagranicy powinien zawsze odbywać się za pośrednictwem kurii diecezjalnej, nigdy bezpośrednio z parafii do parafii.</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Fakt wystawienia świadectwa chrztu do celów małżeńskich winien zostać zaznaczony w księdze ochrzczonych poprzez umieszczenie w rubryce „uwagi” adnotacji następującej</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reści: „Wydano świadectwo do ślubu (</w:t>
      </w:r>
      <w:r>
        <w:rPr>
          <w:rFonts w:eastAsia="Times New Roman" w:cs="Times New Roman" w:ascii="Times New Roman" w:hAnsi="Times New Roman"/>
          <w:i/>
          <w:sz w:val="24"/>
          <w:szCs w:val="24"/>
        </w:rPr>
        <w:t>data</w:t>
      </w:r>
      <w:r>
        <w:rPr>
          <w:rFonts w:eastAsia="Times New Roman" w:cs="Times New Roman" w:ascii="Times New Roman" w:hAnsi="Times New Roman"/>
          <w:sz w:val="24"/>
          <w:szCs w:val="24"/>
        </w:rPr>
        <w:t>)”. Świadectwo chrztu powinno być świeżej daty, wystawione najpóźniej pół roku przed ślubem. Bez tego świadectwa nie wolno rozpoczynać spisywania protokołu. W razie wątpliwości co do ważności świadectwa i stanu wolnego należy rozwiać je poprzez kontakt z parafią, w której zostało wystawion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zwolenie na zmianę danych w metryce chrztu dotyczących płci osoby jest zastrzeżone dla Kongregacji Nauki Wiary.</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przypadkami fałszowania pieczęci, na wydawanych interesantom dokumentach zaleca się używanie w kancelariach parafialnych pieczęci suchych.</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zasady świadkami zawarcia małżeństwa winni być katolicy. Należy ich zachęcić, o ile to możliwe, do odbycia spowiedzi i przystąpienia do Eucharystii.</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 zawarciu małżeństwa proboszcz lub inny duchowny w jego zastępstwie winien zatroszczyć się o to, by zostały odpowiednio podpisane wymagane dokumenty. Podpisy w protokole przedślubnym składają asystujący i świadkowie (por. </w:t>
      </w:r>
      <w:r>
        <w:rPr>
          <w:rFonts w:eastAsia="Times New Roman" w:cs="Times New Roman" w:ascii="Times New Roman" w:hAnsi="Times New Roman"/>
          <w:i/>
          <w:iCs/>
          <w:sz w:val="24"/>
          <w:szCs w:val="24"/>
        </w:rPr>
        <w:t>Dekret</w:t>
      </w:r>
      <w:r>
        <w:rPr>
          <w:rFonts w:eastAsia="Times New Roman" w:cs="Times New Roman" w:ascii="Times New Roman" w:hAnsi="Times New Roman"/>
          <w:sz w:val="24"/>
          <w:szCs w:val="24"/>
        </w:rPr>
        <w:t>, nr 111), natomiast na „Zaświadczeniu”, które będzie przekazane do USC, asystujący, nupturienci i świadkowie. Nupturienci i świadkowie winni to uczynić przed rozpoczęciem ceremonii. Kapłan lub diakon asystujący podpisuje dokumenty po zakończeniu ceremonii. W żadnym wypadku nie wolno podpisywać dokumentów na ołtarzu. Nigdy nie wolno także tego czynić w trakcie celebracji liturgicznej.</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Jak przeprowadzać badanie kanoniczne?</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Nowością jest rozpoczęcie badania od wspólnej modlitwy i przysięgi, składanej przez narzeczonych według roty podanej w tekście. Jeśli któraś ze stron odmawia przysięgi, nie powinno się nalegać; należy to odnotować na marginesie formularza. Do złożenia przysięgi trzeba przygotować księgę Pisma św. oraz krucyfik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Dopóki nie zostaną dopełnione wszystkie wymogi przewidziane prawem, zwłaszcza w tych sytuacjach, w których wymagana jest dyspensa lub zezwolenie ordynariusza miejsca, duszpasterzowi nie wolno czynić wiążących obietnic i utrzymywać narzeczonych w przekonaniu, że zawarcie przez nich małżeństwa jest możliwe (</w:t>
      </w:r>
      <w:r>
        <w:rPr>
          <w:rFonts w:eastAsia="Times New Roman" w:cs="Times New Roman" w:ascii="Times New Roman" w:hAnsi="Times New Roman"/>
          <w:i/>
          <w:iCs/>
          <w:sz w:val="24"/>
          <w:szCs w:val="24"/>
        </w:rPr>
        <w:t>Dekret</w:t>
      </w:r>
      <w:r>
        <w:rPr>
          <w:rFonts w:eastAsia="Times New Roman" w:cs="Times New Roman" w:ascii="Times New Roman" w:hAnsi="Times New Roman"/>
          <w:sz w:val="24"/>
          <w:szCs w:val="24"/>
        </w:rPr>
        <w:t>, nr 7).</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Kapłan powinien raczej podkreślać wagę podejmowanej rozmowy w celu stwierdzenia braku przeszkód lub wad zgody.</w:t>
      </w:r>
      <w:r>
        <w:rPr>
          <w:rFonts w:eastAsia="Times New Roman" w:cs="Times New Roman" w:ascii="Times New Roman" w:hAnsi="Times New Roman"/>
          <w:bCs/>
          <w:sz w:val="24"/>
          <w:szCs w:val="24"/>
        </w:rPr>
        <w:t xml:space="preserve"> Jeśli trzeba, z ważnych powodów należy rozmawiać z nupturientami o odroczeniu zawarcia małżeństwa.</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rdzo ważna jest weryfikacja stanu wolnego kandydatów, zwłaszcza w przypadku niekatolików i nieochrzczonych oraz weryfikacja autentyczności i ważności przedstawionych w tej kwestii dokumentów. </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potkanie nie powinno mieć charakteru czysto jurydycznego, ale należy </w:t>
      </w:r>
      <w:r>
        <w:rPr>
          <w:rFonts w:eastAsia="Times New Roman" w:cs="Times New Roman" w:ascii="Times New Roman" w:hAnsi="Times New Roman"/>
          <w:sz w:val="24"/>
          <w:szCs w:val="24"/>
        </w:rPr>
        <w:t xml:space="preserve">przeprowadzić z narzeczonymi rozmowę duszpasterską, której celem winno być „pogłębione poznanie tajemnicy Chrystusa i Kościoła, znaczenia łaski i odpowiedzialności chrześcijańskiego małżeństwa, jak również przygotowanie do podjęcia czynnego i świadomego udziału w liturgicznym obrzędzie zaślubin” (zob. Jan Paweł II, Adhortacja apostolska </w:t>
      </w:r>
      <w:r>
        <w:rPr>
          <w:rFonts w:eastAsia="Times New Roman" w:cs="Times New Roman" w:ascii="Times New Roman" w:hAnsi="Times New Roman"/>
          <w:i/>
          <w:sz w:val="24"/>
          <w:szCs w:val="24"/>
        </w:rPr>
        <w:t>Familiaris consortio,</w:t>
      </w:r>
      <w:r>
        <w:rPr>
          <w:rFonts w:eastAsia="Times New Roman" w:cs="Times New Roman" w:ascii="Times New Roman" w:hAnsi="Times New Roman"/>
          <w:sz w:val="24"/>
          <w:szCs w:val="24"/>
        </w:rPr>
        <w:t xml:space="preserve"> nr 67). Po swobodnej rozmowie z narzeczonymi duszpasterz winien zadawać pytania każdemu z nich osobno, przynajmniej w tych kwestiach, które nie są tylko zwykłym pozyskaniem danych personalnych.</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Odnotowując odpowiedzi duszpasterz winien unikać lakonicznego zapisywania ich w formie „tak” lub „nie”, ale ma dołożyć starań, by zapis protokołu oddawał możliwie jak</w:t>
      </w:r>
      <w:bookmarkStart w:id="2" w:name="page4"/>
      <w:bookmarkEnd w:id="2"/>
      <w:r>
        <w:rPr>
          <w:rFonts w:eastAsia="Times New Roman" w:cs="Times New Roman" w:ascii="Times New Roman" w:hAnsi="Times New Roman"/>
          <w:sz w:val="24"/>
          <w:szCs w:val="24"/>
        </w:rPr>
        <w:t xml:space="preserve"> najpełniej intencje nupturientów. Jeśli trzeba, dłuższe wypowiedzi i dopowiedzenia nupturientów należy notować na dodatkowych kartach, dołączonych potem do protokołu.</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zczególną rozwagę należy okazać przy sprawdzaniu stanu wolnego osób, które nie należały do Kościoła katolickiego</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tan wolny niekatolika (także nieochrzczonego) zawsze musi być potwierdzony przysięgą zainteresowanego oraz dwóch świadków.</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Zapowiedzi przedślubne ogłasza się w formie pisemnej przez umieszczenie ich w gablocie ogłoszeń parafialnych w ciągu ośmiu dni, tak by były tam uwidocznione przynajmniej przez dwie kolejne niedziele, lub w niedzielę i święto obowiązujące. Ten sam obowiązek można spełnić przez ogłoszenie ustne podczas liczniej uczęszczanych nabożeństw parafialnych, w kolejne dwie niedziele lub w niedzielę i święto obowiązujące.</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ażnym zadaniem duszpasterza jest weryfikacja autentyczności konsensu małżeńskiego, jaki mają wyrazić nupturienci podczas zawierania małżeństwa. W rozmowie duszpasterskiej winien on zatem upewnić się, że oboje narzeczeni chcą zawrzeć małżeństwo prawdziwe, zgodnie z zamysłem Bożym, a więc pragną zaangażowania przez nieodwołalną zgodę małżeńską całego życia w nierozerwalnej miłości i bezwarunkowej wierności oraz gotowości do zrodzenia i wychowania potomstwa, i że nie stoi temu na przeszkodzie niezdolność psychiczna, błąd, podstęp, symulacja, przymus czy uzależnianie zawarcia małżeństwa od jakiegoś warunku.</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Zwyczajną drogą zapewnienia małżeństwu kanonicznemu skutków cywilnych jest zawarcie małżeństwa wyznaniowego ze skutkami cywilnymi (tzw. konkordatowego), spełniając wymogi określone w Konkordacie (art. 10). Nie ma więc obecnie żadnych powodów, by w zwyczajnych okolicznościach wierni zawierali odrębne małżeństwo cywilne przed kierownikiem Urzędu Stanu Cywilnego.</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uszpasterz przeprowadzający przedślubne rozeznanie kanoniczne nie może przystępować do sporządzenia protokołu przedślubnego, dopóki narzeczeni nie złożą w kancelarii parafialnej „Zaświadczenia o braku okoliczności wyłączających zawarcie małżeństwa” (tzn. o braku przeszkód z prawa polskiego do zawarcia małżeństwa), sporządzonego przez kierownika Urzędu Stanu Cywilnego zgodnie z obowiązującym prawem polskim. Jeśli nupturienci zawarli już ze sobą małżeństwo cywilne, zamiast wspomnianego zaświadczenia przedkładają odpis aktu małżeństwa, wydany przez USC.</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uszpasterz powinien się starać, by narzeczeni dobrze i owocnie odbyl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powiedź przedślubną i przystąpili do Komunii Świętej (kan. 1065 § 2 KPK). Gdyby któraś ze stron wprost oświadczyła, że nie przystąpi do sakramentu pokuty, duszpasterz winien zapytać o przyczynę odmowy i podjąć sumienne starania, by życzliwie zachęcić nupturienta do odbycia spowiedzi.</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o zawarciu małżeństwa, oprócz dopełnienia procedur w Urzędzie Stanu Cywilnego, proboszcz parafii jest zobowiązany do niezwłocznego wypełnienia brakujących rubryk w protokole przedślubnym (por. </w:t>
      </w:r>
      <w:r>
        <w:rPr>
          <w:rFonts w:eastAsia="Times New Roman" w:cs="Times New Roman" w:ascii="Times New Roman" w:hAnsi="Times New Roman"/>
          <w:i/>
          <w:iCs/>
          <w:sz w:val="24"/>
          <w:szCs w:val="24"/>
        </w:rPr>
        <w:t>Protokół</w:t>
      </w:r>
      <w:r>
        <w:rPr>
          <w:rFonts w:eastAsia="Times New Roman" w:cs="Times New Roman" w:ascii="Times New Roman" w:hAnsi="Times New Roman"/>
          <w:sz w:val="24"/>
          <w:szCs w:val="24"/>
        </w:rPr>
        <w:t xml:space="preserve">, część VI: </w:t>
      </w:r>
      <w:r>
        <w:rPr>
          <w:rFonts w:eastAsia="Times New Roman" w:cs="Times New Roman" w:ascii="Times New Roman" w:hAnsi="Times New Roman"/>
          <w:i/>
          <w:iCs/>
          <w:sz w:val="24"/>
          <w:szCs w:val="24"/>
        </w:rPr>
        <w:t>Potwierdzenie zawarcia małżeństwa</w:t>
      </w:r>
      <w:r>
        <w:rPr>
          <w:rFonts w:eastAsia="Times New Roman" w:cs="Times New Roman" w:ascii="Times New Roman" w:hAnsi="Times New Roman"/>
          <w:sz w:val="24"/>
          <w:szCs w:val="24"/>
        </w:rPr>
        <w:t xml:space="preserve"> oraz część VII: </w:t>
      </w:r>
      <w:r>
        <w:rPr>
          <w:rFonts w:eastAsia="Times New Roman" w:cs="Times New Roman" w:ascii="Times New Roman" w:hAnsi="Times New Roman"/>
          <w:i/>
          <w:iCs/>
          <w:sz w:val="24"/>
          <w:szCs w:val="24"/>
        </w:rPr>
        <w:t>Zawiadomienia o zawartym małżeństwie</w:t>
      </w:r>
      <w:r>
        <w:rPr>
          <w:rFonts w:eastAsia="Times New Roman" w:cs="Times New Roman" w:ascii="Times New Roman" w:hAnsi="Times New Roman"/>
          <w:sz w:val="24"/>
          <w:szCs w:val="24"/>
        </w:rPr>
        <w:t xml:space="preserve">). To samo dotyczy zapisów w księdze zaślubionych i </w:t>
      </w:r>
      <w:r>
        <w:rPr>
          <w:rFonts w:eastAsia="Times New Roman" w:cs="Times New Roman" w:ascii="Times New Roman" w:hAnsi="Times New Roman"/>
          <w:i/>
          <w:iCs/>
          <w:sz w:val="24"/>
          <w:szCs w:val="24"/>
        </w:rPr>
        <w:t xml:space="preserve">Ne temere. </w:t>
      </w:r>
      <w:r>
        <w:rPr>
          <w:rFonts w:eastAsia="Times New Roman" w:cs="Times New Roman" w:ascii="Times New Roman" w:hAnsi="Times New Roman"/>
          <w:sz w:val="24"/>
          <w:szCs w:val="24"/>
        </w:rPr>
        <w:t>W przypadku, gdy zawiadomienia o zawartym małżeństwie mają być przesłane za granicę, proboszcz winien uczynić to za pośrednictwem swojej kurii diecezjalnej.</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Jeśli małżeństwo nie zostanie zawarte w ciągu roku od sporządzenia protokołu przedmałżeńskiego, badanie kanoniczne należy powtórzyć, zwracając uwagę na przyczyny, dla których planowane małżeństwo nie doszło do skutku. Podobną rozwagę należy okazać, gdy duszpasterz otrzyma wiadomość, że w analogicznym okresie było planowane zawarcie małżeństwa z inną osobą, które nie doszło do skutku (por. </w:t>
      </w:r>
      <w:r>
        <w:rPr>
          <w:rFonts w:eastAsia="Times New Roman" w:cs="Times New Roman" w:ascii="Times New Roman" w:hAnsi="Times New Roman"/>
          <w:i/>
          <w:iCs/>
          <w:sz w:val="24"/>
          <w:szCs w:val="24"/>
        </w:rPr>
        <w:t>Dekret</w:t>
      </w:r>
      <w:r>
        <w:rPr>
          <w:rFonts w:eastAsia="Times New Roman" w:cs="Times New Roman" w:ascii="Times New Roman" w:hAnsi="Times New Roman"/>
          <w:sz w:val="24"/>
          <w:szCs w:val="24"/>
        </w:rPr>
        <w:t>, nr 115).</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pPr>
      <w:r>
        <w:rPr>
          <w:rFonts w:eastAsia="Times New Roman" w:cs="Times New Roman" w:ascii="Times New Roman" w:hAnsi="Times New Roman"/>
          <w:sz w:val="24"/>
          <w:szCs w:val="24"/>
        </w:rPr>
        <w:t>Płock, dnia 29 maja 2020 r.</w:t>
      </w:r>
    </w:p>
    <w:p>
      <w:pPr>
        <w:pStyle w:val="Normal"/>
        <w:spacing w:lineRule="auto" w:line="240" w:before="0" w:after="0"/>
        <w:ind w:left="4956"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Ks. Piotr Grzywaczewski</w:t>
      </w:r>
    </w:p>
    <w:p>
      <w:pPr>
        <w:pStyle w:val="Normal"/>
        <w:spacing w:lineRule="auto" w:line="240" w:before="0" w:after="0"/>
        <w:ind w:left="4956" w:hanging="0"/>
        <w:jc w:val="both"/>
        <w:rPr/>
      </w:pPr>
      <w:r>
        <w:rPr>
          <w:rFonts w:eastAsia="Times New Roman" w:cs="Times New Roman" w:ascii="Times New Roman" w:hAnsi="Times New Roman"/>
          <w:i/>
          <w:iCs/>
          <w:sz w:val="24"/>
          <w:szCs w:val="24"/>
        </w:rPr>
        <w:t>Wikariusz Biskupi ds. Sakramentalnych</w:t>
      </w:r>
    </w:p>
    <w:p>
      <w:pPr>
        <w:pStyle w:val="Normal"/>
        <w:spacing w:lineRule="auto" w:line="240" w:before="0" w:after="0"/>
        <w:ind w:left="4956"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08"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Ks. Wojciech Kućko</w:t>
      </w:r>
    </w:p>
    <w:p>
      <w:pPr>
        <w:pStyle w:val="Normal"/>
        <w:spacing w:lineRule="auto" w:line="240" w:before="0" w:after="0"/>
        <w:ind w:left="70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drawing>
          <wp:anchor behindDoc="1" distT="0" distB="0" distL="114935" distR="114935" simplePos="0" locked="0" layoutInCell="0" allowOverlap="1" relativeHeight="2">
            <wp:simplePos x="0" y="0"/>
            <wp:positionH relativeFrom="column">
              <wp:posOffset>2703830</wp:posOffset>
            </wp:positionH>
            <wp:positionV relativeFrom="paragraph">
              <wp:posOffset>-1534160</wp:posOffset>
            </wp:positionV>
            <wp:extent cx="62230" cy="317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91" t="-541" r="-291" b="-541"/>
                    <a:stretch>
                      <a:fillRect/>
                    </a:stretch>
                  </pic:blipFill>
                  <pic:spPr bwMode="auto">
                    <a:xfrm>
                      <a:off x="0" y="0"/>
                      <a:ext cx="62230" cy="31750"/>
                    </a:xfrm>
                    <a:prstGeom prst="rect">
                      <a:avLst/>
                    </a:prstGeom>
                  </pic:spPr>
                </pic:pic>
              </a:graphicData>
            </a:graphic>
          </wp:anchor>
        </w:drawing>
      </w:r>
      <w:bookmarkStart w:id="3" w:name="page29"/>
      <w:bookmarkStart w:id="4" w:name="page28"/>
      <w:bookmarkStart w:id="5" w:name="page27"/>
      <w:bookmarkStart w:id="6" w:name="page26"/>
      <w:bookmarkStart w:id="7" w:name="page24"/>
      <w:bookmarkStart w:id="8" w:name="page23"/>
      <w:bookmarkStart w:id="9" w:name="page19"/>
      <w:bookmarkStart w:id="10" w:name="page18"/>
      <w:bookmarkStart w:id="11" w:name="page17"/>
      <w:bookmarkStart w:id="12" w:name="page16"/>
      <w:bookmarkStart w:id="13" w:name="page13"/>
      <w:bookmarkStart w:id="14" w:name="page6"/>
      <w:bookmarkEnd w:id="3"/>
      <w:bookmarkEnd w:id="4"/>
      <w:bookmarkEnd w:id="5"/>
      <w:bookmarkEnd w:id="6"/>
      <w:bookmarkEnd w:id="7"/>
      <w:bookmarkEnd w:id="8"/>
      <w:bookmarkEnd w:id="9"/>
      <w:bookmarkEnd w:id="10"/>
      <w:bookmarkEnd w:id="11"/>
      <w:bookmarkEnd w:id="12"/>
      <w:bookmarkEnd w:id="13"/>
      <w:bookmarkEnd w:id="14"/>
      <w:r>
        <w:rPr>
          <w:rFonts w:eastAsia="Times New Roman" w:cs="Times New Roman" w:ascii="Times New Roman" w:hAnsi="Times New Roman"/>
          <w:i/>
          <w:iCs/>
          <w:sz w:val="24"/>
          <w:szCs w:val="24"/>
        </w:rPr>
        <w:t>Dyrektor Wydziału ds. Rodzi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I. Nominacje dziekańskie, wicedziekańskie, na dekanalnego ojca duchownego, w związku ze zmianami proboszczowskimi (z dniem 1 lipca 2020 r. - do końca obecnej kadencji):</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kanat gąbiński</w:t>
      </w:r>
    </w:p>
    <w:p>
      <w:pPr>
        <w:pStyle w:val="Akapitzlist"/>
        <w:spacing w:lineRule="auto" w:line="240" w:before="0" w:after="0"/>
        <w:ind w:left="0" w:hanging="0"/>
        <w:contextualSpacing/>
        <w:jc w:val="both"/>
        <w:rPr/>
      </w:pPr>
      <w:r>
        <w:rPr>
          <w:rFonts w:eastAsia="Times New Roman" w:cs="Times New Roman" w:ascii="Times New Roman" w:hAnsi="Times New Roman"/>
          <w:kern w:val="0"/>
          <w:sz w:val="24"/>
          <w:szCs w:val="24"/>
          <w:lang w:eastAsia="pl-PL"/>
        </w:rPr>
        <w:t xml:space="preserve">Ks. kan. dr Dariusz Piskorski, proboszcz </w:t>
      </w:r>
      <w:r>
        <w:rPr>
          <w:rFonts w:cs="Times New Roman" w:ascii="Times New Roman" w:hAnsi="Times New Roman"/>
          <w:sz w:val="24"/>
          <w:szCs w:val="24"/>
        </w:rPr>
        <w:t xml:space="preserve">parafii pw. św. Mikołaja w Gąbinie, </w:t>
      </w:r>
      <w:r>
        <w:rPr>
          <w:rFonts w:eastAsia="Times New Roman" w:cs="Times New Roman" w:ascii="Times New Roman" w:hAnsi="Times New Roman"/>
          <w:kern w:val="0"/>
          <w:sz w:val="24"/>
          <w:szCs w:val="24"/>
          <w:lang w:eastAsia="pl-PL"/>
        </w:rPr>
        <w:t>mianowany wicedziekanem dekanatu gąbińskiego.</w:t>
      </w:r>
    </w:p>
    <w:p>
      <w:pPr>
        <w:pStyle w:val="Normal"/>
        <w:shd w:fill="FFFFFF" w:val="clear"/>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kanat mławski wschodni</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 kan. mgr Tadeusz Jabłoński, proboszcz par. pw. św. Stanisława BM w Wieczfni Kościelnej, mianowany wicedziekanem dekanatu mławskiego wschodniego.</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kanat płocki wschodni</w:t>
      </w:r>
    </w:p>
    <w:p>
      <w:pPr>
        <w:pStyle w:val="Normal"/>
        <w:shd w:fill="FFFFFF" w:val="clear"/>
        <w:spacing w:lineRule="auto" w:line="240" w:before="0" w:after="0"/>
        <w:jc w:val="both"/>
        <w:rPr/>
      </w:pPr>
      <w:r>
        <w:rPr>
          <w:rFonts w:cs="Times New Roman" w:ascii="Times New Roman" w:hAnsi="Times New Roman"/>
          <w:sz w:val="24"/>
          <w:szCs w:val="24"/>
        </w:rPr>
        <w:t xml:space="preserve">Ks. mgr Jacek Robert Gołębiowski, od 1 lipca 2020 r. proboszcz parafii pw. Świętego Krzyża w Płocku, </w:t>
      </w:r>
      <w:r>
        <w:rPr>
          <w:rFonts w:eastAsia="Times New Roman" w:cs="Times New Roman" w:ascii="Times New Roman" w:hAnsi="Times New Roman"/>
          <w:sz w:val="24"/>
          <w:szCs w:val="24"/>
          <w:lang w:eastAsia="pl-PL"/>
        </w:rPr>
        <w:t xml:space="preserve">mianowany </w:t>
      </w:r>
      <w:bookmarkStart w:id="15" w:name="_Hlk41043689"/>
      <w:r>
        <w:rPr>
          <w:rFonts w:eastAsia="Times New Roman" w:cs="Times New Roman" w:ascii="Times New Roman" w:hAnsi="Times New Roman"/>
          <w:sz w:val="24"/>
          <w:szCs w:val="24"/>
          <w:lang w:eastAsia="pl-PL"/>
        </w:rPr>
        <w:t>ojcem duchownym księży dekanatu płockiego wschodniego. </w:t>
      </w:r>
      <w:bookmarkEnd w:id="15"/>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kanat raciąski</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s. mgr Wiesław Piotr Mordon, od 1 lipca 2020 r. proboszcz parafii pw. św. Małgorzaty w Gralewie, </w:t>
      </w:r>
      <w:r>
        <w:rPr>
          <w:rFonts w:eastAsia="Times New Roman" w:cs="Times New Roman" w:ascii="Times New Roman" w:hAnsi="Times New Roman"/>
          <w:kern w:val="0"/>
          <w:sz w:val="24"/>
          <w:szCs w:val="24"/>
          <w:lang w:eastAsia="pl-PL"/>
        </w:rPr>
        <w:t>mianowany wicedziekanem dekanatu raciąski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 kan. mgr Lech Robert Piórkowski, proboszcz par. pw. św. Katarzyny w Gradzanowie, mianowany ojcem duchownym księży dekanatu raciąskiego.</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kanat rypińs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s. kan. mgr Jacek Lubiński, od 1 lipca 2020 r. proboszcz parafii pw. św. Stanisława Kostki w Rypinie, </w:t>
      </w:r>
      <w:r>
        <w:rPr>
          <w:rFonts w:eastAsia="Times New Roman" w:cs="Times New Roman" w:ascii="Times New Roman" w:hAnsi="Times New Roman"/>
          <w:kern w:val="0"/>
          <w:sz w:val="24"/>
          <w:szCs w:val="24"/>
          <w:lang w:eastAsia="pl-PL"/>
        </w:rPr>
        <w:t>mianowany dziekanem dekanatu rypińskiego.</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kanat sierpecki</w:t>
      </w:r>
    </w:p>
    <w:p>
      <w:pPr>
        <w:pStyle w:val="Akapitzlist"/>
        <w:numPr>
          <w:ilvl w:val="0"/>
          <w:numId w:val="5"/>
        </w:numPr>
        <w:shd w:fill="FFFFFF" w:val="clear"/>
        <w:spacing w:lineRule="auto" w:line="240" w:before="0" w:after="0"/>
        <w:contextualSpacing/>
        <w:jc w:val="both"/>
        <w:rPr/>
      </w:pPr>
      <w:r>
        <w:rPr>
          <w:rFonts w:eastAsia="Times New Roman" w:cs="Times New Roman" w:ascii="Times New Roman" w:hAnsi="Times New Roman"/>
          <w:bCs/>
          <w:kern w:val="0"/>
          <w:sz w:val="24"/>
          <w:szCs w:val="24"/>
          <w:lang w:eastAsia="pl-PL"/>
        </w:rPr>
        <w:t xml:space="preserve">Ks. mgr Józef Łozecki, proboszcz par. pw. św. Marcina w Zawidzu, dotychczasowy wicedziekan dekanatu sierpeckiego, </w:t>
      </w:r>
      <w:r>
        <w:rPr>
          <w:rFonts w:eastAsia="Times New Roman" w:cs="Times New Roman" w:ascii="Times New Roman" w:hAnsi="Times New Roman"/>
          <w:kern w:val="0"/>
          <w:sz w:val="24"/>
          <w:szCs w:val="24"/>
          <w:lang w:eastAsia="pl-PL"/>
        </w:rPr>
        <w:t>mianowany dziekanem dekanatu sierpeckiego.</w:t>
      </w:r>
      <w:r>
        <w:rPr>
          <w:rFonts w:eastAsia="Times New Roman" w:cs="Times New Roman" w:ascii="Times New Roman" w:hAnsi="Times New Roman"/>
          <w:bCs/>
          <w:kern w:val="0"/>
          <w:sz w:val="24"/>
          <w:szCs w:val="24"/>
          <w:lang w:eastAsia="pl-PL"/>
        </w:rPr>
        <w:t xml:space="preserve"> </w:t>
      </w:r>
    </w:p>
    <w:p>
      <w:pPr>
        <w:pStyle w:val="Akapitzlist"/>
        <w:numPr>
          <w:ilvl w:val="0"/>
          <w:numId w:val="5"/>
        </w:numPr>
        <w:shd w:fill="FFFFFF" w:val="clear"/>
        <w:spacing w:lineRule="auto" w:line="240" w:before="0" w:after="0"/>
        <w:contextualSpacing/>
        <w:jc w:val="both"/>
        <w:rPr>
          <w:rFonts w:ascii="Times New Roman" w:hAnsi="Times New Roman" w:eastAsia="Times New Roman" w:cs="Times New Roman"/>
          <w:bCs/>
          <w:kern w:val="0"/>
          <w:sz w:val="24"/>
          <w:szCs w:val="24"/>
          <w:lang w:eastAsia="pl-PL"/>
        </w:rPr>
      </w:pPr>
      <w:r>
        <w:rPr>
          <w:rFonts w:cs="Times New Roman" w:ascii="Times New Roman" w:hAnsi="Times New Roman"/>
          <w:sz w:val="24"/>
          <w:szCs w:val="24"/>
        </w:rPr>
        <w:t xml:space="preserve">Ks. mgr Dariusz Multon, od 1 lipca 2020 r. proboszcz parafii pw. św. Maksymiliana Kolbego w Sierpcu, </w:t>
      </w:r>
      <w:r>
        <w:rPr>
          <w:rFonts w:eastAsia="Times New Roman" w:cs="Times New Roman" w:ascii="Times New Roman" w:hAnsi="Times New Roman"/>
          <w:kern w:val="0"/>
          <w:sz w:val="24"/>
          <w:szCs w:val="24"/>
          <w:lang w:eastAsia="pl-PL"/>
        </w:rPr>
        <w:t>mianowany wicedziekanem dekanatu sierpeckiego.</w:t>
      </w:r>
      <w:r>
        <w:rPr>
          <w:rFonts w:eastAsia="Times New Roman" w:cs="Times New Roman" w:ascii="Times New Roman" w:hAnsi="Times New Roman"/>
          <w:b/>
          <w:bCs/>
          <w:kern w:val="0"/>
          <w:sz w:val="24"/>
          <w:szCs w:val="24"/>
          <w:lang w:eastAsia="pl-PL"/>
        </w:rPr>
        <w:t xml:space="preserve"> </w:t>
      </w:r>
    </w:p>
    <w:p>
      <w:pPr>
        <w:pStyle w:val="Normal"/>
        <w:shd w:fill="FFFFFF" w:val="clear"/>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kanat strzegows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s. mgr Grzegorz Wojciech Dobrzeniecki, od 1 lipca 2020 r. proboszcz parafii pw. św. Stanisława BM w Dąbrowie, mianowany ojcem duchownym księży dekanatu strzegowskiego.</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kanat żuromińs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s. kan. dr Tomasz Kadziński, od 1 lipca 2020 r. proboszcz parafii pw. św. Antoniego w Żurominie, </w:t>
      </w:r>
      <w:r>
        <w:rPr>
          <w:rFonts w:eastAsia="Times New Roman" w:cs="Times New Roman" w:ascii="Times New Roman" w:hAnsi="Times New Roman"/>
          <w:kern w:val="0"/>
          <w:sz w:val="24"/>
          <w:szCs w:val="24"/>
          <w:lang w:eastAsia="pl-PL"/>
        </w:rPr>
        <w:t>mianowany dziekanem dekanatu żuromińskiego.</w:t>
      </w:r>
    </w:p>
    <w:p>
      <w:pPr>
        <w:pStyle w:val="Normal"/>
        <w:shd w:fill="FFFFFF" w:val="clea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II. Zwolnienia z funkcji dziekana, wicedziekana i dekanalnego ojca duchownego, w związku ze zmianami proboszczowskimi (z dniem 30 czerwca 2020 r.):</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kanat mławski wschodni</w:t>
      </w:r>
    </w:p>
    <w:p>
      <w:pPr>
        <w:pStyle w:val="Normal"/>
        <w:shd w:fill="FFFFFF" w:val="clear"/>
        <w:spacing w:lineRule="auto" w:line="240" w:before="0" w:after="0"/>
        <w:jc w:val="both"/>
        <w:rPr/>
      </w:pPr>
      <w:r>
        <w:rPr>
          <w:rFonts w:cs="Times New Roman" w:ascii="Times New Roman" w:hAnsi="Times New Roman"/>
          <w:sz w:val="24"/>
          <w:szCs w:val="24"/>
        </w:rPr>
        <w:t xml:space="preserve">Ks. kan. mgr Jacek Lubiński, dotychczasowy proboszcz parafii pw. św. Jana Chrzciciela w Janowcu Kościelnym, </w:t>
      </w:r>
      <w:r>
        <w:rPr>
          <w:rFonts w:eastAsia="Times New Roman" w:cs="Times New Roman" w:ascii="Times New Roman" w:hAnsi="Times New Roman"/>
          <w:sz w:val="24"/>
          <w:szCs w:val="24"/>
          <w:lang w:eastAsia="pl-PL"/>
        </w:rPr>
        <w:t>zwolniony z funkcji wicedziekana dekanatu mławskiego wschodniego.</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kanat płocki wschodni</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Ks. mgr Grzegorz Wojciech Dobrzeniecki, dotychczasowy proboszcz parafii pw. Świętego Krzyża w Płocku, </w:t>
      </w:r>
      <w:r>
        <w:rPr>
          <w:rFonts w:eastAsia="Times New Roman" w:cs="Times New Roman" w:ascii="Times New Roman" w:hAnsi="Times New Roman"/>
          <w:sz w:val="24"/>
          <w:szCs w:val="24"/>
          <w:lang w:eastAsia="pl-PL"/>
        </w:rPr>
        <w:t>zwolniony z funkcji ojca duchownego księży dekanatu płockiego wschodniego.</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kanat raciąski</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s. kan. Marian Matusiak, dotychczasowy proboszcz par. pw. św. Kazimierza w Siemiątkowie, </w:t>
      </w:r>
      <w:r>
        <w:rPr>
          <w:rFonts w:eastAsia="Times New Roman" w:cs="Times New Roman" w:ascii="Times New Roman" w:hAnsi="Times New Roman"/>
          <w:kern w:val="0"/>
          <w:sz w:val="24"/>
          <w:szCs w:val="24"/>
          <w:lang w:eastAsia="pl-PL"/>
        </w:rPr>
        <w:t>w związku z przejściem na emeryturę, zwolniony z funkcji wicedziekana dekanatu raciąskieg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s. kan. dr Jan Stanisław Piotrowski, dotychczasowy proboszcz par. pw. św. Małgorzaty w Gralewie, </w:t>
      </w:r>
      <w:r>
        <w:rPr>
          <w:rFonts w:eastAsia="Times New Roman" w:cs="Times New Roman" w:ascii="Times New Roman" w:hAnsi="Times New Roman"/>
          <w:kern w:val="0"/>
          <w:sz w:val="24"/>
          <w:szCs w:val="24"/>
          <w:lang w:eastAsia="pl-PL"/>
        </w:rPr>
        <w:t>w związku z przejściem na emeryturę, zwolniony z funkcji ojca duchownego księży dekanatu raciąskieg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Dekanat ryp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 inf. mgr Marek Smogorzewski, dotychczasowy proboszcz par. pw. św. Stanisława Kostki w Rypinie, </w:t>
      </w:r>
      <w:r>
        <w:rPr>
          <w:rFonts w:eastAsia="Times New Roman" w:cs="Times New Roman" w:ascii="Times New Roman" w:hAnsi="Times New Roman"/>
          <w:sz w:val="24"/>
          <w:szCs w:val="24"/>
          <w:lang w:eastAsia="pl-PL"/>
        </w:rPr>
        <w:t>w związku z przejściem na emeryturę, zwolniony z funkcji dziekana dekanatu rypińskiego.</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kanat sierpe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 kan. dr Tomasz Kadziński, dotychczasowy proboszcz parafii pw. św. Maksymiliana Kolbego w Sierpcu</w:t>
      </w:r>
      <w:r>
        <w:rPr>
          <w:rFonts w:eastAsia="Times New Roman" w:cs="Times New Roman" w:ascii="Times New Roman" w:hAnsi="Times New Roman"/>
          <w:sz w:val="24"/>
          <w:szCs w:val="24"/>
          <w:lang w:eastAsia="pl-PL"/>
        </w:rPr>
        <w:t>, zwolniony z funkcji dziekana dekanatu sierpeckiego.</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kanat strzego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 mgr Jacek Robert Gołębiowski, dotychczasowy proboszcz parafii pw. św. Stanisława BM w Dąbrowie, </w:t>
      </w:r>
      <w:r>
        <w:rPr>
          <w:rFonts w:eastAsia="Times New Roman" w:cs="Times New Roman" w:ascii="Times New Roman" w:hAnsi="Times New Roman"/>
          <w:sz w:val="24"/>
          <w:szCs w:val="24"/>
          <w:lang w:eastAsia="pl-PL"/>
        </w:rPr>
        <w:t>zwolniony z funkcji ojca duchownego księży dekanatu strzegowskiego.</w:t>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kanat żurom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 prał. Kazimierz Kowalski, dotychczasowy proboszcz parafii pw. św. Antoniego w Żurominie, </w:t>
      </w:r>
      <w:r>
        <w:rPr>
          <w:rFonts w:eastAsia="Times New Roman" w:cs="Times New Roman" w:ascii="Times New Roman" w:hAnsi="Times New Roman"/>
          <w:sz w:val="24"/>
          <w:szCs w:val="24"/>
          <w:lang w:eastAsia="pl-PL"/>
        </w:rPr>
        <w:t>w związku z przejściem na emeryturę, zwolniony z funkcji dziekana dekanatu żuromińskiego.</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III. Inne nominacje</w:t>
      </w:r>
    </w:p>
    <w:p>
      <w:pPr>
        <w:pStyle w:val="Normal"/>
        <w:shd w:fill="FFFFFF" w:val="clear"/>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Akapitzlist"/>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s. kan. dr Bogdan Czupryn, wykładowca w Wyższym Seminarium Duchownym w Płocku, z dniem 1 lipca 2020 r., mianowany delegatem Biskupa Płockiego ds. stałej formacji duchowieństwa.</w:t>
      </w:r>
    </w:p>
    <w:p>
      <w:pPr>
        <w:pStyle w:val="Akapitzlist"/>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s. mgr Marek Dyga, proboszcz parafii pw. św. Jana Chrzciciela w Szwelicach, z dniem 1 lipca 2020 r., mianowany Diecezjalnym Duszpasterzem Rolników.</w:t>
      </w:r>
    </w:p>
    <w:p>
      <w:pPr>
        <w:pStyle w:val="Akapitzlist"/>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iakon mgr Bartosz Krzyczkowski, z dniem 1 lipca 2020 r., skierowany do pomocy duszpasterskiej w parafii pw. św. Stanisława BM w Mławie.</w:t>
      </w:r>
    </w:p>
    <w:p>
      <w:pPr>
        <w:pStyle w:val="Akapitzlist"/>
        <w:numPr>
          <w:ilvl w:val="0"/>
          <w:numId w:val="7"/>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iakon mgr Arkadiusz Ronowicz, z dniem 1 lipca 2020 r. skierowany do pomocy duszpasterskiej w parafii pw. Miłosierdzia Bożego w Gostyninie.</w:t>
      </w:r>
    </w:p>
    <w:p>
      <w:pPr>
        <w:pStyle w:val="Normal"/>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IV. Zwolnienia</w:t>
      </w:r>
    </w:p>
    <w:p>
      <w:pPr>
        <w:pStyle w:val="Normal"/>
        <w:shd w:fill="FFFFFF" w:val="clear"/>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Akapitzlist"/>
        <w:numPr>
          <w:ilvl w:val="0"/>
          <w:numId w:val="9"/>
        </w:numPr>
        <w:shd w:fill="FFFFFF" w:val="clea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Ks. mgr Krzysztof Biernat, </w:t>
      </w:r>
      <w:r>
        <w:rPr>
          <w:rFonts w:cs="Times New Roman" w:ascii="Times New Roman" w:hAnsi="Times New Roman"/>
          <w:sz w:val="24"/>
          <w:szCs w:val="24"/>
        </w:rPr>
        <w:t>Diecezjalny Referent ds. Duszpasterstwa Rolników, z dniem 30 czerwca 2020 r., na własną prośbę, zwolniony z pełnionej funkcji.</w:t>
      </w:r>
    </w:p>
    <w:p>
      <w:pPr>
        <w:pStyle w:val="Akapitzlist"/>
        <w:numPr>
          <w:ilvl w:val="0"/>
          <w:numId w:val="9"/>
        </w:numPr>
        <w:shd w:fill="FFFFFF" w:val="clear"/>
        <w:spacing w:lineRule="auto" w:line="240" w:before="0" w:after="0"/>
        <w:contextualSpacing/>
        <w:jc w:val="both"/>
        <w:rPr/>
      </w:pPr>
      <w:r>
        <w:rPr>
          <w:rFonts w:eastAsia="Times New Roman" w:cs="Times New Roman" w:ascii="Times New Roman" w:hAnsi="Times New Roman"/>
          <w:kern w:val="0"/>
          <w:sz w:val="24"/>
          <w:szCs w:val="24"/>
          <w:lang w:eastAsia="pl-PL"/>
        </w:rPr>
        <w:t>Ks. kan. dr Bogdan Czupryn, Diecezjalny Referent ds. Instytutów Życia Konsekrowanego i Stowarzyszeń Życia Apostolskiego oraz Opiekun duchowy Dziewic i Wdów Konsekrowanych w Diecezji Płockiej, z dniem 30 czerwca 2020 r., zwolniony z pełnionej funkcji.</w:t>
      </w:r>
    </w:p>
    <w:p>
      <w:pPr>
        <w:pStyle w:val="Akapitzlist"/>
        <w:numPr>
          <w:ilvl w:val="0"/>
          <w:numId w:val="9"/>
        </w:numPr>
        <w:shd w:fill="FFFFFF" w:val="clear"/>
        <w:spacing w:lineRule="auto" w:line="240" w:before="0" w:after="0"/>
        <w:contextualSpacing/>
        <w:jc w:val="both"/>
        <w:rPr/>
      </w:pPr>
      <w:r>
        <w:rPr>
          <w:rFonts w:eastAsia="Times New Roman" w:cs="Times New Roman" w:ascii="Times New Roman" w:hAnsi="Times New Roman"/>
          <w:kern w:val="0"/>
          <w:sz w:val="24"/>
          <w:szCs w:val="24"/>
          <w:lang w:eastAsia="pl-PL"/>
        </w:rPr>
        <w:t>Ks. kan. dr Roman Mosakowski, delegat Biskupa Płockiego ds. stałej formacji duchowieństwa, ojciec duchowny księży i spowiednik kapłanów, z dniem 30 czerwca 2020 r., na własną prośbę, zwolniony z pełnionej funkcji.</w:t>
      </w:r>
    </w:p>
    <w:p>
      <w:pPr>
        <w:pStyle w:val="Normal"/>
        <w:shd w:fill="FFFFFF" w:val="clear"/>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ock, dnia 29 maja 2020 r.</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iotr Libera</w:t>
        <w:tab/>
        <w:tab/>
      </w:r>
    </w:p>
    <w:p>
      <w:pPr>
        <w:pStyle w:val="Normal"/>
        <w:spacing w:lineRule="auto" w:line="240" w:before="0" w:after="0"/>
        <w:ind w:left="7080"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pl-PL"/>
        </w:rPr>
        <w:t>Biskup Płocki</w:t>
        <w:tab/>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Ks. Dariusz Rogowski</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Notarius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ia Diecezjalna Płoc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łock, dnia 29 maja 2020 r.</w:t>
      </w:r>
    </w:p>
    <w:p>
      <w:pPr>
        <w:pStyle w:val="Normal"/>
        <w:spacing w:lineRule="auto" w:line="240" w:before="0" w:after="0"/>
        <w:rPr/>
      </w:pPr>
      <w:r>
        <w:rPr>
          <w:rFonts w:cs="Times New Roman" w:ascii="Times New Roman" w:hAnsi="Times New Roman"/>
          <w:sz w:val="24"/>
          <w:szCs w:val="24"/>
        </w:rPr>
        <w:t xml:space="preserve">Nr 1120/2020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1428"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4z0">
    <w:name w:val="WW8Num4z0"/>
    <w:qFormat/>
    <w:rPr>
      <w:b w:val="false"/>
      <w:bCs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utor">
    <w:name w:val="Autor"/>
    <w:basedOn w:val="Normal"/>
    <w:qFormat/>
    <w:pPr>
      <w:spacing w:lineRule="auto" w:line="240" w:before="0" w:after="0"/>
      <w:jc w:val="right"/>
    </w:pPr>
    <w:rPr>
      <w:rFonts w:ascii="Cambria" w:hAnsi="Cambria" w:cs="Calibri"/>
      <w:sz w:val="24"/>
    </w:rPr>
  </w:style>
  <w:style w:type="paragraph" w:styleId="Tytugwny">
    <w:name w:val="Tytuł główny"/>
    <w:basedOn w:val="Normal"/>
    <w:next w:val="Normal"/>
    <w:qFormat/>
    <w:pPr>
      <w:pBdr>
        <w:bottom w:val="single" w:sz="4" w:space="1" w:color="000000"/>
      </w:pBdr>
      <w:spacing w:lineRule="auto" w:line="240" w:before="360" w:after="120"/>
      <w:jc w:val="both"/>
    </w:pPr>
    <w:rPr>
      <w:rFonts w:ascii="Calibri Light" w:hAnsi="Calibri Light" w:cs="Calibri"/>
      <w:sz w:val="40"/>
      <w:szCs w:val="40"/>
    </w:rPr>
  </w:style>
  <w:style w:type="paragraph" w:styleId="Akapitzlist">
    <w:name w:val="Akapit z listą"/>
    <w:basedOn w:val="Normal"/>
    <w:qFormat/>
    <w:pPr>
      <w:spacing w:before="0" w:after="160"/>
      <w:ind w:left="720" w:hanging="0"/>
      <w:contextualSpacing/>
    </w:pPr>
    <w:rPr>
      <w:rFonts w:ascii="Calibri Light" w:hAnsi="Calibri Light"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ckierodziny.pl/" TargetMode="External"/><Relationship Id="rId3" Type="http://schemas.openxmlformats.org/officeDocument/2006/relationships/hyperlink" Target="http://plockierodziny.pl/dekret-kep-o-przeprowadzaniu-rozmow-kanoniczno-duszpasterskich/" TargetMode="External"/><Relationship Id="rId4" Type="http://schemas.openxmlformats.org/officeDocument/2006/relationships/hyperlink" Target="http://pliki.diecezja.lublin.pl/prawo-KEP/Dekret_o_rozmowach-Kompedium.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0:00Z</dcterms:created>
  <dc:creator/>
  <dc:description/>
  <dc:language>en-US</dc:language>
  <cp:lastModifiedBy/>
  <dcterms:modified xsi:type="dcterms:W3CDTF">2020-05-29T16:20:00Z</dcterms:modified>
  <cp:revision>1</cp:revision>
  <dc:subject/>
  <dc:title/>
</cp:coreProperties>
</file>