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ólnik 17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List Episkopatu Polski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z okazji setnej rocznicy objawień Fatimskich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zisiejszej Ewangelii Jezus zwraca uwagę na jedną z istotnych cech zbawczej miłości, mianowicie na jej związek z Bożymi przykazaniami. „Jeżeli Mnie miłujecie, będziecie zachowywać moje przykazania. (…) Kto ma przykazania moje i zachowuje je, ten Mnie miłuje” (J, 14,15.21). Miłość uwidacznia się przez zachowywanie przykazań i gwarantuje prawdziwe zjednoczenie z Bogiem w Zmartwychwstałym Chrystusie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astający obecnie deficyt miłości, z równoczesnym lekceważeniem przykazań, sprawia, że żyjemy w świecie naznaczonym głębokimi podziałami i wrogością. Warto o tym przypomnieć w roku, w którym obchodzimy jubileusz setnej rocznicy objawień Matki Bożej, które miały miejsce w Fatimie od 13 maja do 13 października 1917 roku. Objawienia te należą do najbardziej znaczących w życiu Kościoła i nie tracą dziś nic ze swojej aktualności. Świadczy o tym niezwykłe zainteresowanie Fatimą ludu Bożego wraz ze swymi pasterzami, inspirowanymi nauczaniem papieży, zwłaszcza św. Jana Pawła II. Papież Polak włączył w poczet błogosławionych dwoje dzieci fatimskich: Hiacyntę i Franciszka, zaś czcigodną Sługę Bożą, siostrę Łucję, przyjmował na audiencjach i korespondował z nią aż do jej śmierci. Troje dzieci z Fatimy, mimo ich bardzo młodego wieku, pozostawiło nam świetlany przykład miłości Boga, modlitwy i cierpienia, ofiarowanych w potrzebach Kościoła i świata, zwłaszcza w intencji nawrócenia grzeszników, zachowywania przykazań Dekalogu oraz wybawienia nas od wojny. W świetle tych objawień  Kościół rozeznaje znaki czasu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bec znaków czasu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objawień Maryjnych, w szczególności tych w Fatimie, jest ukazanie i wyjaśnienie znaków czasu w dobie kryzysu wiary. W odczytywaniu owych znaków ważną rolę pełni Maryja, Matka Zbawiciela, kiedy wzywa wciąż na nowo do realizowania woli Bożej, jako jedynej gwarancji zachowania ładu i pokoju na świecie. Przykład dzieci fatimskich, pełnych szlachetnej prostoty i zawierzenia Bogu, jest żywym przypomnieniem o absolutnym prymacie Boga w życiu i pełnieniu Jego woli od najmłodszych lat aż do spotkania z Nim w chwale nieba. Gdy zawodzi mądrość „wielkich” tego świata, Najlepszy Ojciec w niebie po raz kolejny w dziejach ludzkości posługuje się głosem „maluczkich”, by przypomnieć o najważniejszych sprawach człowieka i świata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papieży na orędzie fatimskie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eło odczytywania przesłania orędzia z Fatimy włączali się wszyscy kolejni papieże, dostrzegając w nim wyraz Bożego miłosierdzia dla ratowania świata. Wolno nam jednak powiedzieć, że szczególne zasługi na tym polu pozostawił św. Jan Paweł II.</w:t>
      </w:r>
    </w:p>
    <w:p>
      <w:pPr>
        <w:pStyle w:val="Bezodstpw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Papieżowi ocalonemu z zamachu za przyczyną Pani Fatimskiej w dniu 13 maja 1981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roku, niezwykle bliska była sprawa Rosji i rozpadających się struktur komunizmu. Toteż 25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marca 1984 roku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dokonał on Aktu poświęcenia świata Niepokalanemu Sercu Maryi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obejmując nim szczególnie „tych ludzi i te narody, które tego najbardziej potrzebują”. Według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wewnętrznego natchnienia siostry Łucji, dopiero poprzez ten Akt zostało spełnione życzenie Matki Bożej, poniewa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dokonano zawierzenia publicznie i w jedności z wszystkimi biskupami świata. Nasz wielki rodak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w sobotę 13 maja, w Jubileuszowym Roku 2000 włączył do grona błogosławionych Franciszka i Hiacynty a czerwcu tego samego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roku ujawnił trzecią część tajemnicy fatimskiej. </w:t>
      </w:r>
    </w:p>
    <w:p>
      <w:pPr>
        <w:pStyle w:val="Bezodstpw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Benedykt XVI, najbliższy współpracownik św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Jana Pawła II, podczas pielgrzymki do Fatimy 13 maja 2010 roku stwierdził, że „łudziłby się ten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kto by sądził, że misja Fatimy została zakończona”. Dlatego akcentował z całą mocą, że orędzie z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Fatimy powinno być podjęte przez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każdego wyznawcę Chrystusa. </w:t>
      </w:r>
    </w:p>
    <w:p>
      <w:pPr>
        <w:pStyle w:val="Bezodstpw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Papież Franciszek podczas uroczystości jubileuszowych, upamiętniających setną rocznicę objawień fatimskich, 13 maja 2017 r. kanonizował Franciszka i Hiacyntę. </w:t>
      </w:r>
    </w:p>
    <w:p>
      <w:pPr>
        <w:pStyle w:val="Bezodstpw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5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alność przesłania fatimskiego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ług przekazu Sługi Bożej, siostry Łucji, Pani Fatimska wskazuje na dwie drogi ocalenia świata. Pierwszą z nich jest powrót do Ewangelii oraz osobiste wejście na drogę nawrócenia i pokuty. Jest to droga, którą zaplanował Bóg zachęcając przez swego Jednorodzonego Syna do modlitwy ekspiacyjnej w intencji nawrócenia grzeszników. W czasach, kiedy Bóg jest znieważany, prawa Boże deptane a świat pogrąża się w ciemności zła, konieczne jest zadośćuczynienie Bogu w Chrystusie, zgodnie ze słowami Matki Bożej wypowiedzianymi do dzieci z Fatimy: „Ofiarujcie się za grzeszników i powtarzajcie wielokrotnie – zwłaszcza gdy będziecie podejmowali jakąś ofiarę – «O Jezu, czynię to z miłości dla Ciebie, w intencji nawrócenia grzeszników oraz jako zadośćuczynienie za grzechy popełnione przeciwko Niepokalanemu Sercu Maryi»” (Objawienie z 13 lipca 1917 roku)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jednak zabraknie osobistego i wspólnotowego zadośćuczynienia – ostrzegała Maryja – Bóg poprowadzi ludzkość inną drogą ratowania świata, poprzez bolesne oczyszczenie: cierpienia, prześladowania, wojny i śmierć. Wtedy liczni chrześcijanie dołączą do ukazanej w „trzeciej tajemnicy” fatimskiej wielkiej rzeszy kapłanów, osób zakonnych i świeckich wyznawców Chrystusa, podążających pokornie za papieżem. Jak wiemy ze wspomnianej wizji, wszyscy oni przemienili się w orszak męczenników, za którymi postępowali aniołowie, zbierający do kryształowego naczynia krew męczenników, zjednoczonych w swej śmierci z odkupieńczą śmiercią Chrystusa, a wszystko działo się pod wielkim krzyżem na wzgórzu za miastem, będącym symbolem Golgoty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ejmijmy przesłanie z Fatimy!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ędzie fatimskie kierowane jest nieprzerwanie do całego Kościoła. W naszej Ojczyźnie  żywo pielęgnowany jest kult Pani Fatimskiej, której figura peregrynowała w wybranych parafiach każdej diecezji od 14 października 1995 roku do 11 października 1996 roku. Oby Pan Bóg dał naszej ojczyźnie łaskę odwagi do wielkiej duchowej odnowy, celem zachęty i oparcia moralnego także dla innych narodów. Zależy to jednak od tego, czy nam wszystkim nie zabraknie żywej wiary i wytrwałości. Kto pragnie przyjąć orędzie fatimskie, niech nie lęka się wstąpienia na drogę ewangelicznej odnowy życia, pokuty i modlitwy wynagradzającej za nawrócenie błądzących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orędzia z Fatimy wyraża się ponadto we włączeniu się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odprawianie pierwszych sobót miesiąca. Każdy, kto przez pięć </w:t>
      </w:r>
      <w:r>
        <w:rPr>
          <w:rFonts w:cs="Times New Roman" w:ascii="Times New Roman" w:hAnsi="Times New Roman"/>
          <w:sz w:val="24"/>
          <w:szCs w:val="24"/>
        </w:rPr>
        <w:t>kolejnych pierwszych sobót będzie w stanie łaski uświęcającej, przyjmie Komunię św. i odmówi część różańca św., rozważając w zjednoczeniu z Matką Bożą tajemnice różańcowe, z intencją wynagradzającą za grzechy świata, stanie się nie widzem, ale czynnym uczestnikiem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tego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ędzia. Będzie wówczas gotowy przyjąć Serce Maryi za wzór dla swojego życia duchowego w przymierzu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dwóch serc: Jezusa i Jego Niepokalanej Matki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Dnia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8 września 1946 roku na Jasnej Górze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biskupi polscy, pod przewodnictwem kard. Augusta Hlonda, prymasa Polski, dokonali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Aktu poświęcenia naszej ojczyzny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Niepokalanemu Sercu Maryi. Wzorując się na tamtym epokowym wydarzeniu Episkopat Polski w jubileuszowym roku setnej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rocznicy objawień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6 czerwca br., podczas zebrania plenarnego odnowi Akt poświęcenia. Będzie to miało miejsce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w pallotyńskim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sanktuarium na Krzeptówkach, zwanym potocznie „Polską Fatimą”. Następnie zostanie on ponowiony w każdej diecezji, parafii i rodzinie  w święto narodzenia Matki Bożej,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8 września 2017 roku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Umi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łowani Bracia i Siostry!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Błagając o zbawienne owoce jubileuszu setnej rocznicy objawień fatimskich, módlmy si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łowami sługi Bożego Piusa XII z 31 października 1942 roku: „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Matko nas wszystkich i Królowo świat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święcamy siebie na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zawsze Twemu Niepokalanemu Sercu, by Twoja miłość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i opieka mogły przyśpieszyć tryumf Królestwa Bożego, a wszystkie narody, żyjąc w pokoju ze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sobą i z Bogiem, mogły nazywać Cię Błogosławioną i śpiewać wraz z Tobą od krańca do krańca zie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agnificat uwielbienia, miłości i wdzięczności wobec Serca Jezusowego, jedynego źródła Prawdy, Życia i Pokoju”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wierzaj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ąc wszystkich wstawiennictwu Pani Fatimskiej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 serca Wam błogosławimy w imię Ojca i Syna i Ducha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Świętego.</w:t>
      </w:r>
    </w:p>
    <w:p>
      <w:pPr>
        <w:pStyle w:val="Bezodstpw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</w:rPr>
      </w:r>
    </w:p>
    <w:p>
      <w:pPr>
        <w:pStyle w:val="Bezodstpw"/>
        <w:ind w:left="4248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ali:</w:t>
      </w:r>
    </w:p>
    <w:p>
      <w:pPr>
        <w:pStyle w:val="Bezodstpw"/>
        <w:ind w:left="4248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sterze Kościoła w Polsce</w:t>
      </w:r>
    </w:p>
    <w:p>
      <w:pPr>
        <w:pStyle w:val="Bezodstpw"/>
        <w:ind w:left="4248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ecni na 375. Zebraniu Plenarnym KEP</w:t>
      </w:r>
    </w:p>
    <w:p>
      <w:pPr>
        <w:pStyle w:val="Bezodstpw"/>
        <w:ind w:left="4248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Warszawie, w dniu 14 marca 2017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: List Episkopatu Polskiproszę odczytać wiernym w niedzielę 21 maja 2017 r., w ramach kazania, podczas wszystkich Mszy św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10 maja 2017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rosław Milewski</w:t>
      </w:r>
    </w:p>
    <w:p>
      <w:pPr>
        <w:pStyle w:val="Bezodstpw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ikariusz Generalny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EKRET POWOŁUJĄCY</w:t>
      </w:r>
    </w:p>
    <w:p>
      <w:pPr>
        <w:pStyle w:val="Bezodstpw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IECEZJALNĄ RADĘ RUCHÓW I STOWARZYSZEŃ KATOLICKICH</w:t>
      </w:r>
    </w:p>
    <w:p>
      <w:pPr>
        <w:pStyle w:val="Bezodstpw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IECEZJI PŁOCKIEJ</w:t>
      </w:r>
    </w:p>
    <w:p>
      <w:pPr>
        <w:pStyle w:val="Bezodstpw"/>
        <w:ind w:firstLine="70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 na uwadze aktualne potrzeby duszpasterskie i ewangelizacyjne Diecezji Płockiej oraz odnośne przepisy Statutu Diecezjalnej Rady Ruchów i Stowarzyszeń Katolickich zawarte w Uchwałach 43. Synodu Diecezji Płockiej, z dniem dzisiejszym powołuję Diecezjalną Radę Ruchów i Stowarzyszeń Katolickich Diecezji Płockiej na trzyletnią kadencjęw następującym składzi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. mgr Andrzej Janicki - Opiekun duchowy Wspólnoty Trudnych Małżeństw "Sychar" – </w:t>
      </w:r>
      <w:r>
        <w:rPr>
          <w:rFonts w:cs="Times New Roman" w:ascii="Times New Roman" w:hAnsi="Times New Roman"/>
          <w:i/>
          <w:sz w:val="24"/>
          <w:szCs w:val="24"/>
        </w:rPr>
        <w:t xml:space="preserve">przewodniczący </w:t>
      </w:r>
      <w:bookmarkStart w:id="0" w:name="_GoBack"/>
      <w:bookmarkEnd w:id="0"/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mgr Adam Brzeziński - Diecezjalny Koordynator Odnowy w Duchu Świętym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kan. mgr Szczepan Bugaj - Dyrektor Caritas Diecezji Płockiej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kan. mgr Henryk Dymek - Diecezjalny Referent Duszpasterstwa Kół Żywego Różańca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prał. mgr Rafał Grzelczyk - Diecezjalny Duszpasterz Młodzieży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prał. Wiesław Gutowski - Asystent kościelny Katolickiego Stowarzyszenia „Civitas Christiana" w Płocku</w:t>
        <w:tab/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kan. mgr Zbigniew Kaniecki - Asystent kościelny Katolickiego Stowarzyszenia "Filadelfia"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dr Wojciech Kućko -  Asystent kościelny Stowarzyszenia Rodzin Katolickich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mgr Piotr Marzec -  Asystent kościelny Akcji Katolickiej Diecezji Płockiej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kan. mgr Bogdan Pawłowski - Moderator Wojska Gedeona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mgr Andrzej Pieńdyk - Moderator Diecezjalny Domowego Kościoła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. mgr Jacek Prusiński - Przewodnik Główny Pieszej Pielgrzymki Diecezji Płockiej </w:t>
        <w:br/>
        <w:t>na Jasną Górę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kan. mgr Adam Przeradzki - Asystent kościelny Katolickiego Stowarzyszenia Pomocy im. św. Brata Alberta w Płocku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mgr Krzysztof Ruciński - Moderator Diecezjalny Ruchu "Światło - Życie"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kan. dr Cezary Siemiński - Moderator Diecezjalny Ruchu Rodzin Nazaretańskich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mgr Grzegorz Szlom - Asystent kościelny Katolickiego Stowarzyszenia Młodzieży Diecezji Płockiej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mgr Krzysztof Świerczyński - Diecezjalny Duszpasterz Harcerzy i Harcerek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. dr Adam Węgrzyn SDB - Moderator Akademickiego Duszpasterstwa ”Petroklezja”     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. mgr Rafał Winnicki - Duszpasterz Szkoły Nowej Ewangelizacji Diecezji Płockiej </w:t>
        <w:br/>
        <w:t>im. św. Łukasza Ewangelisty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dr Michał Zadworny - Asystent kościelny Klubu Inteligencji Katolickiej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dr Łukasz Zdunkiewicz - Diecezjalny Duszpasterz Nadzwyczajnych Szafarzy Komunii Świętej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mgr Grzegorz Żabik - Opiekun duchowy Legionu Maryi</w:t>
        <w:tab/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Ambroziak -  Akademickie Duszpasterstwo ”Petroklezja”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Czajkowska - Przedstawicielka Parafialnych Zespołów Caritas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Głuchowski - Świecki Koordynator Odnowy w Duchu Świętym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Gościeniecka - Przewodnicząca Katolickiego Stowarzyszenia ”Civitas Christiana” w Płocku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Kaźmierczak -  Przedstawicielka Wojska Gedeona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ja Klimowska - Przedstawicielka  Ruchu ”Światło – Życie”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Anna Kozera - Prezes Katolickiego Stowarzyszenia Pomocy im. św. Brata Alberta </w:t>
        <w:br/>
        <w:t>w Płocku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Kowalak - Przedstawicielka Duszpasterstwa Młodzieży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Ewa Kozłowska - Głębowicz -  Bractwo św. Antoniego w Ratowie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i Mariusz Leszczyńscy - Przedstawiciele Ruchu Rodzin Nazaretańskich  Diecezji Płockiej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Marzenna Matkowska - Przedstawicielka Szkoły Nowej Ewangelizacji Diecezji Płockiej im. św. Łukasza Ewangelisty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yna Nowakowska - Przedstawicielka Duszpasterstwa Kół Żywego Różańca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Roman - Prezes Katolickiego Stowarzyszenia Młodzieży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r dr inż. Janusz Romanik - Przedstawiciel Nadzwyczajnych Szafarzy Komunii Świętej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zard Szwaczkowski - Przedstawiciel Legionu Maryi</w:t>
        <w:tab/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da Śniegocka - Prezes Katolickiego Stowarzyszenia "Filadelfia"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lina Świstak - Prezes Klubu Inteligencji Katolickiej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ldemar Tomczak - Lider Wspólnoty Trudnych Małżeństw "Sychar"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mian Wierkiewicz - Przedstawiciel Harcerzy ZHR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Wiesława Winiarska - Prezes Akcji Katolickiej Diecezji Płockiej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Witold Wybult - Prezes Stowarzyszenia Rodzin Katolickich Diecezji Płockiej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Iwona Zielonka - Dyrektor Wydziału ds. Nowej Ewangelizacji Kurii Diecezjalnej Płocki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Style w:val="Applestylesp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m celem Rady będzie popieranie misji ruchów i stowarzyszeń katolickich w Kościele i społeczeństwie (p. 7 Statutu Rady).</w:t>
      </w:r>
    </w:p>
    <w:p>
      <w:pPr>
        <w:pStyle w:val="Bezodstpw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fam, że działalność Rady przyczyni się do rozbudzenia zapału apostolskiego zarówno wśród kapłanów i wiernych świeckich odpowiedzialnych w naszej diecezji za ruchy i stowarzyszenia katolickie. 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m członkom Rady na trud nowych obowiązków, za przyczyną Maryi, Gwiazdy Nowej Ewangelizacji z serca błogosławię –</w:t>
      </w:r>
    </w:p>
    <w:p>
      <w:pPr>
        <w:pStyle w:val="Bezodstpw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Płock, dnia 27 kwietnia 2017 r. </w:t>
      </w:r>
    </w:p>
    <w:p>
      <w:pPr>
        <w:pStyle w:val="Bezodstpw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Nr 1109/2107</w:t>
      </w:r>
    </w:p>
    <w:p>
      <w:pPr>
        <w:pStyle w:val="Bezodstpw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Bezodstpw"/>
        <w:ind w:left="6372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>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Piotr Libera</w:t>
      </w:r>
    </w:p>
    <w:p>
      <w:pPr>
        <w:pStyle w:val="Bezodstpw"/>
        <w:ind w:left="6372" w:firstLine="709"/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>Biskup Płocki</w:t>
      </w:r>
    </w:p>
    <w:p>
      <w:pPr>
        <w:pStyle w:val="Bezodstpw"/>
        <w:ind w:firstLine="709"/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</w:r>
    </w:p>
    <w:p>
      <w:pPr>
        <w:pStyle w:val="Bezodstpw"/>
        <w:ind w:left="708" w:firstLine="709"/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>Ks. Dariusz Rogowski</w:t>
      </w:r>
    </w:p>
    <w:p>
      <w:pPr>
        <w:pStyle w:val="Bezodstpw"/>
        <w:ind w:left="708" w:firstLine="709"/>
        <w:jc w:val="both"/>
        <w:rPr>
          <w:rFonts w:ascii="Times New Roman" w:hAnsi="Times New Roman" w:eastAsia="Batang;바탕" w:cs="Times New Roman"/>
          <w:b/>
          <w:b/>
          <w:i/>
          <w:i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Notariusz</w:t>
      </w:r>
    </w:p>
    <w:p>
      <w:pPr>
        <w:pStyle w:val="Bezodstpw"/>
        <w:jc w:val="center"/>
        <w:rPr>
          <w:rFonts w:ascii="Times New Roman" w:hAnsi="Times New Roman" w:eastAsia="Batang;바탕" w:cs="Times New Roman"/>
          <w:b/>
          <w:b/>
          <w:i/>
          <w:i/>
          <w:smallCaps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eastAsia="Batang;바탕" w:cs="Times New Roman"/>
          <w:b/>
          <w:b/>
          <w:smallCaps/>
          <w:sz w:val="24"/>
          <w:szCs w:val="24"/>
        </w:rPr>
      </w:pPr>
      <w:r>
        <w:rPr>
          <w:rFonts w:eastAsia="Batang;바탕" w:cs="Times New Roman" w:ascii="Times New Roman" w:hAnsi="Times New Roman"/>
          <w:b/>
          <w:smallCaps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DIECEZJALNEGO FUNDUSZU SPOŁECZNEGO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informujemy, że Biskup Płocki przychylił się do propozycji Diecezjalnej Rady Kapłańskiej, by dwie najbliższe transze Diecezjalnego Funduszu Społecznego (październik 2017 r. i kwiecień 2018 r.) zostały przeznaczone na organizację Szkół Katolickich w Płocku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. 27 kwietnia 2017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Janusz Mackiewicz</w:t>
      </w:r>
    </w:p>
    <w:p>
      <w:pPr>
        <w:pStyle w:val="Bezodstpw"/>
        <w:ind w:left="5664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wodniczący DFS</w:t>
      </w:r>
    </w:p>
    <w:p>
      <w:pPr>
        <w:pStyle w:val="Bezodstpw"/>
        <w:ind w:left="5664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left="5664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Jarosław Kamiński</w:t>
      </w:r>
    </w:p>
    <w:p>
      <w:pPr>
        <w:pStyle w:val="Bezodstpw"/>
        <w:ind w:left="5664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kretarz DFS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rebuchet MS"/>
        </w:rPr>
      </w:pPr>
      <w:r>
        <w:rPr>
          <w:rFonts w:cs="Trebuchet MS" w:ascii="Times" w:hAnsi="Times"/>
        </w:rPr>
        <w:t>KOMUNIKAT MODERATORA DIECEZJALNEGO RUCHU ŚWIATŁO-ŻYCIE</w:t>
      </w:r>
    </w:p>
    <w:p>
      <w:pPr>
        <w:pStyle w:val="Normal"/>
        <w:widowControl w:val="false"/>
        <w:autoSpaceDE w:val="false"/>
        <w:jc w:val="both"/>
        <w:rPr>
          <w:rFonts w:ascii="Times" w:hAnsi="Times" w:cs="Trebuchet MS"/>
        </w:rPr>
      </w:pPr>
      <w:r>
        <w:rPr>
          <w:rFonts w:cs="Trebuchet MS" w:ascii="Times" w:hAnsi="Time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" w:hAnsi="Times" w:cs="Arial"/>
        </w:rPr>
      </w:pPr>
      <w:r>
        <w:rPr>
          <w:rFonts w:cs="Trebuchet MS" w:ascii="Times" w:hAnsi="Times"/>
        </w:rPr>
        <w:t>W tym roku Diecezjalna Diakonia Jedności Ruchu Światło-Życie Diecezji Płockiej organizuje następujące Oazy letnie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" w:hAnsi="Times" w:cs="Trebuchet MS"/>
        </w:rPr>
      </w:pPr>
      <w:r>
        <w:rPr>
          <w:rFonts w:cs="Trebuchet MS" w:ascii="Times" w:hAnsi="Times"/>
        </w:rPr>
        <w:t>Oazę Dzieci Bożych dla osób po 3, 4 i 5 klasie szkoły podstawowej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" w:hAnsi="Times" w:cs="Trebuchet MS"/>
        </w:rPr>
      </w:pPr>
      <w:r>
        <w:rPr>
          <w:rFonts w:cs="Trebuchet MS" w:ascii="Times" w:hAnsi="Times"/>
        </w:rPr>
        <w:t>Oazę Nowej Drogi II stopnia dla osób po 6 klasie szkoły podstawowej oraz po 1 i 2 klasie gimnazjum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" w:hAnsi="Times" w:cs="Trebuchet MS"/>
        </w:rPr>
      </w:pPr>
      <w:r>
        <w:rPr>
          <w:rFonts w:cs="Trebuchet MS" w:ascii="Times" w:hAnsi="Times"/>
        </w:rPr>
        <w:t>Oazę Nowego Życia I stopnia dla młodzieży po 3 klasie gimnazjum i dla uczniów szkół średnich. Są przygotowane dwie Oazy Nowego Życia I stopnia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" w:hAnsi="Times" w:cs="Trebuchet MS"/>
        </w:rPr>
      </w:pPr>
      <w:r>
        <w:rPr>
          <w:rFonts w:cs="Trebuchet MS" w:ascii="Times" w:hAnsi="Times"/>
        </w:rPr>
        <w:t>Oazę Nowego Życia 2 stopnia dla młodzieży, która była na ONŻ I stopnia i uczestniczy w grupie formacyjnej w parafii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" w:hAnsi="Times" w:cs="Trebuchet MS"/>
        </w:rPr>
      </w:pPr>
      <w:r>
        <w:rPr>
          <w:rFonts w:cs="Trebuchet MS" w:ascii="Times" w:hAnsi="Times"/>
        </w:rPr>
        <w:t>Oazę Nowego Życie III stopnia dla młodzieży, która była na ONŻ II stopnia i uczestniczy w grupie formacyjnej w parafii.</w:t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" w:hAnsi="Times" w:cs="Trebuchet MS"/>
          <w:b/>
          <w:b/>
          <w:bCs/>
        </w:rPr>
      </w:pPr>
      <w:r>
        <w:rPr>
          <w:rFonts w:cs="Trebuchet MS" w:ascii="Times" w:hAnsi="Times"/>
          <w:b/>
          <w:bCs/>
        </w:rPr>
        <w:t xml:space="preserve">Oaza Dzieci Bożych </w:t>
      </w:r>
      <w:r>
        <w:rPr>
          <w:rFonts w:cs="Trebuchet MS" w:ascii="Times" w:hAnsi="Times"/>
        </w:rPr>
        <w:t>odbędzie się w Swarzewie koło Władysławowa (Dom Sióstr Wspólnoty Krwi Chrystusa). Trwa 10 dni. Wyjazd z diecezji 26 czerwca. Zakończenie oazy 5 lipca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" w:hAnsi="Times" w:cs="Trebuchet MS"/>
          <w:b/>
          <w:b/>
          <w:bCs/>
        </w:rPr>
      </w:pPr>
      <w:r>
        <w:rPr>
          <w:rFonts w:cs="Trebuchet MS" w:ascii="Times" w:hAnsi="Times"/>
          <w:b/>
          <w:bCs/>
        </w:rPr>
        <w:t>Oazy Nowej Drogi II stopnia</w:t>
      </w:r>
      <w:r>
        <w:rPr>
          <w:rFonts w:cs="Trebuchet MS" w:ascii="Times" w:hAnsi="Times"/>
        </w:rPr>
        <w:t xml:space="preserve"> dla osób po VI klasie szkoły podstawowej oraz I i II gimnazjum odbędzie się w Poroninie. Trwa 15 dni. Wyjazd z diecezji 15 lipca. Zakończenie oazy i wyjazd z ośrodka 30 lipca o północy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" w:hAnsi="Times" w:cs="Trebuchet MS"/>
        </w:rPr>
      </w:pPr>
      <w:r>
        <w:rPr>
          <w:rFonts w:cs="Trebuchet MS" w:ascii="Times" w:hAnsi="Times"/>
          <w:b/>
          <w:bCs/>
        </w:rPr>
        <w:t>Oazy Nowego Życia I i II stopnia</w:t>
      </w:r>
      <w:r>
        <w:rPr>
          <w:rFonts w:cs="Trebuchet MS" w:ascii="Times" w:hAnsi="Times"/>
        </w:rPr>
        <w:t xml:space="preserve"> dla młodzieży odbędzie się w Gliczarowie Górnym i Murzasichlu. Trwa 15 dni. Wyjazd z diecezji 15 lipca. Zakończenie oazy i wyjazd z ośrodka 30 lipca o północy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" w:hAnsi="Times" w:cs="Trebuchet MS"/>
          <w:b/>
          <w:b/>
          <w:bCs/>
        </w:rPr>
      </w:pPr>
      <w:r>
        <w:rPr>
          <w:rFonts w:cs="Trebuchet MS" w:ascii="Times" w:hAnsi="Times"/>
          <w:b/>
        </w:rPr>
        <w:t>Oaza Nowego Życia IIIstopnia</w:t>
      </w:r>
      <w:r>
        <w:rPr>
          <w:rFonts w:cs="Trebuchet MS" w:ascii="Times" w:hAnsi="Times"/>
        </w:rPr>
        <w:t xml:space="preserve"> dla młodzieży odbędzie się w Przemyślu i Wilnie.</w:t>
      </w:r>
    </w:p>
    <w:p>
      <w:pPr>
        <w:pStyle w:val="Normal"/>
        <w:widowControl w:val="false"/>
        <w:autoSpaceDE w:val="false"/>
        <w:jc w:val="both"/>
        <w:rPr>
          <w:rFonts w:ascii="Times" w:hAnsi="Times" w:cs="Trebuchet MS"/>
          <w:b/>
          <w:b/>
          <w:bCs/>
        </w:rPr>
      </w:pPr>
      <w:r>
        <w:rPr>
          <w:rFonts w:cs="Trebuchet MS" w:ascii="Times" w:hAnsi="Times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</w:rPr>
      </w:pPr>
      <w:r>
        <w:rPr>
          <w:rFonts w:cs="Trebuchet MS" w:ascii="Times" w:hAnsi="Times"/>
          <w:b/>
          <w:bCs/>
        </w:rPr>
        <w:t>Krok po kroku, czyli jak zapisać się na Oazę letnią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" w:hAnsi="Times" w:cs="Arial"/>
        </w:rPr>
      </w:pPr>
      <w:r>
        <w:rPr>
          <w:rFonts w:cs="Trebuchet MS" w:ascii="Times" w:hAnsi="Times"/>
        </w:rPr>
        <w:t xml:space="preserve">Ze strony </w:t>
      </w:r>
      <w:hyperlink r:id="rId2">
        <w:r>
          <w:rPr>
            <w:rStyle w:val="InternetLink"/>
            <w:rFonts w:cs="Trebuchet MS" w:ascii="Times" w:hAnsi="Times"/>
            <w:b/>
            <w:color w:val="000000"/>
          </w:rPr>
          <w:t>www.plockaoza.pl</w:t>
        </w:r>
      </w:hyperlink>
      <w:r>
        <w:rPr>
          <w:rFonts w:cs="Trebuchet MS" w:ascii="Times" w:hAnsi="Times"/>
        </w:rPr>
        <w:t xml:space="preserve"> należy wybrać </w:t>
      </w:r>
      <w:r>
        <w:rPr>
          <w:rFonts w:cs="Trebuchet MS" w:ascii="Times" w:hAnsi="Times"/>
          <w:b/>
          <w:bCs/>
        </w:rPr>
        <w:t>formularz</w:t>
      </w:r>
      <w:r>
        <w:rPr>
          <w:rFonts w:cs="Trebuchet MS" w:ascii="Times" w:hAnsi="Times"/>
        </w:rPr>
        <w:t xml:space="preserve"> na odpowiednią oazę spośród zamieszczonych i wypełnić 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" w:hAnsi="Times" w:cs="Arial"/>
        </w:rPr>
      </w:pPr>
      <w:r>
        <w:rPr>
          <w:rFonts w:cs="Trebuchet MS" w:ascii="Times" w:hAnsi="Times"/>
        </w:rPr>
        <w:t xml:space="preserve">Po wypełnieniu formularza, w ciągu 7 dni trzeba </w:t>
      </w:r>
      <w:r>
        <w:rPr>
          <w:rFonts w:cs="Trebuchet MS" w:ascii="Times" w:hAnsi="Times"/>
          <w:b/>
          <w:bCs/>
        </w:rPr>
        <w:t>wpłacić zadatek</w:t>
      </w:r>
      <w:r>
        <w:rPr>
          <w:rFonts w:cs="Trebuchet MS" w:ascii="Times" w:hAnsi="Times"/>
        </w:rPr>
        <w:t xml:space="preserve"> w wysokości </w:t>
      </w:r>
      <w:r>
        <w:rPr>
          <w:rFonts w:cs="Trebuchet MS" w:ascii="Times" w:hAnsi="Times"/>
          <w:b/>
          <w:bCs/>
        </w:rPr>
        <w:t>300 zł</w:t>
      </w:r>
      <w:r>
        <w:rPr>
          <w:rFonts w:cs="Trebuchet MS" w:ascii="Times" w:hAnsi="Times"/>
        </w:rPr>
        <w:t xml:space="preserve"> na konto: Krzysztof Ruciński, Diecezja Płocka, ul. Tumska 3, 09-402 Płock,</w:t>
      </w:r>
      <w:r>
        <w:rPr>
          <w:rFonts w:cs="Trebuchet MS" w:ascii="Times" w:hAnsi="Times"/>
          <w:u w:val="single"/>
        </w:rPr>
        <w:t xml:space="preserve">numer konta: 76 1240 3174 1111 0010 5717 5745. </w:t>
      </w:r>
      <w:r>
        <w:rPr>
          <w:rFonts w:cs="Trebuchet MS" w:ascii="Times" w:hAnsi="Times"/>
        </w:rPr>
        <w:t xml:space="preserve">Osoby, które nie dokonały wpłaty zaliczki w </w:t>
      </w:r>
      <w:r>
        <w:rPr>
          <w:rFonts w:cs="Trebuchet MS" w:ascii="Times" w:hAnsi="Times"/>
        </w:rPr>
        <w:t>ciągu</w:t>
      </w:r>
      <w:r>
        <w:rPr>
          <w:rFonts w:cs="Trebuchet MS" w:ascii="Times" w:hAnsi="Times"/>
        </w:rPr>
        <w:t xml:space="preserve"> 7 dni od zgłoszenia się tracą rezerwację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" w:hAnsi="Times" w:cs="Arial"/>
        </w:rPr>
      </w:pPr>
      <w:r>
        <w:rPr>
          <w:rFonts w:cs="Trebuchet MS" w:ascii="Times" w:hAnsi="Times"/>
          <w:b/>
          <w:bCs/>
        </w:rPr>
        <w:t>Koniecznie</w:t>
      </w:r>
      <w:r>
        <w:rPr>
          <w:rFonts w:cs="Trebuchet MS" w:ascii="Times" w:hAnsi="Times"/>
          <w:bCs/>
        </w:rPr>
        <w:t>w tytule przelewu należy podać imię i nazwisko uczestnika oraz Oazę, na którą jedzie</w:t>
      </w:r>
      <w:r>
        <w:rPr>
          <w:rFonts w:cs="Trebuchet MS" w:ascii="Times" w:hAnsi="Times"/>
        </w:rPr>
        <w:t xml:space="preserve"> np. tytuł przelewu: Jan Kowalski ONŻ I stopnia. W przypadku braku tytułu przelewu nie będziemy wiedzieli, kogo jest zadate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" w:hAnsi="Times" w:cs="Arial"/>
        </w:rPr>
      </w:pPr>
      <w:r>
        <w:rPr>
          <w:rFonts w:cs="Trebuchet MS" w:ascii="Times" w:hAnsi="Times"/>
        </w:rPr>
        <w:t xml:space="preserve">Następnie zależy </w:t>
      </w:r>
      <w:r>
        <w:rPr>
          <w:rFonts w:cs="Trebuchet MS" w:ascii="Times" w:hAnsi="Times"/>
          <w:b/>
          <w:bCs/>
        </w:rPr>
        <w:t>pobrać ze strony plockaoaza.pl kartę zgłoszeniową</w:t>
      </w:r>
      <w:r>
        <w:rPr>
          <w:rFonts w:cs="Trebuchet MS" w:ascii="Times" w:hAnsi="Times"/>
          <w:bCs/>
        </w:rPr>
        <w:t xml:space="preserve"> na odpowiednią Oazę i dostarczyć ją Moderatorowi Diecezjalnemu ks. Krzysztofowi Rucińskiemu  do 15 czerwca br.</w:t>
      </w:r>
      <w:r>
        <w:rPr>
          <w:rFonts w:cs="Trebuchet MS" w:ascii="Times" w:hAnsi="Times"/>
        </w:rPr>
        <w:t xml:space="preserve"> na adres: Płock, ul. Kazimierza Wielkiego 1 lub do Wydziału Duszpasterskiego na adres: Płock, ul. Tumska 3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firstLine="221"/>
        <w:jc w:val="both"/>
        <w:rPr/>
      </w:pPr>
      <w:r>
        <w:rPr>
          <w:rFonts w:cs="Trebuchet MS" w:ascii="Times" w:hAnsi="Times"/>
        </w:rPr>
        <w:t>Zgłoszenia od 1 maja do 1 czerwca br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firstLine="221"/>
        <w:jc w:val="both"/>
        <w:rPr>
          <w:rFonts w:ascii="Times" w:hAnsi="Times" w:cs="Trebuchet MS"/>
        </w:rPr>
      </w:pPr>
      <w:r>
        <w:rPr>
          <w:rFonts w:cs="Trebuchet MS" w:ascii="Times" w:hAnsi="Times"/>
        </w:rPr>
        <w:t>Po terminie istnieje możliwość zapisów bezpośrednio u Moderatora Diecezjalnego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firstLine="221"/>
        <w:jc w:val="both"/>
        <w:rPr>
          <w:rFonts w:ascii="Times" w:hAnsi="Times" w:cs="Trebuchet MS"/>
          <w:b/>
          <w:b/>
        </w:rPr>
      </w:pPr>
      <w:r>
        <w:rPr>
          <w:rFonts w:cs="Trebuchet MS" w:ascii="Times" w:hAnsi="Times"/>
          <w:b/>
        </w:rPr>
        <w:t xml:space="preserve">Wszystkie informacje od 1 maja 2017 r. na </w:t>
      </w:r>
      <w:hyperlink r:id="rId3">
        <w:r>
          <w:rPr>
            <w:rStyle w:val="InternetLink"/>
            <w:rFonts w:cs="Trebuchet MS" w:ascii="Times" w:hAnsi="Times"/>
            <w:b/>
            <w:color w:val="000000"/>
          </w:rPr>
          <w:t>www.plockaoaza.pl</w:t>
        </w:r>
      </w:hyperlink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firstLine="221"/>
        <w:jc w:val="both"/>
        <w:rPr>
          <w:rFonts w:ascii="Times" w:hAnsi="Times" w:cs="Trebuchet MS"/>
        </w:rPr>
      </w:pPr>
      <w:r>
        <w:rPr>
          <w:rFonts w:cs="Trebuchet MS" w:ascii="Times" w:hAnsi="Times"/>
        </w:rPr>
        <w:t>Jeśli ktoś z Księży Proboszczów chciałby nas zaprosić do parafii na promocję oaz letnich to jest taka możliwość w następujące niedziele: 7, 21, 28 maja, 11, 18 czerwca. Możemy także przyjechać do szkoły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firstLine="221"/>
        <w:jc w:val="both"/>
        <w:rPr>
          <w:rFonts w:ascii="Times" w:hAnsi="Times" w:cs="Trebuchet MS"/>
        </w:rPr>
      </w:pPr>
      <w:r>
        <w:rPr>
          <w:rFonts w:cs="Trebuchet MS" w:ascii="Times" w:hAnsi="Times"/>
        </w:rPr>
        <w:t xml:space="preserve">Kontakt: e-mail: </w:t>
      </w:r>
      <w:hyperlink r:id="rId4">
        <w:r>
          <w:rPr>
            <w:rStyle w:val="InternetLink"/>
            <w:rFonts w:cs="Trebuchet MS" w:ascii="Times" w:hAnsi="Times"/>
            <w:color w:val="000000"/>
          </w:rPr>
          <w:t>plockaoaza@gmail.com</w:t>
        </w:r>
      </w:hyperlink>
      <w:r>
        <w:rPr>
          <w:rFonts w:cs="Trebuchet MS" w:ascii="Times" w:hAnsi="Times"/>
        </w:rPr>
        <w:t xml:space="preserve">, </w:t>
      </w:r>
      <w:hyperlink r:id="rId5">
        <w:r>
          <w:rPr>
            <w:rStyle w:val="InternetLink"/>
            <w:rFonts w:cs="Trebuchet MS" w:ascii="Times" w:hAnsi="Times"/>
            <w:color w:val="000000"/>
          </w:rPr>
          <w:t>ks.krzysztof.rucinski@gmail.com</w:t>
        </w:r>
      </w:hyperlink>
      <w:r>
        <w:rPr>
          <w:rStyle w:val="InternetLink"/>
          <w:rFonts w:cs="Trebuchet MS" w:ascii="Times" w:hAnsi="Times"/>
          <w:color w:val="000000"/>
        </w:rPr>
        <w:t>;</w:t>
      </w:r>
      <w:r>
        <w:rPr>
          <w:rFonts w:cs="Trebuchet MS" w:ascii="Times" w:hAnsi="Times"/>
        </w:rPr>
        <w:t xml:space="preserve"> tel. 501 648 484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firstLine="221"/>
        <w:jc w:val="both"/>
        <w:rPr>
          <w:rFonts w:ascii="Times" w:hAnsi="Times" w:cs="Trebuchet MS"/>
        </w:rPr>
      </w:pPr>
      <w:r>
        <w:rPr>
          <w:rFonts w:cs="Trebuchet MS" w:ascii="Times" w:hAnsi="Times"/>
        </w:rPr>
        <w:t>Płock, dnia 10 maja 2017 r.</w:t>
      </w:r>
    </w:p>
    <w:p>
      <w:pPr>
        <w:pStyle w:val="Normal"/>
        <w:widowControl w:val="false"/>
        <w:autoSpaceDE w:val="false"/>
        <w:jc w:val="right"/>
        <w:rPr>
          <w:rFonts w:ascii="Times" w:hAnsi="Times" w:cs="Trebuchet MS"/>
          <w:i/>
          <w:i/>
        </w:rPr>
      </w:pPr>
      <w:r>
        <w:rPr>
          <w:rFonts w:cs="Trebuchet MS" w:ascii="Times" w:hAnsi="Times"/>
          <w:i/>
        </w:rPr>
      </w:r>
    </w:p>
    <w:p>
      <w:pPr>
        <w:pStyle w:val="Normal"/>
        <w:widowControl w:val="false"/>
        <w:autoSpaceDE w:val="false"/>
        <w:ind w:left="4248" w:firstLine="709"/>
        <w:jc w:val="center"/>
        <w:rPr/>
      </w:pPr>
      <w:r>
        <w:rPr>
          <w:rFonts w:cs="Trebuchet MS" w:ascii="Times" w:hAnsi="Times"/>
          <w:i/>
        </w:rPr>
        <w:t>Ks. Krzysztof Ruciński</w:t>
      </w:r>
    </w:p>
    <w:p>
      <w:pPr>
        <w:pStyle w:val="Normal"/>
        <w:widowControl w:val="false"/>
        <w:autoSpaceDE w:val="false"/>
        <w:ind w:left="4248" w:firstLine="709"/>
        <w:jc w:val="center"/>
        <w:rPr>
          <w:rFonts w:ascii="Times" w:hAnsi="Times" w:cs="Trebuchet MS"/>
          <w:i/>
          <w:i/>
        </w:rPr>
      </w:pPr>
      <w:r>
        <w:rPr>
          <w:rFonts w:cs="Trebuchet MS" w:ascii="Times" w:hAnsi="Times"/>
          <w:i/>
        </w:rPr>
        <w:t xml:space="preserve">Moderator Diecezjalny </w:t>
      </w:r>
    </w:p>
    <w:p>
      <w:pPr>
        <w:pStyle w:val="Normal"/>
        <w:widowControl w:val="false"/>
        <w:autoSpaceDE w:val="false"/>
        <w:ind w:left="4248" w:firstLine="709"/>
        <w:jc w:val="center"/>
        <w:rPr>
          <w:rFonts w:ascii="Times" w:hAnsi="Times" w:cs="Arial"/>
          <w:i/>
          <w:i/>
        </w:rPr>
      </w:pPr>
      <w:r>
        <w:rPr>
          <w:rFonts w:cs="Trebuchet MS" w:ascii="Times" w:hAnsi="Times"/>
          <w:i/>
        </w:rPr>
        <w:t>i Diecezjalna Diakonia Jedności</w:t>
      </w:r>
    </w:p>
    <w:p>
      <w:pPr>
        <w:pStyle w:val="Normal"/>
        <w:rPr>
          <w:rFonts w:ascii="Times" w:hAnsi="Times" w:cs="Arial"/>
          <w:i/>
          <w:i/>
        </w:rPr>
      </w:pPr>
      <w:r>
        <w:rPr>
          <w:rFonts w:cs="Arial" w:ascii="Times" w:hAnsi="Times"/>
          <w:i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DIECEZJALNEGO REFERENTA MISYJNEGO</w:t>
      </w:r>
    </w:p>
    <w:p>
      <w:pPr>
        <w:pStyle w:val="Bezodstpw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DZIECI KOMUNIJNE DZIECIOM MISJI” </w:t>
      </w:r>
    </w:p>
    <w:p>
      <w:pPr>
        <w:pStyle w:val="Bezodstpw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ż od kilku lat dzieci komunijne z diecezji płockiej swą modlitwą i ofiarami, wspierają swych rówieśników na misjach. W tym roku akcja ta zakończy się uroczyście 10 czerwca br. podczas pielgrzymki do Czerwińska. Duszpasterstwo Służby Liturgicznej, Duszpasterstwo Rodzin i Diecezjalny Ośrodek Misyjny zapraszają wszystkich ministrantów oraz dzieci pierwszokomunijne z naszej diecezji, na pielgrzymkę do tego maryjnego sanktuarium. W programie znajdzie się między innymi zwiedzanie wystawy misyjnej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Mszą św. proszę o przekazanie przez poszczególne parafie kopert „Dzieci komunijne dzieciom misji”, zawierających wpisaną sumę, która została zebrana w ramach tej akcji. Potem zostaną one przyniesione do ołtarza w procesji z darami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ęcej informacji  na stronach: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ww.missio.org.pl/dzieciom-misji/bialy-tydzien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sldp.pl</w:t>
        </w:r>
      </w:hyperlink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ww.facebook.com/DuszpasterstwoMinistrantowDiecezjiPlockiej/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ch Duszpasterzy, Katechetów i Animatorów misyjnych zachęcam serdecznie do skorzystania z tego zaproszenia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ock, dnia 8 maja 2017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956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Grzegorz Mierzejewski</w:t>
      </w:r>
    </w:p>
    <w:p>
      <w:pPr>
        <w:pStyle w:val="Bezodstpw"/>
        <w:ind w:left="4956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ecezjalny Referent ds. misji</w:t>
      </w:r>
    </w:p>
    <w:p>
      <w:pPr>
        <w:pStyle w:val="Bezodstpw"/>
        <w:ind w:left="566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minacja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 Elżbieta Mazurkiewicz, prezes Katolickiego Stowarzyszenia Lekarzy w Płocku, z dniem 8 maja 2017 r., mianowana członkiem Diecezjalnej Rady Ruchów i Stowarzyszeń Katolickich Diecezji Płockiej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10 maja 2017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Dariusz Rogowski</w:t>
      </w:r>
    </w:p>
    <w:p>
      <w:pPr>
        <w:pStyle w:val="Bezodstpw"/>
        <w:ind w:left="5664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tariusz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ria Diecezjalna Płocka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ock, dnia 10 maja 2017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1299/201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Pro SmBd">
    <w:altName w:val="Times New Roman"/>
    <w:charset w:val="00"/>
    <w:family w:val="roman"/>
    <w:pitch w:val="default"/>
  </w:font>
  <w:font w:name="Minion Pro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A5">
    <w:name w:val="A5"/>
    <w:qFormat/>
    <w:rPr>
      <w:rFonts w:ascii="Minion Pro SmBd;Times New Roman" w:hAnsi="Minion Pro SmBd;Times New Roman" w:cs="Minion Pro SmBd;Times New Roman"/>
      <w:b/>
      <w:bCs/>
      <w:color w:val="000000"/>
      <w:sz w:val="32"/>
      <w:szCs w:val="32"/>
    </w:rPr>
  </w:style>
  <w:style w:type="character" w:styleId="A1">
    <w:name w:val="A1"/>
    <w:qFormat/>
    <w:rPr>
      <w:rFonts w:ascii="Minion Pro;Times New Roman" w:hAnsi="Minion Pro;Times New Roman" w:cs="Minion Pro;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kern w:val="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 SmBd;Times New Roman" w:hAnsi="Minion Pro SmBd;Times New Roman" w:eastAsia="Calibri" w:cs="Minion Pro SmBd;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ckaoza.pl/" TargetMode="External"/><Relationship Id="rId3" Type="http://schemas.openxmlformats.org/officeDocument/2006/relationships/hyperlink" Target="http://www.plockaoaza.pl/" TargetMode="External"/><Relationship Id="rId4" Type="http://schemas.openxmlformats.org/officeDocument/2006/relationships/hyperlink" Target="mailto:plockaoaza@gmail.com" TargetMode="External"/><Relationship Id="rId5" Type="http://schemas.openxmlformats.org/officeDocument/2006/relationships/hyperlink" Target="mailto:ks.krzysztof.rucinski@gmail.com" TargetMode="External"/><Relationship Id="rId6" Type="http://schemas.openxmlformats.org/officeDocument/2006/relationships/hyperlink" Target="http://www.dsldp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6:34:00Z</dcterms:created>
  <dc:creator>ELA</dc:creator>
  <dc:description/>
  <dc:language>en-US</dc:language>
  <cp:lastModifiedBy>Bartosz</cp:lastModifiedBy>
  <dcterms:modified xsi:type="dcterms:W3CDTF">2017-05-20T06:34:00Z</dcterms:modified>
  <cp:revision>2</cp:revision>
  <dc:subject/>
  <dc:title/>
</cp:coreProperties>
</file>