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rPr/>
      </w:pPr>
      <w:r>
        <w:rPr>
          <w:rStyle w:val="S1"/>
          <w:b/>
          <w:bCs/>
        </w:rPr>
        <w:t xml:space="preserve">SŁOWO SKIEROWANE </w:t>
      </w:r>
      <w:r>
        <w:rPr>
          <w:b/>
          <w:bCs/>
        </w:rPr>
        <w:br/>
      </w:r>
      <w:r>
        <w:rPr>
          <w:rStyle w:val="S1"/>
          <w:b/>
          <w:bCs/>
        </w:rPr>
        <w:t xml:space="preserve">DO REKTORA WSD, KSIĘŻY PROBOSZCZÓW </w:t>
      </w:r>
      <w:r>
        <w:rPr>
          <w:b/>
          <w:bCs/>
        </w:rPr>
        <w:br/>
      </w:r>
      <w:r>
        <w:rPr>
          <w:rStyle w:val="S1"/>
          <w:b/>
          <w:bCs/>
        </w:rPr>
        <w:t xml:space="preserve">ORAZ KSIĘŻY ASYSTENTÓW </w:t>
      </w:r>
      <w:r>
        <w:rPr>
          <w:b/>
          <w:bCs/>
        </w:rPr>
        <w:br/>
      </w:r>
      <w:r>
        <w:rPr>
          <w:rStyle w:val="S1"/>
          <w:b/>
          <w:bCs/>
        </w:rPr>
        <w:t xml:space="preserve">RUCHÓW I STOWARZYSZEŃ </w:t>
      </w:r>
      <w:r>
        <w:rPr>
          <w:b/>
          <w:bCs/>
        </w:rPr>
        <w:br/>
      </w:r>
      <w:r>
        <w:rPr>
          <w:rStyle w:val="S1"/>
          <w:b/>
          <w:bCs/>
        </w:rPr>
        <w:t>NA ZAKOŃCZENIE PIERWSZEGO ETAPU PRAC</w:t>
      </w:r>
      <w:r>
        <w:rPr>
          <w:b/>
          <w:bCs/>
        </w:rPr>
        <w:br/>
      </w:r>
      <w:r>
        <w:rPr>
          <w:rStyle w:val="S1"/>
          <w:b/>
          <w:bCs/>
        </w:rPr>
        <w:t>ZESPOŁÓW SYNODALNYCH DIECEZJI PŁOCKIEJ</w:t>
      </w:r>
      <w:r>
        <w:rPr>
          <w:b/>
          <w:bCs/>
        </w:rPr>
        <w:br/>
      </w:r>
      <w:r>
        <w:rPr>
          <w:rStyle w:val="S1"/>
          <w:b/>
          <w:bCs/>
        </w:rPr>
        <w:t>6 V 2013 ROKU</w:t>
      </w:r>
    </w:p>
    <w:p>
      <w:pPr>
        <w:pStyle w:val="P10"/>
        <w:rPr/>
      </w:pPr>
      <w:r>
        <w:rPr/>
        <w:t>Drodzy Bracia,</w:t>
      </w:r>
    </w:p>
    <w:p>
      <w:pPr>
        <w:pStyle w:val="P3"/>
        <w:rPr/>
      </w:pPr>
      <w:r>
        <w:rPr/>
        <w:t>8 maja 1972 roku kardynał Karol Wojtyła otworzył na Wawelu Synod Archidiecezji Krakowskiej. Kardynałowi odradzano zwoływanie Synodu, póki Rzym nie ukończy nowego kodeksu prawa kanonicznego. On jednak powtarzał: nie chodzi mi o Synod prawny, chcę na pierwszym miejscu synodu duszpasterskiego, nowej Pięćdziesiątnicy dla Kościoła, pogłębienia wiary, ożywienia misji ewangelizacyjnej.</w:t>
      </w:r>
    </w:p>
    <w:p>
      <w:pPr>
        <w:pStyle w:val="P3"/>
        <w:rPr/>
      </w:pPr>
      <w:r>
        <w:rPr/>
        <w:t xml:space="preserve">W rezultacie, oprócz Komisji Głównej i komisji tematycznych, w całej archidiecezji krakowskiej ustanowiono ponad 500 zespołów studyjnych. Co na nich robiono? Czytano dokumenty soborowe, czytano dzieło </w:t>
      </w:r>
      <w:r>
        <w:rPr>
          <w:i/>
          <w:iCs/>
        </w:rPr>
        <w:t>U podstaw odnowy soborowej</w:t>
      </w:r>
      <w:r>
        <w:rPr/>
        <w:t xml:space="preserve"> kard. Karola Wojtyły, czytano projekty dokumentów synodalnych: o ewangelizacji, o rodzinie jako kościele domowym, o katechizacji, o wspólnotach zakonnych w życiu archidiecezji itd. Co to dało? George Weigel – korzystając niewątpliwie z tego, co opowiedział mu sam bł. Jan Paweł II – napisał o tym tak w dziele „Świadek nadziei”: „Doświadczenie Synodu nauczyło ludzi w archidiecezji czegoś o nich samych jako obywatelach.</w:t>
      </w:r>
    </w:p>
    <w:p>
      <w:pPr>
        <w:pStyle w:val="P3"/>
        <w:rPr/>
      </w:pPr>
      <w:r>
        <w:rPr/>
        <w:t xml:space="preserve">Nauczyli się, że mogą zorganizować i poprowadzić rozległy program studiów i działań, niezależny od pozwolenia rządu. Nauczyli się, że mogą w wolny sposób rozważać sytuację w społeczeństwie. Księża i świeccy, intelektualiści i robotnicy nauczyli się, że mogą pracować razem. To doświadczenie </w:t>
      </w:r>
      <w:r>
        <w:rPr>
          <w:i/>
          <w:iCs/>
        </w:rPr>
        <w:t>communio</w:t>
      </w:r>
      <w:r>
        <w:rPr/>
        <w:t xml:space="preserve"> [...] było także doświadczeniem tego, co antykomunistyczni opozycjoniści w Europie Środkowowschodniej nazwali później &lt;społeczeństwem obywatelskim&gt;. Jego reperkusje przerosły wyobraźnię komunistycznych aparatczyków, którzy dziwili się, dlaczego wszyscy ci ludzie spędzają tyle czasu, rozmawiając o dokumentach kościelnych”.</w:t>
      </w:r>
    </w:p>
    <w:p>
      <w:pPr>
        <w:pStyle w:val="P3"/>
        <w:rPr/>
      </w:pPr>
      <w:r>
        <w:rPr/>
        <w:t>Od początku pragnąłem, aby nasz XLIII Synod był i prawny, i duszpasterski. Prawny – bo staramy się, aby uporządkować prawodawstwo diecezjalne. Każda z komisji synodalnych wypracowuje dokument w zakresie tematyki, którą jej zlecono. W dokumencie tym przedstawiamy nasze dziedzictwo na przykład w zakresie duszpasterstwa małżeństwa i rodziny, dalej przeszkody i trudności w tej dziedzinie, a przede wszystkim dobre, Boże inicjatywy. W ostatniej części w postaci krótkich, zwięzłych statutów i zaleceń dana Komisja przedstawia, co Synod nakazuje, zarządza bądź postuluje. A więc już na tym poziomie splata się to, co duszpasterskie, z tym, co prawne. Oprócz tego, każda Komisja ma zadanie przejrzeć – w swoim zakresie, oczywiście – dotychczasowe prawodawstwo diecezjalne i tam, gdzie zachodzi taka potrzeba, poprawić je, ujednolicić, uzupełnić. Więcej, statuty niektórych instytucji, regulaminy czy instrukcje tworzymy na nowo. To wielki trud, ale i – jak sami członkowie Komisji przyznają – dobra szkoła, za którą są wdzięczni Bogu i Kościołowi.</w:t>
      </w:r>
    </w:p>
    <w:p>
      <w:pPr>
        <w:pStyle w:val="P3"/>
        <w:rPr/>
      </w:pPr>
      <w:r>
        <w:rPr/>
        <w:t xml:space="preserve">Wspomniany wymiar duszpasterski polega jednak na jeszcze jednej bardzo ważnej sprawie i o niej dzisiaj do Was piszę – na przełożeniu tego wszystkiego na pracę parafialnych zespołów synodalnych czy zespołów synodalnych naszego seminarium duchownego, naszych wspólnot i stowarzyszeń. Wypracowane już projekty dokumentów, a także najważniejsze instrukcje czy zarządzenia zostały w postaci specjalnego druku przesłane do seminarium, do Waszych parafii i do Waszych wspólnot czy stowarzyszeń. Jedna z naszych podstawowych idei synodalnych jest bowiem taka: zespoły, które zgodnie z moim zarządzeniem powinny powstać w seminarium, w stowarzyszeniach i ruchach, a także w każdej parafii na bazie parafialnej rady duszpasterskiej, mają na swoich posiedzeniach zapoznawać się z projektami dokumentów synodalnych, czyli na pierwszym miejscu po prostu je czytać! A dalej odpowiadać na pytania, podpowiadać synodowi, biskupowi, co nas najbardziej cieszy, jakie Boże pomysły nam się udały i udają, a co nas niepokoi! I w ten sposób uczyć się Kościoła, brać za niego odpowiedzialność, odkrywać razem, jak bogata jest jego rzeczywistość. Niekoniecznie chcieć zaraz wszystko zmieniać, niekoniecznie włączać cały krytyczny umysł, którego wielu z nas nie brakuje, ale czytać, uczyć się, pogłębiać swoje </w:t>
      </w:r>
      <w:r>
        <w:rPr>
          <w:i/>
          <w:iCs/>
        </w:rPr>
        <w:t>sentire cum Ecclesia</w:t>
      </w:r>
      <w:r>
        <w:rPr/>
        <w:t>. Oto podstawowy cel, dla którego zwołałem Synod! Jak mówiłem do nadzwyczajnych szafarzy Eucharystii na zakończenie ich rekolekcji, „kładę duży nacisk na istnienie i pracę zespołów, bowiem chodzi mi o to, żeby – po pierwsze – Synod stał się sposobnością do pogłębienia wiary i świadomości eklezjalnej &lt;najlepszych z najlepszych&gt; w naszych wspólnotach parafialnych, a – po drugie – aby dać im możliwość spokojnego, rzeczowego odniesienia się do propozycji dokumentów i odpowiedzenia na związane z nimi pytania (</w:t>
      </w:r>
      <w:r>
        <w:rPr>
          <w:i/>
          <w:iCs/>
        </w:rPr>
        <w:t>quaestiones</w:t>
      </w:r>
      <w:r>
        <w:rPr/>
        <w:t>)”. Tak często księża proboszczowie skarżą się, że nie mają co robić z parafialnymi radami duszpasterskimi, z oddziałami Akcji Katolickiej. Oto narzędzie ich ożywienia, narzędzie pracy z nimi – spotykać się, czytać dokumenty, dzielić się inicjatywami i informacjami. Oto jak dzisiaj robić to samo, co 41 lat temu robiono w Krakowie!</w:t>
      </w:r>
    </w:p>
    <w:p>
      <w:pPr>
        <w:pStyle w:val="P3"/>
        <w:rPr/>
      </w:pPr>
      <w:r>
        <w:rPr/>
        <w:t>Cieszy mnie, że prawie 190 zespołów odpowiedziało ma mój apel. Już ten fakt świadczy o tym, że Zespoły Synodalne, głównie na bazie parafialnych rad duszpasterskich, powstały w 185 naszych parafiach. Że pracują one także w Seminarium i we wspólnotach czy stowarzyszeniach (Klub Inteligencji Katolickiej, Akcja Katolicka). Wszystkim księżom – księdzu rektorowi WSD, proboszczom, asystentom – którzy te prace zainicjowali, a także członkom zespołów synodalnych w parafiach i wspólnotach z serca dziękuję! Jeszcze raz wołam: uczmy się razem przez Synod Kościoła, uczmy się z Kościołem, uczmy się dla Kościoła! Poprosiłem Sekretariat o sporządzenie mi listy parafii, w których Zespołu Synodalnego jeszcze nie ma i usilnie domagam się, abyście jak najszybciej, Drodzy Bracia, którzy tego obowiązku nie dopełniliście, skorzystali ze sposobności, jaką Synod Wam daje.</w:t>
      </w:r>
    </w:p>
    <w:p>
      <w:pPr>
        <w:pStyle w:val="P3"/>
        <w:rPr/>
      </w:pPr>
      <w:r>
        <w:rPr/>
        <w:t>Informuję również, że wszystkie odpowiedzi, które do tej pory do nas dotarły od Zespołów Synodalnych, Sekretariat Synodu zebrał i przekazał do zainteresowanych Komisji. Ich przewodniczący, po zapoznaniu danej Komisji z propozycjami poprawek, na posiedzeniu Komisji Głównej w dniach 6 i 10 maja przedstawią propozycje odniesienia się do nich. Z całym tym materiałem, a przede wszystkim z modlitwą do Ducha Świętego na ustach, udamy się 25 maja do Bazyliki Katedralnej na II Sesję XLIII Synodu Diecezji Płockiej, na którą już dzisiaj serdecznie Was zapraszam.</w:t>
      </w:r>
    </w:p>
    <w:p>
      <w:pPr>
        <w:pStyle w:val="P9"/>
        <w:rPr/>
      </w:pPr>
      <w:r>
        <w:rPr/>
        <w:t>Z modlitwą i błogosławieństwem –</w:t>
      </w:r>
    </w:p>
    <w:p>
      <w:pPr>
        <w:pStyle w:val="P3"/>
        <w:rPr/>
      </w:pPr>
      <w:r>
        <w:rPr/>
        <w:t>Płock 6 maja 2013 roku</w:t>
      </w:r>
      <w:r>
        <w:rPr>
          <w:rStyle w:val="Appleconvertedspace"/>
        </w:rPr>
        <w:t> </w:t>
      </w:r>
    </w:p>
    <w:p>
      <w:pPr>
        <w:pStyle w:val="P3"/>
        <w:rPr/>
      </w:pPr>
      <w:r>
        <w:rPr/>
        <w:t>W dniu Świętych Apostołów Filipa i Jakuba</w:t>
      </w:r>
    </w:p>
    <w:p>
      <w:pPr>
        <w:pStyle w:val="P11"/>
        <w:rPr/>
      </w:pPr>
      <w:r>
        <w:rPr>
          <w:rStyle w:val="Appletabspan"/>
          <w:i/>
          <w:iCs/>
        </w:rPr>
        <w:tab/>
      </w:r>
      <w:r>
        <w:rPr>
          <w:i/>
          <w:iCs/>
        </w:rPr>
        <w:t>Wasz biskup Piot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rusEU">
    <w:altName w:val="Times New Roman"/>
    <w:charset w:val="00"/>
    <w:family w:val="auto"/>
    <w:pitch w:val="variable"/>
  </w:font>
  <w:font w:name="Minion Pro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S1">
    <w:name w:val="s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tLeast" w:line="300" w:before="0" w:after="213"/>
      <w:jc w:val="center"/>
    </w:pPr>
    <w:rPr>
      <w:rFonts w:ascii="ArrusEU;Times New Roman" w:hAnsi="ArrusEU;Times New Roman" w:cs="Times New Roman"/>
      <w:sz w:val="20"/>
      <w:szCs w:val="20"/>
    </w:rPr>
  </w:style>
  <w:style w:type="paragraph" w:styleId="P3">
    <w:name w:val="p3"/>
    <w:basedOn w:val="Normal"/>
    <w:qFormat/>
    <w:pPr>
      <w:spacing w:lineRule="atLeast" w:line="210" w:before="0" w:after="0"/>
      <w:ind w:firstLine="213"/>
      <w:jc w:val="both"/>
    </w:pPr>
    <w:rPr>
      <w:rFonts w:ascii="Minion Pro;Cambria Math" w:hAnsi="Minion Pro;Cambria Math" w:cs="Times New Roman"/>
      <w:sz w:val="17"/>
      <w:szCs w:val="17"/>
    </w:rPr>
  </w:style>
  <w:style w:type="paragraph" w:styleId="P9">
    <w:name w:val="p9"/>
    <w:basedOn w:val="Normal"/>
    <w:qFormat/>
    <w:pPr>
      <w:spacing w:lineRule="atLeast" w:line="210" w:before="86" w:after="0"/>
      <w:ind w:firstLine="213"/>
      <w:jc w:val="both"/>
    </w:pPr>
    <w:rPr>
      <w:rFonts w:ascii="Minion Pro;Cambria Math" w:hAnsi="Minion Pro;Cambria Math" w:cs="Times New Roman"/>
      <w:sz w:val="17"/>
      <w:szCs w:val="17"/>
    </w:rPr>
  </w:style>
  <w:style w:type="paragraph" w:styleId="P10">
    <w:name w:val="p10"/>
    <w:basedOn w:val="Normal"/>
    <w:qFormat/>
    <w:pPr>
      <w:spacing w:lineRule="atLeast" w:line="210" w:before="0" w:after="44"/>
      <w:ind w:firstLine="213"/>
      <w:jc w:val="both"/>
    </w:pPr>
    <w:rPr>
      <w:rFonts w:ascii="Minion Pro;Cambria Math" w:hAnsi="Minion Pro;Cambria Math" w:cs="Times New Roman"/>
      <w:sz w:val="17"/>
      <w:szCs w:val="17"/>
    </w:rPr>
  </w:style>
  <w:style w:type="paragraph" w:styleId="P11">
    <w:name w:val="p11"/>
    <w:basedOn w:val="Normal"/>
    <w:qFormat/>
    <w:pPr>
      <w:spacing w:lineRule="atLeast" w:line="210" w:before="213" w:after="0"/>
      <w:ind w:firstLine="213"/>
      <w:jc w:val="both"/>
    </w:pPr>
    <w:rPr>
      <w:rFonts w:ascii="Minion Pro;Cambria Math" w:hAnsi="Minion Pro;Cambria Math" w:cs="Times New Roma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8:00Z</dcterms:created>
  <dc:creator>Bartosz</dc:creator>
  <dc:description/>
  <dc:language>en-US</dc:language>
  <cp:lastModifiedBy>Bartosz</cp:lastModifiedBy>
  <dcterms:modified xsi:type="dcterms:W3CDTF">2017-01-18T10:19:00Z</dcterms:modified>
  <cp:revision>1</cp:revision>
  <dc:subject/>
  <dc:title/>
</cp:coreProperties>
</file>