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WNIOSEK O PRZYZNANIE STYPENDIUM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z Funduszu Stypendialnego Kapituły Kolegiackiej św. Michała w Płocku </w:t>
      </w:r>
    </w:p>
    <w:p>
      <w:pPr>
        <w:pStyle w:val="Normal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w roku szkolnym 2019/2020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WAGA: Przed wypełnieniem, prosimy o dokładne przeczytanie wniosku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2303"/>
        <w:gridCol w:w="1905"/>
        <w:gridCol w:w="2775"/>
      </w:tblGrid>
      <w:tr>
        <w:trPr>
          <w:trHeight w:val="307" w:hRule="atLeast"/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I. Wypełnia Zarząd Funduszu</w:t>
            </w:r>
          </w:p>
        </w:tc>
      </w:tr>
      <w:tr>
        <w:trPr>
          <w:trHeight w:val="376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płynęło dnia                                        2019 r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wniosku                                                /2019</w:t>
            </w:r>
          </w:p>
        </w:tc>
      </w:tr>
      <w:tr>
        <w:trPr>
          <w:trHeight w:val="539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</w:rPr>
              <w:t xml:space="preserve">Przynależność do Parafii 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Dochód miesięczny na 1 osobę w rodz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Średnia oce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</w:rPr>
              <w:t>Decyzja Zarządu Fundus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znana kwot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71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tbl>
      <w:tblPr>
        <w:tblW w:w="9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32"/>
        <w:gridCol w:w="568"/>
        <w:gridCol w:w="654"/>
        <w:gridCol w:w="66"/>
        <w:gridCol w:w="360"/>
        <w:gridCol w:w="229"/>
        <w:gridCol w:w="131"/>
        <w:gridCol w:w="523"/>
        <w:gridCol w:w="197"/>
        <w:gridCol w:w="180"/>
        <w:gridCol w:w="364"/>
        <w:gridCol w:w="262"/>
        <w:gridCol w:w="180"/>
        <w:gridCol w:w="212"/>
        <w:gridCol w:w="328"/>
        <w:gridCol w:w="327"/>
        <w:gridCol w:w="69"/>
        <w:gridCol w:w="324"/>
        <w:gridCol w:w="261"/>
        <w:gridCol w:w="99"/>
        <w:gridCol w:w="360"/>
        <w:gridCol w:w="180"/>
        <w:gridCol w:w="16"/>
        <w:gridCol w:w="362"/>
        <w:gridCol w:w="162"/>
        <w:gridCol w:w="130"/>
        <w:gridCol w:w="590"/>
        <w:gridCol w:w="65"/>
        <w:gridCol w:w="655"/>
      </w:tblGrid>
      <w:tr>
        <w:trPr>
          <w:trHeight w:val="307" w:hRule="atLeast"/>
          <w:cantSplit w:val="true"/>
        </w:trPr>
        <w:tc>
          <w:tcPr>
            <w:tcW w:w="9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II. Wypełnia Wnioskodawca (rodzic lub opiekun prawny)</w:t>
            </w:r>
          </w:p>
        </w:tc>
      </w:tr>
      <w:tr>
        <w:trPr>
          <w:trHeight w:val="376" w:hRule="atLeast"/>
          <w:cantSplit w:val="true"/>
        </w:trPr>
        <w:tc>
          <w:tcPr>
            <w:tcW w:w="9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A</w:t>
            </w:r>
            <w:r>
              <w:rPr>
                <w:rFonts w:cs="Arial" w:ascii="Calibri" w:hAnsi="Calibri"/>
              </w:rPr>
              <w:t>. I</w:t>
            </w:r>
            <w:r>
              <w:rPr>
                <w:rFonts w:cs="Arial" w:ascii="Calibri" w:hAnsi="Calibri"/>
                <w:b/>
                <w:bCs/>
                <w:sz w:val="18"/>
              </w:rPr>
              <w:t>mię i nazwisko ucznia</w:t>
            </w:r>
          </w:p>
        </w:tc>
      </w:tr>
      <w:tr>
        <w:trPr>
          <w:trHeight w:val="539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Imię i Nazwisko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rodzica/opiekuna prawnego</w:t>
            </w:r>
          </w:p>
        </w:tc>
        <w:tc>
          <w:tcPr>
            <w:tcW w:w="72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 w:val="false"/>
              </w:rPr>
            </w:pPr>
            <w:r>
              <w:rPr>
                <w:rFonts w:cs="Arial" w:ascii="Calibri" w:hAnsi="Calibri"/>
                <w:b w:val="false"/>
                <w:bCs w:val="false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res ucznia</w:t>
            </w:r>
          </w:p>
        </w:tc>
        <w:tc>
          <w:tcPr>
            <w:tcW w:w="5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tel. stacjonarn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r tel. komórkoweg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………</w:t>
            </w:r>
          </w:p>
        </w:tc>
      </w:tr>
      <w:tr>
        <w:trPr>
          <w:trHeight w:val="2271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Mail </w:t>
            </w:r>
            <w:r>
              <w:rPr>
                <w:rFonts w:cs="Arial" w:ascii="Calibri" w:hAnsi="Calibri"/>
                <w:sz w:val="20"/>
              </w:rPr>
              <w:t>ucznia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</w:rPr>
              <w:t>Nazwa Szkoły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res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</w:rPr>
              <w:t>klasa..............................................................................................Imię i Nazwisko wychowawcy 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Średnia ocen na świadectwie w roku szkolnym 2018/2019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43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ESEL </w:t>
            </w:r>
            <w:r>
              <w:rPr>
                <w:rFonts w:cs="Arial" w:ascii="Calibri" w:hAnsi="Calibri"/>
                <w:sz w:val="20"/>
                <w:szCs w:val="20"/>
              </w:rPr>
              <w:t>ucz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IP </w:t>
            </w:r>
            <w:r>
              <w:rPr>
                <w:rFonts w:cs="Arial" w:ascii="Calibri" w:hAnsi="Calibri"/>
                <w:sz w:val="20"/>
                <w:szCs w:val="20"/>
              </w:rPr>
              <w:t>uczn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9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B</w:t>
            </w:r>
            <w:r>
              <w:rPr>
                <w:rFonts w:cs="Arial" w:ascii="Calibri" w:hAnsi="Calibri"/>
              </w:rPr>
              <w:t>. Informacja o rodzinie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mię i nazwisko</w:t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SEL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ejsce pracy, adres</w:t>
            </w:r>
          </w:p>
        </w:tc>
      </w:tr>
      <w:tr>
        <w:trPr>
          <w:trHeight w:val="46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tka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jciec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piekun prawny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wiadczenie o sytuacji rodzinnej i materialnej ucznia</w:t>
            </w:r>
          </w:p>
        </w:tc>
      </w:tr>
      <w:tr>
        <w:trPr>
          <w:trHeight w:val="52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isko i Imię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Rok urodzenia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topień pokrewieństwa do stypendysty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iejsce pracy/nauki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Wysokość dochodu netto w zł</w:t>
            </w:r>
          </w:p>
        </w:tc>
      </w:tr>
      <w:tr>
        <w:trPr>
          <w:trHeight w:val="52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4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Łączny dochód całego gospodarstwa domowego w miesiącu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suma wszystkich dochodów w gospodarstwie domowym)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4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Średni dochód na 1 członka gospodarstwa domowego w miesiącu wynosi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łączny dochód podzielić na liczbę osób pozostających we wspólnym gospodarstwie domowym)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</w:rPr>
              <w:t>Liczba razem osób w rodzinie................</w:t>
            </w:r>
          </w:p>
        </w:tc>
        <w:tc>
          <w:tcPr>
            <w:tcW w:w="5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tym: dzieci do lat 18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łodzież powyżej 18 lat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</w:t>
            </w:r>
          </w:p>
        </w:tc>
      </w:tr>
      <w:tr>
        <w:trPr>
          <w:cantSplit w:val="true"/>
        </w:trPr>
        <w:tc>
          <w:tcPr>
            <w:tcW w:w="9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C.</w:t>
            </w:r>
            <w:r>
              <w:rPr>
                <w:rFonts w:cs="Arial" w:ascii="Calibri" w:hAnsi="Calibri"/>
              </w:rPr>
              <w:t xml:space="preserve"> Informacje niezbędne w przypadku przyznania stypendium</w:t>
            </w:r>
          </w:p>
        </w:tc>
      </w:tr>
      <w:tr>
        <w:trPr>
          <w:trHeight w:val="1666" w:hRule="atLeast"/>
          <w:cantSplit w:val="true"/>
        </w:trPr>
        <w:tc>
          <w:tcPr>
            <w:tcW w:w="5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Zarząd Funduszu informuje, że od dnia 1 stycznia 2011 roku stypendium jest opodatkowane podatkiem dochodowym w wysokości 18 % dopiero po przekroczeniu kwoty 3.800 zł w skali roku. Oznacza to, że w przypadku, gdy uczeń otrzyma stypendium z dwóch różnych źródeł, a ich wysokość łącznie przekroczy kwotę zwolnioną - 3.800 zł – przy składaniu rocznego zeznania podatkowego przez stypendystę może wystąpić konieczność zapłaty podatku od otrzymanej kwoty powyżej 3.800 zł. Taka konieczność ciąży na osobie, która otrzymuje stypendium.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umer rachunku bankowego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Arial" w:hAnsi="Arial"/>
              </w:rPr>
              <w:t>∟∟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Arial" w:hAnsi="Arial"/>
              </w:rPr>
              <w:t>∟∟∟∟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Arial" w:hAnsi="Arial"/>
              </w:rPr>
              <w:t>∟∟∟∟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 w:ascii="Arial" w:hAnsi="Arial"/>
              </w:rPr>
              <w:t>∟∟∟∟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Arial" w:hAnsi="Arial"/>
              </w:rPr>
              <w:t>∟∟∟∟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Arial" w:hAnsi="Arial"/>
              </w:rPr>
              <w:t>∟∟∟∟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Arial" w:hAnsi="Arial"/>
              </w:rPr>
              <w:t>∟∟∟∟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do kogo należy rachunek </w:t>
            </w:r>
            <w:r>
              <w:rPr>
                <w:rFonts w:cs="Arial" w:ascii="Calibri" w:hAnsi="Calibri"/>
              </w:rPr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imię i nazwisko)</w:t>
            </w:r>
          </w:p>
        </w:tc>
      </w:tr>
      <w:tr>
        <w:trPr>
          <w:trHeight w:val="2077" w:hRule="atLeast"/>
          <w:cantSplit w:val="true"/>
        </w:trPr>
        <w:tc>
          <w:tcPr>
            <w:tcW w:w="9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Tekstpodstawowy3"/>
              <w:jc w:val="both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</w:rPr>
              <w:t>Świadomy(a) odpowiedzialności karnej za podanie nieprawdziwych danych oświadczam, że powyższe dane i załączone dokumenty są zgodne ze stanem faktyczny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świadczam, że powyższe dane podaję dobrowolnie w związku z ubieganiem się o stypendium z </w:t>
            </w:r>
            <w:r>
              <w:rPr>
                <w:rFonts w:cs="Calibri" w:ascii="Calibri" w:hAnsi="Calibri"/>
                <w:sz w:val="16"/>
                <w:szCs w:val="16"/>
              </w:rPr>
              <w:t>Funduszu Stypendialnego Kapituły Kolegiackiej św. Michała w Płock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 roku szkolnym 2019/2020.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Oświadczam, że wyrażam zgodę na przetwarzanie danych osobowych celem przeprowadzenia procesu rekrutacji z </w:t>
            </w:r>
            <w:r>
              <w:rPr>
                <w:rFonts w:cs="Calibri" w:ascii="Calibri" w:hAnsi="Calibri"/>
                <w:sz w:val="16"/>
                <w:szCs w:val="16"/>
              </w:rPr>
              <w:t>Funduszu Stypendialnego</w:t>
            </w:r>
            <w:r>
              <w:rPr>
                <w:rFonts w:cs="Calibri" w:ascii="Calibri" w:hAnsi="Calibri"/>
                <w:sz w:val="16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</w:rPr>
              <w:t>Zostałem poinformowany o prawie dostępu do treści udostępnionych danych oraz do ich poprawiania.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zyjmuję do wiadomości, że administratorem zebranych danych jest Zarząd Funduszu Stypendialnego Kapituły Kolegiackiej św. Michała w Płocku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 siedzibą: ul. Abpa A.J. Nowowiejskiego 2, 09-400 Płock.</w:t>
            </w:r>
          </w:p>
          <w:p>
            <w:pPr>
              <w:pStyle w:val="Normal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telne imię i nazwisko rodzica albo opiekuna prawnego albo pełnoletniego ucznia</w:t>
            </w:r>
            <w:r>
              <w:rPr>
                <w:rFonts w:cs="Arial" w:ascii="Calibri" w:hAnsi="Calibri"/>
                <w:sz w:val="16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Płock, dnia ......................................................2019 r..                                                                   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8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iCs/>
                <w:sz w:val="16"/>
              </w:rPr>
              <w:t>podpis</w:t>
            </w:r>
          </w:p>
        </w:tc>
      </w:tr>
      <w:tr>
        <w:trPr>
          <w:trHeight w:val="319" w:hRule="atLeast"/>
        </w:trPr>
        <w:tc>
          <w:tcPr>
            <w:tcW w:w="9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sz w:val="24"/>
              </w:rPr>
              <w:t>III. Wypełnia uczeń</w:t>
            </w:r>
          </w:p>
        </w:tc>
      </w:tr>
      <w:tr>
        <w:trPr>
          <w:trHeight w:val="450" w:hRule="atLeast"/>
        </w:trPr>
        <w:tc>
          <w:tcPr>
            <w:tcW w:w="9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 Miejsce zamieszkania (jeśli inne niż rodziców/opiekunów)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nr  tel…................................................ </w:t>
            </w:r>
          </w:p>
        </w:tc>
      </w:tr>
      <w:tr>
        <w:trPr>
          <w:trHeight w:val="450" w:hRule="atLeast"/>
        </w:trPr>
        <w:tc>
          <w:tcPr>
            <w:tcW w:w="9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. Czy byłeś/byłaś już lub obecnie jesteś uczestnikiem programu stypendialnego Gminy, Starostwa, Marszałka itp lub organizacji pozarządowej? Jeśli tak, wymień nazwę programu i/lub organizacji oraz podaj, w jakim okresie pobierałeś/aś stypendium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ak, w roku szkolnym. Podaj wysokość stypendium w skali całego roku 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 Z jakiego źródła uzyskałeś/uzyskałaś informację o tegorocznym programie stypendialnym Funduszu Stypendialnego Kapituły Kolegiackiej św. Michała w Płocku? (Zaznacz stawiając x właściwe)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zkoła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nternet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asa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najomi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głoszenia parafialne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najomi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nne, jakie?..................................</w:t>
            </w:r>
          </w:p>
        </w:tc>
      </w:tr>
      <w:tr>
        <w:trPr>
          <w:trHeight w:val="1478" w:hRule="atLeast"/>
        </w:trPr>
        <w:tc>
          <w:tcPr>
            <w:tcW w:w="9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 Czy brałeś/brałaś udział w konkursach lub olimpiadach przedmiotowych? Jeśli tak, to jakich?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34" w:hRule="atLeast"/>
        </w:trPr>
        <w:tc>
          <w:tcPr>
            <w:tcW w:w="9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 Wymień swoje zainteresowania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</w:t>
            </w:r>
          </w:p>
        </w:tc>
      </w:tr>
      <w:tr>
        <w:trPr>
          <w:trHeight w:val="1701" w:hRule="atLeast"/>
        </w:trPr>
        <w:tc>
          <w:tcPr>
            <w:tcW w:w="9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. Wymień osiągnięcia związane z Twoimi zainteresowaniami, udziałami w konkursach, zawodach, wystawach itp.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98" w:hRule="atLeast"/>
        </w:trPr>
        <w:tc>
          <w:tcPr>
            <w:tcW w:w="9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7. Wymień inne zajęcia dodatkowe, na które uczęszczasz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47" w:hRule="atLeast"/>
        </w:trPr>
        <w:tc>
          <w:tcPr>
            <w:tcW w:w="9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8. Czy jesteś zaangażowany/zaangażowana w działania społeczne, np. wolontariat? Jeśli tak, to opisz swoją pracę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75" w:hRule="atLeast"/>
        </w:trPr>
        <w:tc>
          <w:tcPr>
            <w:tcW w:w="9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Jakie są Twoje marzenia, plany na przyszłość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75" w:hRule="atLeast"/>
        </w:trPr>
        <w:tc>
          <w:tcPr>
            <w:tcW w:w="9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 W jaki sposób otrzymanie stypendium pomoże Ci w realizacji planów i marzeń opisanych powyżej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75" w:hRule="atLeast"/>
        </w:trPr>
        <w:tc>
          <w:tcPr>
            <w:tcW w:w="9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 Czy masz jakąś inną, pozafinansową prośbę o pomoc? Np.: chcesz odbyć jakiś kurs, zdobyć sprzęt, podręcznik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16" w:hRule="atLeast"/>
        </w:trPr>
        <w:tc>
          <w:tcPr>
            <w:tcW w:w="96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świadczam, że powyższe dane podaję dobrowolnie w związku z ubieganiem się o stypendium z Funduszu Stypendialnego Kapituły Kolegiackiej św. Michała w Płocku w roku szkolnym 2019/2020.</w:t>
            </w:r>
          </w:p>
          <w:p>
            <w:pPr>
              <w:pStyle w:val="Tekstpodstawowy2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świadczam, że wyrażam zgodę na przetwarzanie danych osobowych celem przeprowadzenia procesu rekrutacji z Funduszu Stypendialnego Kapituły Kolegiackiej św. Michała w Płocku. Zostałem poinformowany o prawie dostępu do treści udostępnionych danych oraz do ich poprawiania. Przyjmuję do wiadomości, że administratorem zebranych danych jest Zarząd Funduszu Stypendialnego Kapituły Kolegiackiej św. Michała w Płocku z siedzibą w Płocku, Abpa A.J. Nowowiejskiego 2, 09-400 Płock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zytelne imię i nazwisko ucznia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łock, dnia ......................................................2019 r..     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8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iCs/>
                <w:sz w:val="16"/>
              </w:rPr>
              <w:t>podpis</w:t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Wymagane załączniki:</w:t>
      </w:r>
    </w:p>
    <w:p>
      <w:pPr>
        <w:pStyle w:val="Footnote"/>
        <w:numPr>
          <w:ilvl w:val="0"/>
          <w:numId w:val="2"/>
        </w:numPr>
        <w:ind w:left="714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pia świadectwa z roku szkolnego 2018/2019 poświadczona za zgodność z oryginałem przez Parafię lub Szkołę.</w:t>
      </w:r>
    </w:p>
    <w:p>
      <w:pPr>
        <w:pStyle w:val="Footnote"/>
        <w:numPr>
          <w:ilvl w:val="0"/>
          <w:numId w:val="2"/>
        </w:numPr>
        <w:ind w:left="714" w:hanging="357"/>
        <w:jc w:val="both"/>
        <w:rPr/>
      </w:pPr>
      <w:r>
        <w:rPr>
          <w:rFonts w:cs="Arial" w:ascii="Calibri" w:hAnsi="Calibri"/>
          <w:bCs/>
        </w:rPr>
        <w:t>Zaświadczenie z urzędu skarbowego/urzędu gminy stwierdzające wysokość dochodu rodziny w ubiegłym roku podatkowym (2018),</w:t>
      </w:r>
    </w:p>
    <w:p>
      <w:pPr>
        <w:pStyle w:val="Footnote"/>
        <w:numPr>
          <w:ilvl w:val="0"/>
          <w:numId w:val="2"/>
        </w:numPr>
        <w:ind w:left="714" w:hanging="357"/>
        <w:jc w:val="both"/>
        <w:rPr/>
      </w:pPr>
      <w:r>
        <w:rPr>
          <w:rFonts w:cs="Arial" w:ascii="Calibri" w:hAnsi="Calibri"/>
          <w:bCs/>
        </w:rPr>
        <w:t>Kserokopie innych dokumentów uwiarygodniających wybitne osiągnięcia dziecka lub jego zaangażowanie w działania społeczne, poświadczone za zgodność z oryginałem,</w:t>
      </w:r>
    </w:p>
    <w:p>
      <w:pPr>
        <w:pStyle w:val="Footnote"/>
        <w:numPr>
          <w:ilvl w:val="0"/>
          <w:numId w:val="2"/>
        </w:numPr>
        <w:ind w:left="714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serokopia dowodu osobistego Wnioskodawcy lub pełnoletniego ucznia.</w:t>
      </w:r>
    </w:p>
    <w:p>
      <w:pPr>
        <w:pStyle w:val="Footnote"/>
        <w:numPr>
          <w:ilvl w:val="0"/>
          <w:numId w:val="2"/>
        </w:numPr>
        <w:ind w:left="714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pinia Księdza Proboszcza o uczniu.</w:t>
      </w:r>
    </w:p>
    <w:p>
      <w:pPr>
        <w:pStyle w:val="Footnote"/>
        <w:numPr>
          <w:ilvl w:val="0"/>
          <w:numId w:val="2"/>
        </w:numPr>
        <w:ind w:left="714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pinia Wychowawcy o uczni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ki o stypendia na rok szkolny 2019/2020 należy złożyć w terminie do 15 września 2019 r. w biurze Zarządu ul. Abpa A.J. Nowowiejskiego 2, 09-400 Płock listownie lub osobiś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ki o stypendium, złożone po terminie nie będą rozpatrywane (decyduje data wpłynięcia wniosku do biura Zarząd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atrywane będą tylko wnioski kompletne z załączonymi wszystkimi wymaganymi dokum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ki rozpatrzone negatywnie nie będą zwrac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Rozpatrzenie wniosków przez Zarząd Funduszu nastąpi dnia 22 IX 2019 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5" w:type="dxa"/>
      <w:jc w:val="left"/>
      <w:tblInd w:w="-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6"/>
      <w:gridCol w:w="7119"/>
    </w:tblGrid>
    <w:tr>
      <w:trPr>
        <w:trHeight w:val="1428" w:hRule="atLeast"/>
      </w:trPr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/>
            <w:drawing>
              <wp:inline distT="0" distB="0" distL="0" distR="0">
                <wp:extent cx="949325" cy="906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z w:val="30"/>
              <w:szCs w:val="30"/>
            </w:rPr>
          </w:pPr>
          <w:r>
            <w:rPr>
              <w:sz w:val="28"/>
              <w:szCs w:val="28"/>
            </w:rPr>
            <w:t>Kapituła Kolegiacka św. Michała w Płocku</w:t>
          </w:r>
        </w:p>
        <w:p>
          <w:pPr>
            <w:pStyle w:val="Normal"/>
            <w:rPr>
              <w:rFonts w:ascii="Arial Narrow" w:hAnsi="Arial Narrow" w:cs="Arial Narrow"/>
              <w:sz w:val="26"/>
              <w:szCs w:val="26"/>
            </w:rPr>
          </w:pPr>
          <w:r>
            <w:rPr>
              <w:rFonts w:cs="Arial Narrow" w:ascii="Arial Narrow" w:hAnsi="Arial Narrow"/>
              <w:sz w:val="26"/>
              <w:szCs w:val="26"/>
            </w:rPr>
            <w:t xml:space="preserve">Zarząd Funduszu Stypendialnego 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sz w:val="26"/>
              <w:szCs w:val="26"/>
            </w:rPr>
            <w:t>ul. Abpa A.J. Nowowiejskiego 2, 09 – 400 Płock</w:t>
          </w:r>
        </w:p>
        <w:p>
          <w:pPr>
            <w:pStyle w:val="Header"/>
            <w:rPr>
              <w:rFonts w:ascii="Arial Narrow" w:hAnsi="Arial Narrow" w:cs="Arial Narrow"/>
              <w:sz w:val="26"/>
              <w:szCs w:val="26"/>
              <w:lang w:val="it-IT"/>
            </w:rPr>
          </w:pPr>
          <w:r>
            <w:rPr>
              <w:rFonts w:cs="Arial Narrow" w:ascii="Arial Narrow" w:hAnsi="Arial Narrow"/>
              <w:sz w:val="26"/>
              <w:szCs w:val="26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cs="Garamond"/>
      <w:color w:val="FFFFFF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Garamond" w:hAnsi="Garamond" w:cs="Garamond"/>
      <w:color w:val="FFFF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ary + konto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26:00Z</dcterms:created>
  <dc:creator>Gutowski</dc:creator>
  <dc:description/>
  <cp:keywords/>
  <dc:language>en-US</dc:language>
  <cp:lastModifiedBy>Parafia</cp:lastModifiedBy>
  <cp:lastPrinted>2015-09-23T17:38:00Z</cp:lastPrinted>
  <dcterms:modified xsi:type="dcterms:W3CDTF">2019-08-22T09:03:00Z</dcterms:modified>
  <cp:revision>142</cp:revision>
  <dc:subject/>
  <dc:title/>
</cp:coreProperties>
</file>